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ЗНОС ЗА УЧАСТИ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ЧЕМПИОНАТЕ РССС ПО ГОЛЬФ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взноса – 5 000 рублей за одного участника из команды ВУЗ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уплачивается участником или командирующей его организацией не позднее </w:t>
      </w:r>
      <w:bookmarkStart w:id="0" w:name="_GoBack"/>
      <w:bookmarkEnd w:id="0"/>
      <w:r>
        <w:rPr>
          <w:sz w:val="28"/>
          <w:szCs w:val="28"/>
        </w:rPr>
        <w:t>20 июня 2016 г. на расчетный счет Федерации гольфа Ростовской области по указанным ниже реквизит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ая общественная организ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едерация гольфа Ростовской област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6163094550 КПП 61630100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44010, г. Ростов-на-Дону, ул. Лермонтовская, 197/7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703810007180000003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товском РФ АО «Россельхозбанк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/с 30101810800000000211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6015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чемпионате Российского студенческого спортивного союза по гольфу 2016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знос наличными денежными средствами не принимается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01:00Z</dcterms:created>
  <dc:creator>Anna</dc:creator>
  <dc:description/>
  <cp:keywords/>
  <dc:language>en-US</dc:language>
  <cp:lastModifiedBy>reznikova</cp:lastModifiedBy>
  <dcterms:modified xsi:type="dcterms:W3CDTF">2016-06-08T07:00:00Z</dcterms:modified>
  <cp:revision>3</cp:revision>
  <dc:subject/>
  <dc:title/>
</cp:coreProperties>
</file>