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242"/>
        <w:gridCol w:w="6687"/>
        <w:gridCol w:w="6687"/>
      </w:tblGrid>
      <w:tr>
        <w:trPr/>
        <w:tc>
          <w:tcPr>
            <w:tcW w:w="124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lang w:val="ru-RU"/>
              </w:rPr>
            </w:pPr>
            <w:r>
              <w:rPr>
                <w:rFonts w:cs="Arial" w:ascii="Arial" w:hAnsi="Arial"/>
                <w:lang w:val="ru-RU"/>
              </w:rPr>
              <w:t>Номер сегмента</w:t>
            </w:r>
          </w:p>
        </w:tc>
        <w:tc>
          <w:tcPr>
            <w:tcW w:w="66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Оригинал</w:t>
            </w:r>
          </w:p>
        </w:tc>
        <w:tc>
          <w:tcPr>
            <w:tcW w:w="66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Перево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w:t>
            </w:r>
            <w:r>
              <w:rPr>
                <w:rStyle w:val="TransUnitID"/>
                <w:rFonts w:cs="Arial" w:ascii="Arial" w:hAnsi="Arial"/>
              </w:rPr>
              <w:t>e25cdf2e-9869-4d02-a707-78995469a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TransUnitID"/>
                <w:rFonts w:ascii="Arial" w:hAnsi="Arial" w:cs="Arial"/>
                <w:sz w:val="20"/>
                <w:szCs w:val="20"/>
              </w:rPr>
            </w:pPr>
            <w:r>
              <w:rPr>
                <w:rFonts w:cs="Arial" w:ascii="Arial" w:hAnsi="Arial"/>
                <w:sz w:val="20"/>
                <w:szCs w:val="20"/>
              </w:rPr>
              <w:t>Rules of Go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lang w:val="ru-RU"/>
              </w:rPr>
              <w:t>Правила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w:t>
            </w:r>
            <w:r>
              <w:rPr>
                <w:rStyle w:val="TransUnitID"/>
                <w:rFonts w:cs="Arial" w:ascii="Arial" w:hAnsi="Arial"/>
              </w:rPr>
              <w:t>fb1b26db-55bc-4f28-9a3d-45d74077f9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s approved by R&amp;A Rules Limited and The United States Golf Associ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тверждены R&amp;A Rules Limited и Ассоциацией гольфа СШ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w:t>
            </w:r>
            <w:r>
              <w:rPr>
                <w:rStyle w:val="TransUnitID"/>
                <w:rFonts w:cs="Arial" w:ascii="Arial" w:hAnsi="Arial"/>
              </w:rPr>
              <w:t>ac838b50-751c-4592-a769-5bc8b857f29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2nd Edition Effective 1 January 20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дание 32-е, вступило в силу с 1 января 2012 го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w:t>
            </w:r>
            <w:r>
              <w:rPr>
                <w:rStyle w:val="TransUnitID"/>
                <w:rFonts w:cs="Arial" w:ascii="Arial" w:hAnsi="Arial"/>
              </w:rPr>
              <w:t>231f81fe-3d84-4461-89b4-944b4ad7cc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11 R&amp;A Rules Limited and The United States Golf Associ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11 R&amp;A Rules Limited и Ассоциация гольфа СШ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w:t>
            </w:r>
            <w:r>
              <w:rPr>
                <w:rStyle w:val="TransUnitID"/>
                <w:rFonts w:cs="Arial" w:ascii="Arial" w:hAnsi="Arial"/>
              </w:rPr>
              <w:t>231f81fe-3d84-4461-89b4-944b4ad7cc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rights reser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права защище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w:t>
            </w:r>
            <w:r>
              <w:rPr>
                <w:rStyle w:val="TransUnitID"/>
                <w:rFonts w:cs="Arial" w:ascii="Arial" w:hAnsi="Arial"/>
              </w:rPr>
              <w:t>896b3278-3ab6-4876-8d79-feb7e03bb07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ction I – Etiquette; Behaviour on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дел I. Этикет. Поведение на 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w:t>
            </w:r>
            <w:r>
              <w:rPr>
                <w:rStyle w:val="TransUnitID"/>
                <w:rFonts w:cs="Arial" w:ascii="Arial" w:hAnsi="Arial"/>
              </w:rPr>
              <w:t>2980ade5-7c04-4676-8076-e27d76db603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rod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вед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w:t>
            </w:r>
            <w:r>
              <w:rPr>
                <w:rStyle w:val="TransUnitID"/>
                <w:rFonts w:cs="Arial" w:ascii="Arial" w:hAnsi="Arial"/>
              </w:rPr>
              <w:t>6d09a59f-37ac-4890-bb81-7069e0f79a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is section provides guidelines on the manner in which the game of golf should be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раздел предлагает общие указания в отношении того, как следует играть в голь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w:t>
            </w:r>
            <w:r>
              <w:rPr>
                <w:rStyle w:val="TransUnitID"/>
                <w:rFonts w:cs="Arial" w:ascii="Arial" w:hAnsi="Arial"/>
              </w:rPr>
              <w:t>6d09a59f-37ac-4890-bb81-7069e0f79a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y are followed, all players will gain maximum enjoyment from the ga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ледовать им, то все игроки получат максимальное удовольствие от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w:t>
            </w:r>
            <w:r>
              <w:rPr>
                <w:rStyle w:val="TransUnitID"/>
                <w:rFonts w:cs="Arial" w:ascii="Arial" w:hAnsi="Arial"/>
              </w:rPr>
              <w:t>6d09a59f-37ac-4890-bb81-7069e0f79a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overriding principle is that consideration should be shown to others on the course at all tim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новополагающий принцип заключается в том, что на гольф-поле следует постоянно проявлять уважение ко всем остальн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w:t>
            </w:r>
            <w:r>
              <w:rPr>
                <w:rStyle w:val="TransUnitID"/>
                <w:rFonts w:cs="Arial" w:ascii="Arial" w:hAnsi="Arial"/>
              </w:rPr>
              <w:t>7cca4274-fa62-485f-9d60-202de93164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Spirit of the Ga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ух игры [в голь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w:t>
            </w:r>
            <w:r>
              <w:rPr>
                <w:rStyle w:val="TransUnitID"/>
                <w:rFonts w:cs="Arial" w:ascii="Arial" w:hAnsi="Arial"/>
              </w:rPr>
              <w:t>5bf7ddc4-4666-4086-a57e-f5f59e182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olf is played, for the most part, without the supervision of a referee or umpi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в гольф происходит по большей части не под наблюдением рефери или арбит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w:t>
            </w:r>
            <w:r>
              <w:rPr>
                <w:rStyle w:val="TransUnitID"/>
                <w:rFonts w:cs="Arial" w:ascii="Arial" w:hAnsi="Arial"/>
              </w:rPr>
              <w:t>5bf7ddc4-4666-4086-a57e-f5f59e182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ame relies on the integrity of the individual to show consideration for other players and to abide by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основывается на порядочности людей, заключающейся в демонстрации уважения к другим игрокам и приверженности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w:t>
            </w:r>
            <w:r>
              <w:rPr>
                <w:rStyle w:val="TransUnitID"/>
                <w:rFonts w:cs="Arial" w:ascii="Arial" w:hAnsi="Arial"/>
              </w:rPr>
              <w:t>5bf7ddc4-4666-4086-a57e-f5f59e182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players should conduct themselves in a disciplined manner, demonstrating courtesy and sportsmanship at all times, irrespective of how competitive they may 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м игрокам следует вести себя дисциплинированно, постоянно демонстрировать вежливость и спортивное поведение, как бы ни были они при этом настроены на борьб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w:t>
            </w:r>
            <w:r>
              <w:rPr>
                <w:rStyle w:val="TransUnitID"/>
                <w:rFonts w:cs="Arial" w:ascii="Arial" w:hAnsi="Arial"/>
              </w:rPr>
              <w:t>5bf7ddc4-4666-4086-a57e-f5f59e182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is is the spirit of the game of go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этом заключается дух игры в голь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w:t>
            </w:r>
            <w:r>
              <w:rPr>
                <w:rStyle w:val="TransUnitID"/>
                <w:rFonts w:cs="Arial" w:ascii="Arial" w:hAnsi="Arial"/>
              </w:rPr>
              <w:t>f05afd23-3830-432d-962a-ca7a8bd187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fe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езопасн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w:t>
            </w:r>
            <w:r>
              <w:rPr>
                <w:rStyle w:val="TransUnitID"/>
                <w:rFonts w:cs="Arial" w:ascii="Arial" w:hAnsi="Arial"/>
              </w:rPr>
              <w:t>7100de0f-0e91-41df-bfec-f747c1e41e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ensure that no one is standing close by or in a position to be hit by the club, the ball or any stones, pebbles, twigs or the like when they make a stroke or practice s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убедиться, что никто не стоит поблизости от них или в такой позиции, что может получить удар клюшкой, мячом, камнем, галькой, веткой или тому подобными [предметами] в ходе выполнения ими удара или тренировочного свинг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w:t>
            </w:r>
            <w:r>
              <w:rPr>
                <w:rStyle w:val="TransUnitID"/>
                <w:rFonts w:cs="Arial" w:ascii="Arial" w:hAnsi="Arial"/>
              </w:rPr>
              <w:t>5e252fc2-153b-427d-aeeb-80c67c287d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not play until the players in front are out of rang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не следует продолжать игру, пока игроки, находящиеся впереди, не окажутся вне досягаем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w:t>
            </w:r>
            <w:r>
              <w:rPr>
                <w:rStyle w:val="TransUnitID"/>
                <w:rFonts w:cs="Arial" w:ascii="Arial" w:hAnsi="Arial"/>
              </w:rPr>
              <w:t>5344d26a-8ddd-458f-a7d5-c375ea99f2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yers should always alert greenstaff nearby or ahead when they are about to make a stroke that might endanger the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всегда предупреждать сотрудников гольф-поля, находящихся поблизости или впереди них, если они собираются выполнить удар, который может создать опасность для этих лиц.</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w:t>
            </w:r>
            <w:r>
              <w:rPr>
                <w:rStyle w:val="TransUnitID"/>
                <w:rFonts w:cs="Arial" w:ascii="Arial" w:hAnsi="Arial"/>
              </w:rPr>
              <w:t>9bdc9c62-39c6-47a7-95bc-f238bdb72b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plays a ball in a direction where there is a danger of hitting someone, he should immediately shout a warn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сылает мяч в таком направлении, что существует опасность в кого-либо попасть, игроку следует немедленно выкрикнуть предупрежд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w:t>
            </w:r>
            <w:r>
              <w:rPr>
                <w:rStyle w:val="TransUnitID"/>
                <w:rFonts w:cs="Arial" w:ascii="Arial" w:hAnsi="Arial"/>
              </w:rPr>
              <w:t>9bdc9c62-39c6-47a7-95bc-f238bdb72b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traditional word of warning in such situations is “fo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таких ситуациях традиционно используется выкрик: «Фо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w:t>
            </w:r>
            <w:r>
              <w:rPr>
                <w:rStyle w:val="TransUnitID"/>
                <w:rFonts w:cs="Arial" w:ascii="Arial" w:hAnsi="Arial"/>
              </w:rPr>
              <w:t>0b9bb2e4-77d4-46fb-9185-6539cb6e42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sideration for Other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важение к другим игрок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w:t>
            </w:r>
            <w:r>
              <w:rPr>
                <w:rStyle w:val="TransUnitID"/>
                <w:rFonts w:cs="Arial" w:ascii="Arial" w:hAnsi="Arial"/>
              </w:rPr>
              <w:t>cce8807c-f242-462b-8be9-ef88b73b39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 Disturbance or Distra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мешать и не отвлек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w:t>
            </w:r>
            <w:r>
              <w:rPr>
                <w:rStyle w:val="TransUnitID"/>
                <w:rFonts w:cs="Arial" w:ascii="Arial" w:hAnsi="Arial"/>
              </w:rPr>
              <w:t>64b4fa13-b056-4dfb-8bef-2f4e2e404e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yers should always show consideration for other players on the course and should not disturb their play by moving, talking or making unnecessary noi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всегда демонстрировать уважение по отношению к другим игрокам на гольф-поле и не следует мешать их игре какими-либо движениями, разговорами или ненужным шум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w:t>
            </w:r>
            <w:r>
              <w:rPr>
                <w:rStyle w:val="TransUnitID"/>
                <w:rFonts w:cs="Arial" w:ascii="Arial" w:hAnsi="Arial"/>
              </w:rPr>
              <w:t>f53367ac-9bd2-4d21-aca4-74078829c9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ensure that any electronic device taken onto the course does not distract other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обеспечить, чтобы любые электронные устройства, принесенные на гольф-поле, не отвлекали бы других игро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w:t>
            </w:r>
            <w:r>
              <w:rPr>
                <w:rStyle w:val="TransUnitID"/>
                <w:rFonts w:cs="Arial" w:ascii="Arial" w:hAnsi="Arial"/>
              </w:rPr>
              <w:t>29f0c4f6-1342-48f3-8aef-67f13a2549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the teeing ground, a player should not tee his ball until it is his turn to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площадке-ти игроку не следует осуществлять тиинг своего мяча, пока не наступит его очередь игр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w:t>
            </w:r>
            <w:r>
              <w:rPr>
                <w:rStyle w:val="TransUnitID"/>
                <w:rFonts w:cs="Arial" w:ascii="Arial" w:hAnsi="Arial"/>
              </w:rPr>
              <w:t>98689b42-4a3f-43a8-addc-8b353e0506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not stand close to or directly behind the ball, or directly behind the hole, when a player is about to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не следует становиться рядом или непосредственно позади мяча, а также непосредственно позади лунки, когда [другой] игрок готовится к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w:t>
            </w:r>
            <w:r>
              <w:rPr>
                <w:rStyle w:val="TransUnitID"/>
                <w:rFonts w:cs="Arial" w:ascii="Arial" w:hAnsi="Arial"/>
              </w:rPr>
              <w:t>e5bcc30f-3fb7-4812-893c-87346a3da1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w:t>
            </w:r>
            <w:r>
              <w:rPr>
                <w:rStyle w:val="TransUnitID"/>
                <w:rFonts w:cs="Arial" w:ascii="Arial" w:hAnsi="Arial"/>
              </w:rPr>
              <w:t>c5a0cbe3-8b1c-4ee5-86a3-ade997a41f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n the putting green, players should not stand on another player’s line of putt or, when he is making a stroke, cast a shadow over his line of put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паттинг-грине игрокам не следует стоять на линии патта другого игрока, а также, когда другой игрок выполняет удар, отбрасывать тень на линию его пат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w:t>
            </w:r>
            <w:r>
              <w:rPr>
                <w:rStyle w:val="TransUnitID"/>
                <w:rFonts w:cs="Arial" w:ascii="Arial" w:hAnsi="Arial"/>
              </w:rPr>
              <w:t>847e8c63-850b-430c-a862-19eba3a087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remain on or close to the putting green until all other players in the group have holed ou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оставаться на паттинг-грине или поблизости от него до тех пор, пока все остальные игроки этой группы не забьют мячи в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w:t>
            </w:r>
            <w:r>
              <w:rPr>
                <w:rStyle w:val="TransUnitID"/>
                <w:rFonts w:cs="Arial" w:ascii="Arial" w:hAnsi="Arial"/>
              </w:rPr>
              <w:t>d703e41b-dc68-4d42-a18c-7eb1fb24d7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cor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дение сч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w:t>
            </w:r>
            <w:r>
              <w:rPr>
                <w:rStyle w:val="TransUnitID"/>
                <w:rFonts w:cs="Arial" w:ascii="Arial" w:hAnsi="Arial"/>
              </w:rPr>
              <w:t>2bd4c1dd-993a-4a5d-81f6-dd5b5fc5e0d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stroke play, a player who is acting as a marker should, if necessary, on the way to the next tee, check the score with the player concerned and record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действующему в качестве маркера при игре на счет ударов, следует при необходимости по пути к следующей площадке-ти сверить счет с заинтересованным игроком и записать 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w:t>
            </w:r>
            <w:r>
              <w:rPr>
                <w:rStyle w:val="TransUnitID"/>
                <w:rFonts w:cs="Arial" w:ascii="Arial" w:hAnsi="Arial"/>
              </w:rPr>
              <w:t>e2188cb9-ecde-4e60-b766-ea95472151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c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емп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w:t>
            </w:r>
            <w:r>
              <w:rPr>
                <w:rStyle w:val="TransUnitID"/>
                <w:rFonts w:cs="Arial" w:ascii="Arial" w:hAnsi="Arial"/>
              </w:rPr>
              <w:t>691b2d01-ec16-4eed-8648-4f24767c4f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 at Good Pace and Keep U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ть в хорошем темпе и не отстав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w:t>
            </w:r>
            <w:r>
              <w:rPr>
                <w:rStyle w:val="TransUnitID"/>
                <w:rFonts w:cs="Arial" w:ascii="Arial" w:hAnsi="Arial"/>
              </w:rPr>
              <w:t>1a3c7efc-5822-437d-a8b4-1e5c63bd38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play at a good p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играть в хорошем темп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w:t>
            </w:r>
            <w:r>
              <w:rPr>
                <w:rStyle w:val="TransUnitID"/>
                <w:rFonts w:cs="Arial" w:ascii="Arial" w:hAnsi="Arial"/>
              </w:rPr>
              <w:t>1a3c7efc-5822-437d-a8b4-1e5c63bd38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establish pace of play guidelines that all players should follo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вести указания по темпу игры, которые следует соблюдать всем игрок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w:t>
            </w:r>
            <w:r>
              <w:rPr>
                <w:rStyle w:val="TransUnitID"/>
                <w:rFonts w:cs="Arial" w:ascii="Arial" w:hAnsi="Arial"/>
              </w:rPr>
              <w:t>e9bc5e03-8ed4-43c6-848e-daf1b86ece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t is a group’s responsibility to keep up with the group in fro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руппа обязана держаться, не отставая, за группой, идущей впере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w:t>
            </w:r>
            <w:r>
              <w:rPr>
                <w:rStyle w:val="TransUnitID"/>
                <w:rFonts w:cs="Arial" w:ascii="Arial" w:hAnsi="Arial"/>
              </w:rPr>
              <w:t>e9bc5e03-8ed4-43c6-848e-daf1b86ece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it loses a clear hole and it is delaying the group behind, it should invite the group behind to play through, irrespective of the number of players in that grou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ед группой] образовалась свободная лунка и [эта группа] задерживает группу, идущую позади себя, то ей следует пригласить следующую группу [пройти] играть вперед вне зависимости от количества игроков в этой [последней] групп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w:t>
            </w:r>
            <w:r>
              <w:rPr>
                <w:rStyle w:val="TransUnitID"/>
                <w:rFonts w:cs="Arial" w:ascii="Arial" w:hAnsi="Arial"/>
              </w:rPr>
              <w:t>e9bc5e03-8ed4-43c6-848e-daf1b86ece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re a group has not lost a clear hole, but it is apparent that the group behind can play faster, it should invite the faster moving group to play throug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ед группой нет впереди свободной лунки, но очевидно, что идущая позади группа может играть быстрее, следует пригласить более быструю группу [пройти] играть впере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w:t>
            </w:r>
            <w:r>
              <w:rPr>
                <w:rStyle w:val="TransUnitID"/>
                <w:rFonts w:cs="Arial" w:ascii="Arial" w:hAnsi="Arial"/>
              </w:rPr>
              <w:t>cb5b2fc3-5c20-4464-83cb-e131fdc6e2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Ready to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ыть готовым к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w:t>
            </w:r>
            <w:r>
              <w:rPr>
                <w:rStyle w:val="TransUnitID"/>
                <w:rFonts w:cs="Arial" w:ascii="Arial" w:hAnsi="Arial"/>
              </w:rPr>
              <w:t>7a037106-d521-4d0c-bb95-04387479a2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yers should be ready to play as soon as it is their turn to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быть готовыми к игре, как только наступит их очередь игр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w:t>
            </w:r>
            <w:r>
              <w:rPr>
                <w:rStyle w:val="TransUnitID"/>
                <w:rFonts w:cs="Arial" w:ascii="Arial" w:hAnsi="Arial"/>
              </w:rPr>
              <w:t>7a037106-d521-4d0c-bb95-04387479a2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playing on or near the putting green, they should leave their bags or carts in such a position as will enable quick movement off the green and towards the next 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на паттинг-грине или рядом с ним им следует оставлять свои бэги или кары в такой позиции, которая позволит быстро переместиться от грина к следующей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w:t>
            </w:r>
            <w:r>
              <w:rPr>
                <w:rStyle w:val="TransUnitID"/>
                <w:rFonts w:cs="Arial" w:ascii="Arial" w:hAnsi="Arial"/>
              </w:rPr>
              <w:t>7a037106-d521-4d0c-bb95-04387479a2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play of a hole has been completed, players should immediately leave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 завершении игры на лунке игрокам следует немедленно покинуть 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w:t>
            </w:r>
            <w:r>
              <w:rPr>
                <w:rStyle w:val="TransUnitID"/>
                <w:rFonts w:cs="Arial" w:ascii="Arial" w:hAnsi="Arial"/>
              </w:rPr>
              <w:t>21cbd034-fed5-487a-9d61-8f2d74f73f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st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теря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w:t>
            </w:r>
            <w:r>
              <w:rPr>
                <w:rStyle w:val="TransUnitID"/>
                <w:rFonts w:cs="Arial" w:ascii="Arial" w:hAnsi="Arial"/>
              </w:rPr>
              <w:t>12c33541-d4a9-41da-b976-5ecd7bf893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believes his ball may be lost outside a water hazard or is out of bounds, to save time, he should play a provisio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лагает, что его мяч может быть потерян вне водной преграды или может оказаться за пределами [гольф-поля], то для экономии времени, ему следует сыграть временны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w:t>
            </w:r>
            <w:r>
              <w:rPr>
                <w:rStyle w:val="TransUnitID"/>
                <w:rFonts w:cs="Arial" w:ascii="Arial" w:hAnsi="Arial"/>
              </w:rPr>
              <w:t>04626b9f-d91d-4b43-b7c4-bac11b7990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yers searching for a ball should signal the players in the group behind them to play through as soon as it becomes apparent that the ball will not easily be f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ищущим мяч, следует подать сигнал [пройти] играть вперед игрокам группы[, играющей] позади, как только станет очевидным, что данный мяч легко найти не удас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w:t>
            </w:r>
            <w:r>
              <w:rPr>
                <w:rStyle w:val="TransUnitID"/>
                <w:rFonts w:cs="Arial" w:ascii="Arial" w:hAnsi="Arial"/>
              </w:rPr>
              <w:t>04626b9f-d91d-4b43-b7c4-bac11b7990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y should not search for five minutes before doing so.</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м не следует искать [мяч] в течение пяти минут прежде, чем подать такой сигна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w:t>
            </w:r>
            <w:r>
              <w:rPr>
                <w:rStyle w:val="TransUnitID"/>
                <w:rFonts w:cs="Arial" w:ascii="Arial" w:hAnsi="Arial"/>
              </w:rPr>
              <w:t>04626b9f-d91d-4b43-b7c4-bac11b7990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Having allowed the group behind to play through, they should not continue play until that group has passed and is out of rang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зволив группе[, игравшей] позади, [пройти] играть вперед, [игрокам] не следует продолжать игру до тех пор, пока эта группа не пройдет вперед и не окажется вне досягаем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w:t>
            </w:r>
            <w:r>
              <w:rPr>
                <w:rStyle w:val="TransUnitID"/>
                <w:rFonts w:cs="Arial" w:ascii="Arial" w:hAnsi="Arial"/>
              </w:rPr>
              <w:t>0850d05c-e0c8-4c56-8b3e-fb5b42929e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iority on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оритет на 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w:t>
            </w:r>
            <w:r>
              <w:rPr>
                <w:rStyle w:val="TransUnitID"/>
                <w:rFonts w:cs="Arial" w:ascii="Arial" w:hAnsi="Arial"/>
              </w:rPr>
              <w:t>2c0e1462-3fd1-4489-99d1-b95050eaf6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nless otherwise determined by the Committee, priority on the course is determined by a group’s pac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ом не установлено иное, приоритет на гольф-поле определяется темпом игры груп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w:t>
            </w:r>
            <w:r>
              <w:rPr>
                <w:rStyle w:val="TransUnitID"/>
                <w:rFonts w:cs="Arial" w:ascii="Arial" w:hAnsi="Arial"/>
              </w:rPr>
              <w:t>2c0e1462-3fd1-4489-99d1-b95050eaf6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group playing a whole round is entitled to pass a group playing a shorter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ая группа, играющая полный раунд, вправе обогнать группу, играющую более короткий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w:t>
            </w:r>
            <w:r>
              <w:rPr>
                <w:rStyle w:val="TransUnitID"/>
                <w:rFonts w:cs="Arial" w:ascii="Arial" w:hAnsi="Arial"/>
              </w:rPr>
              <w:t>2c0e1462-3fd1-4489-99d1-b95050eaf6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term “group” includes a singl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ермин "группа" включает в себя и одиночн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w:t>
            </w:r>
            <w:r>
              <w:rPr>
                <w:rStyle w:val="TransUnitID"/>
                <w:rFonts w:cs="Arial" w:ascii="Arial" w:hAnsi="Arial"/>
              </w:rPr>
              <w:t>432e2aa3-c358-4c64-8e59-c0b5a1bef2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re of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ход за гольф-пол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w:t>
            </w:r>
            <w:r>
              <w:rPr>
                <w:rStyle w:val="TransUnitID"/>
                <w:rFonts w:cs="Arial" w:ascii="Arial" w:hAnsi="Arial"/>
              </w:rPr>
              <w:t>8f691b43-0334-47e6-ba51-612566829b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unk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унке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w:t>
            </w:r>
            <w:r>
              <w:rPr>
                <w:rStyle w:val="TransUnitID"/>
                <w:rFonts w:cs="Arial" w:ascii="Arial" w:hAnsi="Arial"/>
              </w:rPr>
              <w:t>654d95e7-06e2-48a1-94e3-d57d2959fd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fore leaving a bunker, players should carefully fill up and smooth over all holes and footprints made by them and any nearby made by oth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покинуть бункер, игрокам следует тщательно засыпать и заровнять все углубления и следы обуви, оставленные ими, а также расположенные поблизости и оставленные другими [лиц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w:t>
            </w:r>
            <w:r>
              <w:rPr>
                <w:rStyle w:val="TransUnitID"/>
                <w:rFonts w:cs="Arial" w:ascii="Arial" w:hAnsi="Arial"/>
              </w:rPr>
              <w:t>654d95e7-06e2-48a1-94e3-d57d2959fd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rake is within reasonable proximity of the bunker, the rake should be used for this purpo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 разумной близости от бункера имеются грабли, то для этой цели следует использовать граб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w:t>
            </w:r>
            <w:r>
              <w:rPr>
                <w:rStyle w:val="TransUnitID"/>
                <w:rFonts w:cs="Arial" w:ascii="Arial" w:hAnsi="Arial"/>
              </w:rPr>
              <w:t>baa5cd8f-eff2-4847-a96c-a8a9957d33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pair of Divots, Ball-Marks and Damage by Sho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делывание дивотов, следов от мячей и повреждений от обув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w:t>
            </w:r>
            <w:r>
              <w:rPr>
                <w:rStyle w:val="TransUnitID"/>
                <w:rFonts w:cs="Arial" w:ascii="Arial" w:hAnsi="Arial"/>
              </w:rPr>
              <w:t>4f51aa17-a18e-4065-a923-e5c4e115c3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carefully repair any divot holes made by them and any damage to the putting green made by the impact of a ball (whether or not made by the player himse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тщательно заделывать все созданные ими дивоты, а также любые повреждения паттинг-грина, возникшие от попадания мяча (вне зависимости от того, созданы они самим игроком или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w:t>
            </w:r>
            <w:r>
              <w:rPr>
                <w:rStyle w:val="TransUnitID"/>
                <w:rFonts w:cs="Arial" w:ascii="Arial" w:hAnsi="Arial"/>
              </w:rPr>
              <w:t>4f51aa17-a18e-4065-a923-e5c4e115c3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n completion of the hole by all players in the group, damage to the putting green caused by golf shoes should be repai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 завершении [игры на] лунке всеми игроками группы, следует заделать повреждения паттинг-грина, нанесенные обувь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w:t>
            </w:r>
            <w:r>
              <w:rPr>
                <w:rStyle w:val="TransUnitID"/>
                <w:rFonts w:cs="Arial" w:ascii="Arial" w:hAnsi="Arial"/>
              </w:rPr>
              <w:t>132b8c49-6d53-4d37-8b0b-de7136f55d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venting Unnecessary Damag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отвращение ненужных поврежд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w:t>
            </w:r>
            <w:r>
              <w:rPr>
                <w:rStyle w:val="TransUnitID"/>
                <w:rFonts w:cs="Arial" w:ascii="Arial" w:hAnsi="Arial"/>
              </w:rPr>
              <w:t>9ed67a24-0d53-4833-9c0d-6defa96b12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yers should avoid causing damage to the course by removing divots when taking practice swings or by hitting the head of a club into the ground, whether in anger or for any other reas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следует избегать нанесения повреждений гольф-полю выбиванием дивотов при совершении тренировочных свингов или ударяя головкой клюшки по грунту в раздражении или по любым другим причин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w:t>
            </w:r>
            <w:r>
              <w:rPr>
                <w:rStyle w:val="TransUnitID"/>
                <w:rFonts w:cs="Arial" w:ascii="Arial" w:hAnsi="Arial"/>
              </w:rPr>
              <w:t>078ce265-37c8-4d6a-9d44-477680f2bd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ensure that no damage is done to the putting green when putting down bags or the flagsti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когда они кладут свои бэги или флажок, следует обеспечить, чтобы [при этом] не причинялись повреждения паттинг-грин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w:t>
            </w:r>
            <w:r>
              <w:rPr>
                <w:rStyle w:val="TransUnitID"/>
                <w:rFonts w:cs="Arial" w:ascii="Arial" w:hAnsi="Arial"/>
              </w:rPr>
              <w:t>061bc9ee-6e1e-4f0c-ac90-1a75b673ea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order to avoid damaging the hole, players and caddies should not stand too close to the hole and should take care during the handling of the flagstick and the removal of a ball from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избежание повреждения лунки, игрокам и кедди не следует становиться слишком близко к лунке и следует соблюдать осторожность при обращении с флажком и при извлечении мяча из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w:t>
            </w:r>
            <w:r>
              <w:rPr>
                <w:rStyle w:val="TransUnitID"/>
                <w:rFonts w:cs="Arial" w:ascii="Arial" w:hAnsi="Arial"/>
              </w:rPr>
              <w:t>061bc9ee-6e1e-4f0c-ac90-1a75b673ea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head of a club should not be used to remove a ball from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следует использовать головку клюшки для того, чтобы извлекать мяч из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w:t>
            </w:r>
            <w:r>
              <w:rPr>
                <w:rStyle w:val="TransUnitID"/>
                <w:rFonts w:cs="Arial" w:ascii="Arial" w:hAnsi="Arial"/>
              </w:rPr>
              <w:t>dd62ca40-7b1b-4798-aafb-914774e38e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should not lean on their clubs when on the putting green, particularly when removing the ball from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ам, находящимся на паттинг-грине, не следует опираться на свои клюшки, особенно при извлечении мяча из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w:t>
            </w:r>
            <w:r>
              <w:rPr>
                <w:rStyle w:val="TransUnitID"/>
                <w:rFonts w:cs="Arial" w:ascii="Arial" w:hAnsi="Arial"/>
              </w:rPr>
              <w:t>d68eeddc-2983-4b01-99a4-baf8e8399b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lagstick should be properly replaced in the hole before the players leave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игроки покинут паттинг-грин, следует надлежащим образом установить флажок обратно в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w:t>
            </w:r>
            <w:r>
              <w:rPr>
                <w:rStyle w:val="TransUnitID"/>
                <w:rFonts w:cs="Arial" w:ascii="Arial" w:hAnsi="Arial"/>
              </w:rPr>
              <w:t>f6fe9d57-3c16-47bb-b56b-6b8859bfd9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cal notices regulating the movement of golf carts should be strictly obser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ледует строго соблюдать местные предписания, регулирующие движение гольф-к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w:t>
            </w:r>
            <w:r>
              <w:rPr>
                <w:rStyle w:val="TransUnitID"/>
                <w:rFonts w:cs="Arial" w:ascii="Arial" w:hAnsi="Arial"/>
              </w:rPr>
              <w:t>088004aa-6f4a-425e-ab79-15b4a71190e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clusion; Penalties for Brea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ключение. Штраф за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w:t>
            </w:r>
            <w:r>
              <w:rPr>
                <w:rStyle w:val="TransUnitID"/>
                <w:rFonts w:cs="Arial" w:ascii="Arial" w:hAnsi="Arial"/>
              </w:rPr>
              <w:t>51ad6503-c044-416f-8a4f-d0cb712c76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players follow the guidelines in this section, it will make the game more enjoyable for everyo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и будут соблюдать указания данного раздела, это сделает игру более приятной для все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w:t>
            </w:r>
            <w:r>
              <w:rPr>
                <w:rStyle w:val="TransUnitID"/>
                <w:rFonts w:cs="Arial" w:ascii="Arial" w:hAnsi="Arial"/>
              </w:rPr>
              <w:t>e92ea8fc-7f41-4f41-b4bb-7a40b269756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consistently disregards these guidelines during a round or over a period of time to the detriment of others, it is recommended that the Committee considers taking appropriate disciplinary action against the offending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систематически пренебрегает данными указаниями во время [отдельного] раунда или [на протяжении] длительного периода времени во вред другим, Комитету рекомендуется рассмотреть возможность применения к игроку-нарушителю соответствующих дисциплинарных ме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w:t>
            </w:r>
            <w:r>
              <w:rPr>
                <w:rStyle w:val="TransUnitID"/>
                <w:rFonts w:cs="Arial" w:ascii="Arial" w:hAnsi="Arial"/>
              </w:rPr>
              <w:t>e92ea8fc-7f41-4f41-b4bb-7a40b269756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uch action may, for example, include prohibiting play for a limited time on the course or in a certain number of compet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ие меры могут, например, заключаться в запрете игры на гольф-поле в течение ограниченного периода времени или в запрете на участие в определенном количестве соревнова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w:t>
            </w:r>
            <w:r>
              <w:rPr>
                <w:rStyle w:val="TransUnitID"/>
                <w:rFonts w:cs="Arial" w:ascii="Arial" w:hAnsi="Arial"/>
              </w:rPr>
              <w:t>e92ea8fc-7f41-4f41-b4bb-7a40b269756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is is considered to be justifiable in terms of protecting the interests of the majority of golfers who wish to play in accordance with these guidelin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ие меры считаются оправданными, поскольку служат защите интересов большинства гольфистов, желающих играть в соответствии с данными указани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w:t>
            </w:r>
            <w:r>
              <w:rPr>
                <w:rStyle w:val="TransUnitID"/>
                <w:rFonts w:cs="Arial" w:ascii="Arial" w:hAnsi="Arial"/>
              </w:rPr>
              <w:t>598c5a2e-a32b-4aa2-adbc-f519984374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case of a serious breach of etiquette, the Committee may disqualify a player under Rule 3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лучае серьезного нарушения этикета Комитет может дисквалифицировать игрока по Правилу 33-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w:t>
            </w:r>
            <w:r>
              <w:rPr>
                <w:rStyle w:val="TransUnitID"/>
                <w:rFonts w:cs="Arial" w:ascii="Arial" w:hAnsi="Arial"/>
              </w:rPr>
              <w:t>0daa534b-503c-4805-b15a-6e2664b603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ction II - 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дел II. 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w:t>
            </w:r>
            <w:r>
              <w:rPr>
                <w:rStyle w:val="TransUnitID"/>
                <w:rFonts w:cs="Arial" w:ascii="Arial" w:hAnsi="Arial"/>
              </w:rPr>
              <w:t>23a855ae-6625-444f-abd1-1eb62c58c8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Definitions are listed alphabetically and, in the Rules themselves, defined terms are in italic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 перечислены в алфавитном порядке, а в самих Правилах определяемые термины выделены курсив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w:t>
            </w:r>
            <w:r>
              <w:rPr>
                <w:rStyle w:val="TransUnitID"/>
                <w:rFonts w:cs="Arial" w:ascii="Arial" w:hAnsi="Arial"/>
              </w:rPr>
              <w:t>131f46b4-9082-423e-8c2d-17c1b75b067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bnormal Ground Cond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часток [гольф-поля]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w:t>
            </w:r>
            <w:r>
              <w:rPr>
                <w:rStyle w:val="TransUnitID"/>
                <w:rFonts w:cs="Arial" w:ascii="Arial" w:hAnsi="Arial"/>
              </w:rPr>
              <w:t>bb88138d-95ff-4a30-adb1-27aaed14c19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abnormal ground condition” is any casual water, ground under repair or hole, cast or runway on the course made by a burrowing animal, a reptile or a bi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часток [гольф-поля] в аномальном состоянии" - это любая случайная вода, ремонтируемый участок либо отверстие, отбросы или тропа, созданные на гольф-поле норным животным, пресмыкающимся или птице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w:t>
            </w:r>
            <w:r>
              <w:rPr>
                <w:rStyle w:val="TransUnitID"/>
                <w:rFonts w:cs="Arial" w:ascii="Arial" w:hAnsi="Arial"/>
              </w:rPr>
              <w:t>e299970d-dd2d-4676-9b47-b928a7f5ff8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dressing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дресация к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w:t>
            </w:r>
            <w:r>
              <w:rPr>
                <w:rStyle w:val="TransUnitID"/>
                <w:rFonts w:cs="Arial" w:ascii="Arial" w:hAnsi="Arial"/>
              </w:rPr>
              <w:t>a472414c-964f-406a-b80a-a05be22958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has “addressed the ball” when he has grounded his club immediately in front of or immediately behind the ball, whether or not he has taken his 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осуществляет "адресацию к мячу", когда он приземляет свою клюшку непосредственно впереди или непосредственно позади мяча, вне зависимости от того, принял ли он свою стой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w:t>
            </w:r>
            <w:r>
              <w:rPr>
                <w:rStyle w:val="TransUnitID"/>
                <w:rFonts w:cs="Arial" w:ascii="Arial" w:hAnsi="Arial"/>
              </w:rPr>
              <w:t>35faa5ce-a861-4be3-a75c-05c58dd9839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vi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в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w:t>
            </w:r>
            <w:r>
              <w:rPr>
                <w:rStyle w:val="TransUnitID"/>
                <w:rFonts w:cs="Arial" w:ascii="Arial" w:hAnsi="Arial"/>
              </w:rPr>
              <w:t>8bfa13e2-3b7b-44e8-8397-957c9c260b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cs="Arial" w:ascii="Arial" w:hAnsi="Arial"/>
                <w:sz w:val="20"/>
                <w:szCs w:val="20"/>
              </w:rPr>
              <w:t>Advice” is any counsel or suggestion that could influence a player in determining his play, the choice of a club or the method of making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ветом" является любая рекомендация или предложение, которые могут повлиять на игрока в определении его [дальнейшей] игры, выбора клюшки или способа выполнения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w:t>
            </w:r>
            <w:r>
              <w:rPr>
                <w:rStyle w:val="TransUnitID"/>
                <w:rFonts w:cs="Arial" w:ascii="Arial" w:hAnsi="Arial"/>
              </w:rPr>
              <w:t>dba080d6-84bb-4d22-a48d-8c79874b5b4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formation on the Rules, distance or matters of public information, such as the position of hazards or the flagstick on the putting green, is not advi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нформация о Правилах, расстояниях или общедоступных сведениях, таких, как позиция преград или флажка на паттинг-грине, не является сов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w:t>
            </w:r>
            <w:r>
              <w:rPr>
                <w:rStyle w:val="TransUnitID"/>
                <w:rFonts w:cs="Arial" w:ascii="Arial" w:hAnsi="Arial"/>
              </w:rPr>
              <w:t>590bbc25-1521-48d6-a4fb-9e73ed19b6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Deemed to M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читающийся сдвинут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w:t>
            </w:r>
            <w:r>
              <w:rPr>
                <w:rStyle w:val="TransUnitID"/>
                <w:rFonts w:cs="Arial" w:ascii="Arial" w:hAnsi="Arial"/>
              </w:rPr>
              <w:t>ac058a65-fb10-40ff-8131-8e36287d61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Move or 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Сдвинуть или сдвинуты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w:t>
            </w:r>
            <w:r>
              <w:rPr>
                <w:rStyle w:val="TransUnitID"/>
                <w:rFonts w:cs="Arial" w:ascii="Arial" w:hAnsi="Arial"/>
              </w:rPr>
              <w:t>14b979bd-2e53-48fa-bd18-7018852246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Hol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забитый в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w:t>
            </w:r>
            <w:r>
              <w:rPr>
                <w:rStyle w:val="TransUnitID"/>
                <w:rFonts w:cs="Arial" w:ascii="Arial" w:hAnsi="Arial"/>
              </w:rPr>
              <w:t>1a8301ec-4a50-4c5c-9988-98fcd1c33f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Hol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Забит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w:t>
            </w:r>
            <w:r>
              <w:rPr>
                <w:rStyle w:val="TransUnitID"/>
                <w:rFonts w:cs="Arial" w:ascii="Arial" w:hAnsi="Arial"/>
              </w:rPr>
              <w:t>8369c3dd-effe-44d6-a11c-4265de47bf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Lo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теря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w:t>
            </w:r>
            <w:r>
              <w:rPr>
                <w:rStyle w:val="TransUnitID"/>
                <w:rFonts w:cs="Arial" w:ascii="Arial" w:hAnsi="Arial"/>
              </w:rPr>
              <w:t>99b535e8-0c1a-4d4a-a087-336f8f3da8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Lost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Потеря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w:t>
            </w:r>
            <w:r>
              <w:rPr>
                <w:rStyle w:val="TransUnitID"/>
                <w:rFonts w:cs="Arial" w:ascii="Arial" w:hAnsi="Arial"/>
              </w:rPr>
              <w:t>6508deac-89dc-4ea2-a572-38e64798fd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w:t>
            </w:r>
            <w:r>
              <w:rPr>
                <w:rStyle w:val="TransUnitID"/>
                <w:rFonts w:cs="Arial" w:ascii="Arial" w:hAnsi="Arial"/>
              </w:rPr>
              <w:t>f2f3988c-8648-4af8-a6d8-14feb540dd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in play” as soon as the player has made a stroke on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в игре" как только игрок выполнил удар на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 a</w:t>
            </w:r>
            <w:r>
              <w:rPr>
                <w:rStyle w:val="TransUnitID"/>
                <w:rFonts w:cs="Arial" w:ascii="Arial" w:hAnsi="Arial"/>
              </w:rPr>
              <w:t>f2f3988c-8648-4af8-a6d8-14feb540dd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remains in play until it is holed, except when it is lost, out of bounds or lifted, or another ball has been substituted, whether or not the substitution is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стается в игре до тех пор, пока не окажется забитым в лунку, за исключением [случаев], когда он был потерян, оказался за пределами [гольф-поля] или был поднят, либо был замещен другим мячом, вне зависимости от того, разрешалось ли замещ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 b</w:t>
            </w:r>
            <w:r>
              <w:rPr>
                <w:rStyle w:val="TransUnitID"/>
                <w:rFonts w:cs="Arial" w:ascii="Arial" w:hAnsi="Arial"/>
              </w:rPr>
              <w:t>f2f3988c-8648-4af8-a6d8-14feb540dd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so substituted becomes the ball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щающий [в результате этого] мяч становится мячом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w:t>
            </w:r>
            <w:r>
              <w:rPr>
                <w:rStyle w:val="TransUnitID"/>
                <w:rFonts w:cs="Arial" w:ascii="Arial" w:hAnsi="Arial"/>
              </w:rPr>
              <w:t>bde311f6-f509-4dd8-bf7c-08fd91064d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is played from outside the teeing ground when the player is starting play of a hole, or when attempting to correct this mistake, the ball is not in play and Rule 11-4 or 11-5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был сыгран снаружи площадки-ти, когда игрок начинал игру на лунке или при попытке исправить эту ошибку, то данный мяч не является мячом в игре, и применяется Правило 11-4 или 11-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w:t>
            </w:r>
            <w:r>
              <w:rPr>
                <w:rStyle w:val="TransUnitID"/>
                <w:rFonts w:cs="Arial" w:ascii="Arial" w:hAnsi="Arial"/>
              </w:rPr>
              <w:t>bde311f6-f509-4dd8-bf7c-08fd91064d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ball in play includes a ball played from outside the teeing ground when the player elects or is required to play his next stroke from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понятие] "мяч в игре" включает мяч, сыгранный снаружи площадки-ти, если игрок предпочтет или если от него потребуется сыграть свой следующий удар с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w:t>
            </w:r>
            <w:r>
              <w:rPr>
                <w:rStyle w:val="TransUnitID"/>
                <w:rFonts w:cs="Arial" w:ascii="Arial" w:hAnsi="Arial"/>
              </w:rPr>
              <w:t>e6c58df7-ec4a-488c-b8f4-763dafc02e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 in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 для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w:t>
            </w:r>
            <w:r>
              <w:rPr>
                <w:rStyle w:val="TransUnitID"/>
                <w:rFonts w:cs="Arial" w:ascii="Arial" w:hAnsi="Arial"/>
              </w:rPr>
              <w:t>e6c58df7-ec4a-488c-b8f4-763dafc02e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play includes a ball played by the player from outside the teeing ground when starting play of a hole if the opponent does not require the stroke to be cancelled in accordance with Rule 11-4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нятие] "мяч в игре" включает в себя мяч, сыгранный снаружи площадки-ти при начале игры на лунке, если противник не потребовал отмены удара в соответствии с Правилом 11-4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w:t>
            </w:r>
            <w:r>
              <w:rPr>
                <w:rStyle w:val="TransUnitID"/>
                <w:rFonts w:cs="Arial" w:ascii="Arial" w:hAnsi="Arial"/>
              </w:rPr>
              <w:t>210bb0b8-7761-42c6-a71a-1263aa7eb77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st-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ест-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w:t>
            </w:r>
            <w:r>
              <w:rPr>
                <w:rStyle w:val="TransUnitID"/>
                <w:rFonts w:cs="Arial" w:ascii="Arial" w:hAnsi="Arial"/>
              </w:rPr>
              <w:t>43b35fc4-3df6-416e-a63f-a74ceea160a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ee “Forms of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ы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w:t>
            </w:r>
            <w:r>
              <w:rPr>
                <w:rStyle w:val="TransUnitID"/>
                <w:rFonts w:cs="Arial" w:ascii="Arial" w:hAnsi="Arial"/>
              </w:rPr>
              <w:t>74c7e547-238e-4817-a6de-cf59d592dd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унке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w:t>
            </w:r>
            <w:r>
              <w:rPr>
                <w:rStyle w:val="TransUnitID"/>
                <w:rFonts w:cs="Arial" w:ascii="Arial" w:hAnsi="Arial"/>
              </w:rPr>
              <w:t>0346c105-3d26-4f59-9690-ef21c7761c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unker” is a hazard consisting of a prepared area of ground, often a hollow, from which turf or soil has been removed and replaced with sand or the li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ункер" — это преграда, состоящая из специально подготовленной области грунта, обычно - выемки, из которой были удалены дерн или почва и заменены песком или подобным [материал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w:t>
            </w:r>
            <w:r>
              <w:rPr>
                <w:rStyle w:val="TransUnitID"/>
                <w:rFonts w:cs="Arial" w:ascii="Arial" w:hAnsi="Arial"/>
              </w:rPr>
              <w:t>48077d71-97be-4e24-a402-5f71fcfc93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rass-covered ground bordering or within a bunker, including a stacked turf face (whether grass-covered or earthen), is not part of the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крытый травой грунт вокруг бункера или внутри его, в том числе - передние стенки, сложенные из дерна (вне зависимости от того, покрыты они травой или нет), не являются частью бунке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w:t>
            </w:r>
            <w:r>
              <w:rPr>
                <w:rStyle w:val="TransUnitID"/>
                <w:rFonts w:cs="Arial" w:ascii="Arial" w:hAnsi="Arial"/>
              </w:rPr>
              <w:t>48077d71-97be-4e24-a402-5f71fcfc93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all or lip of the bunker not covered with grass is part of the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енка или кромка бункера, не покрытые травой, являются частью бунке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w:t>
            </w:r>
            <w:r>
              <w:rPr>
                <w:rStyle w:val="TransUnitID"/>
                <w:rFonts w:cs="Arial" w:ascii="Arial" w:hAnsi="Arial"/>
              </w:rPr>
              <w:t>48077d71-97be-4e24-a402-5f71fcfc93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rgin of a bunker extends vertically downwards, but not upw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раница бункера продолжается вертикально вниз, но не ввер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w:t>
            </w:r>
            <w:r>
              <w:rPr>
                <w:rStyle w:val="TransUnitID"/>
                <w:rFonts w:cs="Arial" w:ascii="Arial" w:hAnsi="Arial"/>
              </w:rPr>
              <w:t>12dacc39-7a74-4f90-9c97-8f10fbe2b0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is in a bunker when it lies in or any part of it touches the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в бункере, когда мяч лежит в нем или когда любая часть мяча касается бунке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w:t>
            </w:r>
            <w:r>
              <w:rPr>
                <w:rStyle w:val="TransUnitID"/>
                <w:rFonts w:cs="Arial" w:ascii="Arial" w:hAnsi="Arial"/>
              </w:rPr>
              <w:t>9c76ecbf-1c48-4181-a185-adeda677c6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urrowing Anim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орное животно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w:t>
            </w:r>
            <w:r>
              <w:rPr>
                <w:rStyle w:val="TransUnitID"/>
                <w:rFonts w:cs="Arial" w:ascii="Arial" w:hAnsi="Arial"/>
              </w:rPr>
              <w:t>1a25a2ce-8da2-40de-9071-ce9553b77f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urrowing animal” is an animal (other than a worm, insect or the like) that makes a hole for habitation or shelter, such as a rabbit, mole, groundhog, gopher or salamand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орное животное" — это животное (кроме червей, насекомых и подобных им), которое делает отверстия [в земле] для жилища или убежища, такое как: кролик, крот, сурок, суслик или саламанд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w:t>
            </w:r>
            <w:r>
              <w:rPr>
                <w:rStyle w:val="TransUnitID"/>
                <w:rFonts w:cs="Arial" w:ascii="Arial" w:hAnsi="Arial"/>
              </w:rPr>
              <w:t>8c91267b-5109-4bbe-83aa-eccbb3d6f3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w:t>
            </w:r>
            <w:r>
              <w:rPr>
                <w:rStyle w:val="TransUnitID"/>
                <w:rFonts w:cs="Arial" w:ascii="Arial" w:hAnsi="Arial"/>
              </w:rPr>
              <w:t>8c91267b-5109-4bbe-83aa-eccbb3d6f3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hole made by a non-burrowing animal, such as a dog, is not an abnormal ground condition unless marked or declared as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верстие [в земле], сделанное не норным животным, таким как собака, не считается участком [гольф-поля] в аномальном состоянии, если только оно не отмечено или не объявлено ремонтируемым участ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w:t>
            </w:r>
            <w:r>
              <w:rPr>
                <w:rStyle w:val="TransUnitID"/>
                <w:rFonts w:cs="Arial" w:ascii="Arial" w:hAnsi="Arial"/>
              </w:rPr>
              <w:t>87e15d6e-e6c2-4ade-a80f-83d4bb7001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w:t>
            </w:r>
            <w:r>
              <w:rPr>
                <w:rStyle w:val="TransUnitID"/>
                <w:rFonts w:cs="Arial" w:ascii="Arial" w:hAnsi="Arial"/>
              </w:rPr>
              <w:t>0563da40-ac48-4a29-8f67-94ab05781d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addie” is one who assists the player in accordance with the Rules, which may include carrying or handling the player’s clubs during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едди" — это тот, кто помогает игроку в соответствии с Правилами, что может включать в себя переноску за игроком клюшек и обслуживание их во врем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 a</w:t>
            </w:r>
            <w:r>
              <w:rPr>
                <w:rStyle w:val="TransUnitID"/>
                <w:rFonts w:cs="Arial" w:ascii="Arial" w:hAnsi="Arial"/>
              </w:rPr>
              <w:t>b4dafc55-8fda-4b7e-9807-dfa22d1ff6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one caddie is employed by more than one player, he is always deemed to be the caddie of the player sharing the caddie whose ball (or whose partner’s ball) is involved, and equipment carried by him is deemed to be that player’s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один кедди нанят более, чем одним игроком, он всегда считается кедди того из игроков, совместно использующих кедди, чей мяч (или мяч партнера которого) был вовлечен [в конкретную ситуацию], а снаряжение, которое он переносит, считается снаряжением эт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 b</w:t>
            </w:r>
            <w:r>
              <w:rPr>
                <w:rStyle w:val="TransUnitID"/>
                <w:rFonts w:cs="Arial" w:ascii="Arial" w:hAnsi="Arial"/>
              </w:rPr>
              <w:t>b4dafc55-8fda-4b7e-9807-dfa22d1ff6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cept when the caddie acts upon specific directions of another player (or the partner of another player) sharing the caddie, in which case he is considered to be that other player’s 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итуации], когда кедди выполняет конкретные указания другого игрока (или партнера другого игрока), совместно использующего кедди, и в этих случаях он считается кедди такого друг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w:t>
            </w:r>
            <w:r>
              <w:rPr>
                <w:rStyle w:val="TransUnitID"/>
                <w:rFonts w:cs="Arial" w:ascii="Arial" w:hAnsi="Arial"/>
              </w:rPr>
              <w:t>cd0ad291-cc71-469a-b88e-deeb7b359cc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sual Wat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лучайная во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w:t>
            </w:r>
            <w:r>
              <w:rPr>
                <w:rStyle w:val="TransUnitID"/>
                <w:rFonts w:cs="Arial" w:ascii="Arial" w:hAnsi="Arial"/>
              </w:rPr>
              <w:t>09e23a66-3aa6-43d0-85f9-c630aef374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cs="Arial" w:ascii="Arial" w:hAnsi="Arial"/>
                <w:sz w:val="20"/>
                <w:szCs w:val="20"/>
              </w:rPr>
              <w:t>Casual water” is any temporary accumulation of water on the course that is not in a water hazard and is visible before or after the player takes his 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лучайной водой" является любое временное скопление воды на гольф-поле, которое не находится в водной преграде и оказывается видимым до или после принятия игроком своей стой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w:t>
            </w:r>
            <w:r>
              <w:rPr>
                <w:rStyle w:val="TransUnitID"/>
                <w:rFonts w:cs="Arial" w:ascii="Arial" w:hAnsi="Arial"/>
              </w:rPr>
              <w:t>09e23a66-3aa6-43d0-85f9-c630aef374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now and natural ice, other than frost, are either casual water or loose impediments, at the option of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нег и природный лед, кроме инея, являются случайной водой или свободными помехами по усмотрению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w:t>
            </w:r>
            <w:r>
              <w:rPr>
                <w:rStyle w:val="TransUnitID"/>
                <w:rFonts w:cs="Arial" w:ascii="Arial" w:hAnsi="Arial"/>
              </w:rPr>
              <w:t>09e23a66-3aa6-43d0-85f9-c630aef374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nufactured ice is an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усственный лед является препятств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w:t>
            </w:r>
            <w:r>
              <w:rPr>
                <w:rStyle w:val="TransUnitID"/>
                <w:rFonts w:cs="Arial" w:ascii="Arial" w:hAnsi="Arial"/>
              </w:rPr>
              <w:t>09e23a66-3aa6-43d0-85f9-c630aef374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w and frost are not casual wat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оса и иней не являются случайной вод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w:t>
            </w:r>
            <w:r>
              <w:rPr>
                <w:rStyle w:val="TransUnitID"/>
                <w:rFonts w:cs="Arial" w:ascii="Arial" w:hAnsi="Arial"/>
              </w:rPr>
              <w:t>bf3ac1f9-a307-4436-84d1-7f81c0a051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in casual water when it lies in or any part of it touches the casual wat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в случайной воде, когда он лежит в ней или касается ее какой-либо своей часть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w:t>
            </w:r>
            <w:r>
              <w:rPr>
                <w:rStyle w:val="TransUnitID"/>
                <w:rFonts w:cs="Arial" w:ascii="Arial" w:hAnsi="Arial"/>
              </w:rPr>
              <w:t>dce09d6b-6bad-45d9-95cd-ce8531602b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w:t>
            </w:r>
            <w:r>
              <w:rPr>
                <w:rStyle w:val="TransUnitID"/>
                <w:rFonts w:cs="Arial" w:ascii="Arial" w:hAnsi="Arial"/>
              </w:rPr>
              <w:t>c3a1096c-7cfb-425b-948c-d9faff1aad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is the committee in charge of the competition or, if the matter does not arise in a competition, the committee in charge of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ом" является комитет, ответственный за [проведение] соревнования, либо, если вопрос возникает не в ходе соревнования, то комитет, ответственный за данное 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w:t>
            </w:r>
            <w:r>
              <w:rPr>
                <w:rStyle w:val="TransUnitID"/>
                <w:rFonts w:cs="Arial" w:ascii="Arial" w:hAnsi="Arial"/>
              </w:rPr>
              <w:t>58398b65-5191-4e43-b7ce-71fd663421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w:t>
            </w:r>
            <w:r>
              <w:rPr>
                <w:rStyle w:val="TransUnitID"/>
                <w:rFonts w:cs="Arial" w:ascii="Arial" w:hAnsi="Arial"/>
              </w:rPr>
              <w:t>f5bb0664-de0f-4687-80a7-85fb9fe256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ompetitor” is a player in a stroke play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 это игрок в соревновании в [формате] игры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w:t>
            </w:r>
            <w:r>
              <w:rPr>
                <w:rStyle w:val="TransUnitID"/>
                <w:rFonts w:cs="Arial" w:ascii="Arial" w:hAnsi="Arial"/>
              </w:rPr>
              <w:t>f5bb0664-de0f-4687-80a7-85fb9fe256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fellow-competitor” is any person with whom the competitor play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лега-соперник" — это любое лицо, с которым играет соперни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w:t>
            </w:r>
            <w:r>
              <w:rPr>
                <w:rStyle w:val="TransUnitID"/>
                <w:rFonts w:cs="Arial" w:ascii="Arial" w:hAnsi="Arial"/>
              </w:rPr>
              <w:t>f5bb0664-de0f-4687-80a7-85fb9fe256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either is partner of the oth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 один из них не является партнером по отношению к другом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w:t>
            </w:r>
            <w:r>
              <w:rPr>
                <w:rStyle w:val="TransUnitID"/>
                <w:rFonts w:cs="Arial" w:ascii="Arial" w:hAnsi="Arial"/>
              </w:rPr>
              <w:t>bd83ce48-29e5-4932-822f-16ec42eafa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stroke play foursome and four-ball competitions, where the context so admits, the word “competitor” or “fellow-competitor” includes his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ревнованиях в игре на счет ударов [в формах] форсом или фор-бол, если это следует из контекста, то понятия "соперник" или "коллега-соперник" включают его партне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w:t>
            </w:r>
            <w:r>
              <w:rPr>
                <w:rStyle w:val="TransUnitID"/>
                <w:rFonts w:cs="Arial" w:ascii="Arial" w:hAnsi="Arial"/>
              </w:rPr>
              <w:t>79e31dd5-19e8-493d-bddf-174edb3cad4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w:t>
            </w:r>
            <w:r>
              <w:rPr>
                <w:rStyle w:val="TransUnitID"/>
                <w:rFonts w:cs="Arial" w:ascii="Arial" w:hAnsi="Arial"/>
              </w:rPr>
              <w:t>96ac376b-20e5-48b2-85ed-ebb30a0dc8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urse” is the whole area within any boundaries established by the Committee (see Rule 3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ольф-поле" — это вся область в пределах границ, установленных Комитетом (см. Правило 3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w:t>
            </w:r>
            <w:r>
              <w:rPr>
                <w:rStyle w:val="TransUnitID"/>
                <w:rFonts w:cs="Arial" w:ascii="Arial" w:hAnsi="Arial"/>
              </w:rPr>
              <w:t>61cbafcf-6604-4c18-b010-d231f4c727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наряж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w:t>
            </w:r>
            <w:r>
              <w:rPr>
                <w:rStyle w:val="TransUnitID"/>
                <w:rFonts w:cs="Arial" w:ascii="Arial" w:hAnsi="Arial"/>
              </w:rPr>
              <w:t>65f9b20e-63f5-483f-991a-b1e6ee0c68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cs="Arial" w:ascii="Arial" w:hAnsi="Arial"/>
                <w:sz w:val="20"/>
                <w:szCs w:val="20"/>
              </w:rPr>
              <w:t>Equipment” is anything used, worn or carried by the player or anything carried for the player by his partner or either of their caddies, except any ball he has played at the hole being played and any small object, such as a coin or a tee, when used to mark the position of a ball or the extent of an area in which a ball is to be dr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наряжение" - это что-либо такое, что использует, надевает на себя или переносит игрок либо переносит для игрока его партнер или кто-либо из их кедди за исключением любого мяча, которым игрок играл на разыгрываемой лунке, какого-либо мелкого предмета, такого, как монета или подставочка-ти, когда это используется для маркировки позиции мяча или для указания протяженности области, в которой надлежит вбросить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w:t>
            </w:r>
            <w:r>
              <w:rPr>
                <w:rStyle w:val="TransUnitID"/>
                <w:rFonts w:cs="Arial" w:ascii="Arial" w:hAnsi="Arial"/>
              </w:rPr>
              <w:t>65f9b20e-63f5-483f-991a-b1e6ee0c68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quipment includes a golf cart, whether or not motoris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наряжение" включает в себя гольф-кар, как моторизованный, так и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w:t>
            </w:r>
            <w:r>
              <w:rPr>
                <w:rStyle w:val="TransUnitID"/>
                <w:rFonts w:cs="Arial" w:ascii="Arial" w:hAnsi="Arial"/>
              </w:rPr>
              <w:t>53a9376a-b80c-4c33-a8da-7ab64e00a9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w:t>
            </w:r>
            <w:r>
              <w:rPr>
                <w:rStyle w:val="TransUnitID"/>
                <w:rFonts w:cs="Arial" w:ascii="Arial" w:hAnsi="Arial"/>
              </w:rPr>
              <w:t>53a9376a-b80c-4c33-a8da-7ab64e00a9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played at the hole being played is equipment when it has been lifted and not put back into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м играли на разыгрываемой лунке, является снаряжением, если он был поднят и не был возвращен назад в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w:t>
            </w:r>
            <w:r>
              <w:rPr>
                <w:rStyle w:val="TransUnitID"/>
                <w:rFonts w:cs="Arial" w:ascii="Arial" w:hAnsi="Arial"/>
              </w:rPr>
              <w:t>d46c1e66-c02b-438f-8d26-f85987bf08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w:t>
            </w:r>
            <w:r>
              <w:rPr>
                <w:rStyle w:val="TransUnitID"/>
                <w:rFonts w:cs="Arial" w:ascii="Arial" w:hAnsi="Arial"/>
              </w:rPr>
              <w:t>d46c1e66-c02b-438f-8d26-f85987bf08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golf cart is shared by two or more players, the cart and everything in it are deemed to be the equipment of one of the players sharing the car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гольф-кар используется совместно двумя или более игроками, то сам кар и все, что в нем находится, считается снаряжением одного из игроков, совместно использующих к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w:t>
            </w:r>
            <w:r>
              <w:rPr>
                <w:rStyle w:val="TransUnitID"/>
                <w:rFonts w:cs="Arial" w:ascii="Arial" w:hAnsi="Arial"/>
              </w:rPr>
              <w:t>1b38aec5-80e4-4dea-ba35-ac5318ce18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cart is being moved by one of the players (or the partner of one of the players) sharing it, the cart and everything in it are deemed to be that player’s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ар перемещается одним из игроков (или партнером одного из игроков), использующих его совместно, то этот кар и все, что в нем находится, считается снаряжением эт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w:t>
            </w:r>
            <w:r>
              <w:rPr>
                <w:rStyle w:val="TransUnitID"/>
                <w:rFonts w:cs="Arial" w:ascii="Arial" w:hAnsi="Arial"/>
              </w:rPr>
              <w:t>1b38aec5-80e4-4dea-ba35-ac5318ce18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therwise, the cart and everything in it are deemed to be the equipment of the player sharing the cart whose ball (or whose partner’s ball) is invol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кар и все, что в нем находится, считается снаряжением того из игроков, использующих кар совместно, чей мяч (или мяч партнера которого) был вовлечен [в конкретную ситуац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w:t>
            </w:r>
            <w:r>
              <w:rPr>
                <w:rStyle w:val="TransUnitID"/>
                <w:rFonts w:cs="Arial" w:ascii="Arial" w:hAnsi="Arial"/>
              </w:rPr>
              <w:t>1d4178a6-d1b8-40af-a89b-e8a31d73a2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ellow-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лега-соперни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w:t>
            </w:r>
            <w:r>
              <w:rPr>
                <w:rStyle w:val="TransUnitID"/>
                <w:rFonts w:cs="Arial" w:ascii="Arial" w:hAnsi="Arial"/>
              </w:rPr>
              <w:t>53156825-597f-4812-ab3b-a26d893340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Соперни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w:t>
            </w:r>
            <w:r>
              <w:rPr>
                <w:rStyle w:val="TransUnitID"/>
                <w:rFonts w:cs="Arial" w:ascii="Arial" w:hAnsi="Arial"/>
              </w:rPr>
              <w:t>8a562e1a-dc17-48b6-ad6d-622dcdc484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lagsti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лаж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w:t>
            </w:r>
            <w:r>
              <w:rPr>
                <w:rStyle w:val="TransUnitID"/>
                <w:rFonts w:cs="Arial" w:ascii="Arial" w:hAnsi="Arial"/>
              </w:rPr>
              <w:t>0720c5ae-b34f-4e44-a52e-545d62d6f1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lagstick” is a movable straight indicator, with or without bunting or other material attached, centred in the hole to show its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лажок" — это переносной прямой указатель, с прикрепленным полотнищем из ткани или иного материала либо без такового, установленный в центре лунки для показа ее пози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w:t>
            </w:r>
            <w:r>
              <w:rPr>
                <w:rStyle w:val="TransUnitID"/>
                <w:rFonts w:cs="Arial" w:ascii="Arial" w:hAnsi="Arial"/>
              </w:rPr>
              <w:t>0720c5ae-b34f-4e44-a52e-545d62d6f1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must be circular in cross-se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должен быть круглым в поперечном сече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w:t>
            </w:r>
            <w:r>
              <w:rPr>
                <w:rStyle w:val="TransUnitID"/>
                <w:rFonts w:cs="Arial" w:ascii="Arial" w:hAnsi="Arial"/>
              </w:rPr>
              <w:t>0720c5ae-b34f-4e44-a52e-545d62d6f1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dding or shock absorbent material that might unduly influence the movement of the ball is prohibi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прещается использовать для флажка амортизирующие или гасящие удар материалы, которые могут оказать неоправданное влияние на движение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w:t>
            </w:r>
            <w:r>
              <w:rPr>
                <w:rStyle w:val="TransUnitID"/>
                <w:rFonts w:cs="Arial" w:ascii="Arial" w:hAnsi="Arial"/>
              </w:rPr>
              <w:t>295d2e4b-7b46-4eda-b585-38e2e6190f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e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w:t>
            </w:r>
            <w:r>
              <w:rPr>
                <w:rStyle w:val="TransUnitID"/>
                <w:rFonts w:cs="Arial" w:ascii="Arial" w:hAnsi="Arial"/>
              </w:rPr>
              <w:t>d3bcc1a6-8945-4c77-af4b-c315770b45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forecaddie” is one who is employed by the Committee to indicate to players the position of balls during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кедди" — это тот, кто нанят Комитетом для указания игрокам позиции мячей во врем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w:t>
            </w:r>
            <w:r>
              <w:rPr>
                <w:rStyle w:val="TransUnitID"/>
                <w:rFonts w:cs="Arial" w:ascii="Arial" w:hAnsi="Arial"/>
              </w:rPr>
              <w:t>d3bcc1a6-8945-4c77-af4b-c315770b45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is an 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кедди является внешним факто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w:t>
            </w:r>
            <w:r>
              <w:rPr>
                <w:rStyle w:val="TransUnitID"/>
                <w:rFonts w:cs="Arial" w:ascii="Arial" w:hAnsi="Arial"/>
              </w:rPr>
              <w:t>2c5132d2-a154-41f8-b842-66f999c621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ms of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мы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w:t>
            </w:r>
            <w:r>
              <w:rPr>
                <w:rStyle w:val="TransUnitID"/>
                <w:rFonts w:cs="Arial" w:ascii="Arial" w:hAnsi="Arial"/>
              </w:rPr>
              <w:t>15b544a6-0c7b-4296-a270-5a3c17fe5a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ing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иночна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w:t>
            </w:r>
            <w:r>
              <w:rPr>
                <w:rStyle w:val="TransUnitID"/>
                <w:rFonts w:cs="Arial" w:ascii="Arial" w:hAnsi="Arial"/>
              </w:rPr>
              <w:t>15b544a6-0c7b-4296-a270-5a3c17fe5a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in which one player plays against another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 в котором один игрок играет против друг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w:t>
            </w:r>
            <w:r>
              <w:rPr>
                <w:rStyle w:val="TransUnitID"/>
                <w:rFonts w:cs="Arial" w:ascii="Arial" w:hAnsi="Arial"/>
              </w:rPr>
              <w:t>bd0af1ed-d539-47b8-a63b-596cb33749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reeso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ис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w:t>
            </w:r>
            <w:r>
              <w:rPr>
                <w:rStyle w:val="TransUnitID"/>
                <w:rFonts w:cs="Arial" w:ascii="Arial" w:hAnsi="Arial"/>
              </w:rPr>
              <w:t>bd0af1ed-d539-47b8-a63b-596cb33749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in which one player plays against two other players, and each side plays on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 в котором один игрок играет против двух других игроков, и каждая сторона играет одн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w:t>
            </w:r>
            <w:r>
              <w:rPr>
                <w:rStyle w:val="TransUnitID"/>
                <w:rFonts w:cs="Arial" w:ascii="Arial" w:hAnsi="Arial"/>
              </w:rPr>
              <w:t>1da3b295-376b-4817-aa3d-99a34c167dc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urso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с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w:t>
            </w:r>
            <w:r>
              <w:rPr>
                <w:rStyle w:val="TransUnitID"/>
                <w:rFonts w:cs="Arial" w:ascii="Arial" w:hAnsi="Arial"/>
              </w:rPr>
              <w:t>1da3b295-376b-4817-aa3d-99a34c167dc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in which two players play against two other players, and each side plays on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 в котором два игрока играют против двух других игроков, и каждая сторона играет одн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w:t>
            </w:r>
            <w:r>
              <w:rPr>
                <w:rStyle w:val="TransUnitID"/>
                <w:rFonts w:cs="Arial" w:ascii="Arial" w:hAnsi="Arial"/>
              </w:rPr>
              <w:t>62f20ae7-a9c7-4f7d-b854-d6a4527ffc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и-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w:t>
            </w:r>
            <w:r>
              <w:rPr>
                <w:rStyle w:val="TransUnitID"/>
                <w:rFonts w:cs="Arial" w:ascii="Arial" w:hAnsi="Arial"/>
              </w:rPr>
              <w:t>62f20ae7-a9c7-4f7d-b854-d6a4527ffc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 players play a match against one another, each playing his own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и игрока играют матчи друг против друга, каждый играет своим собственны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w:t>
            </w:r>
            <w:r>
              <w:rPr>
                <w:rStyle w:val="TransUnitID"/>
                <w:rFonts w:cs="Arial" w:ascii="Arial" w:hAnsi="Arial"/>
              </w:rPr>
              <w:t>62f20ae7-a9c7-4f7d-b854-d6a4527ffc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ach player is playing two distinct match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ждый игрок играет два отдельных мат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w:t>
            </w:r>
            <w:r>
              <w:rPr>
                <w:rStyle w:val="TransUnitID"/>
                <w:rFonts w:cs="Arial" w:ascii="Arial" w:hAnsi="Arial"/>
              </w:rPr>
              <w:t>a26bc4eb-aa39-461c-861b-ca88c70ae1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st-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ест-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w:t>
            </w:r>
            <w:r>
              <w:rPr>
                <w:rStyle w:val="TransUnitID"/>
                <w:rFonts w:cs="Arial" w:ascii="Arial" w:hAnsi="Arial"/>
              </w:rPr>
              <w:t>a26bc4eb-aa39-461c-861b-ca88c70ae1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in which one player plays against the better ball of two other players or the best ball of three other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 в котором один игрок играет против более хорошего мяча двух других игроков или лучшего мяча трех других игро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w:t>
            </w:r>
            <w:r>
              <w:rPr>
                <w:rStyle w:val="TransUnitID"/>
                <w:rFonts w:cs="Arial" w:ascii="Arial" w:hAnsi="Arial"/>
              </w:rPr>
              <w:t>398a3926-8c97-4f21-af27-f5d1c0c701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ur-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w:t>
            </w:r>
            <w:r>
              <w:rPr>
                <w:rStyle w:val="TransUnitID"/>
                <w:rFonts w:cs="Arial" w:ascii="Arial" w:hAnsi="Arial"/>
              </w:rPr>
              <w:t>398a3926-8c97-4f21-af27-f5d1c0c701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in which two players play their better ball against the better ball of two other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 в котором два игрока играют более хорошим из своих мячей против более хорошего мяча двух других игро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w:t>
            </w:r>
            <w:r>
              <w:rPr>
                <w:rStyle w:val="TransUnitID"/>
                <w:rFonts w:cs="Arial" w:ascii="Arial" w:hAnsi="Arial"/>
              </w:rPr>
              <w:t>42d0e407-1f39-4576-b09a-51fde852cb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ms of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мы игры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w:t>
            </w:r>
            <w:r>
              <w:rPr>
                <w:rStyle w:val="TransUnitID"/>
                <w:rFonts w:cs="Arial" w:ascii="Arial" w:hAnsi="Arial"/>
              </w:rPr>
              <w:t>61a2f6b1-9985-43fd-bc0f-a3f8aef1d1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vidu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ндивидуальна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w:t>
            </w:r>
            <w:r>
              <w:rPr>
                <w:rStyle w:val="TransUnitID"/>
                <w:rFonts w:cs="Arial" w:ascii="Arial" w:hAnsi="Arial"/>
              </w:rPr>
              <w:t>61a2f6b1-9985-43fd-bc0f-a3f8aef1d1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ompetition in which each competitor plays as an individu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е, в котором каждый соперник играет в качестве индивидуального лиц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w:t>
            </w:r>
            <w:r>
              <w:rPr>
                <w:rStyle w:val="TransUnitID"/>
                <w:rFonts w:cs="Arial" w:ascii="Arial" w:hAnsi="Arial"/>
              </w:rPr>
              <w:t>61a2f6b1-9985-43fd-bc0f-a3f8aef1d1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urso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с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w:t>
            </w:r>
            <w:r>
              <w:rPr>
                <w:rStyle w:val="TransUnitID"/>
                <w:rFonts w:cs="Arial" w:ascii="Arial" w:hAnsi="Arial"/>
              </w:rPr>
              <w:t>61a2f6b1-9985-43fd-bc0f-a3f8aef1d1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ompetition in which two competitors play as partners and play on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е, в котором двое соперников играют в качестве партнеров и играют одн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w:t>
            </w:r>
            <w:r>
              <w:rPr>
                <w:rStyle w:val="TransUnitID"/>
                <w:rFonts w:cs="Arial" w:ascii="Arial" w:hAnsi="Arial"/>
              </w:rPr>
              <w:t>251ca6d6-b986-465a-b266-a613329070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ur-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w:t>
            </w:r>
            <w:r>
              <w:rPr>
                <w:rStyle w:val="TransUnitID"/>
                <w:rFonts w:cs="Arial" w:ascii="Arial" w:hAnsi="Arial"/>
              </w:rPr>
              <w:t>251ca6d6-b986-465a-b266-a613329070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ompetition in which two competitors play as partners, each playing his own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е, в котором двое соперников играют в качестве партнеров, и каждый играет своим собственны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w:t>
            </w:r>
            <w:r>
              <w:rPr>
                <w:rStyle w:val="TransUnitID"/>
                <w:rFonts w:cs="Arial" w:ascii="Arial" w:hAnsi="Arial"/>
              </w:rPr>
              <w:t>251ca6d6-b986-465a-b266-a613329070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lower score of the partners is the score fo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амый низкий из результатов партнеров является их счетом на данн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w:t>
            </w:r>
            <w:r>
              <w:rPr>
                <w:rStyle w:val="TransUnitID"/>
                <w:rFonts w:cs="Arial" w:ascii="Arial" w:hAnsi="Arial"/>
              </w:rPr>
              <w:t>251ca6d6-b986-465a-b266-a613329070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one partner fails to complete the play of a hole,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дин из партнеров не завершает игру на лунке,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w:t>
            </w:r>
            <w:r>
              <w:rPr>
                <w:rStyle w:val="TransUnitID"/>
                <w:rFonts w:cs="Arial" w:ascii="Arial" w:hAnsi="Arial"/>
              </w:rPr>
              <w:t>d869bf37-efcb-4829-9431-7e50af2737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w:t>
            </w:r>
            <w:r>
              <w:rPr>
                <w:rStyle w:val="TransUnitID"/>
                <w:rFonts w:cs="Arial" w:ascii="Arial" w:hAnsi="Arial"/>
              </w:rPr>
              <w:t>d869bf37-efcb-4829-9431-7e50af2737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bogey, par and Stableford competitions, see Rule 3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соревнований [в форматах] богги, пар и Стейблфорд - см. Правило 3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w:t>
            </w:r>
            <w:r>
              <w:rPr>
                <w:rStyle w:val="TransUnitID"/>
                <w:rFonts w:cs="Arial" w:ascii="Arial" w:hAnsi="Arial"/>
              </w:rPr>
              <w:t>56a73758-cc74-495b-ba29-b68dc4eb76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ur-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w:t>
            </w:r>
            <w:r>
              <w:rPr>
                <w:rStyle w:val="TransUnitID"/>
                <w:rFonts w:cs="Arial" w:ascii="Arial" w:hAnsi="Arial"/>
              </w:rPr>
              <w:t>d4a1f552-ca3c-4f07-94e4-645cf342e3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Forms of Match Play” and “Forms of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ы матчевой игры" и "Формы игры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w:t>
            </w:r>
            <w:r>
              <w:rPr>
                <w:rStyle w:val="TransUnitID"/>
                <w:rFonts w:cs="Arial" w:ascii="Arial" w:hAnsi="Arial"/>
              </w:rPr>
              <w:t>214a8680-6ccf-4d74-8a4a-0e9ba0ffaf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ourso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с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w:t>
            </w:r>
            <w:r>
              <w:rPr>
                <w:rStyle w:val="TransUnitID"/>
                <w:rFonts w:cs="Arial" w:ascii="Arial" w:hAnsi="Arial"/>
              </w:rPr>
              <w:t>483fbbce-2660-4ab9-9c92-9d6a4fffd1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Forms of Match Play” and “Forms of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ы матчевой игры" и "Формы игры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w:t>
            </w:r>
            <w:r>
              <w:rPr>
                <w:rStyle w:val="TransUnitID"/>
                <w:rFonts w:cs="Arial" w:ascii="Arial" w:hAnsi="Arial"/>
              </w:rPr>
              <w:t>be9f3bf5-c255-4e0f-8103-6674e39900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монтируемый участ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w:t>
            </w:r>
            <w:r>
              <w:rPr>
                <w:rStyle w:val="TransUnitID"/>
                <w:rFonts w:cs="Arial" w:ascii="Arial" w:hAnsi="Arial"/>
              </w:rPr>
              <w:t>855cc9d2-9ffb-4121-97e1-6dad47bc2e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Ground under repair” is any part of the course so marked by order of the Committee or so declared by its authorised representati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монтируемый участок" — это любая часть гольф-поля, отмеченная, как таковая, по распоряжению Комитета или объявленная таковой уполномоченным представителем [Комит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w:t>
            </w:r>
            <w:r>
              <w:rPr>
                <w:rStyle w:val="TransUnitID"/>
                <w:rFonts w:cs="Arial" w:ascii="Arial" w:hAnsi="Arial"/>
              </w:rPr>
              <w:t>855cc9d2-9ffb-4121-97e1-6dad47bc2e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ground and any grass, bush, tree or other growing thing within the ground under repair are part of the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сь грунт, а также любая трава, кустарник, деревья или прочая растительность в пределах ремонтируемого участка, являются частью ремонтируемого участ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w:t>
            </w:r>
            <w:r>
              <w:rPr>
                <w:rStyle w:val="TransUnitID"/>
                <w:rFonts w:cs="Arial" w:ascii="Arial" w:hAnsi="Arial"/>
              </w:rPr>
              <w:t>855cc9d2-9ffb-4121-97e1-6dad47bc2e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round under repair includes material piled for removal and a hole made by a greenkeeper, even if not so mark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онятие] ремонтируемого участка входят материалы, сложенные с целью вывоза, а также отверстия в грунте, сделанные гринкипером, даже если они не отмечены, как таковы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w:t>
            </w:r>
            <w:r>
              <w:rPr>
                <w:rStyle w:val="TransUnitID"/>
                <w:rFonts w:cs="Arial" w:ascii="Arial" w:hAnsi="Arial"/>
              </w:rPr>
              <w:t>855cc9d2-9ffb-4121-97e1-6dad47bc2e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rass cuttings and other material left on the course that have been abandoned and are not intended to be removed are not ground under repair unless so mark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кошенная трава и другие материалы, оставленные на гольф-поле и брошенные там без намерения их убрать, не являются ремонтируемым участком, если только они не отмечены соответств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w:t>
            </w:r>
            <w:r>
              <w:rPr>
                <w:rStyle w:val="TransUnitID"/>
                <w:rFonts w:cs="Arial" w:ascii="Arial" w:hAnsi="Arial"/>
              </w:rPr>
              <w:t>62c69ee2-bac4-44f2-b31c-826a900cb8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the margin of ground under repair is defined by stakes, the stakes are inside the ground under repair, and the margin of the ground under repair is defined by the nearest outside points of the stakes at ground leve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раница ремонтируемого участка определяется колышками, то данные колышки находятся внутри ремонтируемого участка, а граница ремонтируемого участка определяется по ближайшим наружным точкам колышков на уровне грун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w:t>
            </w:r>
            <w:r>
              <w:rPr>
                <w:rStyle w:val="TransUnitID"/>
                <w:rFonts w:cs="Arial" w:ascii="Arial" w:hAnsi="Arial"/>
              </w:rPr>
              <w:t>62c69ee2-bac4-44f2-b31c-826a900cb8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both stakes and lines are used to indicate ground under repair, the stakes identify the ground under repair and the lines define the margin of the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для указания ремонтируемого участка используются одновременно и колышки, и линии, то колышки идентифицируют ремонтируемый участок, а линии определяют границы ремонтируемого участ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w:t>
            </w:r>
            <w:r>
              <w:rPr>
                <w:rStyle w:val="TransUnitID"/>
                <w:rFonts w:cs="Arial" w:ascii="Arial" w:hAnsi="Arial"/>
              </w:rPr>
              <w:t>62c69ee2-bac4-44f2-b31c-826a900cb8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the margin of ground under repair is defined by a line on the ground, the line itself is in the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раница ремонтируемого участка определяется линией на грунте, то сама эта линия находится в ремонтируемом участ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w:t>
            </w:r>
            <w:r>
              <w:rPr>
                <w:rStyle w:val="TransUnitID"/>
                <w:rFonts w:cs="Arial" w:ascii="Arial" w:hAnsi="Arial"/>
              </w:rPr>
              <w:t>62c69ee2-bac4-44f2-b31c-826a900cb8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rgin of ground under repair extends vertically downwards but not upw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раница ремонтируемого участка продолжается вертикально вниз, но не ввер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w:t>
            </w:r>
            <w:r>
              <w:rPr>
                <w:rStyle w:val="TransUnitID"/>
                <w:rFonts w:cs="Arial" w:ascii="Arial" w:hAnsi="Arial"/>
              </w:rPr>
              <w:t>9b96ad79-432e-46e6-9ac3-ad101cee958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is in ground under repair when it lies in or any part of it touches the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в ремонтируемом участке, когда мяч лежит в нем или когда любая часть мяча касается ремонтируемого участ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w:t>
            </w:r>
            <w:r>
              <w:rPr>
                <w:rStyle w:val="TransUnitID"/>
                <w:rFonts w:cs="Arial" w:ascii="Arial" w:hAnsi="Arial"/>
              </w:rPr>
              <w:t>ff1df45c-27e1-44e5-bc92-706d38ab264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akes used to define the margin of or identify ground under repair are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ышки, используемые для определения границы ремонтируемого участка или для его идентификации, являются препятстви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w:t>
            </w:r>
            <w:r>
              <w:rPr>
                <w:rStyle w:val="TransUnitID"/>
                <w:rFonts w:cs="Arial" w:ascii="Arial" w:hAnsi="Arial"/>
              </w:rPr>
              <w:t>8fe7b4ca-66d1-453a-b494-7fddc7218a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w:t>
            </w:r>
            <w:r>
              <w:rPr>
                <w:rStyle w:val="TransUnitID"/>
                <w:rFonts w:cs="Arial" w:ascii="Arial" w:hAnsi="Arial"/>
              </w:rPr>
              <w:t>8fe7b4ca-66d1-453a-b494-7fddc7218a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make a Local Rule prohibiting play from ground under repair or an environmentally-sensitive area defined as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запрещающее игру из ремонтируемого участка или из экологически уязвимой области, определенной как ремонтируемый участ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w:t>
            </w:r>
            <w:r>
              <w:rPr>
                <w:rStyle w:val="TransUnitID"/>
                <w:rFonts w:cs="Arial" w:ascii="Arial" w:hAnsi="Arial"/>
              </w:rPr>
              <w:t>15c0724e-523a-4ce8-8365-9daf7eab54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z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w:t>
            </w:r>
            <w:r>
              <w:rPr>
                <w:rStyle w:val="TransUnitID"/>
                <w:rFonts w:cs="Arial" w:ascii="Arial" w:hAnsi="Arial"/>
              </w:rPr>
              <w:t>3681b5ad-14ac-45d2-a131-0246dafd6d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hazard” is any bunker or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града" - это какой-либо бункер или водная прегра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w:t>
            </w:r>
            <w:r>
              <w:rPr>
                <w:rStyle w:val="TransUnitID"/>
                <w:rFonts w:cs="Arial" w:ascii="Arial" w:hAnsi="Arial"/>
              </w:rPr>
              <w:t>0a39ae4a-cf42-4ff7-8fcd-ad7c97adb0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ун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w:t>
            </w:r>
            <w:r>
              <w:rPr>
                <w:rStyle w:val="TransUnitID"/>
                <w:rFonts w:cs="Arial" w:ascii="Arial" w:hAnsi="Arial"/>
              </w:rPr>
              <w:t>9532b3ed-7030-4b31-bc1d-c3ef357200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hole” must be 41⁄4 inches (108 mm) in diameter and at least 4 inches (101.6 mm) dee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унка" должна быть диаметром 4¼ дюйма (108 мм) и глубиной не менее 4 дюймов (101,6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w:t>
            </w:r>
            <w:r>
              <w:rPr>
                <w:rStyle w:val="TransUnitID"/>
                <w:rFonts w:cs="Arial" w:ascii="Arial" w:hAnsi="Arial"/>
              </w:rPr>
              <w:t>9532b3ed-7030-4b31-bc1d-c3ef357200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lining is used, it must be sunk at least 1 inch (25.4 mm) below the putting green surface, unless the nature of the soil makes it impracticable to do so; its outer diameter must not exceed 41⁄4 inches (108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спользуется облицовка, то она должна быть утоплена не менее, чем на 1 дюйм (25,4 мм) ниже поверхности паттинг-грина, если только характер почвы не делает это неосуществимым; ее внешний диаметр не должен превышать 4¼ дюйма (108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w:t>
            </w:r>
            <w:r>
              <w:rPr>
                <w:rStyle w:val="TransUnitID"/>
                <w:rFonts w:cs="Arial" w:ascii="Arial" w:hAnsi="Arial"/>
              </w:rPr>
              <w:t>f5a37a05-c302-4672-8661-efd1f64a01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l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забитый в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w:t>
            </w:r>
            <w:r>
              <w:rPr>
                <w:rStyle w:val="TransUnitID"/>
                <w:rFonts w:cs="Arial" w:ascii="Arial" w:hAnsi="Arial"/>
              </w:rPr>
              <w:t>69b5f738-0c47-4942-9807-7767584618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holed” when it is at rest within the circumference of the hole and all of it is below the level of the lip of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является "забитым в лунку", когда он находится в состоянии покоя в пределах окружности лунки и полностью находится ниже уровня кромки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w:t>
            </w:r>
            <w:r>
              <w:rPr>
                <w:rStyle w:val="TransUnitID"/>
                <w:rFonts w:cs="Arial" w:ascii="Arial" w:hAnsi="Arial"/>
              </w:rPr>
              <w:t>c45e0723-9a04-4aa1-98c9-b5b80e5c67f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nou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Честь [выполнить удар перв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w:t>
            </w:r>
            <w:r>
              <w:rPr>
                <w:rStyle w:val="TransUnitID"/>
                <w:rFonts w:cs="Arial" w:ascii="Arial" w:hAnsi="Arial"/>
              </w:rPr>
              <w:t>4cc5f399-9e99-40a6-bff6-1cf93ae24d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who is to play first from the teeing ground is said to have the “honou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 игрока, которому надлежит первым играть с площадки-ти, говорят, что он имеет "честь" [сыграть перв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w:t>
            </w:r>
            <w:r>
              <w:rPr>
                <w:rStyle w:val="TransUnitID"/>
                <w:rFonts w:cs="Arial" w:ascii="Arial" w:hAnsi="Arial"/>
              </w:rPr>
              <w:t>df280370-e463-4ce4-8745-847ae71102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Lateral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оковая водная прегра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w:t>
            </w:r>
            <w:r>
              <w:rPr>
                <w:rStyle w:val="TransUnitID"/>
                <w:rFonts w:cs="Arial" w:ascii="Arial" w:hAnsi="Arial"/>
              </w:rPr>
              <w:t>47c593d1-a6d0-40b4-afed-ec68457b7d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lateral water hazard” is a water hazard or that part of a water hazard so situated that it is not possible, or is deemed by the Committee to be impracticable, to drop a ball behind the water hazard in accordance with Rule 26-I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оковая водная преграда" - это водная преграда или часть водной преграды, расположенная так, что вбрасывание мяча позади этой водной преграды в соответствии с Правилом 26-1b невозможно или сочтено Комитетом неосуществим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w:t>
            </w:r>
            <w:r>
              <w:rPr>
                <w:rStyle w:val="TransUnitID"/>
                <w:rFonts w:cs="Arial" w:ascii="Arial" w:hAnsi="Arial"/>
              </w:rPr>
              <w:t>47c593d1-a6d0-40b4-afed-ec68457b7d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ground and water within the margin of a lateral water hazard are part of the lateral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сь грунт и вода, находящиеся в пределах границы боковой водной преграды, являются частью боковой водной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w:t>
            </w:r>
            <w:r>
              <w:rPr>
                <w:rStyle w:val="TransUnitID"/>
                <w:rFonts w:cs="Arial" w:ascii="Arial" w:hAnsi="Arial"/>
              </w:rPr>
              <w:t>1a394b89-6dc5-4dc2-9f67-9489eb13b1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the margin of a lateral water hazard is defined by stakes, the stakes are inside the lateral water hazard, and the margin of the hazard is defined by the nearest outside points of the stakes at ground leve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раница боковой водной преграды определяется колышками, то данные колышки находятся внутри боковой водной преграды, а граница преграды определяется по ближайшим наружным точкам колышков на уровне грун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w:t>
            </w:r>
            <w:r>
              <w:rPr>
                <w:rStyle w:val="TransUnitID"/>
                <w:rFonts w:cs="Arial" w:ascii="Arial" w:hAnsi="Arial"/>
              </w:rPr>
              <w:t>1a394b89-6dc5-4dc2-9f67-9489eb13b1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both stakes and lines are used to indicate a lateral water hazard, the stakes identify the hazard and the lines define the hazard margi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для обозначения боковой водной преграды используются одновременно и колышки, и линии, то колышки идентифицируют преграду, а линии определяют границу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w:t>
            </w:r>
            <w:r>
              <w:rPr>
                <w:rStyle w:val="TransUnitID"/>
                <w:rFonts w:cs="Arial" w:ascii="Arial" w:hAnsi="Arial"/>
              </w:rPr>
              <w:t>1a394b89-6dc5-4dc2-9f67-9489eb13b1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margin of a lateral water hazard is defined by a line on the ground, the line itself is in the lateral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раница боковой водной преграды определяется линией на грунте, то сама эта линия находится в боковой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w:t>
            </w:r>
            <w:r>
              <w:rPr>
                <w:rStyle w:val="TransUnitID"/>
                <w:rFonts w:cs="Arial" w:ascii="Arial" w:hAnsi="Arial"/>
              </w:rPr>
              <w:t>1a394b89-6dc5-4dc2-9f67-9489eb13b1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rgin of a lateral water hazard extends vertically upwards and downw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раница боковой водной преграды продолжается вертикально вверх и вниз.</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w:t>
            </w:r>
            <w:r>
              <w:rPr>
                <w:rStyle w:val="TransUnitID"/>
                <w:rFonts w:cs="Arial" w:ascii="Arial" w:hAnsi="Arial"/>
              </w:rPr>
              <w:t>5a89857d-4889-4b0e-92e6-4746d935d8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in a lateral water hazard when it lies in or any part of it touches the lateral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в боковой водной преграде, когда он лежит в ней или когда любая его часть касается боковой водной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w:t>
            </w:r>
            <w:r>
              <w:rPr>
                <w:rStyle w:val="TransUnitID"/>
                <w:rFonts w:cs="Arial" w:ascii="Arial" w:hAnsi="Arial"/>
              </w:rPr>
              <w:t>ccc6bc9a-9511-42e9-8a06-10449fcb4a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kes used to define the margin of or identify a lateral water hazard are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ышки, используемые для определения границы боковой водной преграды или для ее идентификации, являются препятстви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w:t>
            </w:r>
            <w:r>
              <w:rPr>
                <w:rStyle w:val="TransUnitID"/>
                <w:rFonts w:cs="Arial" w:ascii="Arial" w:hAnsi="Arial"/>
              </w:rPr>
              <w:t>191159eb-4751-4042-a606-e8bf54b47f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w:t>
            </w:r>
            <w:r>
              <w:rPr>
                <w:rStyle w:val="TransUnitID"/>
                <w:rFonts w:cs="Arial" w:ascii="Arial" w:hAnsi="Arial"/>
              </w:rPr>
              <w:t>191159eb-4751-4042-a606-e8bf54b47f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at part of a water hazard to be played as a lateral water hazard must be distinctively mark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 часть водной преграды, которую надлежит играть как боковую водную преграду, должна быть отчетливо отмече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w:t>
            </w:r>
            <w:r>
              <w:rPr>
                <w:rStyle w:val="TransUnitID"/>
                <w:rFonts w:cs="Arial" w:ascii="Arial" w:hAnsi="Arial"/>
              </w:rPr>
              <w:t>191159eb-4751-4042-a606-e8bf54b47f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kes or lines used to define the margin of or identify a lateral water hazard must be 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ышки или линии, используемые для определения границы боковой водной преграды или для ее идентификации, должны быть красного цв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w:t>
            </w:r>
            <w:r>
              <w:rPr>
                <w:rStyle w:val="TransUnitID"/>
                <w:rFonts w:cs="Arial" w:ascii="Arial" w:hAnsi="Arial"/>
              </w:rPr>
              <w:t>4db404e0-0e0c-45fa-a953-b1a502f04c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w:t>
            </w:r>
            <w:r>
              <w:rPr>
                <w:rStyle w:val="TransUnitID"/>
                <w:rFonts w:cs="Arial" w:ascii="Arial" w:hAnsi="Arial"/>
              </w:rPr>
              <w:t>4db404e0-0e0c-45fa-a953-b1a502f04c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may make a Local Rule prohibiting play from an environmentally-sensitive area defined as a lateral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запрещающее игру из экологически уязвимой области, определенной как боковая водная прегра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w:t>
            </w:r>
            <w:r>
              <w:rPr>
                <w:rStyle w:val="TransUnitID"/>
                <w:rFonts w:cs="Arial" w:ascii="Arial" w:hAnsi="Arial"/>
              </w:rPr>
              <w:t>9dcf46af-2f1e-448c-aaef-d2af524405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Not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w:t>
            </w:r>
            <w:r>
              <w:rPr>
                <w:rStyle w:val="TransUnitID"/>
                <w:rFonts w:cs="Arial" w:ascii="Arial" w:hAnsi="Arial"/>
              </w:rPr>
              <w:t>9dcf46af-2f1e-448c-aaef-d2af524405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define a lateral water hazard as a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определить боковую водную преграду как водную преград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w:t>
            </w:r>
            <w:r>
              <w:rPr>
                <w:rStyle w:val="TransUnitID"/>
                <w:rFonts w:cs="Arial" w:ascii="Arial" w:hAnsi="Arial"/>
              </w:rPr>
              <w:t>438af985-2cc4-4060-84be-1fb8b9037b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n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ни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w:t>
            </w:r>
            <w:r>
              <w:rPr>
                <w:rStyle w:val="TransUnitID"/>
                <w:rFonts w:cs="Arial" w:ascii="Arial" w:hAnsi="Arial"/>
              </w:rPr>
              <w:t>92d22928-e392-4361-948f-3a8a0ceea5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line of play” is the direction that the player wishes his ball to take after a stroke, plus a reasonable distance on either side of the intended dire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нией игры" является направление, которое игрок желает придать своему мячу после удара, плюс разумное расстояние с каждой стороны от этого намеченного направ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w:t>
            </w:r>
            <w:r>
              <w:rPr>
                <w:rStyle w:val="TransUnitID"/>
                <w:rFonts w:cs="Arial" w:ascii="Arial" w:hAnsi="Arial"/>
              </w:rPr>
              <w:t>92d22928-e392-4361-948f-3a8a0ceea5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line of play extends vertically upwards from the ground, but does not extend beyond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ния игры продолжается вертикально вверх от грунта, но не продолжается за лунк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w:t>
            </w:r>
            <w:r>
              <w:rPr>
                <w:rStyle w:val="TransUnitID"/>
                <w:rFonts w:cs="Arial" w:ascii="Arial" w:hAnsi="Arial"/>
              </w:rPr>
              <w:t>f83f2ec4-b1d7-4a90-a3fc-c846388dd0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ne of Put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ния пат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w:t>
            </w:r>
            <w:r>
              <w:rPr>
                <w:rStyle w:val="TransUnitID"/>
                <w:rFonts w:cs="Arial" w:ascii="Arial" w:hAnsi="Arial"/>
              </w:rPr>
              <w:t>be6a156f-4e8d-4d11-b2cd-de9e970cf1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line of putt” is the line that the player wishes his ball to take after a stroke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нией патта" является линия, которую игрок желает придать своему мячу после удара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w:t>
            </w:r>
            <w:r>
              <w:rPr>
                <w:rStyle w:val="TransUnitID"/>
                <w:rFonts w:cs="Arial" w:ascii="Arial" w:hAnsi="Arial"/>
              </w:rPr>
              <w:t>be6a156f-4e8d-4d11-b2cd-de9e970cf1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cept with respect to Rule 16-1e, the line of putt includes a reasonable distance on either side of the intended li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того, что касается [применения] Правила 16-1е, линия патта включает разумное расстояние с каждой стороны от этой намеченной ли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w:t>
            </w:r>
            <w:r>
              <w:rPr>
                <w:rStyle w:val="TransUnitID"/>
                <w:rFonts w:cs="Arial" w:ascii="Arial" w:hAnsi="Arial"/>
              </w:rPr>
              <w:t>be6a156f-4e8d-4d11-b2cd-de9e970cf1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line of putt does not extend beyond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ния патта не продолжается за лунк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w:t>
            </w:r>
            <w:r>
              <w:rPr>
                <w:rStyle w:val="TransUnitID"/>
                <w:rFonts w:cs="Arial" w:ascii="Arial" w:hAnsi="Arial"/>
              </w:rPr>
              <w:t>4cd0ea60-1a78-4904-8d1e-606abeb5b1c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ose Impedime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вободные помех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w:t>
            </w:r>
            <w:r>
              <w:rPr>
                <w:rStyle w:val="TransUnitID"/>
                <w:rFonts w:cs="Arial" w:ascii="Arial" w:hAnsi="Arial"/>
              </w:rPr>
              <w:t>9a10a09d-c440-4d54-9375-822893ee48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oose impediments” are natural objects, includ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вободные помехи" - это природные объекты, включающ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w:t>
            </w:r>
            <w:r>
              <w:rPr>
                <w:rStyle w:val="TransUnitID"/>
                <w:rFonts w:cs="Arial" w:ascii="Arial" w:hAnsi="Arial"/>
              </w:rPr>
              <w:t>9ab59f8d-3584-4a3e-a9db-9285c3fcba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nes, leaves, twigs, branches and the li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амни, листья, ветки, прутья и подобно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w:t>
            </w:r>
            <w:r>
              <w:rPr>
                <w:rStyle w:val="TransUnitID"/>
                <w:rFonts w:cs="Arial" w:ascii="Arial" w:hAnsi="Arial"/>
              </w:rPr>
              <w:t>6c6268a2-423c-4027-b5e0-9c5cc72ba7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воз; а такж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w:t>
            </w:r>
            <w:r>
              <w:rPr>
                <w:rStyle w:val="TransUnitID"/>
                <w:rFonts w:cs="Arial" w:ascii="Arial" w:hAnsi="Arial"/>
              </w:rPr>
              <w:t>863ffefd-a24e-4d24-b018-9daffa56d9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ms, insects and the like, and the casts and heaps made by the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червей, насекомых и подобных им и созданные ими кучки и отброс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w:t>
            </w:r>
            <w:r>
              <w:rPr>
                <w:rStyle w:val="TransUnitID"/>
                <w:rFonts w:cs="Arial" w:ascii="Arial" w:hAnsi="Arial"/>
              </w:rPr>
              <w:t>2e11ea57-7ecc-4c76-bee9-8d95bfa70c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ded they are n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условии, что он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w:t>
            </w:r>
            <w:r>
              <w:rPr>
                <w:rStyle w:val="TransUnitID"/>
                <w:rFonts w:cs="Arial" w:ascii="Arial" w:hAnsi="Arial"/>
              </w:rPr>
              <w:t>ce8bee3c-3b71-48bf-b9a1-99a3b944b4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xed or gro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закреплены или не расту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w:t>
            </w:r>
            <w:r>
              <w:rPr>
                <w:rStyle w:val="TransUnitID"/>
                <w:rFonts w:cs="Arial" w:ascii="Arial" w:hAnsi="Arial"/>
              </w:rPr>
              <w:t>99068d64-4a64-4608-b7be-5f966783ae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idly embedde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утоплены плотно [в грунт],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w:t>
            </w:r>
            <w:r>
              <w:rPr>
                <w:rStyle w:val="TransUnitID"/>
                <w:rFonts w:cs="Arial" w:ascii="Arial" w:hAnsi="Arial"/>
              </w:rPr>
              <w:t>3a45196b-ec19-4b65-aabb-5476ead8f5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hering to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е прилипли к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w:t>
            </w:r>
            <w:r>
              <w:rPr>
                <w:rStyle w:val="TransUnitID"/>
                <w:rFonts w:cs="Arial" w:ascii="Arial" w:hAnsi="Arial"/>
              </w:rPr>
              <w:t>d99d5c65-f077-446a-87a1-d9fafd1662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and and loose soil are loose impediments on the putting green, but not elsewhe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сок и рассыпанная почва являются свободными помехами на паттинг-грине, но не в любом другом мест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w:t>
            </w:r>
            <w:r>
              <w:rPr>
                <w:rStyle w:val="TransUnitID"/>
                <w:rFonts w:cs="Arial" w:ascii="Arial" w:hAnsi="Arial"/>
              </w:rPr>
              <w:t>d378bf04-5e4a-4203-8fce-6a229a982c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now and natural ice, other than frost, are either casual water or loose impediments, at the option of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нег и природный лед, кроме инея, являются либо случайной водой либо свободными помехами по усмотрению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w:t>
            </w:r>
            <w:r>
              <w:rPr>
                <w:rStyle w:val="TransUnitID"/>
                <w:rFonts w:cs="Arial" w:ascii="Arial" w:hAnsi="Arial"/>
              </w:rPr>
              <w:t>a79a4aee-cc3c-42c9-a652-633d7685ccc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w and frost are not loose impedime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оса и иней свободными помехами не явля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w:t>
            </w:r>
            <w:r>
              <w:rPr>
                <w:rStyle w:val="TransUnitID"/>
                <w:rFonts w:cs="Arial" w:ascii="Arial" w:hAnsi="Arial"/>
              </w:rPr>
              <w:t>59f5b5eb-2925-4ee3-9e65-d3d4cb974f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st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теря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w:t>
            </w:r>
            <w:r>
              <w:rPr>
                <w:rStyle w:val="TransUnitID"/>
                <w:rFonts w:cs="Arial" w:ascii="Arial" w:hAnsi="Arial"/>
              </w:rPr>
              <w:t>f350e992-6983-4b26-871f-2f6d47e3b9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deemed “lost” i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читается "потерянным", ес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w:t>
            </w:r>
            <w:r>
              <w:rPr>
                <w:rStyle w:val="TransUnitID"/>
                <w:rFonts w:cs="Arial" w:ascii="Arial" w:hAnsi="Arial"/>
              </w:rPr>
              <w:t>fc6d9ded-7f57-46ca-bb2a-7565c5073ab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t is not found or identified as his by the player within five minutes after the player’s side or his or their caddies have begun to search for it;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Он не был игроком найден или идентифицирован как свой в течение пяти минут после того, как сторона игрока либо его или их кедди начали этот мяч искать;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w:t>
            </w:r>
            <w:r>
              <w:rPr>
                <w:rStyle w:val="TransUnitID"/>
                <w:rFonts w:cs="Arial" w:ascii="Arial" w:hAnsi="Arial"/>
              </w:rPr>
              <w:t>55d3718c-812a-49b2-9538-47088b7017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The player has made a stroke at a provisional ball from the place where the original ball is likely to be or from a point nearer the hole than that place (see Rule 27-2b);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грок выполнил удар по временному мячу с места вероятного нахождения первоначального мяча или с точки, находящейся ближе к лунке, чем такое место (см. Правило 27-2b);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w:t>
            </w:r>
            <w:r>
              <w:rPr>
                <w:rStyle w:val="TransUnitID"/>
                <w:rFonts w:cs="Arial" w:ascii="Arial" w:hAnsi="Arial"/>
              </w:rPr>
              <w:t>11f978ae-7466-4aaf-83c5-8f693f86f3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The player has put another ball into play under penalty of stroke and distance under Rule 26-1a, 27-1 or 28a;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Игрок ввел в игру другой мяч со штрафом в виде удара и расстояния по Правилу 26-1а, 27-1 или 28a;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w:t>
            </w:r>
            <w:r>
              <w:rPr>
                <w:rStyle w:val="TransUnitID"/>
                <w:rFonts w:cs="Arial" w:ascii="Arial" w:hAnsi="Arial"/>
              </w:rPr>
              <w:t>b32b823f-0bf7-4b57-8c22-78119c3f2c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 The player has put another ball into play because it is known or virtually certain that the ball, which has not been found, has been moved by an outside agency (see Rule 18-1), is in an obstruction (see Rule 24-3), is in an abnormal ground condition (see Rule 25-1c) or is in a water hazard (see Rule 26-1b or c);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Игрок ввел в игру другой мяч, поскольку известно или практически ясно, что мяч, который не был найден, был перемещен внешним фактором (см. Правило 18-1), находится внутри препятствия (см. Правило 24-3), находится на участке [гольф-поля] в аномальном состоянии (см. Правило 25-1с) или находится в водной преграде (см. Правило 26-1b или c);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w:t>
            </w:r>
            <w:r>
              <w:rPr>
                <w:rStyle w:val="TransUnitID"/>
                <w:rFonts w:cs="Arial" w:ascii="Arial" w:hAnsi="Arial"/>
              </w:rPr>
              <w:t>2dc6e652-50e0-4f24-80ee-e817505283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 The player has made a stroke at a substitute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e. Игрок выполнил удар по замещающему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w:t>
            </w:r>
            <w:r>
              <w:rPr>
                <w:rStyle w:val="TransUnitID"/>
                <w:rFonts w:cs="Arial" w:ascii="Arial" w:hAnsi="Arial"/>
              </w:rPr>
              <w:t>4602d220-af61-4080-89d1-e13f825c740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ime spent in playing a wrong ball is not counted in the five-minute period allowed for sear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я, затраченное на игру неверным мячом, не засчитывается в пятиминутный период, отведенный для поис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w:t>
            </w:r>
            <w:r>
              <w:rPr>
                <w:rStyle w:val="TransUnitID"/>
                <w:rFonts w:cs="Arial" w:ascii="Arial" w:hAnsi="Arial"/>
              </w:rPr>
              <w:t>ec5bb233-92ab-490e-8cbf-52613b9078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r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рке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w:t>
            </w:r>
            <w:r>
              <w:rPr>
                <w:rStyle w:val="TransUnitID"/>
                <w:rFonts w:cs="Arial" w:ascii="Arial" w:hAnsi="Arial"/>
              </w:rPr>
              <w:t>0cfb0b53-618a-4b2f-86e0-607b6c0e45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marker” is one who is appointed by the Committee to record a competitor’s score in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ркером" является тот, кто назначен Комитетом для записи счета соперника в игре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w:t>
            </w:r>
            <w:r>
              <w:rPr>
                <w:rStyle w:val="TransUnitID"/>
                <w:rFonts w:cs="Arial" w:ascii="Arial" w:hAnsi="Arial"/>
              </w:rPr>
              <w:t>0cfb0b53-618a-4b2f-86e0-607b6c0e45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ay be a fellow-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может быть коллегой-соперни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w:t>
            </w:r>
            <w:r>
              <w:rPr>
                <w:rStyle w:val="TransUnitID"/>
                <w:rFonts w:cs="Arial" w:ascii="Arial" w:hAnsi="Arial"/>
              </w:rPr>
              <w:t>0cfb0b53-618a-4b2f-86e0-607b6c0e45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is not a refer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не является рефер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w:t>
            </w:r>
            <w:r>
              <w:rPr>
                <w:rStyle w:val="TransUnitID"/>
                <w:rFonts w:cs="Arial" w:ascii="Arial" w:hAnsi="Arial"/>
              </w:rPr>
              <w:t>4e8e8bdf-45ce-45c8-bcbd-857cae3acb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ve or 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двинуть или сдвинуты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w:t>
            </w:r>
            <w:r>
              <w:rPr>
                <w:rStyle w:val="TransUnitID"/>
                <w:rFonts w:cs="Arial" w:ascii="Arial" w:hAnsi="Arial"/>
              </w:rPr>
              <w:t>f70e82f8-2bb3-4f75-a21e-6dbd8ac5c9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is deemed to have “moved” if it leaves its position and comes to rest in any other pl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читается, что мяч "сдвинут", если он покинул свою позицию и пришел в состояние покоя в каком-либо другом мест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w:t>
            </w:r>
            <w:r>
              <w:rPr>
                <w:rStyle w:val="TransUnitID"/>
                <w:rFonts w:cs="Arial" w:ascii="Arial" w:hAnsi="Arial"/>
              </w:rPr>
              <w:t>d86d2309-119d-402f-ab6e-2dfbe23b46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earest Point of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лижайшая точка рели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w:t>
            </w:r>
            <w:r>
              <w:rPr>
                <w:rStyle w:val="TransUnitID"/>
                <w:rFonts w:cs="Arial" w:ascii="Arial" w:hAnsi="Arial"/>
              </w:rPr>
              <w:t>189db72f-01f7-4aa0-a259-32e2da006f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nearest point of relief” is the reference point for taking relief without penalty from interference by an immovable obstruction (Rule 24-2), an abnormal ground condition (Rule 25-1) or a wrong putting green (Rule 2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лижайшая точка релифа" - это точка-ориентир для того, чтобы воспользоваться релифом от вмешательства: неподвижного препятствия (Правило 24-2), участка [гольф-поля] в аномальном состоянии (Правило 25-1) или неверного паттинг-грина (Правило 2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w:t>
            </w:r>
            <w:r>
              <w:rPr>
                <w:rStyle w:val="TransUnitID"/>
                <w:rFonts w:cs="Arial" w:ascii="Arial" w:hAnsi="Arial"/>
              </w:rPr>
              <w:t>d77d1012-2a8b-400d-96d5-4751f4a0d5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the point on the course nearest to where the ball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 точка на гольф-поле, ближайшая к той, где лежит мяч, котора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w:t>
            </w:r>
            <w:r>
              <w:rPr>
                <w:rStyle w:val="TransUnitID"/>
                <w:rFonts w:cs="Arial" w:ascii="Arial" w:hAnsi="Arial"/>
              </w:rPr>
              <w:t>a1a2da27-2637-4fb0-a8a1-685ce9a05c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at is not nearer the hole,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ходится не ближе к лунке,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w:t>
            </w:r>
            <w:r>
              <w:rPr>
                <w:rStyle w:val="TransUnitID"/>
                <w:rFonts w:cs="Arial" w:ascii="Arial" w:hAnsi="Arial"/>
              </w:rPr>
              <w:t>82e6ee4b-cc29-44b8-88e7-f842ac3abe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where, if the ball were so positioned, no interference by the condition from which relief is sought would exist for the stroke the player would have made from the original position if the condition were not the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такова, что при позиционировании в ней мяча не существует вмешательства условия, от которого требовался релиф, для [такого] удара, который бы игрок выполнял из первоначальной позиции [мяча] в отсутствие такого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w:t>
            </w:r>
            <w:r>
              <w:rPr>
                <w:rStyle w:val="TransUnitID"/>
                <w:rFonts w:cs="Arial" w:ascii="Arial" w:hAnsi="Arial"/>
              </w:rPr>
              <w:t>5718d10a-59d7-4190-b033-a07d1053d2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w:t>
            </w:r>
            <w:r>
              <w:rPr>
                <w:rStyle w:val="TransUnitID"/>
                <w:rFonts w:cs="Arial" w:ascii="Arial" w:hAnsi="Arial"/>
              </w:rPr>
              <w:t>5718d10a-59d7-4190-b033-a07d1053d2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order to determine the nearest point of relief accurately, the player should use the club with which he would have made his next stroke if the condition were not there to simulate the address position, direction of play and swing for such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точного определения ближайшей точки релифа игроку следует использовать ту же клюшку, которой бы он выполнял удар в отсутствие вмешательства условия, чтобы имитировать требующиеся для такого удара позицию адресации [к мячу], направление игры и свинг.</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w:t>
            </w:r>
            <w:r>
              <w:rPr>
                <w:rStyle w:val="TransUnitID"/>
                <w:rFonts w:cs="Arial" w:ascii="Arial" w:hAnsi="Arial"/>
              </w:rPr>
              <w:t>fb7605dd-237b-4b89-9d6e-eedb656842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bserv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блюдател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w:t>
            </w:r>
            <w:r>
              <w:rPr>
                <w:rStyle w:val="TransUnitID"/>
                <w:rFonts w:cs="Arial" w:ascii="Arial" w:hAnsi="Arial"/>
              </w:rPr>
              <w:t>5406edf0-7798-41ef-9f18-8b0e46b8c8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 “observer” is one who is appointed by the Committee to assist a referee to decide questions of fact and to report to him any breach of a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блюдатель" - это тот, кто назначен Комитетом, чтобы помогать рефери решать вопросы установления факта и сообщать ему о любом нарушении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w:t>
            </w:r>
            <w:r>
              <w:rPr>
                <w:rStyle w:val="TransUnitID"/>
                <w:rFonts w:cs="Arial" w:ascii="Arial" w:hAnsi="Arial"/>
              </w:rPr>
              <w:t>5406edf0-7798-41ef-9f18-8b0e46b8c8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 observer should not attend the flagstick, stand at or mark the position of the hole, or lift the ball or mark its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блюдателю не следует обслуживать флажок, стоять у лунки или указывать ее позицию, либо поднимать мяч или маркировать его позиц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w:t>
            </w:r>
            <w:r>
              <w:rPr>
                <w:rStyle w:val="TransUnitID"/>
                <w:rFonts w:cs="Arial" w:ascii="Arial" w:hAnsi="Arial"/>
              </w:rPr>
              <w:t>7b0f5cc1-9d81-4795-89a4-05c81e523d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w:t>
            </w:r>
            <w:r>
              <w:rPr>
                <w:rStyle w:val="TransUnitID"/>
                <w:rFonts w:cs="Arial" w:ascii="Arial" w:hAnsi="Arial"/>
              </w:rPr>
              <w:t>612565a9-91d0-4a6c-b7a8-eb7e233ab9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obstruction” is anything artificial, including the artificial surfaces and sides of roads and paths and manufactured ice, excep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пятствие" - это что-либо, [созданное] искусственно, включая искусственные поверхности и обочины дорожек и тропинок, а также искусственный лед, за исключен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w:t>
            </w:r>
            <w:r>
              <w:rPr>
                <w:rStyle w:val="TransUnitID"/>
                <w:rFonts w:cs="Arial" w:ascii="Arial" w:hAnsi="Arial"/>
              </w:rPr>
              <w:t>c53656cd-4164-401d-8532-07642aaa80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Objects defining out of bounds, such as walls, fences, stakes and railing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Предметов, определяющих пределы [гольф-поля], например, стен, ограждений, колышков и пер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w:t>
            </w:r>
            <w:r>
              <w:rPr>
                <w:rStyle w:val="TransUnitID"/>
                <w:rFonts w:cs="Arial" w:ascii="Arial" w:hAnsi="Arial"/>
              </w:rPr>
              <w:t>326c920d-525f-4569-9207-e9269a509cc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ny part of an immovable artificial object that is out of bounds;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Любых частей неподвижных искусственно [созданных] объектов, находящихся за пределами [гольф-поля];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w:t>
            </w:r>
            <w:r>
              <w:rPr>
                <w:rStyle w:val="TransUnitID"/>
                <w:rFonts w:cs="Arial" w:ascii="Arial" w:hAnsi="Arial"/>
              </w:rPr>
              <w:t>74138b65-f773-4632-811a-cc4097a80fe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Any construction declared by the Committee to be an integral part of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Любого сооружения, объявленного Комитетом неотъемлемой частью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w:t>
            </w:r>
            <w:r>
              <w:rPr>
                <w:rStyle w:val="TransUnitID"/>
                <w:rFonts w:cs="Arial" w:ascii="Arial" w:hAnsi="Arial"/>
              </w:rPr>
              <w:t>ae869ecc-b957-41ed-8e09-568e36918b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obstruction is a movable obstruction if it may be moved without unreasonable effort, without unduly delaying play and without causing damag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пятствие является подвижным, если оно может быть сдвинуто без чрезмерного усилия, без неоправданной задержки игры и без причинения вре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w:t>
            </w:r>
            <w:r>
              <w:rPr>
                <w:rStyle w:val="TransUnitID"/>
                <w:rFonts w:cs="Arial" w:ascii="Arial" w:hAnsi="Arial"/>
              </w:rPr>
              <w:t>ae869ecc-b957-41ed-8e09-568e36918b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it is an immovabl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это - неподвижное препятст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w:t>
            </w:r>
            <w:r>
              <w:rPr>
                <w:rStyle w:val="TransUnitID"/>
                <w:rFonts w:cs="Arial" w:ascii="Arial" w:hAnsi="Arial"/>
              </w:rPr>
              <w:t>0654ab73-ef36-4060-a77e-f737102626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w:t>
            </w:r>
            <w:r>
              <w:rPr>
                <w:rStyle w:val="TransUnitID"/>
                <w:rFonts w:cs="Arial" w:ascii="Arial" w:hAnsi="Arial"/>
              </w:rPr>
              <w:t>0654ab73-ef36-4060-a77e-f737102626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make a Local Rule declaring a movable obstruction to be an immovabl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объявляющее, что некоторое подвижное препятствие является неподвижным препятств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w:t>
            </w:r>
            <w:r>
              <w:rPr>
                <w:rStyle w:val="TransUnitID"/>
                <w:rFonts w:cs="Arial" w:ascii="Arial" w:hAnsi="Arial"/>
              </w:rPr>
              <w:t>d33e5c37-391f-4147-a8a3-398da27b404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pon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тивни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w:t>
            </w:r>
            <w:r>
              <w:rPr>
                <w:rStyle w:val="TransUnitID"/>
                <w:rFonts w:cs="Arial" w:ascii="Arial" w:hAnsi="Arial"/>
              </w:rPr>
              <w:t>27990205-c9cc-4ebe-b475-9d788d8f2b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opponent” is a member of a side against whom the player’s side is competing in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тивник" - это представитель стороны, с которой состязается сторона игрока в матчево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w:t>
            </w:r>
            <w:r>
              <w:rPr>
                <w:rStyle w:val="TransUnitID"/>
                <w:rFonts w:cs="Arial" w:ascii="Arial" w:hAnsi="Arial"/>
              </w:rPr>
              <w:t>b9dc569a-6083-4cf1-b865-96594d5f29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w:t>
            </w:r>
            <w:r>
              <w:rPr>
                <w:rStyle w:val="TransUnitID"/>
                <w:rFonts w:cs="Arial" w:ascii="Arial" w:hAnsi="Arial"/>
              </w:rPr>
              <w:t>14623bd6-9d6d-4172-8781-9dce3de641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cs="Arial" w:ascii="Arial" w:hAnsi="Arial"/>
                <w:sz w:val="20"/>
                <w:szCs w:val="20"/>
              </w:rPr>
              <w:t>Out of bounds” is beyond the boundaries of the course or any part of the course so mark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странство] "за пределами [гольф-поля]" находится за границами поля либо это любая часть гольф-поля, отмеченная Комитетом, как такова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w:t>
            </w:r>
            <w:r>
              <w:rPr>
                <w:rStyle w:val="TransUnitID"/>
                <w:rFonts w:cs="Arial" w:ascii="Arial" w:hAnsi="Arial"/>
              </w:rPr>
              <w:t>ff391612-2d83-4e08-a991-0fa6b9c91c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out of bounds is defined by reference to stakes or a fence or as being beyond stakes or a fence, the out of bounds line is determined by the nearest inside points at ground level of the stakes or fence posts (excluding angled suppor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остранство] за пределами [гольф-поля] определено ссылками на колышки или ограждение либо как находящееся за колышками или ограждением, то линия [границы] за пределами [гольф-поля] определяется по ближайшим внутренним точкам колышков или опор ограждения на уровне грунта (исключая наклонные подпор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w:t>
            </w:r>
            <w:r>
              <w:rPr>
                <w:rStyle w:val="TransUnitID"/>
                <w:rFonts w:cs="Arial" w:ascii="Arial" w:hAnsi="Arial"/>
              </w:rPr>
              <w:t>ff391612-2d83-4e08-a991-0fa6b9c91c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both stakes and lines are used to indicate out of bounds, the stakes identify out of bounds and the lines define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для обозначения [пространства] за пределами [гольф-поля] используются одновременно и колышки, и линии, то колышки идентифицируют [пространство] за пределами [гольф-поля], а линии определяют [границы]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w:t>
            </w:r>
            <w:r>
              <w:rPr>
                <w:rStyle w:val="TransUnitID"/>
                <w:rFonts w:cs="Arial" w:ascii="Arial" w:hAnsi="Arial"/>
              </w:rPr>
              <w:t>ff391612-2d83-4e08-a991-0fa6b9c91c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out of bounds is defined by a line on the ground, the line itself is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пространство] за пределами [гольф-поля] определяется линией на грунте, то сама эта линия находится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w:t>
            </w:r>
            <w:r>
              <w:rPr>
                <w:rStyle w:val="TransUnitID"/>
                <w:rFonts w:cs="Arial" w:ascii="Arial" w:hAnsi="Arial"/>
              </w:rPr>
              <w:t>ff391612-2d83-4e08-a991-0fa6b9c91c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out of bounds line extends vertically upwards and downw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ния [границы] за пределами [гольф-поля] продолжается вертикально вверх и вниз.</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w:t>
            </w:r>
            <w:r>
              <w:rPr>
                <w:rStyle w:val="TransUnitID"/>
                <w:rFonts w:cs="Arial" w:ascii="Arial" w:hAnsi="Arial"/>
              </w:rPr>
              <w:t>380a6af0-e701-42f1-9847-5d7206123f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out of bounds when all of it lies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за пределами [гольф-поля], если он полностью лежит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w:t>
            </w:r>
            <w:r>
              <w:rPr>
                <w:rStyle w:val="TransUnitID"/>
                <w:rFonts w:cs="Arial" w:ascii="Arial" w:hAnsi="Arial"/>
              </w:rPr>
              <w:t>380a6af0-e701-42f1-9847-5d7206123f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stand out of bounds to play a ball lying within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стоять за пределами [гольф-поля], чтобы играть мячом, лежащим в пределах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w:t>
            </w:r>
            <w:r>
              <w:rPr>
                <w:rStyle w:val="TransUnitID"/>
                <w:rFonts w:cs="Arial" w:ascii="Arial" w:hAnsi="Arial"/>
              </w:rPr>
              <w:t>dfa7a7b7-9361-4906-a2e1-7e303509d7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bjects defining out of bounds such as walls, fences, stakes and railings are not obstructions and are deemed to be fix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меты, определяющие [пространство] за пределами [гольф-поля], такие, как стены, ограждения, колышки и перила, не являются препятствиями и считаются закрепленн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w:t>
            </w:r>
            <w:r>
              <w:rPr>
                <w:rStyle w:val="TransUnitID"/>
                <w:rFonts w:cs="Arial" w:ascii="Arial" w:hAnsi="Arial"/>
              </w:rPr>
              <w:t>dfa7a7b7-9361-4906-a2e1-7e303509d7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kes identifying out of bounds are not obstructions and are deemed to be fix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ышки, идентифицирующие [пространство] за пределами [гольф-поля], не являются препятствиями и считаются закрепленн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w:t>
            </w:r>
            <w:r>
              <w:rPr>
                <w:rStyle w:val="TransUnitID"/>
                <w:rFonts w:cs="Arial" w:ascii="Arial" w:hAnsi="Arial"/>
              </w:rPr>
              <w:t>720d9d0b-78f5-4326-99dc-6d24ab013a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w:t>
            </w:r>
            <w:r>
              <w:rPr>
                <w:rStyle w:val="TransUnitID"/>
                <w:rFonts w:cs="Arial" w:ascii="Arial" w:hAnsi="Arial"/>
              </w:rPr>
              <w:t>720d9d0b-78f5-4326-99dc-6d24ab013a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kes or lines used to define out of bounds should be whi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ышкам или линиям, используемым для определения [пространства] за пределами [гольф-поля], следует быть белого цв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w:t>
            </w:r>
            <w:r>
              <w:rPr>
                <w:rStyle w:val="TransUnitID"/>
                <w:rFonts w:cs="Arial" w:ascii="Arial" w:hAnsi="Arial"/>
              </w:rPr>
              <w:t>8446d557-8802-42c8-a717-c59482219a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w:t>
            </w:r>
            <w:r>
              <w:rPr>
                <w:rStyle w:val="TransUnitID"/>
                <w:rFonts w:cs="Arial" w:ascii="Arial" w:hAnsi="Arial"/>
              </w:rPr>
              <w:t>8446d557-8802-42c8-a717-c59482219a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ommittee may make a Local Rule declaring stakes identifying but not defining out of bounds to be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объявляющее, что колышки, идентифицирующие, но не определяющие [границу] за пределами [гольф-поля], являются препятстви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w:t>
            </w:r>
            <w:r>
              <w:rPr>
                <w:rStyle w:val="TransUnitID"/>
                <w:rFonts w:cs="Arial" w:ascii="Arial" w:hAnsi="Arial"/>
              </w:rPr>
              <w:t>e3e4cfe1-a3fd-4440-a1e3-d9722914ad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нешний факто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w:t>
            </w:r>
            <w:r>
              <w:rPr>
                <w:rStyle w:val="TransUnitID"/>
                <w:rFonts w:cs="Arial" w:ascii="Arial" w:hAnsi="Arial"/>
              </w:rPr>
              <w:t>e5eba985-d89d-4e15-9c93-bf6acd2617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match play, an “outside agency” is any agency other than either the player’s or opponent’s side, any caddie of either side, any ball played by either side at the hole being played or any equipment of either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вой игре "внешним фактором" является любой фактор, кроме: стороны игрока или стороны противника, любого кедди любой из этих сторон, любого мяча, играемого любой из этих сторон на разыгрываемой лунке, или любого снаряжения любой из этих сторо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w:t>
            </w:r>
            <w:r>
              <w:rPr>
                <w:rStyle w:val="TransUnitID"/>
                <w:rFonts w:cs="Arial" w:ascii="Arial" w:hAnsi="Arial"/>
              </w:rPr>
              <w:t>39e5f1db-45cb-4ecc-aa31-cf0f006561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an outside agency is any agency other than the competitor’s side, any caddie of the side, any ball played by the side at the hole being played or any equipment of the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внешним фактором является любой фактор, кроме: стороны соперника, любого кедди этой стороны, любого мяча, играемого этой стороной на разыгрываемой лунке, или любого снаряжения этой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w:t>
            </w:r>
            <w:r>
              <w:rPr>
                <w:rStyle w:val="TransUnitID"/>
                <w:rFonts w:cs="Arial" w:ascii="Arial" w:hAnsi="Arial"/>
              </w:rPr>
              <w:t>2a7675eb-8e54-493e-99eb-fee08c0bdb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 outside agency includes a referee, a marker, an observer and a fore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нешний фактор включает в себя: рефери, маркера, наблюдателя и фор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w:t>
            </w:r>
            <w:r>
              <w:rPr>
                <w:rStyle w:val="TransUnitID"/>
                <w:rFonts w:cs="Arial" w:ascii="Arial" w:hAnsi="Arial"/>
              </w:rPr>
              <w:t>2a7675eb-8e54-493e-99eb-fee08c0bdb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either wind nor water is an 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 ветер, ни вода не являются внешним факто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w:t>
            </w:r>
            <w:r>
              <w:rPr>
                <w:rStyle w:val="TransUnitID"/>
                <w:rFonts w:cs="Arial" w:ascii="Arial" w:hAnsi="Arial"/>
              </w:rPr>
              <w:t>b434be29-9e0e-4239-8f3e-53b455d0e79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ртне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w:t>
            </w:r>
            <w:r>
              <w:rPr>
                <w:rStyle w:val="TransUnitID"/>
                <w:rFonts w:cs="Arial" w:ascii="Arial" w:hAnsi="Arial"/>
              </w:rPr>
              <w:t>3f59c16b-abaa-4b0e-b4f4-e829c58276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artner” is a player associated with another player on the same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ртнер" - это игрок, объединенный с другим игроком на той же самой сторо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w:t>
            </w:r>
            <w:r>
              <w:rPr>
                <w:rStyle w:val="TransUnitID"/>
                <w:rFonts w:cs="Arial" w:ascii="Arial" w:hAnsi="Arial"/>
              </w:rPr>
              <w:t>3f59c16b-abaa-4b0e-b4f4-e829c58276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reesome, foursome, best-ball or four-ball play, where the context so admits, the word “player” includes his partner or partn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в формах] трисом, форсом, форбол и бестбол, если это следует из контекста, то слово "игрок" включает его партнера или партне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w:t>
            </w:r>
            <w:r>
              <w:rPr>
                <w:rStyle w:val="TransUnitID"/>
                <w:rFonts w:cs="Arial" w:ascii="Arial" w:hAnsi="Arial"/>
              </w:rPr>
              <w:t>870f4b6e-d616-4130-95ea-dcc6f18294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ной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8</w:t>
            </w:r>
            <w:r>
              <w:rPr>
                <w:rStyle w:val="TransUnitID"/>
                <w:rFonts w:cs="Arial" w:ascii="Arial" w:hAnsi="Arial"/>
              </w:rPr>
              <w:t>9ebf5155-7e5f-4df3-9483-003077c5aa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enalty stroke” is one added to the score of a player or side under certain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ной удар" - это удар, добавляемый к счету игрока или стороны по определенным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9</w:t>
            </w:r>
            <w:r>
              <w:rPr>
                <w:rStyle w:val="TransUnitID"/>
                <w:rFonts w:cs="Arial" w:ascii="Arial" w:hAnsi="Arial"/>
              </w:rPr>
              <w:t>9ebf5155-7e5f-4df3-9483-003077c5aa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 threesome or foursome, penalty strokes do not affect the order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в формах] трисом и форсом штрафные удары не оказывают влияния на очередность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0</w:t>
            </w:r>
            <w:r>
              <w:rPr>
                <w:rStyle w:val="TransUnitID"/>
                <w:rFonts w:cs="Arial" w:ascii="Arial" w:hAnsi="Arial"/>
              </w:rPr>
              <w:t>cce7709b-eef2-404e-8a39-331dbef9b1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sio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1</w:t>
            </w:r>
            <w:r>
              <w:rPr>
                <w:rStyle w:val="TransUnitID"/>
                <w:rFonts w:cs="Arial" w:ascii="Arial" w:hAnsi="Arial"/>
              </w:rPr>
              <w:t>cb31dee8-d972-4778-a0a5-38b27e0086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rovisional ball” is a ball played under Rule 27-2 for a ball that may be lost outside a water hazard or may be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ый мяч" - это мяч, играемый по Правилу 27-2, вместо мяча, который мог быть потерян вне водной преграды или мог оказаться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2</w:t>
            </w:r>
            <w:r>
              <w:rPr>
                <w:rStyle w:val="TransUnitID"/>
                <w:rFonts w:cs="Arial" w:ascii="Arial" w:hAnsi="Arial"/>
              </w:rPr>
              <w:t>f4c8aece-2983-4b0f-b462-d0f5755600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3</w:t>
            </w:r>
            <w:r>
              <w:rPr>
                <w:rStyle w:val="TransUnitID"/>
                <w:rFonts w:cs="Arial" w:ascii="Arial" w:hAnsi="Arial"/>
              </w:rPr>
              <w:t>6048cd69-6b6e-4f74-a4fd-4220c5270f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utting green” is all ground of the hole being played that is specially prepared for putting or otherwise defined as such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ттинг-грин" - это весь [такой] участок разыгрываемой лунки, который специально подготовлен для [выполнения] паттов, либо иным образом определен Комитетом, как таков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4</w:t>
            </w:r>
            <w:r>
              <w:rPr>
                <w:rStyle w:val="TransUnitID"/>
                <w:rFonts w:cs="Arial" w:ascii="Arial" w:hAnsi="Arial"/>
              </w:rPr>
              <w:t>6048cd69-6b6e-4f74-a4fd-4220c5270f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on the putting green when any part of it touches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на паттинг-грине, когда любая его часть касается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5</w:t>
            </w:r>
            <w:r>
              <w:rPr>
                <w:rStyle w:val="TransUnitID"/>
                <w:rFonts w:cs="Arial" w:ascii="Arial" w:hAnsi="Arial"/>
              </w:rPr>
              <w:t>e275eae4-0526-41de-b4a7-bd1d26cca1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6</w:t>
            </w:r>
            <w:r>
              <w:rPr>
                <w:rStyle w:val="TransUnitID"/>
                <w:rFonts w:cs="Arial" w:ascii="Arial" w:hAnsi="Arial"/>
              </w:rPr>
              <w:t>7ff8c210-d9fe-4b5a-9b99-b4a59ac12d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amp;A” means R&amp;A Rules Limi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R&amp;A означает [организацию] R&amp;A Rules Limite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7</w:t>
            </w:r>
            <w:r>
              <w:rPr>
                <w:rStyle w:val="TransUnitID"/>
                <w:rFonts w:cs="Arial" w:ascii="Arial" w:hAnsi="Arial"/>
              </w:rPr>
              <w:t>359a3875-db80-4625-b1bc-85f22673630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fer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фер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8</w:t>
            </w:r>
            <w:r>
              <w:rPr>
                <w:rStyle w:val="TransUnitID"/>
                <w:rFonts w:cs="Arial" w:ascii="Arial" w:hAnsi="Arial"/>
              </w:rPr>
              <w:t>3be48e47-bb3a-400d-b937-2246c6575d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referee” is one who is appointed by the Committee to decide questions of fact and apply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фери" - это тот, кто назначен Комитетом, чтобы решать вопросы установления факта и применять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99</w:t>
            </w:r>
            <w:r>
              <w:rPr>
                <w:rStyle w:val="TransUnitID"/>
                <w:rFonts w:cs="Arial" w:ascii="Arial" w:hAnsi="Arial"/>
              </w:rPr>
              <w:t>3be48e47-bb3a-400d-b937-2246c6575d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ust act on any breach of a Rule that he observes or is reported to hi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должен реагировать на любое нарушение Правила, которое он наблюдает или о котором ему сообщ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0</w:t>
            </w:r>
            <w:r>
              <w:rPr>
                <w:rStyle w:val="TransUnitID"/>
                <w:rFonts w:cs="Arial" w:ascii="Arial" w:hAnsi="Arial"/>
              </w:rPr>
              <w:t>1e1bd443-ad8a-48f5-b38a-20b063e90a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referee should not attend the flagstick, stand at or mark the position of the hole, or lift the ball or mark its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фери не следует обслуживать флажок, стоять у лунки или указывать ее позицию либо поднимать мяч или маркировать его позиц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1</w:t>
            </w:r>
            <w:r>
              <w:rPr>
                <w:rStyle w:val="TransUnitID"/>
                <w:rFonts w:cs="Arial" w:ascii="Arial" w:hAnsi="Arial"/>
              </w:rPr>
              <w:t>73575050-e9c5-4e63-8a2f-dd02d500668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 in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 для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2</w:t>
            </w:r>
            <w:r>
              <w:rPr>
                <w:rStyle w:val="TransUnitID"/>
                <w:rFonts w:cs="Arial" w:ascii="Arial" w:hAnsi="Arial"/>
              </w:rPr>
              <w:t>73575050-e9c5-4e63-8a2f-dd02d500668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nless a referee is assigned to accompany the players throughout a match, he has no authority to intervene in a match other than in relation to Rule 1-3, 6-7 or 3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только рефери не был назначен сопровождать игроков в течение матча, он не уполномочен вмешиваться в матч кроме как в отношении Правила 1-3, 6-7 или 33-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3</w:t>
            </w:r>
            <w:r>
              <w:rPr>
                <w:rStyle w:val="TransUnitID"/>
                <w:rFonts w:cs="Arial" w:ascii="Arial" w:hAnsi="Arial"/>
              </w:rPr>
              <w:t>b633952a-319d-438d-85f2-bf447291d3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b of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предвиденное происшест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4</w:t>
            </w:r>
            <w:r>
              <w:rPr>
                <w:rStyle w:val="TransUnitID"/>
                <w:rFonts w:cs="Arial" w:ascii="Arial" w:hAnsi="Arial"/>
              </w:rPr>
              <w:t>23d48580-b795-46e5-904f-f11c266594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rub of the green” occurs when a ball in motion is accidentally deflected or stopped by any outside agency (see Rule 1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предвиденное происшествие" возникает, когда движущийся мяч бывает случайно отклонен или остановлен внешним фактором (см. Правило 19-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5</w:t>
            </w:r>
            <w:r>
              <w:rPr>
                <w:rStyle w:val="TransUnitID"/>
                <w:rFonts w:cs="Arial" w:ascii="Arial" w:hAnsi="Arial"/>
              </w:rPr>
              <w:t>3893db51-b237-4f18-b6aa-47e3ea200a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or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или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6</w:t>
            </w:r>
            <w:r>
              <w:rPr>
                <w:rStyle w:val="TransUnitID"/>
                <w:rFonts w:cs="Arial" w:ascii="Arial" w:hAnsi="Arial"/>
              </w:rPr>
              <w:t>a20aaaf1-f99f-45ef-a8e9-df884679fe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term “Rule” includ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нятие "Правило" включает в себ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7</w:t>
            </w:r>
            <w:r>
              <w:rPr>
                <w:rStyle w:val="TransUnitID"/>
                <w:rFonts w:cs="Arial" w:ascii="Arial" w:hAnsi="Arial"/>
              </w:rPr>
              <w:t>cd7e60a1-b88a-472e-bc07-8f557130c9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he Rules of Golf and their interpretations as contained in “Decisions on the Rules of Go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равила гольфа и их интерпретации, содержащиеся в "Решениях по Правилам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8</w:t>
            </w:r>
            <w:r>
              <w:rPr>
                <w:rStyle w:val="TransUnitID"/>
                <w:rFonts w:cs="Arial" w:ascii="Arial" w:hAnsi="Arial"/>
              </w:rPr>
              <w:t>201fc553-a6dd-4d97-9f1b-94ea5d82a9c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ny Conditions of Competition established by the Committee under Rule 33-1 and Appendix 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Любые условия соревнования, установленные Комитетом по Правилу 33-1 и Приложению 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09</w:t>
            </w:r>
            <w:r>
              <w:rPr>
                <w:rStyle w:val="TransUnitID"/>
                <w:rFonts w:cs="Arial" w:ascii="Arial" w:hAnsi="Arial"/>
              </w:rPr>
              <w:t>cb966ade-1de0-406e-ab84-e2b75e8f92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 Any Local Rules established by the Committee under Rule 33-8a and Appendix I;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Любые Местные правила, установленные Комитетом по Правилу 33-8а и Приложению I;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0</w:t>
            </w:r>
            <w:r>
              <w:rPr>
                <w:rStyle w:val="TransUnitID"/>
                <w:rFonts w:cs="Arial" w:ascii="Arial" w:hAnsi="Arial"/>
              </w:rPr>
              <w:t>24f9e00f-6547-41ca-a64d-0179813ab3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The specifications 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спецификации п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1</w:t>
            </w:r>
            <w:r>
              <w:rPr>
                <w:rStyle w:val="TransUnitID"/>
                <w:rFonts w:cs="Arial" w:ascii="Arial" w:hAnsi="Arial"/>
              </w:rPr>
              <w:t>d97cd026-faee-4bb8-a485-f3715636b1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clubs and the ball in Appendices II and III and their interpretations as contained in “A Guide to the Rules on Clubs and Balls”;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клюшкам и мячу, [изложенные] в Приложениях II и III и их интерпретации, содержащиеся в "Руководстве к Правилам по клюшкам и мячам";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2</w:t>
            </w:r>
            <w:r>
              <w:rPr>
                <w:rStyle w:val="TransUnitID"/>
                <w:rFonts w:cs="Arial" w:ascii="Arial" w:hAnsi="Arial"/>
              </w:rPr>
              <w:t>2257cd98-9fe5-4cf8-8e66-e5b1364bf8c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devices and other equipment in Appendix I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устройствам и другому снаряжению в Приложении I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3</w:t>
            </w:r>
            <w:r>
              <w:rPr>
                <w:rStyle w:val="TransUnitID"/>
                <w:rFonts w:cs="Arial" w:ascii="Arial" w:hAnsi="Arial"/>
              </w:rPr>
              <w:t>e986f580-2ef9-4c4f-a5ab-96a91fe2d8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4</w:t>
            </w:r>
            <w:r>
              <w:rPr>
                <w:rStyle w:val="TransUnitID"/>
                <w:rFonts w:cs="Arial" w:ascii="Arial" w:hAnsi="Arial"/>
              </w:rPr>
              <w:t>675760bc-e1e3-4cee-8f97-336e8dcd3e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ide” is a player, or two or more players who are partn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ой" является игрок либо два или более игроков, являющихся партнер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5</w:t>
            </w:r>
            <w:r>
              <w:rPr>
                <w:rStyle w:val="TransUnitID"/>
                <w:rFonts w:cs="Arial" w:ascii="Arial" w:hAnsi="Arial"/>
              </w:rPr>
              <w:t>675760bc-e1e3-4cee-8f97-336e8dcd3e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match play, each member of the opposing side is an oppon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вой игре каждый представитель противоположной стороны является противни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6</w:t>
            </w:r>
            <w:r>
              <w:rPr>
                <w:rStyle w:val="TransUnitID"/>
                <w:rFonts w:cs="Arial" w:ascii="Arial" w:hAnsi="Arial"/>
              </w:rPr>
              <w:t>675760bc-e1e3-4cee-8f97-336e8dcd3e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members of all sides are competitors and members of different sides playing together are fellow-competito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представители всех сторон являются соперниками, а представители различных сторон, играющих вместе, являются коллегами-соперник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7</w:t>
            </w:r>
            <w:r>
              <w:rPr>
                <w:rStyle w:val="TransUnitID"/>
                <w:rFonts w:cs="Arial" w:ascii="Arial" w:hAnsi="Arial"/>
              </w:rPr>
              <w:t>4c6eddff-3d05-42d8-be96-574b8a8e8e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ing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иночная [фор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8</w:t>
            </w:r>
            <w:r>
              <w:rPr>
                <w:rStyle w:val="TransUnitID"/>
                <w:rFonts w:cs="Arial" w:ascii="Arial" w:hAnsi="Arial"/>
              </w:rPr>
              <w:t>5027744d-b005-448a-afd8-a76da168ba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ee “Forms of Match Play” and “Forms of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ы матчевой игры" и "Формы игры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19</w:t>
            </w:r>
            <w:r>
              <w:rPr>
                <w:rStyle w:val="TransUnitID"/>
                <w:rFonts w:cs="Arial" w:ascii="Arial" w:hAnsi="Arial"/>
              </w:rPr>
              <w:t>2b1c2c5b-e5dd-49cb-916c-a29b2d0c84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й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0</w:t>
            </w:r>
            <w:r>
              <w:rPr>
                <w:rStyle w:val="TransUnitID"/>
                <w:rFonts w:cs="Arial" w:ascii="Arial" w:hAnsi="Arial"/>
              </w:rPr>
              <w:t>e4cc4b7a-fe7b-41c3-b0ca-910f5cafb4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aking the “stance” consists in a player placing his feet in position for and preparatory to making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нятие "стойки" заключается в том, что игрок располагает свои ноги в позиции и в порядке подготовки для выполнения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1</w:t>
            </w:r>
            <w:r>
              <w:rPr>
                <w:rStyle w:val="TransUnitID"/>
                <w:rFonts w:cs="Arial" w:ascii="Arial" w:hAnsi="Arial"/>
              </w:rPr>
              <w:t>a144cb58-4fef-4c4c-97c9-d5e8b29e32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говоренный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2</w:t>
            </w:r>
            <w:r>
              <w:rPr>
                <w:rStyle w:val="TransUnitID"/>
                <w:rFonts w:cs="Arial" w:ascii="Arial" w:hAnsi="Arial"/>
              </w:rPr>
              <w:t>9ebbb1f4-d82a-4eef-bd8c-4b61ffaebb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tipulated round” consists of playing the holes of the course in their correct sequence, unless otherwise authoris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говоренный раунд" состоит из игры на лунках гольф-поля в их правильной последовательности, если иное не одобрено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3</w:t>
            </w:r>
            <w:r>
              <w:rPr>
                <w:rStyle w:val="TransUnitID"/>
                <w:rFonts w:cs="Arial" w:ascii="Arial" w:hAnsi="Arial"/>
              </w:rPr>
              <w:t>9ebbb1f4-d82a-4eef-bd8c-4b61ffaebb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number of holes in a stipulated round is 18 unless a smaller number is authoris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ичество лунок в оговоренном раунде составляет 18, если только меньшее количество [лунок] не одобрено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4</w:t>
            </w:r>
            <w:r>
              <w:rPr>
                <w:rStyle w:val="TransUnitID"/>
                <w:rFonts w:cs="Arial" w:ascii="Arial" w:hAnsi="Arial"/>
              </w:rPr>
              <w:t>9ebbb1f4-d82a-4eef-bd8c-4b61ffaebb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s to extension of stipulated round in match play, see Rule 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 удлинении оговоренного раунда в матчевой игре см. Правило 2-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5</w:t>
            </w:r>
            <w:r>
              <w:rPr>
                <w:rStyle w:val="TransUnitID"/>
                <w:rFonts w:cs="Arial" w:ascii="Arial" w:hAnsi="Arial"/>
              </w:rPr>
              <w:t>fdcaee77-2215-437f-b4a1-2a518ba85c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6</w:t>
            </w:r>
            <w:r>
              <w:rPr>
                <w:rStyle w:val="TransUnitID"/>
                <w:rFonts w:cs="Arial" w:ascii="Arial" w:hAnsi="Arial"/>
              </w:rPr>
              <w:t>a244734a-bd16-40a4-b110-ac4632b7b4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stroke” is the forward movement of the club made with the intention of striking at and moving the ball, but if a player checks his downswing voluntarily before the clubhead reaches the ball he has not made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 - это поступательное движение клюшки, выполненное с намерением ударить по мячу и переместить его, но если игрок преднамеренно задерживает даунсвинг до того, как головка клюшки коснется мяча, то он не выполняет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7</w:t>
            </w:r>
            <w:r>
              <w:rPr>
                <w:rStyle w:val="TransUnitID"/>
                <w:rFonts w:cs="Arial" w:ascii="Arial" w:hAnsi="Arial"/>
              </w:rPr>
              <w:t>f8ccd4ef-75c1-42a0-970c-a2ef40b804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bstitute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щающи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8</w:t>
            </w:r>
            <w:r>
              <w:rPr>
                <w:rStyle w:val="TransUnitID"/>
                <w:rFonts w:cs="Arial" w:ascii="Arial" w:hAnsi="Arial"/>
              </w:rPr>
              <w:t>c8bf0c72-5b71-45f4-b485-cb7f2c074c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ubstituted ball” is a ball put into play for the original ball that was either in play, lost, out of bounds or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щающий мяч" — это мяч, введенный в игру вместо первоначального мяча, который был в игре, потерян, оказался за пределами [гольф-поля] или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29</w:t>
            </w:r>
            <w:r>
              <w:rPr>
                <w:rStyle w:val="TransUnitID"/>
                <w:rFonts w:cs="Arial" w:ascii="Arial" w:hAnsi="Arial"/>
              </w:rPr>
              <w:t>deda667f-f48a-4512-8861-cf4e67a9b7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лощадка-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0</w:t>
            </w:r>
            <w:r>
              <w:rPr>
                <w:rStyle w:val="TransUnitID"/>
                <w:rFonts w:cs="Arial" w:ascii="Arial" w:hAnsi="Arial"/>
              </w:rPr>
              <w:t>671a61cf-982b-4800-9cc1-f639a975a4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teeing ground” is the starting place for the hole to be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лощадка-ти" - это стартовое место лунки, которую предстоит игр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1</w:t>
            </w:r>
            <w:r>
              <w:rPr>
                <w:rStyle w:val="TransUnitID"/>
                <w:rFonts w:cs="Arial" w:ascii="Arial" w:hAnsi="Arial"/>
              </w:rPr>
              <w:t>671a61cf-982b-4800-9cc1-f639a975a4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t is a rectangular area two club-lengths in depth, the front and the sides of which are defined by the outside limits of two tee-mark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 прямоугольная область глубиной в две длины клюшки, передняя и боковые стороны которой определяются внешними пределами двух ти-марке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2</w:t>
            </w:r>
            <w:r>
              <w:rPr>
                <w:rStyle w:val="TransUnitID"/>
                <w:rFonts w:cs="Arial" w:ascii="Arial" w:hAnsi="Arial"/>
              </w:rPr>
              <w:t>671a61cf-982b-4800-9cc1-f639a975a4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is outside the teeing ground when all of it lies outside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снаружи площадки-ти, когда он весь лежит снаружи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3</w:t>
            </w:r>
            <w:r>
              <w:rPr>
                <w:rStyle w:val="TransUnitID"/>
                <w:rFonts w:cs="Arial" w:ascii="Arial" w:hAnsi="Arial"/>
              </w:rPr>
              <w:t>1ac2f041-d93c-40b8-a2e8-c7a06a9732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и-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4</w:t>
            </w:r>
            <w:r>
              <w:rPr>
                <w:rStyle w:val="TransUnitID"/>
                <w:rFonts w:cs="Arial" w:ascii="Arial" w:hAnsi="Arial"/>
              </w:rPr>
              <w:t>2bfb050b-eab7-45d0-ac4b-eaaa6bca74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Forms of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ы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5</w:t>
            </w:r>
            <w:r>
              <w:rPr>
                <w:rStyle w:val="TransUnitID"/>
                <w:rFonts w:cs="Arial" w:ascii="Arial" w:hAnsi="Arial"/>
              </w:rPr>
              <w:t>cb3bb3dc-d685-4067-9ef8-39b5663a80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so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ис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6</w:t>
            </w:r>
            <w:r>
              <w:rPr>
                <w:rStyle w:val="TransUnitID"/>
                <w:rFonts w:cs="Arial" w:ascii="Arial" w:hAnsi="Arial"/>
              </w:rPr>
              <w:t>b87886d7-2a47-43dc-96e8-831e2dbc04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Forms of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ы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7</w:t>
            </w:r>
            <w:r>
              <w:rPr>
                <w:rStyle w:val="TransUnitID"/>
                <w:rFonts w:cs="Arial" w:ascii="Arial" w:hAnsi="Arial"/>
              </w:rPr>
              <w:t>0a3ba21b-68e0-439a-8e79-3a4ed80bed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новная часть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8</w:t>
            </w:r>
            <w:r>
              <w:rPr>
                <w:rStyle w:val="TransUnitID"/>
                <w:rFonts w:cs="Arial" w:ascii="Arial" w:hAnsi="Arial"/>
              </w:rPr>
              <w:t>d1091d43-3ea8-42d9-a7b9-9ed223f837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rough the green” is the whole area of the course excep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новная часть поля" - это вся область гольф-поля за исключен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39</w:t>
            </w:r>
            <w:r>
              <w:rPr>
                <w:rStyle w:val="TransUnitID"/>
                <w:rFonts w:cs="Arial" w:ascii="Arial" w:hAnsi="Arial"/>
              </w:rPr>
              <w:t>49b7578d-4353-4186-b482-7d1193e006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The teeing ground and putting green of the hole being played;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Площадки-ти и паттинг-грина разыгрываемой лунки;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0</w:t>
            </w:r>
            <w:r>
              <w:rPr>
                <w:rStyle w:val="TransUnitID"/>
                <w:rFonts w:cs="Arial" w:ascii="Arial" w:hAnsi="Arial"/>
              </w:rPr>
              <w:t>7adc0e38-50d2-4974-bc67-2d97277228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ll hazards on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сех преград на 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1</w:t>
            </w:r>
            <w:r>
              <w:rPr>
                <w:rStyle w:val="TransUnitID"/>
                <w:rFonts w:cs="Arial" w:ascii="Arial" w:hAnsi="Arial"/>
              </w:rPr>
              <w:t>2a1782a9-8a5a-4ab3-bc95-81fbdc841e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дная прегра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2</w:t>
            </w:r>
            <w:r>
              <w:rPr>
                <w:rStyle w:val="TransUnitID"/>
                <w:rFonts w:cs="Arial" w:ascii="Arial" w:hAnsi="Arial"/>
              </w:rPr>
              <w:t>0a8730e3-6158-4be3-b91f-2803e6343e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ater hazard” is any sea, lake, pond, river, ditch, surface drainage ditch or other open water course (whether or not containing water) and anything of a similar nature on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дная преграда" — это любые море, озеро, пруд, река, канал, дренажная канава или другой открытый водоем (вне зависимости от наличия в нем воды) и что-либо подобного характера на 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3</w:t>
            </w:r>
            <w:r>
              <w:rPr>
                <w:rStyle w:val="TransUnitID"/>
                <w:rFonts w:cs="Arial" w:ascii="Arial" w:hAnsi="Arial"/>
              </w:rPr>
              <w:t>0a8730e3-6158-4be3-b91f-2803e6343e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ground and water within the margin of a water hazard are part of the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сь грунт и вода, находящиеся в пределах границы водной преграды, являются частью водной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4</w:t>
            </w:r>
            <w:r>
              <w:rPr>
                <w:rStyle w:val="TransUnitID"/>
                <w:rFonts w:cs="Arial" w:ascii="Arial" w:hAnsi="Arial"/>
              </w:rPr>
              <w:t>097403c7-8736-411f-a601-88cc4f0d73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the margin of a water hazard is defined by stakes, the stakes are inside the water hazard, and the margin of the hazard is defined by the nearest outside points of the stakes at ground leve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раница водной преграды определяется колышками, то данные колышки находятся внутри водной преграды, а граница преграды определяется по ближайшим наружным точкам колышков на уровне грун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5</w:t>
            </w:r>
            <w:r>
              <w:rPr>
                <w:rStyle w:val="TransUnitID"/>
                <w:rFonts w:cs="Arial" w:ascii="Arial" w:hAnsi="Arial"/>
              </w:rPr>
              <w:t>097403c7-8736-411f-a601-88cc4f0d73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both stakes and lines are used to indicate a water hazard, the stakes identify the hazard and the lines define the hazard margi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для обозначения водной преграды используются одновременно и колышки, и линии, то колышки идентифицируют преграду, а линии определяют границу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6</w:t>
            </w:r>
            <w:r>
              <w:rPr>
                <w:rStyle w:val="TransUnitID"/>
                <w:rFonts w:cs="Arial" w:ascii="Arial" w:hAnsi="Arial"/>
              </w:rPr>
              <w:t>097403c7-8736-411f-a601-88cc4f0d73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the margin of a water hazard is defined by a line on the ground, the line itself is in the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раница водной преграды определяется линией на грунте, то сама эта линия находится в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7</w:t>
            </w:r>
            <w:r>
              <w:rPr>
                <w:rStyle w:val="TransUnitID"/>
                <w:rFonts w:cs="Arial" w:ascii="Arial" w:hAnsi="Arial"/>
              </w:rPr>
              <w:t>097403c7-8736-411f-a601-88cc4f0d73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rgin of a water hazard extends vertically upwards and downw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раница водной преграды продолжается вертикально вверх и вниз.</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8</w:t>
            </w:r>
            <w:r>
              <w:rPr>
                <w:rStyle w:val="TransUnitID"/>
                <w:rFonts w:cs="Arial" w:ascii="Arial" w:hAnsi="Arial"/>
              </w:rPr>
              <w:t>075f9313-1731-4728-9209-f61d1d220d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in a water hazard when it lies in or any part of it touches the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в водной преграде, когда он лежит в ней или когда любая его часть касается этой водной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49</w:t>
            </w:r>
            <w:r>
              <w:rPr>
                <w:rStyle w:val="TransUnitID"/>
                <w:rFonts w:cs="Arial" w:ascii="Arial" w:hAnsi="Arial"/>
              </w:rPr>
              <w:t>1ccdfd3b-5672-406f-b2c9-ef3664d033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kes used to define the margin of or identify a water hazard are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ышки, используемые для определения границы водной преграды или для ее идентификации, являются препятстви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0</w:t>
            </w:r>
            <w:r>
              <w:rPr>
                <w:rStyle w:val="TransUnitID"/>
                <w:rFonts w:cs="Arial" w:ascii="Arial" w:hAnsi="Arial"/>
              </w:rPr>
              <w:t>2aea1baa-dcb4-4cde-8a5b-375072fee3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1</w:t>
            </w:r>
            <w:r>
              <w:rPr>
                <w:rStyle w:val="TransUnitID"/>
                <w:rFonts w:cs="Arial" w:ascii="Arial" w:hAnsi="Arial"/>
              </w:rPr>
              <w:t>2aea1baa-dcb4-4cde-8a5b-375072fee3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kes or lines used to define the margin of or identify a water hazard must be yello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лышки или линии, используемые для определения границы водной преграды или для ее идентификации, должны быть желтого цв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2</w:t>
            </w:r>
            <w:r>
              <w:rPr>
                <w:rStyle w:val="TransUnitID"/>
                <w:rFonts w:cs="Arial" w:ascii="Arial" w:hAnsi="Arial"/>
              </w:rPr>
              <w:t>98274703-0154-4f97-95a8-f3c5f30c74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3</w:t>
            </w:r>
            <w:r>
              <w:rPr>
                <w:rStyle w:val="TransUnitID"/>
                <w:rFonts w:cs="Arial" w:ascii="Arial" w:hAnsi="Arial"/>
              </w:rPr>
              <w:t>98274703-0154-4f97-95a8-f3c5f30c74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may make a Local Rule prohibiting play from an environmentally-sensitive area defined as a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запрещающее игру из экологически уязвимой области, определенной как водная прегра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4</w:t>
            </w:r>
            <w:r>
              <w:rPr>
                <w:rStyle w:val="TransUnitID"/>
                <w:rFonts w:cs="Arial" w:ascii="Arial" w:hAnsi="Arial"/>
              </w:rPr>
              <w:t>39407273-7e17-457e-bb4a-c5a65949c7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ro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5</w:t>
            </w:r>
            <w:r>
              <w:rPr>
                <w:rStyle w:val="TransUnitID"/>
                <w:rFonts w:cs="Arial" w:ascii="Arial" w:hAnsi="Arial"/>
              </w:rPr>
              <w:t>3ccbc93c-ce07-49a8-a22f-84232b455d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rong ball” is any ball other than the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мяч" - это любой мяч, кроме того, который является для игрока 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6</w:t>
            </w:r>
            <w:r>
              <w:rPr>
                <w:rStyle w:val="TransUnitID"/>
                <w:rFonts w:cs="Arial" w:ascii="Arial" w:hAnsi="Arial"/>
              </w:rPr>
              <w:t>08cf1fcb-69f0-41af-8ee9-258426eb59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ll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ячом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7</w:t>
            </w:r>
            <w:r>
              <w:rPr>
                <w:rStyle w:val="TransUnitID"/>
                <w:rFonts w:cs="Arial" w:ascii="Arial" w:hAnsi="Arial"/>
              </w:rPr>
              <w:t>f5d5e330-6571-464b-bb33-df66d192c4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sional ball;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ременным мячом;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8</w:t>
            </w:r>
            <w:r>
              <w:rPr>
                <w:rStyle w:val="TransUnitID"/>
                <w:rFonts w:cs="Arial" w:ascii="Arial" w:hAnsi="Arial"/>
              </w:rPr>
              <w:t>0dd24772-b6e5-4ef2-b08f-d8721c2e26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ond ball played under Rule 3-3 or Rule 20-7c in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торым мячом, играемым по Правилу 3-3 или 20-7с в игре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59</w:t>
            </w:r>
            <w:r>
              <w:rPr>
                <w:rStyle w:val="TransUnitID"/>
                <w:rFonts w:cs="Arial" w:ascii="Arial" w:hAnsi="Arial"/>
              </w:rPr>
              <w:t>a414f6b0-249d-496e-8a3b-30890b7206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d includ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 это [понятие] включа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0</w:t>
            </w:r>
            <w:r>
              <w:rPr>
                <w:rStyle w:val="TransUnitID"/>
                <w:rFonts w:cs="Arial" w:ascii="Arial" w:hAnsi="Arial"/>
              </w:rPr>
              <w:t>ee872f81-d77a-4cb3-953d-bba51deebd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other player’s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яч друг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1</w:t>
            </w:r>
            <w:r>
              <w:rPr>
                <w:rStyle w:val="TransUnitID"/>
                <w:rFonts w:cs="Arial" w:ascii="Arial" w:hAnsi="Arial"/>
              </w:rPr>
              <w:t>ccc9172a-353f-44ca-8c42-cdf82a6b8a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abandoned ball;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яч [от игры которым] отказались;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2</w:t>
            </w:r>
            <w:r>
              <w:rPr>
                <w:rStyle w:val="TransUnitID"/>
                <w:rFonts w:cs="Arial" w:ascii="Arial" w:hAnsi="Arial"/>
              </w:rPr>
              <w:t>b646c32f-2451-404b-84a8-d9bb38ea82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layer’s original ball when it is no longer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ервоначальный мяч игрока, когда он больше не является [мячом]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3</w:t>
            </w:r>
            <w:r>
              <w:rPr>
                <w:rStyle w:val="TransUnitID"/>
                <w:rFonts w:cs="Arial" w:ascii="Arial" w:hAnsi="Arial"/>
              </w:rPr>
              <w:t>e4280901-52c6-4b54-b46b-50a64c2c8d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4</w:t>
            </w:r>
            <w:r>
              <w:rPr>
                <w:rStyle w:val="TransUnitID"/>
                <w:rFonts w:cs="Arial" w:ascii="Arial" w:hAnsi="Arial"/>
              </w:rPr>
              <w:t>e4280901-52c6-4b54-b46b-50a64c2c8d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play includes a ball substituted for the ball in play, whether or not the substitution is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нятие] мяча в игре включает также мяч, замещающий мяч в игре, вне зависимости от того, разрешалось ли замещ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5</w:t>
            </w:r>
            <w:r>
              <w:rPr>
                <w:rStyle w:val="TransUnitID"/>
                <w:rFonts w:cs="Arial" w:ascii="Arial" w:hAnsi="Arial"/>
              </w:rPr>
              <w:t>99338d1c-f92d-47dd-8a0d-e905ef2d67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rong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6</w:t>
            </w:r>
            <w:r>
              <w:rPr>
                <w:rStyle w:val="TransUnitID"/>
                <w:rFonts w:cs="Arial" w:ascii="Arial" w:hAnsi="Arial"/>
              </w:rPr>
              <w:t>4c1020e0-6ed9-49ff-a69f-d5d7047d65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rong putting green” is any putting green other than that of the hole being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паттинг-грин" - это любой паттинг-грин, кроме [паттинг-грина] разыгрываемой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7</w:t>
            </w:r>
            <w:r>
              <w:rPr>
                <w:rStyle w:val="TransUnitID"/>
                <w:rFonts w:cs="Arial" w:ascii="Arial" w:hAnsi="Arial"/>
              </w:rPr>
              <w:t>4c1020e0-6ed9-49ff-a69f-d5d7047d65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nless otherwise prescribed by the Committee, this term includes a practice putting green or pitching green on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ом не предписано иное, то данный термин включает [расположенные] на гольф-поле тренировочные паттинг-грин или питч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8</w:t>
            </w:r>
            <w:r>
              <w:rPr>
                <w:rStyle w:val="TransUnitID"/>
                <w:rFonts w:cs="Arial" w:ascii="Arial" w:hAnsi="Arial"/>
              </w:rPr>
              <w:t>20e9c349-9e76-4ba2-9abc-86dc68f42a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ction III – The Rules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дел III. Правила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69</w:t>
            </w:r>
            <w:r>
              <w:rPr>
                <w:rStyle w:val="TransUnitID"/>
                <w:rFonts w:cs="Arial" w:ascii="Arial" w:hAnsi="Arial"/>
              </w:rPr>
              <w:t>59f07093-6994-4129-aa62-df967a933a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a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0</w:t>
            </w:r>
            <w:r>
              <w:rPr>
                <w:rStyle w:val="TransUnitID"/>
                <w:rFonts w:cs="Arial" w:ascii="Arial" w:hAnsi="Arial"/>
              </w:rPr>
              <w:t>f829ca34-a4fc-411a-94ed-30a305ed05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1</w:t>
            </w:r>
            <w:r>
              <w:rPr>
                <w:rStyle w:val="TransUnitID"/>
                <w:rFonts w:cs="Arial" w:ascii="Arial" w:hAnsi="Arial"/>
              </w:rPr>
              <w:t>f829ca34-a4fc-411a-94ed-30a305ed05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a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2</w:t>
            </w:r>
            <w:r>
              <w:rPr>
                <w:rStyle w:val="TransUnitID"/>
                <w:rFonts w:cs="Arial" w:ascii="Arial" w:hAnsi="Arial"/>
              </w:rPr>
              <w:t>e272fa97-2cbe-4156-87d0-766f15d15d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3</w:t>
            </w:r>
            <w:r>
              <w:rPr>
                <w:rStyle w:val="TransUnitID"/>
                <w:rFonts w:cs="Arial" w:ascii="Arial" w:hAnsi="Arial"/>
              </w:rPr>
              <w:t>ddd0b673-c6f3-46c7-bf67-32cc45b845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4</w:t>
            </w:r>
            <w:r>
              <w:rPr>
                <w:rStyle w:val="TransUnitID"/>
                <w:rFonts w:cs="Arial" w:ascii="Arial" w:hAnsi="Arial"/>
              </w:rPr>
              <w:t>d4f346b1-285e-4506-86b7-26b86ab39b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5</w:t>
            </w:r>
            <w:r>
              <w:rPr>
                <w:rStyle w:val="TransUnitID"/>
                <w:rFonts w:cs="Arial" w:ascii="Arial" w:hAnsi="Arial"/>
              </w:rPr>
              <w:t>d4f346b1-285e-4506-86b7-26b86ab39b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6</w:t>
            </w:r>
            <w:r>
              <w:rPr>
                <w:rStyle w:val="TransUnitID"/>
                <w:rFonts w:cs="Arial" w:ascii="Arial" w:hAnsi="Arial"/>
              </w:rPr>
              <w:t>de318ec4-8df6-4d80-8ff5-4a4523dc7e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ame of Golf consists of playing a ball with a club from the teeing ground into the hole by a stroke or successive strokes in accordance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в гольф представляет собой игру мячом с помощью клюшки от площадки-ти и в лунку, [посредством] удара либо последовательности ударов[, совершаемых] в соответствии с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7</w:t>
            </w:r>
            <w:r>
              <w:rPr>
                <w:rStyle w:val="TransUnitID"/>
                <w:rFonts w:cs="Arial" w:ascii="Arial" w:hAnsi="Arial"/>
              </w:rPr>
              <w:t>420097b6-c84a-437d-bd50-5d92897dfc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8</w:t>
            </w:r>
            <w:r>
              <w:rPr>
                <w:rStyle w:val="TransUnitID"/>
                <w:rFonts w:cs="Arial" w:ascii="Arial" w:hAnsi="Arial"/>
              </w:rPr>
              <w:t>420097b6-c84a-437d-bd50-5d92897dfc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erting Influence on Movement of Ball or Altering Physical Cond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казание влияния на движение мяча или изменение физических услов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79</w:t>
            </w:r>
            <w:r>
              <w:rPr>
                <w:rStyle w:val="TransUnitID"/>
                <w:rFonts w:cs="Arial" w:ascii="Arial" w:hAnsi="Arial"/>
              </w:rPr>
              <w:t>72a32496-5059-4041-b8b4-84f4dc2083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must not (i) take an action with the intent to influence the movement of a ball in play or (ii) alter physical conditions with the intent of affecting the playing of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i) предпринимать действия с намерением повлиять на движение мяча в игре или (ii) изменять физические условия с намерением оказать влияние на игру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0</w:t>
            </w:r>
            <w:r>
              <w:rPr>
                <w:rStyle w:val="TransUnitID"/>
                <w:rFonts w:cs="Arial" w:ascii="Arial" w:hAnsi="Arial"/>
              </w:rPr>
              <w:t>87292e37-2349-4b96-b604-3ae7e89ce7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1</w:t>
            </w:r>
            <w:r>
              <w:rPr>
                <w:rStyle w:val="TransUnitID"/>
                <w:rFonts w:cs="Arial" w:ascii="Arial" w:hAnsi="Arial"/>
              </w:rPr>
              <w:t>68d22fc7-aaca-4cc7-9292-8fe46cc14a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2</w:t>
            </w:r>
            <w:r>
              <w:rPr>
                <w:rStyle w:val="TransUnitID"/>
                <w:rFonts w:cs="Arial" w:ascii="Arial" w:hAnsi="Arial"/>
              </w:rPr>
              <w:t>68d22fc7-aaca-4cc7-9292-8fe46cc14a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 action expressly permitted or expressly prohibited by another Rule is subject to that other Rule, not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ействие, которое в явном виде разрешено или в явном виде запрещено другим Правилом, подчиняется этому другому Правилу, а не Правилу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3</w:t>
            </w:r>
            <w:r>
              <w:rPr>
                <w:rStyle w:val="TransUnitID"/>
                <w:rFonts w:cs="Arial" w:ascii="Arial" w:hAnsi="Arial"/>
              </w:rPr>
              <w:t>48fa438d-6bb6-48b0-9d3c-1839056b5e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4</w:t>
            </w:r>
            <w:r>
              <w:rPr>
                <w:rStyle w:val="TransUnitID"/>
                <w:rFonts w:cs="Arial" w:ascii="Arial" w:hAnsi="Arial"/>
              </w:rPr>
              <w:t>48fa438d-6bb6-48b0-9d3c-1839056b5e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 action taken for the sole purpose of caring for the course is not a breach of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ействие, предпринятое с единственной целью - проявить заботу о гольф-поле, не является нарушением Правила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5</w:t>
            </w:r>
            <w:r>
              <w:rPr>
                <w:rStyle w:val="TransUnitID"/>
                <w:rFonts w:cs="Arial" w:ascii="Arial" w:hAnsi="Arial"/>
              </w:rPr>
              <w:t>bd537a20-1bb4-40c9-85e1-d41cb7c3c3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enalty for breach of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6</w:t>
            </w:r>
            <w:r>
              <w:rPr>
                <w:rStyle w:val="TransUnitID"/>
                <w:rFonts w:cs="Arial" w:ascii="Arial" w:hAnsi="Arial"/>
              </w:rPr>
              <w:t>7e03e31d-6103-4168-9349-b316e4b092d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7</w:t>
            </w:r>
            <w:r>
              <w:rPr>
                <w:rStyle w:val="TransUnitID"/>
                <w:rFonts w:cs="Arial" w:ascii="Arial" w:hAnsi="Arial"/>
              </w:rPr>
              <w:t>30e27bb8-f720-424e-b6e5-3521f39d39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the case of a serious breach of Rule 1-2, the Committee may impose a penalty of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лучае серьезного нарушения Правила 1-2 Комитет может применить штраф в виде дисквалифик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8</w:t>
            </w:r>
            <w:r>
              <w:rPr>
                <w:rStyle w:val="TransUnitID"/>
                <w:rFonts w:cs="Arial" w:ascii="Arial" w:hAnsi="Arial"/>
              </w:rPr>
              <w:t>ce001f72-e64c-4318-a0f6-1f5027e0c1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89</w:t>
            </w:r>
            <w:r>
              <w:rPr>
                <w:rStyle w:val="TransUnitID"/>
                <w:rFonts w:cs="Arial" w:ascii="Arial" w:hAnsi="Arial"/>
              </w:rPr>
              <w:t>ce001f72-e64c-4318-a0f6-1f5027e0c1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is deemed to have committed a serious breach of Rule 1-2 if the Committee considers that the action taken in breach of this Rule has allowed him or another player to gain a significant advantage or has placed another player, other than his partner, at a significant disadvantag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читается, что игрок совершил серьезное нарушение Правила 1-2, если по мнению Комитета действие, предпринятое в нарушение данного Правила, позволило ему или другому игроку получить существенное преимущество либо поставили другого игрока, кроме его партнера, в существенно невыгодное полож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0</w:t>
            </w:r>
            <w:r>
              <w:rPr>
                <w:rStyle w:val="TransUnitID"/>
                <w:rFonts w:cs="Arial" w:ascii="Arial" w:hAnsi="Arial"/>
              </w:rPr>
              <w:t>b7575ef5-ae0e-4d44-ad8a-4acbed16c1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1</w:t>
            </w:r>
            <w:r>
              <w:rPr>
                <w:rStyle w:val="TransUnitID"/>
                <w:rFonts w:cs="Arial" w:ascii="Arial" w:hAnsi="Arial"/>
              </w:rPr>
              <w:t>b7575ef5-ae0e-4d44-ad8a-4acbed16c1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stroke play, except where a serious breach resulting in disqualification is involved, a player in breach of Rule 1-2 in relation to the movement of his own ball must play the ball from where it was stopped, or, if the ball was deflected, from where it came to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за исключением серьезного нарушения, приводящего к дисквалификации, игрок, нарушивший Правило 1-2 в отношении движения своего собственного мяча, должен играть данный мяч оттуда, где он был остановлен, или, если мяч был отклонен, оттуда, где он пришел в состояние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2</w:t>
            </w:r>
            <w:r>
              <w:rPr>
                <w:rStyle w:val="TransUnitID"/>
                <w:rFonts w:cs="Arial" w:ascii="Arial" w:hAnsi="Arial"/>
              </w:rPr>
              <w:t>b7575ef5-ae0e-4d44-ad8a-4acbed16c1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movement of a player’s ball has been intentionally influenced by a fellow-competitor or other outside agency, Rule 1-4 applies to the player (see Note to Rule 1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ллега-соперник или другой внешний фактор намеренно оказали влияние на движение мяча игрока, то к игроку применяется Правило 1-4 (см. Примечание к Правилу 19-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3</w:t>
            </w:r>
            <w:r>
              <w:rPr>
                <w:rStyle w:val="TransUnitID"/>
                <w:rFonts w:cs="Arial" w:ascii="Arial" w:hAnsi="Arial"/>
              </w:rPr>
              <w:t>952f96e3-a558-4876-b061-10f760ff7a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4</w:t>
            </w:r>
            <w:r>
              <w:rPr>
                <w:rStyle w:val="TransUnitID"/>
                <w:rFonts w:cs="Arial" w:ascii="Arial" w:hAnsi="Arial"/>
              </w:rPr>
              <w:t>952f96e3-a558-4876-b061-10f760ff7a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greement to Waiv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оговоренность об отмене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5</w:t>
            </w:r>
            <w:r>
              <w:rPr>
                <w:rStyle w:val="TransUnitID"/>
                <w:rFonts w:cs="Arial" w:ascii="Arial" w:hAnsi="Arial"/>
              </w:rPr>
              <w:t>e3991122-5029-417c-851b-4c14006f9a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yers must not agree to exclude the operation of any Rule or to waive any penalty in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и не должны договариваться о прекращении действия какого-либо Правила или об отмене какого-либо наложенного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6</w:t>
            </w:r>
            <w:r>
              <w:rPr>
                <w:rStyle w:val="TransUnitID"/>
                <w:rFonts w:cs="Arial" w:ascii="Arial" w:hAnsi="Arial"/>
              </w:rPr>
              <w:t>7eae4084-48e3-4782-a1c9-83c098005a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enalty for breach of Rule 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7</w:t>
            </w:r>
            <w:r>
              <w:rPr>
                <w:rStyle w:val="TransUnitID"/>
                <w:rFonts w:cs="Arial" w:ascii="Arial" w:hAnsi="Arial"/>
              </w:rPr>
              <w:t>339d51fc-b321-4335-8950-be7a86858c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Disqualification of both sid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дисквалификация обеих сторо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8</w:t>
            </w:r>
            <w:r>
              <w:rPr>
                <w:rStyle w:val="TransUnitID"/>
                <w:rFonts w:cs="Arial" w:ascii="Arial" w:hAnsi="Arial"/>
              </w:rPr>
              <w:t>6e6eb1e8-98f9-463d-b8a4-35cf810d66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roke play – Disqualification of competitors concer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исквалификация вовлеченных соперни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399</w:t>
            </w:r>
            <w:r>
              <w:rPr>
                <w:rStyle w:val="TransUnitID"/>
                <w:rFonts w:cs="Arial" w:ascii="Arial" w:hAnsi="Arial"/>
              </w:rPr>
              <w:t>0f3fc135-a2af-4b70-b8f1-b36eaa7c3b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greeing to play out of turn in stroke play – see Rule 10-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оговоренность об игре вне очереди в игре на счет ударов - см. Правило 10-2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0</w:t>
            </w:r>
            <w:r>
              <w:rPr>
                <w:rStyle w:val="TransUnitID"/>
                <w:rFonts w:cs="Arial" w:ascii="Arial" w:hAnsi="Arial"/>
              </w:rPr>
              <w:t>9e0ef5e7-3dc8-49ae-86cb-7fe5398db9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1</w:t>
            </w:r>
            <w:r>
              <w:rPr>
                <w:rStyle w:val="TransUnitID"/>
                <w:rFonts w:cs="Arial" w:ascii="Arial" w:hAnsi="Arial"/>
              </w:rPr>
              <w:t>9e0ef5e7-3dc8-49ae-86cb-7fe5398db9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oints Not Covered by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оменты, не охваченные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2</w:t>
            </w:r>
            <w:r>
              <w:rPr>
                <w:rStyle w:val="TransUnitID"/>
                <w:rFonts w:cs="Arial" w:ascii="Arial" w:hAnsi="Arial"/>
              </w:rPr>
              <w:t>0bf1e992-bf50-4ea4-be1a-525cc19332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ny point in dispute is not covered by the Rules, the decision should be made in accordance with equi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акой-либо спорный момент не охватывается Правилами, то решение следует принимать по справедлив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3</w:t>
            </w:r>
            <w:r>
              <w:rPr>
                <w:rStyle w:val="TransUnitID"/>
                <w:rFonts w:cs="Arial" w:ascii="Arial" w:hAnsi="Arial"/>
              </w:rPr>
              <w:t>bd968eed-a46d-4642-a7c8-7a9c2a8546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4</w:t>
            </w:r>
            <w:r>
              <w:rPr>
                <w:rStyle w:val="TransUnitID"/>
                <w:rFonts w:cs="Arial" w:ascii="Arial" w:hAnsi="Arial"/>
              </w:rPr>
              <w:t>bd968eed-a46d-4642-a7c8-7a9c2a8546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5</w:t>
            </w:r>
            <w:r>
              <w:rPr>
                <w:rStyle w:val="TransUnitID"/>
                <w:rFonts w:cs="Arial" w:ascii="Arial" w:hAnsi="Arial"/>
              </w:rPr>
              <w:t>5dc488c7-c94a-443e-a9c9-50ddcafc16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6</w:t>
            </w:r>
            <w:r>
              <w:rPr>
                <w:rStyle w:val="TransUnitID"/>
                <w:rFonts w:cs="Arial" w:ascii="Arial" w:hAnsi="Arial"/>
              </w:rPr>
              <w:t>a20b2d37-333a-488d-9435-ce2738d83f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7</w:t>
            </w:r>
            <w:r>
              <w:rPr>
                <w:rStyle w:val="TransUnitID"/>
                <w:rFonts w:cs="Arial" w:ascii="Arial" w:hAnsi="Arial"/>
              </w:rPr>
              <w:t>6a774688-30e0-481e-b520-2541db70e2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8</w:t>
            </w:r>
            <w:r>
              <w:rPr>
                <w:rStyle w:val="TransUnitID"/>
                <w:rFonts w:cs="Arial" w:ascii="Arial" w:hAnsi="Arial"/>
              </w:rPr>
              <w:t>6a774688-30e0-481e-b520-2541db70e2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09</w:t>
            </w:r>
            <w:r>
              <w:rPr>
                <w:rStyle w:val="TransUnitID"/>
                <w:rFonts w:cs="Arial" w:ascii="Arial" w:hAnsi="Arial"/>
              </w:rPr>
              <w:t>8abb151f-9186-40e3-821c-4ae2d4c0fe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consists of one side playing against another over a stipulated round unless otherwise decre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 состоит из игры одной стороны против другой на протяжении оговоренного раунда, если Комитет не постановит ино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0</w:t>
            </w:r>
            <w:r>
              <w:rPr>
                <w:rStyle w:val="TransUnitID"/>
                <w:rFonts w:cs="Arial" w:ascii="Arial" w:hAnsi="Arial"/>
              </w:rPr>
              <w:t>54f712bc-3358-4bf5-825f-b13c0dd7ce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match play the game is played by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 игра разыгрывается по лунк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1</w:t>
            </w:r>
            <w:r>
              <w:rPr>
                <w:rStyle w:val="TransUnitID"/>
                <w:rFonts w:cs="Arial" w:ascii="Arial" w:hAnsi="Arial"/>
              </w:rPr>
              <w:t>54f712bc-3358-4bf5-825f-b13c0dd7ce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cept as otherwise provided in the Rules, a hole is won by the side that holes its ball in the fewer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ев], когда Правилами предусмотрено иное, лунку выигрывает сторона, которая забила свой мяч в лунку меньшим количеством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2</w:t>
            </w:r>
            <w:r>
              <w:rPr>
                <w:rStyle w:val="TransUnitID"/>
                <w:rFonts w:cs="Arial" w:ascii="Arial" w:hAnsi="Arial"/>
              </w:rPr>
              <w:t>54f712bc-3358-4bf5-825f-b13c0dd7ce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a handicap match, the lower net score wins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матчевой игре с учетом гандикапа лунку выигрывает сторона, имеющая меньший нетто-сч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3</w:t>
            </w:r>
            <w:r>
              <w:rPr>
                <w:rStyle w:val="TransUnitID"/>
                <w:rFonts w:cs="Arial" w:ascii="Arial" w:hAnsi="Arial"/>
              </w:rPr>
              <w:t>ed4b794f-0d8c-44c8-ad15-eff6909f5d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tate of the match is expressed by the terms: so many “holes up” or “all square”, and so many “to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стояние матча выражается следующим образом: [сторона] столько-то "лунок ведет" или [стороны] "идут ровно" и столько-то лунок "осталось сыгр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4</w:t>
            </w:r>
            <w:r>
              <w:rPr>
                <w:rStyle w:val="TransUnitID"/>
                <w:rFonts w:cs="Arial" w:ascii="Arial" w:hAnsi="Arial"/>
              </w:rPr>
              <w:t>34fb14e9-f921-477c-9c45-ff239cbf7a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side is “dormie” when it is as many holes up as there are holes remaining to be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является "дорми", если сторона ведет столько же лунок, сколько осталось сыгр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5</w:t>
            </w:r>
            <w:r>
              <w:rPr>
                <w:rStyle w:val="TransUnitID"/>
                <w:rFonts w:cs="Arial" w:ascii="Arial" w:hAnsi="Arial"/>
              </w:rPr>
              <w:t>7f723954-0fe0-4f08-b2ca-02467cf880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6</w:t>
            </w:r>
            <w:r>
              <w:rPr>
                <w:rStyle w:val="TransUnitID"/>
                <w:rFonts w:cs="Arial" w:ascii="Arial" w:hAnsi="Arial"/>
              </w:rPr>
              <w:t>7f723954-0fe0-4f08-b2ca-02467cf880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lved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чейная лун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7</w:t>
            </w:r>
            <w:r>
              <w:rPr>
                <w:rStyle w:val="TransUnitID"/>
                <w:rFonts w:cs="Arial" w:ascii="Arial" w:hAnsi="Arial"/>
              </w:rPr>
              <w:t>b284ead2-59d0-4f23-b156-31fa35fa91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hole is halved if each side holes out in the same number of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унка является ничейной, если каждая сторона забила свой мяч в лунку одинаковым количеством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8</w:t>
            </w:r>
            <w:r>
              <w:rPr>
                <w:rStyle w:val="TransUnitID"/>
                <w:rFonts w:cs="Arial" w:ascii="Arial" w:hAnsi="Arial"/>
              </w:rPr>
              <w:t>b284ead2-59d0-4f23-b156-31fa35fa91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player has holed out and his opponent has been left with a stroke for the half, if the player subsequently incurs a penalty, the hole is hal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игрок забил мяч в лунку, а его противнику осталось сделать один удар на ничью, то если впоследствии игрок подвергается штрафу, то лунка является сыгранной вничь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19</w:t>
            </w:r>
            <w:r>
              <w:rPr>
                <w:rStyle w:val="TransUnitID"/>
                <w:rFonts w:cs="Arial" w:ascii="Arial" w:hAnsi="Arial"/>
              </w:rPr>
              <w:t>e92f75c3-b73a-4f14-a66b-1a64de1a04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0</w:t>
            </w:r>
            <w:r>
              <w:rPr>
                <w:rStyle w:val="TransUnitID"/>
                <w:rFonts w:cs="Arial" w:ascii="Arial" w:hAnsi="Arial"/>
              </w:rPr>
              <w:t>e92f75c3-b73a-4f14-a66b-1a64de1a04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inner of Mat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бедитель мат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1</w:t>
            </w:r>
            <w:r>
              <w:rPr>
                <w:rStyle w:val="TransUnitID"/>
                <w:rFonts w:cs="Arial" w:ascii="Arial" w:hAnsi="Arial"/>
              </w:rPr>
              <w:t>96527ad0-6f07-4f87-a4ed-b818b039b0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match is won when one side leads by a number of holes greater than the number remaining to be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 является выигранным, когда сторона ведет с преимуществом в большее количество лунок, чем количество, которое осталось сыгр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2</w:t>
            </w:r>
            <w:r>
              <w:rPr>
                <w:rStyle w:val="TransUnitID"/>
                <w:rFonts w:cs="Arial" w:ascii="Arial" w:hAnsi="Arial"/>
              </w:rPr>
              <w:t>d3e0efc7-81a6-4f0e-b785-564c09c275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re is a tie, the Committee may extend the stipulated round by as many holes as are required for a match to be w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равных показателях Комитет может продлить оговоренный раунд на такое количество лунок, которое потребуется для выигрыша мат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3</w:t>
            </w:r>
            <w:r>
              <w:rPr>
                <w:rStyle w:val="TransUnitID"/>
                <w:rFonts w:cs="Arial" w:ascii="Arial" w:hAnsi="Arial"/>
              </w:rPr>
              <w:t>84d5126f-084e-4ce4-9175-1792568d45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4</w:t>
            </w:r>
            <w:r>
              <w:rPr>
                <w:rStyle w:val="TransUnitID"/>
                <w:rFonts w:cs="Arial" w:ascii="Arial" w:hAnsi="Arial"/>
              </w:rPr>
              <w:t>84d5126f-084e-4ce4-9175-1792568d45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cession of Match, Hole or Next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упка матча, лунки или следующего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5</w:t>
            </w:r>
            <w:r>
              <w:rPr>
                <w:rStyle w:val="TransUnitID"/>
                <w:rFonts w:cs="Arial" w:ascii="Arial" w:hAnsi="Arial"/>
              </w:rPr>
              <w:t>61de8f2c-1df9-4b05-a744-a75e0943eb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may concede a match at any time prior to the start or conclusion of that mat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уступить матч в любое время до начала или до завершения этого мат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6</w:t>
            </w:r>
            <w:r>
              <w:rPr>
                <w:rStyle w:val="TransUnitID"/>
                <w:rFonts w:cs="Arial" w:ascii="Arial" w:hAnsi="Arial"/>
              </w:rPr>
              <w:t>5e2969ce-2a62-4cde-9445-667c570ab1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concede a hole at any time prior to the start or conclusion of tha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уступить лунку в любое время до начала или до завершения [игры на] эт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7</w:t>
            </w:r>
            <w:r>
              <w:rPr>
                <w:rStyle w:val="TransUnitID"/>
                <w:rFonts w:cs="Arial" w:ascii="Arial" w:hAnsi="Arial"/>
              </w:rPr>
              <w:t>56522898-50d9-4f08-9441-d2a180b402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concede his opponent’s next stroke at any time, provided the opponent’s ball is at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уступить своему противнику следующий удар в любое время, при условии, что мяч противника находится в состоянии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8</w:t>
            </w:r>
            <w:r>
              <w:rPr>
                <w:rStyle w:val="TransUnitID"/>
                <w:rFonts w:cs="Arial" w:ascii="Arial" w:hAnsi="Arial"/>
              </w:rPr>
              <w:t>56522898-50d9-4f08-9441-d2a180b402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opponent is considered to have holed out with his next stroke, and the ball may be removed by either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этом случае] считается, что противник забил мяч в лунку своим следующим ударом, и любая из сторон может убрать этот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29</w:t>
            </w:r>
            <w:r>
              <w:rPr>
                <w:rStyle w:val="TransUnitID"/>
                <w:rFonts w:cs="Arial" w:ascii="Arial" w:hAnsi="Arial"/>
              </w:rPr>
              <w:t>36e3046a-e8df-4f19-8c3a-add01b2a75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oncession may not be declined or withdraw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упка не может быть отклонена или отозва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0</w:t>
            </w:r>
            <w:r>
              <w:rPr>
                <w:rStyle w:val="TransUnitID"/>
                <w:rFonts w:cs="Arial" w:ascii="Arial" w:hAnsi="Arial"/>
              </w:rPr>
              <w:t>b696686b-d7b9-4595-a68e-0d01795ac2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overhanging hole – see Rule 1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висает над лункой – см. Правило 16-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1</w:t>
            </w:r>
            <w:r>
              <w:rPr>
                <w:rStyle w:val="TransUnitID"/>
                <w:rFonts w:cs="Arial" w:ascii="Arial" w:hAnsi="Arial"/>
              </w:rPr>
              <w:t>7ea893b5-0883-46ac-967a-9b8a8ebe3a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2</w:t>
            </w:r>
            <w:r>
              <w:rPr>
                <w:rStyle w:val="TransUnitID"/>
                <w:rFonts w:cs="Arial" w:ascii="Arial" w:hAnsi="Arial"/>
              </w:rPr>
              <w:t>7ea893b5-0883-46ac-967a-9b8a8ebe3a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oubt as to Procedure; Disputes and Claim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мнения в [правильности] процедуры. Разногласия и претенз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3</w:t>
            </w:r>
            <w:r>
              <w:rPr>
                <w:rStyle w:val="TransUnitID"/>
                <w:rFonts w:cs="Arial" w:ascii="Arial" w:hAnsi="Arial"/>
              </w:rPr>
              <w:t>5c4b27d5-0a2b-4656-bace-fa394c2e72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match play, if a doubt or dispute arises between the players, a player may make a clai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вой игре при возникновении сомнений или разногласий между игроками игрок может заявить претенз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4</w:t>
            </w:r>
            <w:r>
              <w:rPr>
                <w:rStyle w:val="TransUnitID"/>
                <w:rFonts w:cs="Arial" w:ascii="Arial" w:hAnsi="Arial"/>
              </w:rPr>
              <w:t>5c4b27d5-0a2b-4656-bace-fa394c2e72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no duly authorised representative of the Committee is available within a reasonable time, the players must continue the match without de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длежащим образом уполномоченный представитель Комитета недоступен в разумное время, то игроки должны без задержки продолжить мат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5</w:t>
            </w:r>
            <w:r>
              <w:rPr>
                <w:rStyle w:val="TransUnitID"/>
                <w:rFonts w:cs="Arial" w:ascii="Arial" w:hAnsi="Arial"/>
              </w:rPr>
              <w:t>5c4b27d5-0a2b-4656-bace-fa394c2e72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may consider a claim only if it has been made in a timely manner and if the player making the claim has notified his opponent at the time (i) that he is making a claim or wants a ruling and (ii) of the facts upon which the claim or ruling is to be bas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рассмотреть претензию только если она была заявлена своевременно, и если игрок, заявляющий претензию, уведомил тогда противника: (i) что он заявляет претензию и хочет [получить] судейское решение, и (ii) о фактах, на которых будут основываться претензия или судейское ре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6 a a</w:t>
            </w:r>
            <w:r>
              <w:rPr>
                <w:rStyle w:val="TransUnitID"/>
                <w:rFonts w:cs="Arial" w:ascii="Arial" w:hAnsi="Arial"/>
              </w:rPr>
              <w:t>6c331904-fe9a-4aa3-aa5d-ab24ba226b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laim is considered to have been made in a timely manner if, upon discovery of circumstances giving rise to a claim, the player makes his clai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Претензия считается заявленной своевременно, если после обнаружения обстоятельств, послуживших основанием для претензии, игрок заявляет свою претензию: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6 a b</w:t>
            </w:r>
            <w:r>
              <w:rPr>
                <w:rStyle w:val="TransUnitID"/>
                <w:rFonts w:cs="Arial" w:ascii="Arial" w:hAnsi="Arial"/>
              </w:rPr>
              <w:t>6c331904-fe9a-4aa3-aa5d-ab24ba226b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before any player in the match plays from the next teeing groun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до того, как любой игрок матча сыграет со следующей площадки-ти,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6 b a</w:t>
            </w:r>
            <w:r>
              <w:rPr>
                <w:rStyle w:val="TransUnitID"/>
                <w:rFonts w:cs="Arial" w:ascii="Arial" w:hAnsi="Arial"/>
              </w:rPr>
              <w:t>6c331904-fe9a-4aa3-aa5d-ab24ba226b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in the case of the last hole of the match, before all players in the match leave the putting green,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случае последней лунки матча - до того, как все игроки матча покинут паттинг-грин,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6 b b</w:t>
            </w:r>
            <w:r>
              <w:rPr>
                <w:rStyle w:val="TransUnitID"/>
                <w:rFonts w:cs="Arial" w:ascii="Arial" w:hAnsi="Arial"/>
              </w:rPr>
              <w:t>6c331904-fe9a-4aa3-aa5d-ab24ba226b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i) when the circumstances giving rise to the claim are discovered after all the players in the match have left the putting green of the final hole, before the result of the match has been officially announ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когда обстоятельства, послужившие основанием для претензии, были выявлены после того, как игроки матча покинули паттинг-грин последней лунки, то до того, как были официально объявлены результаты мат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7</w:t>
            </w:r>
            <w:r>
              <w:rPr>
                <w:rStyle w:val="TransUnitID"/>
                <w:rFonts w:cs="Arial" w:ascii="Arial" w:hAnsi="Arial"/>
              </w:rPr>
              <w:t>6065aa5a-69c6-4244-9adb-bef03bd911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laim relating to a prior hole in the match may only be considered by the Committee if it is based on facts previously unknown to the player making the claim and he had been given wrong information (Rules 6-2a or 9) by an oppon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тензия, относящаяся к предыдущей лунке матча, может быть рассмотрена Комитетом, только, если она основана на фактах, ранее неизвестных игроку, заявляющему претензию, и если противник сообщил ему неверную информацию (Правила 6-2а или 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8</w:t>
            </w:r>
            <w:r>
              <w:rPr>
                <w:rStyle w:val="TransUnitID"/>
                <w:rFonts w:cs="Arial" w:ascii="Arial" w:hAnsi="Arial"/>
              </w:rPr>
              <w:t>6065aa5a-69c6-4244-9adb-bef03bd911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ch a claim must be made in a timely man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ая претензия должна быть заявлена своевремен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9 a a</w:t>
            </w:r>
            <w:r>
              <w:rPr>
                <w:rStyle w:val="TransUnitID"/>
                <w:rFonts w:cs="Arial" w:ascii="Arial" w:hAnsi="Arial"/>
              </w:rPr>
              <w:t>1c53c0e1-d65a-43a6-bcef-7960c74adf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ce the result of the match has been officially announced, a claim may not be considered by the Committee, unless it is satisfied tha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официального объявления результатов матча претензия не может быть рассмотрена Комитетом, если только Комитет не убежден в том, ч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9 a b</w:t>
            </w:r>
            <w:r>
              <w:rPr>
                <w:rStyle w:val="TransUnitID"/>
                <w:rFonts w:cs="Arial" w:ascii="Arial" w:hAnsi="Arial"/>
              </w:rPr>
              <w:t>1c53c0e1-d65a-43a6-bcef-7960c74adf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the claim is based on facts which were previously unknown to the player making the claim at the time the result was officially announ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претензия основана на фактах, которые были ранее неизвестны игроку, заявляющему претензию после официального объявления результат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9 b a</w:t>
            </w:r>
            <w:r>
              <w:rPr>
                <w:rStyle w:val="TransUnitID"/>
                <w:rFonts w:cs="Arial" w:ascii="Arial" w:hAnsi="Arial"/>
              </w:rPr>
              <w:t>1c53c0e1-d65a-43a6-bcef-7960c74adf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the player making the claim had been given wrong information by an opponent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игрок, заявляющий претензию, получил неверную информацию от противника,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39 b b</w:t>
            </w:r>
            <w:r>
              <w:rPr>
                <w:rStyle w:val="TransUnitID"/>
                <w:rFonts w:cs="Arial" w:ascii="Arial" w:hAnsi="Arial"/>
              </w:rPr>
              <w:t>1c53c0e1-d65a-43a6-bcef-7960c74adf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the opponent knew he was giving wrong inform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противник знал, что он сообщает неверную информац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0</w:t>
            </w:r>
            <w:r>
              <w:rPr>
                <w:rStyle w:val="TransUnitID"/>
                <w:rFonts w:cs="Arial" w:ascii="Arial" w:hAnsi="Arial"/>
              </w:rPr>
              <w:t>1c53c0e1-d65a-43a6-bcef-7960c74adf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re is no time limit on considering such a clai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рассмотрения такой претензии нет срока дав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1</w:t>
            </w:r>
            <w:r>
              <w:rPr>
                <w:rStyle w:val="TransUnitID"/>
                <w:rFonts w:cs="Arial" w:ascii="Arial" w:hAnsi="Arial"/>
              </w:rPr>
              <w:t>c543e080-21ee-4c64-9889-a1afc5aa13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2</w:t>
            </w:r>
            <w:r>
              <w:rPr>
                <w:rStyle w:val="TransUnitID"/>
                <w:rFonts w:cs="Arial" w:ascii="Arial" w:hAnsi="Arial"/>
              </w:rPr>
              <w:t>c543e080-21ee-4c64-9889-a1afc5aa13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disregard a breach of the Rules by his opponent provided there is no agreement by the sides to waive a Rule (Rule 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игнорировать нарушение Правил своим противником при условии, что отсутствует договоренность этих сторон об отмене Правила (Правило 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3</w:t>
            </w:r>
            <w:r>
              <w:rPr>
                <w:rStyle w:val="TransUnitID"/>
                <w:rFonts w:cs="Arial" w:ascii="Arial" w:hAnsi="Arial"/>
              </w:rPr>
              <w:t>fe31b730-cc4d-4571-ad6d-fa50141b504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4</w:t>
            </w:r>
            <w:r>
              <w:rPr>
                <w:rStyle w:val="TransUnitID"/>
                <w:rFonts w:cs="Arial" w:ascii="Arial" w:hAnsi="Arial"/>
              </w:rPr>
              <w:t>fe31b730-cc4d-4571-ad6d-fa50141b504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match play, if a player is doubtful of his rights or the correct procedure, he may not complete the play of the hole with two ball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вой игре, если игрок сомневается в своих правах или правильной процедуре, он не может завершить игру на лунке двумя мяч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5</w:t>
            </w:r>
            <w:r>
              <w:rPr>
                <w:rStyle w:val="TransUnitID"/>
                <w:rFonts w:cs="Arial" w:ascii="Arial" w:hAnsi="Arial"/>
              </w:rPr>
              <w:t>aacf53f3-2016-44a3-b152-9599c87b4b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6</w:t>
            </w:r>
            <w:r>
              <w:rPr>
                <w:rStyle w:val="TransUnitID"/>
                <w:rFonts w:cs="Arial" w:ascii="Arial" w:hAnsi="Arial"/>
              </w:rPr>
              <w:t>aacf53f3-2016-44a3-b152-9599c87b4b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General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ычный штра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7</w:t>
            </w:r>
            <w:r>
              <w:rPr>
                <w:rStyle w:val="TransUnitID"/>
                <w:rFonts w:cs="Arial" w:ascii="Arial" w:hAnsi="Arial"/>
              </w:rPr>
              <w:t>cd1ab159-85e4-4199-a67b-67ae763ed5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enalty for a breach of a Rule in match play is loss of hole except when otherwise provi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ом за нарушение Правила в матчевой игре является проигрыш лунки, за исключением [случаев], когда предусмотрено ино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8</w:t>
            </w:r>
            <w:r>
              <w:rPr>
                <w:rStyle w:val="TransUnitID"/>
                <w:rFonts w:cs="Arial" w:ascii="Arial" w:hAnsi="Arial"/>
              </w:rPr>
              <w:t>49c05853-83e0-4d88-95c7-01ac05ac3a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49</w:t>
            </w:r>
            <w:r>
              <w:rPr>
                <w:rStyle w:val="TransUnitID"/>
                <w:rFonts w:cs="Arial" w:ascii="Arial" w:hAnsi="Arial"/>
              </w:rPr>
              <w:t>49c05853-83e0-4d88-95c7-01ac05ac3a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0</w:t>
            </w:r>
            <w:r>
              <w:rPr>
                <w:rStyle w:val="TransUnitID"/>
                <w:rFonts w:cs="Arial" w:ascii="Arial" w:hAnsi="Arial"/>
              </w:rPr>
              <w:t>7939b22b-6892-414a-b961-c5c27ae3ebf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1</w:t>
            </w:r>
            <w:r>
              <w:rPr>
                <w:rStyle w:val="TransUnitID"/>
                <w:rFonts w:cs="Arial" w:ascii="Arial" w:hAnsi="Arial"/>
              </w:rPr>
              <w:t>b2012e16-f6e7-46b2-b8dd-7cc110c2ad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2</w:t>
            </w:r>
            <w:r>
              <w:rPr>
                <w:rStyle w:val="TransUnitID"/>
                <w:rFonts w:cs="Arial" w:ascii="Arial" w:hAnsi="Arial"/>
              </w:rPr>
              <w:t>5cbc8d42-d161-4acc-b241-2e320d2352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3</w:t>
            </w:r>
            <w:r>
              <w:rPr>
                <w:rStyle w:val="TransUnitID"/>
                <w:rFonts w:cs="Arial" w:ascii="Arial" w:hAnsi="Arial"/>
              </w:rPr>
              <w:t>5cbc8d42-d161-4acc-b241-2e320d2352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 Win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 Победител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4</w:t>
            </w:r>
            <w:r>
              <w:rPr>
                <w:rStyle w:val="TransUnitID"/>
                <w:rFonts w:cs="Arial" w:ascii="Arial" w:hAnsi="Arial"/>
              </w:rPr>
              <w:t>b6b56d44-df04-4d11-8a2a-5a9cd1adb1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stroke play competition consists of competitors completing each hole of a stipulated round or rounds and, for each round, returning a score card on which there is a gross score for each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е в игре на счет ударов состоит из завершения соперниками [игры на] каждой лунке оговоренного раунда (или раундов), и по каждому раунду сдачи счетной карточки, в которой указан гросс-счет для каждой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5</w:t>
            </w:r>
            <w:r>
              <w:rPr>
                <w:rStyle w:val="TransUnitID"/>
                <w:rFonts w:cs="Arial" w:ascii="Arial" w:hAnsi="Arial"/>
              </w:rPr>
              <w:t>b6b56d44-df04-4d11-8a2a-5a9cd1adb1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ach competitor is playing against every other competitor in the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ждый соперник играет против каждого из остальных соперников в соревнова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6</w:t>
            </w:r>
            <w:r>
              <w:rPr>
                <w:rStyle w:val="TransUnitID"/>
                <w:rFonts w:cs="Arial" w:ascii="Arial" w:hAnsi="Arial"/>
              </w:rPr>
              <w:t>db403fae-84b8-4e82-a675-1a7f29b806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 who plays the stipulated round or rounds in the fewest strokes is the win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который сыграл оговоренный раунд или раунды с наименьшим количеством ударов, является победител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7</w:t>
            </w:r>
            <w:r>
              <w:rPr>
                <w:rStyle w:val="TransUnitID"/>
                <w:rFonts w:cs="Arial" w:ascii="Arial" w:hAnsi="Arial"/>
              </w:rPr>
              <w:t>d4c6d4e6-7f96-45ba-b641-a7ae67afb8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 handicap competition, the competitor with the lowest net score for the stipulated round or rounds is the win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ревновании с учетом гандикапа соперник, имеющий по итогам оговоренного раунда или раундов наименьший нетто-счет, является победител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8</w:t>
            </w:r>
            <w:r>
              <w:rPr>
                <w:rStyle w:val="TransUnitID"/>
                <w:rFonts w:cs="Arial" w:ascii="Arial" w:hAnsi="Arial"/>
              </w:rPr>
              <w:t>7ef3e6b5-6603-4bd3-8d7c-4d34f52437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59</w:t>
            </w:r>
            <w:r>
              <w:rPr>
                <w:rStyle w:val="TransUnitID"/>
                <w:rFonts w:cs="Arial" w:ascii="Arial" w:hAnsi="Arial"/>
              </w:rPr>
              <w:t>7ef3e6b5-6603-4bd3-8d7c-4d34f52437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ilure to Hole Ou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способность забить мяч в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0</w:t>
            </w:r>
            <w:r>
              <w:rPr>
                <w:rStyle w:val="TransUnitID"/>
                <w:rFonts w:cs="Arial" w:ascii="Arial" w:hAnsi="Arial"/>
              </w:rPr>
              <w:t>6d39aba3-e7cb-4ef0-b137-26e2e7b16d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competitor fails to hole out at any hole and does not correct his mistake before he makes a stroke on the next teeing ground or, in the case of the last hole of the round, before he leaves the putting green,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не забил мяч в лунку на какой-либо из лунок и не исправил свою ошибку до выполнения удара со следующей площадки-ти, или же, в случае последней лунки раунда, [не исправил свою ошибку] до того, как покинет паттинг-грин,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1</w:t>
            </w:r>
            <w:r>
              <w:rPr>
                <w:rStyle w:val="TransUnitID"/>
                <w:rFonts w:cs="Arial" w:ascii="Arial" w:hAnsi="Arial"/>
              </w:rPr>
              <w:t>13b966fd-34af-459b-913e-dbb7688168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2</w:t>
            </w:r>
            <w:r>
              <w:rPr>
                <w:rStyle w:val="TransUnitID"/>
                <w:rFonts w:cs="Arial" w:ascii="Arial" w:hAnsi="Arial"/>
              </w:rPr>
              <w:t>13b966fd-34af-459b-913e-dbb7688168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oubt as to Procedu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мнения в [правильности] процеду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3</w:t>
            </w:r>
            <w:r>
              <w:rPr>
                <w:rStyle w:val="TransUnitID"/>
                <w:rFonts w:cs="Arial" w:ascii="Arial" w:hAnsi="Arial"/>
              </w:rPr>
              <w:t>a8ac29f6-a675-46f0-ba34-c2e6ba9530b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ocedu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роцеду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4</w:t>
            </w:r>
            <w:r>
              <w:rPr>
                <w:rStyle w:val="TransUnitID"/>
                <w:rFonts w:cs="Arial" w:ascii="Arial" w:hAnsi="Arial"/>
              </w:rPr>
              <w:t>7ca64ea8-7b54-4bb1-a158-9ea5221476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stroke play, if a competitor is doubtful of his rights or the correct procedure during the play of a hole, he may, without penalty, complete the hole with two ball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на счет ударов, если соперник во время игры на лунке сомневается в своих правах или правильной процедуре, он может завершить [игру на] лунке двумя мячами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5</w:t>
            </w:r>
            <w:r>
              <w:rPr>
                <w:rStyle w:val="TransUnitID"/>
                <w:rFonts w:cs="Arial" w:ascii="Arial" w:hAnsi="Arial"/>
              </w:rPr>
              <w:t>6650d29d-a91f-4982-b6a8-bb3ee8d131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fter the doubtful situation has arisen and before taking further action, the competitor must announce to his marker or fellow-competitor that he intends to play two balls and which ball he wishes to count if the Rules perm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возникновении сомнительной ситуации и до того, как предпринять дальнейшие действия, соперник должен объявить своему маркеру или коллеге-сопернику, что он намеревается играть двумя мячами, и указать, который мяч, если Правила разрешат это, он хотел бы засчит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6</w:t>
            </w:r>
            <w:r>
              <w:rPr>
                <w:rStyle w:val="TransUnitID"/>
                <w:rFonts w:cs="Arial" w:ascii="Arial" w:hAnsi="Arial"/>
              </w:rPr>
              <w:t>0a974296-3f71-4afb-b726-9319eac09f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 must report the facts of the situation to the Committee before returning his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должен сообщить факты данной ситуации Комитету прежде, чем сдать свою счетную карточ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7</w:t>
            </w:r>
            <w:r>
              <w:rPr>
                <w:rStyle w:val="TransUnitID"/>
                <w:rFonts w:cs="Arial" w:ascii="Arial" w:hAnsi="Arial"/>
              </w:rPr>
              <w:t>0a974296-3f71-4afb-b726-9319eac09f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fails to do so,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не сделает это,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8</w:t>
            </w:r>
            <w:r>
              <w:rPr>
                <w:rStyle w:val="TransUnitID"/>
                <w:rFonts w:cs="Arial" w:ascii="Arial" w:hAnsi="Arial"/>
              </w:rPr>
              <w:t>7333b8ce-cbc0-46ab-a1fd-937c8a8cb8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69</w:t>
            </w:r>
            <w:r>
              <w:rPr>
                <w:rStyle w:val="TransUnitID"/>
                <w:rFonts w:cs="Arial" w:ascii="Arial" w:hAnsi="Arial"/>
              </w:rPr>
              <w:t>7333b8ce-cbc0-46ab-a1fd-937c8a8cb8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petitor takes further action before dealing with the doubtful situation, Rule 3-3 is not appl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предпримет дальнейшие действия до того, как начнет заниматься сомнительной ситуацией, то Правило 3-3 не применя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0</w:t>
            </w:r>
            <w:r>
              <w:rPr>
                <w:rStyle w:val="TransUnitID"/>
                <w:rFonts w:cs="Arial" w:ascii="Arial" w:hAnsi="Arial"/>
              </w:rPr>
              <w:t>7333b8ce-cbc0-46ab-a1fd-937c8a8cb8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core with the original ball counts or, if the original ball is not one of the balls being played, the score with the first ball put into play counts, even if the Rules do not allow the procedure adopted for that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считывается счет [игры] первоначальным мячом, либо, если ни один из мячей, которыми играли, не был первоначальным, то засчитывается счет [игры] первым из введенных в игру мячей, даже если Правила не допускают процедуру, примененную к этому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1</w:t>
            </w:r>
            <w:r>
              <w:rPr>
                <w:rStyle w:val="TransUnitID"/>
                <w:rFonts w:cs="Arial" w:ascii="Arial" w:hAnsi="Arial"/>
              </w:rPr>
              <w:t>7333b8ce-cbc0-46ab-a1fd-937c8a8cb8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the competitor incurs no penalty for having played a second ball, and any penalty strokes incurred solely by playing that ball do not count in his sco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соперник не подвергается штрафу за игру вторым мячом, и любые штрафные удары, наложенные исключительно за игру этим мячом, не зачитываются в его результа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2</w:t>
            </w:r>
            <w:r>
              <w:rPr>
                <w:rStyle w:val="TransUnitID"/>
                <w:rFonts w:cs="Arial" w:ascii="Arial" w:hAnsi="Arial"/>
              </w:rPr>
              <w:t>8e1dba89-f16f-4825-adce-c0708ba278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Determination of Score for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Определение счета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3</w:t>
            </w:r>
            <w:r>
              <w:rPr>
                <w:rStyle w:val="TransUnitID"/>
                <w:rFonts w:cs="Arial" w:ascii="Arial" w:hAnsi="Arial"/>
              </w:rPr>
              <w:t>66ab78e2-ec7d-4277-b6f6-9a6a851266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If the ball that the competitor selected in advance to count has been played in accordance with the Rules, the score with that ball is the competitor’s score fo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Если мяч, заранее выбранный соперником в качестве зачетного, был сыгран в соответствии с Правилами, то счетом соперника на данной лунке будет счет, [показанный при игре] эт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4</w:t>
            </w:r>
            <w:r>
              <w:rPr>
                <w:rStyle w:val="TransUnitID"/>
                <w:rFonts w:cs="Arial" w:ascii="Arial" w:hAnsi="Arial"/>
              </w:rPr>
              <w:t>66ab78e2-ec7d-4277-b6f6-9a6a851266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score with the other ball counts if the Rules allow the procedure adopted for that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засчитывается результат [игры] другим мячом, если Правила допускали процедуру, примененную к этому [другому]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5</w:t>
            </w:r>
            <w:r>
              <w:rPr>
                <w:rStyle w:val="TransUnitID"/>
                <w:rFonts w:cs="Arial" w:ascii="Arial" w:hAnsi="Arial"/>
              </w:rPr>
              <w:t>8e3b223d-ab98-4db1-ba20-0abf48284e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If the competitor fails to announce in advance his decision to complete the hole with two balls, or which ball he wishes to count, the score with the original ball counts, provided it has been played in accordance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Если соперник не объявит заранее о своем решении завершить [игру на] лунке двумя мячами или [не объявит], [игру] каким мячом он хотел бы засчитать, то засчитывается счет [игры, показанный] первоначальным мячом, при условии, что игра им осуществлялась в соответствии с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6</w:t>
            </w:r>
            <w:r>
              <w:rPr>
                <w:rStyle w:val="TransUnitID"/>
                <w:rFonts w:cs="Arial" w:ascii="Arial" w:hAnsi="Arial"/>
              </w:rPr>
              <w:t>8e3b223d-ab98-4db1-ba20-0abf48284e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original ball is not one of the balls being played, the first ball put into play counts, provided it has been played in accordance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и один из мячей, которыми играли, не был первоначальным, то засчитывается [игра] первым из введенных в игру мячей, при условии что игра им осуществлялась в соответствии с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7</w:t>
            </w:r>
            <w:r>
              <w:rPr>
                <w:rStyle w:val="TransUnitID"/>
                <w:rFonts w:cs="Arial" w:ascii="Arial" w:hAnsi="Arial"/>
              </w:rPr>
              <w:t>8e3b223d-ab98-4db1-ba20-0abf48284e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score with the other ball counts if the Rules allow the procedure adopted for that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засчитывается счет [игры] другим мячом, если Правила допускали процедуру, примененную к этому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8</w:t>
            </w:r>
            <w:r>
              <w:rPr>
                <w:rStyle w:val="TransUnitID"/>
                <w:rFonts w:cs="Arial" w:ascii="Arial" w:hAnsi="Arial"/>
              </w:rPr>
              <w:t>e451fb36-be87-4de4-b3fc-762334f6a3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79</w:t>
            </w:r>
            <w:r>
              <w:rPr>
                <w:rStyle w:val="TransUnitID"/>
                <w:rFonts w:cs="Arial" w:ascii="Arial" w:hAnsi="Arial"/>
              </w:rPr>
              <w:t>e451fb36-be87-4de4-b3fc-762334f6a3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competitor plays a second ball under Rule 3-3, the strokes made after this Rule has been invoked with the ball ruled not to count and penalty strokes incurred solely by playing that ball are disregar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играет вторым мячом по Правилу 3-3, то удары, выполненные по мячу, признанному не зачетным, после того, как было задействовано данное Правило, а также штрафные удары, наложенные в связи с игрой исключительно этим мячом, игнориру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0</w:t>
            </w:r>
            <w:r>
              <w:rPr>
                <w:rStyle w:val="TransUnitID"/>
                <w:rFonts w:cs="Arial" w:ascii="Arial" w:hAnsi="Arial"/>
              </w:rPr>
              <w:t>33822688-6f7a-4e6f-8e4d-ff384912cde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1</w:t>
            </w:r>
            <w:r>
              <w:rPr>
                <w:rStyle w:val="TransUnitID"/>
                <w:rFonts w:cs="Arial" w:ascii="Arial" w:hAnsi="Arial"/>
              </w:rPr>
              <w:t>33822688-6f7a-4e6f-8e4d-ff384912cde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second ball played under Rule 3-3 is not a provisional ball under Rule 2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торой мяч, играемый по Правилу 3-3, не является временным мячом по Правилу 2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2</w:t>
            </w:r>
            <w:r>
              <w:rPr>
                <w:rStyle w:val="TransUnitID"/>
                <w:rFonts w:cs="Arial" w:ascii="Arial" w:hAnsi="Arial"/>
              </w:rPr>
              <w:t>fbccfb71-ab93-4216-96a3-13de7965ff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3</w:t>
            </w:r>
            <w:r>
              <w:rPr>
                <w:rStyle w:val="TransUnitID"/>
                <w:rFonts w:cs="Arial" w:ascii="Arial" w:hAnsi="Arial"/>
              </w:rPr>
              <w:t>fbccfb71-ab93-4216-96a3-13de7965ff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fusal to Comply with a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каз от соблюдения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4</w:t>
            </w:r>
            <w:r>
              <w:rPr>
                <w:rStyle w:val="TransUnitID"/>
                <w:rFonts w:cs="Arial" w:ascii="Arial" w:hAnsi="Arial"/>
              </w:rPr>
              <w:t>669176bb-edc6-46f4-b047-c46ae85158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petitor refuses to comply with a Rule affecting the rights of another competitor,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отказывается от соблюдения Правила, и это оказывает влияние на права другого соперника, то первый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5</w:t>
            </w:r>
            <w:r>
              <w:rPr>
                <w:rStyle w:val="TransUnitID"/>
                <w:rFonts w:cs="Arial" w:ascii="Arial" w:hAnsi="Arial"/>
              </w:rPr>
              <w:t>1005fc83-1cab-4514-bbd5-536a878492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6</w:t>
            </w:r>
            <w:r>
              <w:rPr>
                <w:rStyle w:val="TransUnitID"/>
                <w:rFonts w:cs="Arial" w:ascii="Arial" w:hAnsi="Arial"/>
              </w:rPr>
              <w:t>1005fc83-1cab-4514-bbd5-536a878492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ычный штра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7</w:t>
            </w:r>
            <w:r>
              <w:rPr>
                <w:rStyle w:val="TransUnitID"/>
                <w:rFonts w:cs="Arial" w:ascii="Arial" w:hAnsi="Arial"/>
              </w:rPr>
              <w:t>28a9701c-930e-4cdd-8e0a-3b59d644fe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enalty for a breach of a Rule in stroke play is two strokes except when otherwise provi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ом за нарушение Правила в игре на счет ударов являются два [штрафных] удара, за исключением [случаев], когда предусмотрено ино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8</w:t>
            </w:r>
            <w:r>
              <w:rPr>
                <w:rStyle w:val="TransUnitID"/>
                <w:rFonts w:cs="Arial" w:ascii="Arial" w:hAnsi="Arial"/>
              </w:rPr>
              <w:t>7d8051fc-7261-4382-bee0-fee4fc4517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ubs and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и и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89</w:t>
            </w:r>
            <w:r>
              <w:rPr>
                <w:rStyle w:val="TransUnitID"/>
                <w:rFonts w:cs="Arial" w:ascii="Arial" w:hAnsi="Arial"/>
              </w:rPr>
              <w:t>fd129393-7166-4079-9051-7ad921e8bf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amp;A reserves the right, at any time, to change the Rules relating to clubs and balls (see Appendices II and III) and make or change the interpretations relating to thes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R&amp;A оставляет за собой право в любое время изменить Правила, относящиеся к клюшкам и мячам (см. Приложения II и III), а также готовить или менять интерпретации, относящиеся к данным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0</w:t>
            </w:r>
            <w:r>
              <w:rPr>
                <w:rStyle w:val="TransUnitID"/>
                <w:rFonts w:cs="Arial" w:ascii="Arial" w:hAnsi="Arial"/>
              </w:rPr>
              <w:t>838c70b8-2809-4bb4-86b1-b8ffd77d42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1</w:t>
            </w:r>
            <w:r>
              <w:rPr>
                <w:rStyle w:val="TransUnitID"/>
                <w:rFonts w:cs="Arial" w:ascii="Arial" w:hAnsi="Arial"/>
              </w:rPr>
              <w:t>838c70b8-2809-4bb4-86b1-b8ffd77d42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2</w:t>
            </w:r>
            <w:r>
              <w:rPr>
                <w:rStyle w:val="TransUnitID"/>
                <w:rFonts w:cs="Arial" w:ascii="Arial" w:hAnsi="Arial"/>
              </w:rPr>
              <w:t>80829c13-9a5a-4fe0-993f-6ef077d529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in doubt as to the conformity of a club should consult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сомневающемуся в том, соответствует ли какая-либо клюшка [требованиям], следует проконсультироваться в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3</w:t>
            </w:r>
            <w:r>
              <w:rPr>
                <w:rStyle w:val="TransUnitID"/>
                <w:rFonts w:cs="Arial" w:ascii="Arial" w:hAnsi="Arial"/>
              </w:rPr>
              <w:t>849f9c6c-b6f4-42ea-a67c-5d43597994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nufacturer should submit to the R&amp;A a sample of a club to be manufactured for a ruling as to whether the club conforms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готовителю следует представить в R&amp;A образец клюшки, подлежащей производству, для получения [экспертного] заключения, соответствует ли данная клюшка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4</w:t>
            </w:r>
            <w:r>
              <w:rPr>
                <w:rStyle w:val="TransUnitID"/>
                <w:rFonts w:cs="Arial" w:ascii="Arial" w:hAnsi="Arial"/>
              </w:rPr>
              <w:t>849f9c6c-b6f4-42ea-a67c-5d43597994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ample becomes the property of the R&amp;A for reference purpos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разец становится собственностью R&amp;A в справочных ц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5</w:t>
            </w:r>
            <w:r>
              <w:rPr>
                <w:rStyle w:val="TransUnitID"/>
                <w:rFonts w:cs="Arial" w:ascii="Arial" w:hAnsi="Arial"/>
              </w:rPr>
              <w:t>849f9c6c-b6f4-42ea-a67c-5d43597994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manufacturer fails to submit a sample or, having submitted a sample, fails to await a ruling before manufacturing and/or marketing the club, the manufacturer assumes the risk of a ruling that the club does not conform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готовитель не представил образец или, представив образец, не дождался [экспертного] заключения перед тем, как приступил к изготовлению и (или) продаже клюшки, то изготовитель принимает на себя риск [экспертного] заключения, что данная клюшка не соответствует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6</w:t>
            </w:r>
            <w:r>
              <w:rPr>
                <w:rStyle w:val="TransUnitID"/>
                <w:rFonts w:cs="Arial" w:ascii="Arial" w:hAnsi="Arial"/>
              </w:rPr>
              <w:t>09b7cd77-02c5-475d-8f65-82e7d62f0c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7</w:t>
            </w:r>
            <w:r>
              <w:rPr>
                <w:rStyle w:val="TransUnitID"/>
                <w:rFonts w:cs="Arial" w:ascii="Arial" w:hAnsi="Arial"/>
              </w:rPr>
              <w:t>bb793f07-5b89-4bc5-a6f9-f329a305274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8</w:t>
            </w:r>
            <w:r>
              <w:rPr>
                <w:rStyle w:val="TransUnitID"/>
                <w:rFonts w:cs="Arial" w:ascii="Arial" w:hAnsi="Arial"/>
              </w:rPr>
              <w:t>b8701560-1685-4e1d-b8de-39a0817c59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499</w:t>
            </w:r>
            <w:r>
              <w:rPr>
                <w:rStyle w:val="TransUnitID"/>
                <w:rFonts w:cs="Arial" w:ascii="Arial" w:hAnsi="Arial"/>
              </w:rPr>
              <w:t>b8701560-1685-4e1d-b8de-39a0817c59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m and Make of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орма и фасон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0</w:t>
            </w:r>
            <w:r>
              <w:rPr>
                <w:rStyle w:val="TransUnitID"/>
                <w:rFonts w:cs="Arial" w:ascii="Arial" w:hAnsi="Arial"/>
              </w:rPr>
              <w:t>107e4ee3-279b-4d2b-8456-96acdc6021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1</w:t>
            </w:r>
            <w:r>
              <w:rPr>
                <w:rStyle w:val="TransUnitID"/>
                <w:rFonts w:cs="Arial" w:ascii="Arial" w:hAnsi="Arial"/>
              </w:rPr>
              <w:t>168bf338-9a0a-4518-b2c2-1f4f0da153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s clubs must conform with this Rule and the provisions, specifications and interpretations set forth in Appendix 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а игрока должна соответствовать данному Правилу, а также положениям, спецификациям и интерпретациям, сформулированным в Приложении 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2</w:t>
            </w:r>
            <w:r>
              <w:rPr>
                <w:rStyle w:val="TransUnitID"/>
                <w:rFonts w:cs="Arial" w:ascii="Arial" w:hAnsi="Arial"/>
              </w:rPr>
              <w:t>d6279816-be61-4f07-b025-0b5896b505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3</w:t>
            </w:r>
            <w:r>
              <w:rPr>
                <w:rStyle w:val="TransUnitID"/>
                <w:rFonts w:cs="Arial" w:ascii="Arial" w:hAnsi="Arial"/>
              </w:rPr>
              <w:t>d6279816-be61-4f07-b025-0b5896b505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may require, in the conditions of a competition (Rule 33-1), that any driver the player carries must have a clubhead, identified by model and loft, that is named on the current List of Conforming Driver Heads issued by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нести] в условия соревнования (Правило 33-1) требование, что у любого драйвера, переносимый игроком, должна быть головка, идентифицируемая по модели и лофту, которая названа в действующем Перечне соответствующих [Правилам] головок драйверов, выпускаемом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4</w:t>
            </w:r>
            <w:r>
              <w:rPr>
                <w:rStyle w:val="TransUnitID"/>
                <w:rFonts w:cs="Arial" w:ascii="Arial" w:hAnsi="Arial"/>
              </w:rPr>
              <w:t>192bd49a-5ed3-4982-8c9b-6d32ecf5a6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Wear and Alter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знос и измен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5</w:t>
            </w:r>
            <w:r>
              <w:rPr>
                <w:rStyle w:val="TransUnitID"/>
                <w:rFonts w:cs="Arial" w:ascii="Arial" w:hAnsi="Arial"/>
              </w:rPr>
              <w:t>129c8480-a36c-495b-86d8-e06b5b8abc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lub that conforms with the Rules when new is deemed to conform after wear through normal u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а, которая соответствует Правилам, будучи новой, считается соответствующей и после износа при нормальном использова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6</w:t>
            </w:r>
            <w:r>
              <w:rPr>
                <w:rStyle w:val="TransUnitID"/>
                <w:rFonts w:cs="Arial" w:ascii="Arial" w:hAnsi="Arial"/>
              </w:rPr>
              <w:t>129c8480-a36c-495b-86d8-e06b5b8abc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part of a club that has been purposely altered is regarded as new and must, in its altered state, conform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ая часть клюшки, которая была умышленно изменена, считается новой и должна соответствовать Правилам в своем изменен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7</w:t>
            </w:r>
            <w:r>
              <w:rPr>
                <w:rStyle w:val="TransUnitID"/>
                <w:rFonts w:cs="Arial" w:ascii="Arial" w:hAnsi="Arial"/>
              </w:rPr>
              <w:t>87b3f613-fb55-4f8d-9a46-655902cbbe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8</w:t>
            </w:r>
            <w:r>
              <w:rPr>
                <w:rStyle w:val="TransUnitID"/>
                <w:rFonts w:cs="Arial" w:ascii="Arial" w:hAnsi="Arial"/>
              </w:rPr>
              <w:t>87b3f613-fb55-4f8d-9a46-655902cbbe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Characteristics Changed and Foreign Materi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менение игровых характеристик и посторонний материа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09</w:t>
            </w:r>
            <w:r>
              <w:rPr>
                <w:rStyle w:val="TransUnitID"/>
                <w:rFonts w:cs="Arial" w:ascii="Arial" w:hAnsi="Arial"/>
              </w:rPr>
              <w:t>759ad163-1372-404c-9bf4-f7707643a6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ing Characteristics Chang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Изменение игровых характеристи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0</w:t>
            </w:r>
            <w:r>
              <w:rPr>
                <w:rStyle w:val="TransUnitID"/>
                <w:rFonts w:cs="Arial" w:ascii="Arial" w:hAnsi="Arial"/>
              </w:rPr>
              <w:t>432e30c2-b9b1-42a1-b253-63e71262e4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uring a stipulated round, the playing characteristics of a club must not be purposely changed by adjustment or by any other mea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оговоренного раунда игровые характеристики клюшки не должны умышленно изменяться посредством регулировки или какими-либо другими способ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1</w:t>
            </w:r>
            <w:r>
              <w:rPr>
                <w:rStyle w:val="TransUnitID"/>
                <w:rFonts w:cs="Arial" w:ascii="Arial" w:hAnsi="Arial"/>
              </w:rPr>
              <w:t>55341932-4d06-4cbb-a1f9-e0932032f2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Foreign Materi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осторонний материа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2</w:t>
            </w:r>
            <w:r>
              <w:rPr>
                <w:rStyle w:val="TransUnitID"/>
                <w:rFonts w:cs="Arial" w:ascii="Arial" w:hAnsi="Arial"/>
              </w:rPr>
              <w:t>435854da-d6f7-4526-ab9c-b3cb1b58c5c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eign material must not be applied to the club face for the purpose of influencing the movement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лицевую поверхность клюшки не должен наноситься посторонний материал с целью воздействия на движение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3</w:t>
            </w:r>
            <w:r>
              <w:rPr>
                <w:rStyle w:val="TransUnitID"/>
                <w:rFonts w:cs="Arial" w:ascii="Arial" w:hAnsi="Arial"/>
              </w:rPr>
              <w:t>10456056-5af1-4594-b04e-1803109503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carrying, but not making stroke with, club or clubs in breach of Rule 4-1 or 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переноску клюшки или клюшек в нарушение Правила 4-1 или 4-2, но не за выполнение [такими клюшками]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4</w:t>
            </w:r>
            <w:r>
              <w:rPr>
                <w:rStyle w:val="TransUnitID"/>
                <w:rFonts w:cs="Arial" w:ascii="Arial" w:hAnsi="Arial"/>
              </w:rPr>
              <w:t>a18fdc3e-bf34-425e-95de-567b92be04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 At the conclusion of the hole at which the breach is discovered, the state of the match is adjusted by deducting one hole for each hole at which a breach occurred; maximum deduction per round – Two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осле завершения [игры на] лунке, на которой было обнаружено нарушение, состояние матча корректируется уменьшением [результата] на одну лунку за каждую лунку, на которой происходило нарушение; максимальное уменьшение за раунд - дв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5</w:t>
            </w:r>
            <w:r>
              <w:rPr>
                <w:rStyle w:val="TransUnitID"/>
                <w:rFonts w:cs="Arial" w:ascii="Arial" w:hAnsi="Arial"/>
              </w:rPr>
              <w:t>7528a289-5255-45c4-8883-ec34e3bee6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roke play – Two strokes for each hole at which any breach occurred; maximum penalty per round – Four strokes (two strokes at each of the first two holes at which any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за каждую лунку, на которой происходило нарушение; максимальный штраф за раунд - четыре удара (по два удара на каждой из первых двух лунок, на которых происходи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6</w:t>
            </w:r>
            <w:r>
              <w:rPr>
                <w:rStyle w:val="TransUnitID"/>
                <w:rFonts w:cs="Arial" w:ascii="Arial" w:hAnsi="Arial"/>
              </w:rPr>
              <w:t>320b20fe-4e6c-4108-b7d5-da4623a549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or stroke play – If a breach is discovered between the play of two holes, it is deemed to have been discovered during play of the next hole, and the penalty must be applied according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или игра на счет ударов - если нарушение было обнаружено между игрой на двух лунках, то оно считается обнаруженным во время игры на следующей лунке, и штраф должен применяться соответствен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7</w:t>
            </w:r>
            <w:r>
              <w:rPr>
                <w:rStyle w:val="TransUnitID"/>
                <w:rFonts w:cs="Arial" w:ascii="Arial" w:hAnsi="Arial"/>
              </w:rPr>
              <w:t>9230b46b-5a24-434c-aff2-9beb2000a36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1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1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8</w:t>
            </w:r>
            <w:r>
              <w:rPr>
                <w:rStyle w:val="TransUnitID"/>
                <w:rFonts w:cs="Arial" w:ascii="Arial" w:hAnsi="Arial"/>
              </w:rPr>
              <w:t>67a51266-015a-465f-b957-279910525e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bleford competitions – See Note 1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1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19</w:t>
            </w:r>
            <w:r>
              <w:rPr>
                <w:rStyle w:val="TransUnitID"/>
                <w:rFonts w:cs="Arial" w:ascii="Arial" w:hAnsi="Arial"/>
              </w:rPr>
              <w:t>a76df088-7e2b-47e3-8f7a-14c502fef2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y club or clubs carried in breach of Rule 4-1 or 4–2 must be declared out of play by the player to his opponent in match play or his marker or a fellow-competitor in stroke play immediately upon discovery that a breach has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ую клюшку или клюшки, переносимые в нарушение Правила 4-1 или 4-2, игрок должен объявить [находящейся] вне игры своему противнику в матчевой игре или своему маркеру или коллеге-сопернику в игре на счет ударов немедленно после обнаружения того, что произош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0</w:t>
            </w:r>
            <w:r>
              <w:rPr>
                <w:rStyle w:val="TransUnitID"/>
                <w:rFonts w:cs="Arial" w:ascii="Arial" w:hAnsi="Arial"/>
              </w:rPr>
              <w:t>a76df088-7e2b-47e3-8f7a-14c502fef2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fails to do so,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 сделает этого,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1</w:t>
            </w:r>
            <w:r>
              <w:rPr>
                <w:rStyle w:val="TransUnitID"/>
                <w:rFonts w:cs="Arial" w:ascii="Arial" w:hAnsi="Arial"/>
              </w:rPr>
              <w:t>deea5b39-c14e-48e3-9387-54419e9583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making stroke with club in breach of Rule 4-1 or 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выполнение удара клюшкой в нарушение Правила 4-1 или 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2</w:t>
            </w:r>
            <w:r>
              <w:rPr>
                <w:rStyle w:val="TransUnitID"/>
                <w:rFonts w:cs="Arial" w:ascii="Arial" w:hAnsi="Arial"/>
              </w:rPr>
              <w:t>26a91c8f-69a0-442d-9d9c-b098751e9c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3</w:t>
            </w:r>
            <w:r>
              <w:rPr>
                <w:rStyle w:val="TransUnitID"/>
                <w:rFonts w:cs="Arial" w:ascii="Arial" w:hAnsi="Arial"/>
              </w:rPr>
              <w:t>32abc813-a5ef-4d63-bda9-76785c5590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4</w:t>
            </w:r>
            <w:r>
              <w:rPr>
                <w:rStyle w:val="TransUnitID"/>
                <w:rFonts w:cs="Arial" w:ascii="Arial" w:hAnsi="Arial"/>
              </w:rPr>
              <w:t>32abc813-a5ef-4d63-bda9-76785c5590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amaged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врежденные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5</w:t>
            </w:r>
            <w:r>
              <w:rPr>
                <w:rStyle w:val="TransUnitID"/>
                <w:rFonts w:cs="Arial" w:ascii="Arial" w:hAnsi="Arial"/>
              </w:rPr>
              <w:t>32abc813-a5ef-4d63-bda9-76785c5590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pair and Replace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монт и заме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6</w:t>
            </w:r>
            <w:r>
              <w:rPr>
                <w:rStyle w:val="TransUnitID"/>
                <w:rFonts w:cs="Arial" w:ascii="Arial" w:hAnsi="Arial"/>
              </w:rPr>
              <w:t>96321b28-42f1-4c98-b51d-71f2079794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Damage in Normal Cours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овреждение, [полученное] в ходе нормальн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7</w:t>
            </w:r>
            <w:r>
              <w:rPr>
                <w:rStyle w:val="TransUnitID"/>
                <w:rFonts w:cs="Arial" w:ascii="Arial" w:hAnsi="Arial"/>
              </w:rPr>
              <w:t>ffcf6bcb-b9e3-48d6-bae3-931e25408d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during a stipulated round, a player’s club is damaged in the normal course of play, he m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о время оговоренного раунда клюшка игрока оказалась повреждена в ходе нормальной игры, то игрок мож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8</w:t>
            </w:r>
            <w:r>
              <w:rPr>
                <w:rStyle w:val="TransUnitID"/>
                <w:rFonts w:cs="Arial" w:ascii="Arial" w:hAnsi="Arial"/>
              </w:rPr>
              <w:t>a57b388c-2cb4-44b1-a30b-255f49c0c6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use the club in its damaged state for the remainder of the stipulated roun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использовать эту клюшку в ее поврежденном состоянии в оставшейся части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29</w:t>
            </w:r>
            <w:r>
              <w:rPr>
                <w:rStyle w:val="TransUnitID"/>
                <w:rFonts w:cs="Arial" w:ascii="Arial" w:hAnsi="Arial"/>
              </w:rPr>
              <w:t>efec19b9-5d39-47cc-a5ac-89cddfe437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without unduly delaying play, repair it or have it repaire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без неоправданной задержки игры починить клюшку или обеспечить ее почи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0</w:t>
            </w:r>
            <w:r>
              <w:rPr>
                <w:rStyle w:val="TransUnitID"/>
                <w:rFonts w:cs="Arial" w:ascii="Arial" w:hAnsi="Arial"/>
              </w:rPr>
              <w:t>6e1214e8-c914-481f-b41e-74e1f7d15b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as an additional option available only if the club is unfit for play, replace the damaged club with any clu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в качестве дополнительной опции, доступной только в случае, если данная клюшка оказалась непригодной для игры, заменить поврежденную клюшку какой-либо другой клюшк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1</w:t>
            </w:r>
            <w:r>
              <w:rPr>
                <w:rStyle w:val="TransUnitID"/>
                <w:rFonts w:cs="Arial" w:ascii="Arial" w:hAnsi="Arial"/>
              </w:rPr>
              <w:t>6e1214e8-c914-481f-b41e-74e1f7d15b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replacement of a club must not unduly delay play (Rule 6-7) and must not be made by borrowing any club selected for play by any other person playing on the course or by assembling components carried by or for the player during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на клюшки не должна приводить к неоправданной задержке игры (Правило 6-7) и не должна производиться посредством одалживания какой-либо клюшки, ранее выбранной для игры каким-либо другим лицом, играющим на гольф-поле, или посредством сборки из компонентов, переносимых игроком или для игрока во время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2</w:t>
            </w:r>
            <w:r>
              <w:rPr>
                <w:rStyle w:val="TransUnitID"/>
                <w:rFonts w:cs="Arial" w:ascii="Arial" w:hAnsi="Arial"/>
              </w:rPr>
              <w:t>3d4e9e1f-9f55-47b3-a221-3d179720a4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4-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4-3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3</w:t>
            </w:r>
            <w:r>
              <w:rPr>
                <w:rStyle w:val="TransUnitID"/>
                <w:rFonts w:cs="Arial" w:ascii="Arial" w:hAnsi="Arial"/>
              </w:rPr>
              <w:t>73aae8bd-9bb0-4d36-8fe2-2edd5b34ac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Penalty Statements for Rule 4-4a or b, and Rule 4-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улировки штрафов для Правил 4-4а или b и Правила 4-4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4</w:t>
            </w:r>
            <w:r>
              <w:rPr>
                <w:rStyle w:val="TransUnitID"/>
                <w:rFonts w:cs="Arial" w:ascii="Arial" w:hAnsi="Arial"/>
              </w:rPr>
              <w:t>b53a967f-84f8-4b97-9717-93dfd4e56e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5</w:t>
            </w:r>
            <w:r>
              <w:rPr>
                <w:rStyle w:val="TransUnitID"/>
                <w:rFonts w:cs="Arial" w:ascii="Arial" w:hAnsi="Arial"/>
              </w:rPr>
              <w:t>b53a967f-84f8-4b97-9717-93dfd4e56e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lub is unfit for play if it is substantially damaged, e.g. the shaft is dented, significantly bent or breaks into pieces; the clubhead becomes loose, detached or significantly deformed; or the grip becomes loo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а является непригодной для игры, если она существенно повреждена, например, [у которой] шафт имеет вмятины, сильно искривлен или разламывается на части; головка клюшки разболталась, отсоединена или сильно деформирована; либо разболталась рукоят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6</w:t>
            </w:r>
            <w:r>
              <w:rPr>
                <w:rStyle w:val="TransUnitID"/>
                <w:rFonts w:cs="Arial" w:ascii="Arial" w:hAnsi="Arial"/>
              </w:rPr>
              <w:t>b53a967f-84f8-4b97-9717-93dfd4e56e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lub is not unfit for play solely because the club’s lie or loft has been altered, or the clubhead is scratch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а не является непригодной для игры исключительно потому, что изменились ее лай или лофт или головка клюшки оказалась поцарапа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7</w:t>
            </w:r>
            <w:r>
              <w:rPr>
                <w:rStyle w:val="TransUnitID"/>
                <w:rFonts w:cs="Arial" w:ascii="Arial" w:hAnsi="Arial"/>
              </w:rPr>
              <w:t>43797ad4-3f8c-4027-a407-462f530377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Damage Other Than in Normal Cours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овреждение, [полученное] кроме как в ходе нормальн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8</w:t>
            </w:r>
            <w:r>
              <w:rPr>
                <w:rStyle w:val="TransUnitID"/>
                <w:rFonts w:cs="Arial" w:ascii="Arial" w:hAnsi="Arial"/>
              </w:rPr>
              <w:t>91702e77-ffd7-4a04-9f19-eea44d83dc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during a stipulated round, a player’s club is damaged other than in the normal course of play rendering it non-conforming or changing its playing characteristics, the club must not subsequently be used or replaced during the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о время оговоренного раунда клюшка игрока оказалась повреждена, кроме как в ходе нормальной игры, что сделало ее несоответствующей [Правилам] или изменило ее игровые характеристики, то такая клюшка не должна быть впоследствии использована или заменена во время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39</w:t>
            </w:r>
            <w:r>
              <w:rPr>
                <w:rStyle w:val="TransUnitID"/>
                <w:rFonts w:cs="Arial" w:ascii="Arial" w:hAnsi="Arial"/>
              </w:rPr>
              <w:t>ec34601e-da57-4d95-8cb1-7e15343814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4-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4-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0</w:t>
            </w:r>
            <w:r>
              <w:rPr>
                <w:rStyle w:val="TransUnitID"/>
                <w:rFonts w:cs="Arial" w:ascii="Arial" w:hAnsi="Arial"/>
              </w:rPr>
              <w:t>fd06ca13-c06e-49e7-a14c-01d8e27f7c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1</w:t>
            </w:r>
            <w:r>
              <w:rPr>
                <w:rStyle w:val="TransUnitID"/>
                <w:rFonts w:cs="Arial" w:ascii="Arial" w:hAnsi="Arial"/>
              </w:rPr>
              <w:t>e847c211-f9fa-4ca9-8af4-0f68a74d6e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Damage Prior to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Повреждение перед раунд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2</w:t>
            </w:r>
            <w:r>
              <w:rPr>
                <w:rStyle w:val="TransUnitID"/>
                <w:rFonts w:cs="Arial" w:ascii="Arial" w:hAnsi="Arial"/>
              </w:rPr>
              <w:t>c7bf27ca-59ca-43a4-83d5-004fbdb9f6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use a club damaged prior to a round, provided the club, in its damaged state, conforms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использовать клюшку, поврежденную перед раундом, при условии, что клюшка в ее поврежденном состоянии соответствует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3</w:t>
            </w:r>
            <w:r>
              <w:rPr>
                <w:rStyle w:val="TransUnitID"/>
                <w:rFonts w:cs="Arial" w:ascii="Arial" w:hAnsi="Arial"/>
              </w:rPr>
              <w:t>4c587f0f-cba3-46d7-b48c-028c9a322f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amage to a club that occurred prior to a round may be repaired during the round, provided the playing characteristics are not changed and play is not unduly de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вреждение клюшки, которое произошло перед раундом, может быть отремонтировано в течение раунда при условии, что не были изменены игровые характеристики [клюшки] и не было неоправданной задержк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4</w:t>
            </w:r>
            <w:r>
              <w:rPr>
                <w:rStyle w:val="TransUnitID"/>
                <w:rFonts w:cs="Arial" w:ascii="Arial" w:hAnsi="Arial"/>
              </w:rPr>
              <w:t>91a364eb-6dfd-478c-b842-6f173b982f7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4-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4-3c:</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5</w:t>
            </w:r>
            <w:r>
              <w:rPr>
                <w:rStyle w:val="TransUnitID"/>
                <w:rFonts w:cs="Arial" w:ascii="Arial" w:hAnsi="Arial"/>
              </w:rPr>
              <w:t>c9f4b0e2-2f31-4f6c-82de-ce7df44408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Penalty Statement for Rule 4-1 or 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формулировку штрафов для Правил 4-1 или 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6</w:t>
            </w:r>
            <w:r>
              <w:rPr>
                <w:rStyle w:val="TransUnitID"/>
                <w:rFonts w:cs="Arial" w:ascii="Arial" w:hAnsi="Arial"/>
              </w:rPr>
              <w:t>5a650cf2-cb69-43af-8955-4f26e2c675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ndue delay – see Rule 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оправданная задержка [игры] - см. Правило 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7</w:t>
            </w:r>
            <w:r>
              <w:rPr>
                <w:rStyle w:val="TransUnitID"/>
                <w:rFonts w:cs="Arial" w:ascii="Arial" w:hAnsi="Arial"/>
              </w:rPr>
              <w:t>5098e7ea-5386-4779-9293-0825a29f2b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8</w:t>
            </w:r>
            <w:r>
              <w:rPr>
                <w:rStyle w:val="TransUnitID"/>
                <w:rFonts w:cs="Arial" w:ascii="Arial" w:hAnsi="Arial"/>
              </w:rPr>
              <w:t>5098e7ea-5386-4779-9293-0825a29f2b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ximum of Fourteen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ксимальное [количество] в четырнадцать клюше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49</w:t>
            </w:r>
            <w:r>
              <w:rPr>
                <w:rStyle w:val="TransUnitID"/>
                <w:rFonts w:cs="Arial" w:ascii="Arial" w:hAnsi="Arial"/>
              </w:rPr>
              <w:t>fde3f3c9-5a8a-4b68-8d25-843a8704ad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election and Addition of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Выбор и добавление клюше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0</w:t>
            </w:r>
            <w:r>
              <w:rPr>
                <w:rStyle w:val="TransUnitID"/>
                <w:rFonts w:cs="Arial" w:ascii="Arial" w:hAnsi="Arial"/>
              </w:rPr>
              <w:t>a029a882-ddbc-4256-89d1-7d64253668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not start a stipulated round with more than fourteen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начинать оговоренный раунд с более, чем четырнадцатью клюшк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1</w:t>
            </w:r>
            <w:r>
              <w:rPr>
                <w:rStyle w:val="TransUnitID"/>
                <w:rFonts w:cs="Arial" w:ascii="Arial" w:hAnsi="Arial"/>
              </w:rPr>
              <w:t>a029a882-ddbc-4256-89d1-7d64253668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He is limited to the clubs thus selected for that round, except that if he started with fewer than fourteen clubs, he may add any number, provided his total number does not exceed fourt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ограничен клюшками, выбранными для раунда данным образом, за исключением того, что если он начал [игру] менее, чем с четырнадцатью клюшками, он может добавить любое количество при условии, что его полное количество не превысит четырнадца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2</w:t>
            </w:r>
            <w:r>
              <w:rPr>
                <w:rStyle w:val="TransUnitID"/>
                <w:rFonts w:cs="Arial" w:ascii="Arial" w:hAnsi="Arial"/>
              </w:rPr>
              <w:t>1f524113-181a-4087-a65f-11a8f595a8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addition of a club or clubs must not unduly delay play (Rule 6-7) and the player must not add or borrow any club selected for play by any other person playing on the course or by assembling components carried by or for the player during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обавление клюшки или клюшек не должно приводить к неоправданной задержке игры (Правило 6-7), и игрок не должен добавлять или одалживать какую-либо клюшку, ранее выбранную для игры каким-либо другим лицом, играющим на гольф-поле, или посредством сборки из компонентов, переносимых игроком или для игрока во время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3</w:t>
            </w:r>
            <w:r>
              <w:rPr>
                <w:rStyle w:val="TransUnitID"/>
                <w:rFonts w:cs="Arial" w:ascii="Arial" w:hAnsi="Arial"/>
              </w:rPr>
              <w:t>17859605-3f59-4834-9e2b-75984f1f6e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Partners May Share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артнеры могут использовать клюшки совмест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4</w:t>
            </w:r>
            <w:r>
              <w:rPr>
                <w:rStyle w:val="TransUnitID"/>
                <w:rFonts w:cs="Arial" w:ascii="Arial" w:hAnsi="Arial"/>
              </w:rPr>
              <w:t>43313216-4115-4434-aaf9-269a713e70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rtners may share clubs, provided that the total number of clubs carried by the partners so sharing does not exceed fourt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ртнеры могут использовать клюшки совместно при условии, что суммарное количество клюшек, переносимых партнерами, которые используют их совместно таким образом, не превышает четырнадца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5</w:t>
            </w:r>
            <w:r>
              <w:rPr>
                <w:rStyle w:val="TransUnitID"/>
                <w:rFonts w:cs="Arial" w:ascii="Arial" w:hAnsi="Arial"/>
              </w:rPr>
              <w:t>45e4c9bb-5fc1-4706-b6e2-a0d003f91d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4-4a or b, regardless of number of excess clubs carr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4-4а или b вне зависимости от количества переносимых лишних клюше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6</w:t>
            </w:r>
            <w:r>
              <w:rPr>
                <w:rStyle w:val="TransUnitID"/>
                <w:rFonts w:cs="Arial" w:ascii="Arial" w:hAnsi="Arial"/>
              </w:rPr>
              <w:t>5249d2a9-f23c-42e9-9bc8-2a2351b849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 At the conclusion of the hole at which the breach is discovered, the state of the match is adjusted by deducting one hole for each hole at which a breach occurred; maximum deduction per round – Two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осле завершения [игры на] лунке, на которой было обнаружено нарушение, состояние матча корректируется уменьшением [результата] на одну лунку за каждую лунку, на которой происходило нарушение; максимальное уменьшение за раунд - дв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7</w:t>
            </w:r>
            <w:r>
              <w:rPr>
                <w:rStyle w:val="TransUnitID"/>
                <w:rFonts w:cs="Arial" w:ascii="Arial" w:hAnsi="Arial"/>
              </w:rPr>
              <w:t>ee5b043f-59cc-49d3-8984-22ce5d1a03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roke play – Two strokes for each hole at which any breach occurred; maximum penalty per round – Four strokes (two strokes at each of the first two holes at which any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за каждую лунку, на которой происходило нарушение; максимальный штраф за раунд - четыре удара (по два удара на каждой из первых двух лунок, на которых происходи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8</w:t>
            </w:r>
            <w:r>
              <w:rPr>
                <w:rStyle w:val="TransUnitID"/>
                <w:rFonts w:cs="Arial" w:ascii="Arial" w:hAnsi="Arial"/>
              </w:rPr>
              <w:t>5f87e69d-e769-4b23-8745-a61fb49f5b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or stroke play – If a breach is discovered between the play of two holes, it is deemed to have been discovered during play of the hole just completed, and the penalty for a breach of Rule 4-4a or b does not apply to the nex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или игра на счет ударов - если нарушение было обнаружено между игрой на двух лунках, то оно считается обнаруженным во время игры на только что завершенной лунке, и штраф за нарушение Правила 4-4a или b не применяется к следующе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59</w:t>
            </w:r>
            <w:r>
              <w:rPr>
                <w:rStyle w:val="TransUnitID"/>
                <w:rFonts w:cs="Arial" w:ascii="Arial" w:hAnsi="Arial"/>
              </w:rPr>
              <w:t>0ac94efd-bc24-474d-b8d4-e6ae8044ec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1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1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0</w:t>
            </w:r>
            <w:r>
              <w:rPr>
                <w:rStyle w:val="TransUnitID"/>
                <w:rFonts w:cs="Arial" w:ascii="Arial" w:hAnsi="Arial"/>
              </w:rPr>
              <w:t>0ac94efd-bc24-474d-b8d4-e6ae8044ec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ableford competitions – See Note 1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1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1</w:t>
            </w:r>
            <w:r>
              <w:rPr>
                <w:rStyle w:val="TransUnitID"/>
                <w:rFonts w:cs="Arial" w:ascii="Arial" w:hAnsi="Arial"/>
              </w:rPr>
              <w:t>c75ca2cb-32ba-488e-a82c-d48674373c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Excess Club Declared Out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Объявление лишней клюшки вне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2</w:t>
            </w:r>
            <w:r>
              <w:rPr>
                <w:rStyle w:val="TransUnitID"/>
                <w:rFonts w:cs="Arial" w:ascii="Arial" w:hAnsi="Arial"/>
              </w:rPr>
              <w:t>d2f96976-895a-453a-9d16-96ec149f41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y club or clubs carried or used in breach of Rule 4-3a(iii) or Rule 4-4 must be declared out of play by the player to his opponent in match play or his marker or a fellow-competitor in stroke play immediately upon discovery that a breach has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ую клюшку или клюшки, переносимые или используемые в нарушение Правила 4-3а(iii) или Правила 4-4,  игрок должен объявить [находящейся] вне игры своему противнику в матчевой игре или своему маркеру или коллеге-сопернику в игре на счет ударов немедленно после обнаружения того, что произош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3</w:t>
            </w:r>
            <w:r>
              <w:rPr>
                <w:rStyle w:val="TransUnitID"/>
                <w:rFonts w:cs="Arial" w:ascii="Arial" w:hAnsi="Arial"/>
              </w:rPr>
              <w:t>d2f96976-895a-453a-9d16-96ec149f41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not use the club or clubs for the remainder of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использовать эту клюшку или клюшки в оставшейся части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4</w:t>
            </w:r>
            <w:r>
              <w:rPr>
                <w:rStyle w:val="TransUnitID"/>
                <w:rFonts w:cs="Arial" w:ascii="Arial" w:hAnsi="Arial"/>
              </w:rPr>
              <w:t>59ad46d0-e466-4019-9588-4622fce41c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4-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4-4c:</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5</w:t>
            </w:r>
            <w:r>
              <w:rPr>
                <w:rStyle w:val="TransUnitID"/>
                <w:rFonts w:cs="Arial" w:ascii="Arial" w:hAnsi="Arial"/>
              </w:rPr>
              <w:t>fc01f4ea-3f35-42b3-83a4-135b4ed7400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6</w:t>
            </w:r>
            <w:r>
              <w:rPr>
                <w:rStyle w:val="TransUnitID"/>
                <w:rFonts w:cs="Arial" w:ascii="Arial" w:hAnsi="Arial"/>
              </w:rPr>
              <w:t>2eb8937a-e70a-4613-98b7-ea34f44786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7</w:t>
            </w:r>
            <w:r>
              <w:rPr>
                <w:rStyle w:val="TransUnitID"/>
                <w:rFonts w:cs="Arial" w:ascii="Arial" w:hAnsi="Arial"/>
              </w:rPr>
              <w:t>2eb8937a-e70a-4613-98b7-ea34f44786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8</w:t>
            </w:r>
            <w:r>
              <w:rPr>
                <w:rStyle w:val="TransUnitID"/>
                <w:rFonts w:cs="Arial" w:ascii="Arial" w:hAnsi="Arial"/>
              </w:rPr>
              <w:t>699de432-b859-463e-b05d-67807a4b44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in doubt as to the conformity of a ball should consult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сомневающемуся в том, соответствует ли мяч [требованиям], следует проконсультироваться в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69</w:t>
            </w:r>
            <w:r>
              <w:rPr>
                <w:rStyle w:val="TransUnitID"/>
                <w:rFonts w:cs="Arial" w:ascii="Arial" w:hAnsi="Arial"/>
              </w:rPr>
              <w:t>4d40e9e6-85fe-4325-841c-8c6ef0dedf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nufacturer should submit to the R&amp;A samples of a ball to be manufactured for a ruling as to whether the ball conforms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готовителю следует представить в R&amp;A образцы мяча, подлежащего производству, на предмет получения [экспертного] заключения, соответствует ли данный мяч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0</w:t>
            </w:r>
            <w:r>
              <w:rPr>
                <w:rStyle w:val="TransUnitID"/>
                <w:rFonts w:cs="Arial" w:ascii="Arial" w:hAnsi="Arial"/>
              </w:rPr>
              <w:t>4d40e9e6-85fe-4325-841c-8c6ef0dedf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amples become the property of the R&amp;A for reference purpos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разцы становятся собственностью R&amp;A в справочных ц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1</w:t>
            </w:r>
            <w:r>
              <w:rPr>
                <w:rStyle w:val="TransUnitID"/>
                <w:rFonts w:cs="Arial" w:ascii="Arial" w:hAnsi="Arial"/>
              </w:rPr>
              <w:t>4d40e9e6-85fe-4325-841c-8c6ef0dedf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manufacturer fails to submit samples or, having submitted samples, fails to await a ruling before manufacturing and/or marketing the ball, the manufacturer assumes the risk of a ruling that the ball does not conform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готовитель не представит образцы или, предоставив образцы, не дождется [экспертного] заключения перед тем, как приступил к изготовлению и (или) продаже такого мяча, то изготовитель принимает на себя риск [экспертного] заключения, что данный мяч не соответствует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2</w:t>
            </w:r>
            <w:r>
              <w:rPr>
                <w:rStyle w:val="TransUnitID"/>
                <w:rFonts w:cs="Arial" w:ascii="Arial" w:hAnsi="Arial"/>
              </w:rPr>
              <w:t>88311516-af1b-4334-b529-337052e776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3</w:t>
            </w:r>
            <w:r>
              <w:rPr>
                <w:rStyle w:val="TransUnitID"/>
                <w:rFonts w:cs="Arial" w:ascii="Arial" w:hAnsi="Arial"/>
              </w:rPr>
              <w:t>a17d9099-cb51-4aa8-acb5-e1e1d84feb7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4</w:t>
            </w:r>
            <w:r>
              <w:rPr>
                <w:rStyle w:val="TransUnitID"/>
                <w:rFonts w:cs="Arial" w:ascii="Arial" w:hAnsi="Arial"/>
              </w:rPr>
              <w:t>15a2292b-656e-4124-a346-07807e4f97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5</w:t>
            </w:r>
            <w:r>
              <w:rPr>
                <w:rStyle w:val="TransUnitID"/>
                <w:rFonts w:cs="Arial" w:ascii="Arial" w:hAnsi="Arial"/>
              </w:rPr>
              <w:t>15a2292b-656e-4124-a346-07807e4f97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6</w:t>
            </w:r>
            <w:r>
              <w:rPr>
                <w:rStyle w:val="TransUnitID"/>
                <w:rFonts w:cs="Arial" w:ascii="Arial" w:hAnsi="Arial"/>
              </w:rPr>
              <w:t>f6349f9c-11cd-4b67-a92b-42f2042872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the player plays must conform to the requirements specified in Appendix 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м играет игрок, должен соответствовать требованиям, детализированным в Приложении 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7</w:t>
            </w:r>
            <w:r>
              <w:rPr>
                <w:rStyle w:val="TransUnitID"/>
                <w:rFonts w:cs="Arial" w:ascii="Arial" w:hAnsi="Arial"/>
              </w:rPr>
              <w:t>27a7be6e-b612-4991-b6d6-4b6b06dc72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8</w:t>
            </w:r>
            <w:r>
              <w:rPr>
                <w:rStyle w:val="TransUnitID"/>
                <w:rFonts w:cs="Arial" w:ascii="Arial" w:hAnsi="Arial"/>
              </w:rPr>
              <w:t>27a7be6e-b612-4991-b6d6-4b6b06dc72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require, in the conditions of a competition (Rule 33-1), that the ball the player plays must be named on the current List of Conforming Golf Balls issued by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нести ]в условия соревнования (Правило 33-1) требование, что мяч, которым играет игрок, должен быть назван в действующем Перечне соответствующих [Правилам] мячей для гольфа, выпускаемом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79</w:t>
            </w:r>
            <w:r>
              <w:rPr>
                <w:rStyle w:val="TransUnitID"/>
                <w:rFonts w:cs="Arial" w:ascii="Arial" w:hAnsi="Arial"/>
              </w:rPr>
              <w:t>d64750a3-e5cd-414c-86f1-ffbc6f9afd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0</w:t>
            </w:r>
            <w:r>
              <w:rPr>
                <w:rStyle w:val="TransUnitID"/>
                <w:rFonts w:cs="Arial" w:ascii="Arial" w:hAnsi="Arial"/>
              </w:rPr>
              <w:t>d64750a3-e5cd-414c-86f1-ffbc6f9afd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eign Materi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торонний материа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1</w:t>
            </w:r>
            <w:r>
              <w:rPr>
                <w:rStyle w:val="TransUnitID"/>
                <w:rFonts w:cs="Arial" w:ascii="Arial" w:hAnsi="Arial"/>
              </w:rPr>
              <w:t>d65ac3d1-45e9-49d2-abb5-ce802511cb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the player plays must not have foreign material applied to it for the purpose of changing its playing characteristic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мяч, которым играет игрок, не должен наноситься посторонний материал с целью изменения игровых характеристик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2</w:t>
            </w:r>
            <w:r>
              <w:rPr>
                <w:rStyle w:val="TransUnitID"/>
                <w:rFonts w:cs="Arial" w:ascii="Arial" w:hAnsi="Arial"/>
              </w:rPr>
              <w:t>92bc688c-92ba-4c75-9e15-f896e5c082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5-1 or 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5-1 или 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3</w:t>
            </w:r>
            <w:r>
              <w:rPr>
                <w:rStyle w:val="TransUnitID"/>
                <w:rFonts w:cs="Arial" w:ascii="Arial" w:hAnsi="Arial"/>
              </w:rPr>
              <w:t>fa214d27-6708-4f0a-aead-569dccba2d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4</w:t>
            </w:r>
            <w:r>
              <w:rPr>
                <w:rStyle w:val="TransUnitID"/>
                <w:rFonts w:cs="Arial" w:ascii="Arial" w:hAnsi="Arial"/>
              </w:rPr>
              <w:t>5308f264-c857-46b3-8a53-8d306ea5a9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5</w:t>
            </w:r>
            <w:r>
              <w:rPr>
                <w:rStyle w:val="TransUnitID"/>
                <w:rFonts w:cs="Arial" w:ascii="Arial" w:hAnsi="Arial"/>
              </w:rPr>
              <w:t>5308f264-c857-46b3-8a53-8d306ea5a9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Unfit for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епригодный дл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6</w:t>
            </w:r>
            <w:r>
              <w:rPr>
                <w:rStyle w:val="TransUnitID"/>
                <w:rFonts w:cs="Arial" w:ascii="Arial" w:hAnsi="Arial"/>
              </w:rPr>
              <w:t>d91bff08-fca3-4ace-ad93-5040c63a3f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is unfit for play if it is visibly cut, cracked or out of shap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является непригодным для игры, если он заметно порезан, треснул или потерял форм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7</w:t>
            </w:r>
            <w:r>
              <w:rPr>
                <w:rStyle w:val="TransUnitID"/>
                <w:rFonts w:cs="Arial" w:ascii="Arial" w:hAnsi="Arial"/>
              </w:rPr>
              <w:t>d91bff08-fca3-4ace-ad93-5040c63a3f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is not unfit for play solely because mud or other materials adhere to it, its surface is scratched or scraped or its paint is damaged or discolou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е является непригодным для игры только потому, что на него налипла грязь или другой материал, если его поверхность оцарапана или ободрана, либо если его окраска оказалась повреждена или обесцветилас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8</w:t>
            </w:r>
            <w:r>
              <w:rPr>
                <w:rStyle w:val="TransUnitID"/>
                <w:rFonts w:cs="Arial" w:ascii="Arial" w:hAnsi="Arial"/>
              </w:rPr>
              <w:t>ee6a691c-1afd-4905-96be-15d06ae7df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has reason to believe his ball has become unfit for play during play of the hole being played, he may lift the ball, without penalty, to determine whether it is unf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меет основания полагать, что его мяч стал непригодным для игры во время игры на разыгрываемой лунке, он может без штрафа поднять данный мяч, чтобы определить, является ли он непригодн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89</w:t>
            </w:r>
            <w:r>
              <w:rPr>
                <w:rStyle w:val="TransUnitID"/>
                <w:rFonts w:cs="Arial" w:ascii="Arial" w:hAnsi="Arial"/>
              </w:rPr>
              <w:t>f268cfae-ffb5-4d93-8476-66b2e674c8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fore lifting the ball, the player must announce his intention to his opponent in match play or his marker or a fellow-competitor in stroke play and mark the position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поднять данный мяч, игрок должен объявить о своем намерении своему противнику в матчевой игре либо маркеру или коллеге-сопернику в игре на счет ударов, а также замаркировать позицию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0</w:t>
            </w:r>
            <w:r>
              <w:rPr>
                <w:rStyle w:val="TransUnitID"/>
                <w:rFonts w:cs="Arial" w:ascii="Arial" w:hAnsi="Arial"/>
              </w:rPr>
              <w:t>f268cfae-ffb5-4d93-8476-66b2e674c8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He may then lift and examine it, provided that he gives his opponent, marker or fellow-competitor an opportunity to examine the ball and observe the lifting and replace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этого он может поднять [данный мяч] и осмотреть его, при условии, что он предоставил своему противнику, маркеру или коллеге-сопернику возможность осмотреть данный мяч и наблюдать за [процессом его] поднятия и установки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1</w:t>
            </w:r>
            <w:r>
              <w:rPr>
                <w:rStyle w:val="TransUnitID"/>
                <w:rFonts w:cs="Arial" w:ascii="Arial" w:hAnsi="Arial"/>
              </w:rPr>
              <w:t>f268cfae-ffb5-4d93-8476-66b2e674c8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not be cleaned when lifted under Rule 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днятый по Правилу 5-3, не должен очищать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2</w:t>
            </w:r>
            <w:r>
              <w:rPr>
                <w:rStyle w:val="TransUnitID"/>
                <w:rFonts w:cs="Arial" w:ascii="Arial" w:hAnsi="Arial"/>
              </w:rPr>
              <w:t>aaa5f484-2dc2-4257-8bbf-c46eb512c8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player fails to comply with all or any part of this procedure, or if he lifts the ball without having reason to believe that it has become unfit for play during play of the hole being played, he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 соблюдает полностью или частично данную процедуру, либо если он поднял свой мяч без [достаточных] оснований полагать, что мяч стал непригодным для игры во время игры на разыгрываемой лунке, то он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3</w:t>
            </w:r>
            <w:r>
              <w:rPr>
                <w:rStyle w:val="TransUnitID"/>
                <w:rFonts w:cs="Arial" w:ascii="Arial" w:hAnsi="Arial"/>
              </w:rPr>
              <w:t>e6462f34-d0c9-4d17-98f9-8561904d51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it is determined that the ball has become unfit for play during play of the hole being played, the player may substitute another ball, placing it on the spot where the original ball 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пределено, что мяч стал непригоден для игры во время игры на разыгрываемой лунке, то игрок вправе заместить его другим мячом, установив его на точку, где лежал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4</w:t>
            </w:r>
            <w:r>
              <w:rPr>
                <w:rStyle w:val="TransUnitID"/>
                <w:rFonts w:cs="Arial" w:ascii="Arial" w:hAnsi="Arial"/>
              </w:rPr>
              <w:t>e6462f34-d0c9-4d17-98f9-8561904d51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original ball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должен быть установлен на прежнее место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5</w:t>
            </w:r>
            <w:r>
              <w:rPr>
                <w:rStyle w:val="TransUnitID"/>
                <w:rFonts w:cs="Arial" w:ascii="Arial" w:hAnsi="Arial"/>
              </w:rPr>
              <w:t>e6462f34-d0c9-4d17-98f9-8561904d51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substitutes a ball when not permitted and makes a stroke at the wrongly substituted ball, he incurs the general penalty for a breach of Rule 5-3, but there is no additional penalty under this Rule or Rule 1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заместил мяч, когда это не было разрешено, и сделал удар по неверно замещенному мячу, он подвергается обычному штрафу за нарушение Правила 5-3,  но не будет дополнительного штрафа по данному Правилу или по Правилу 1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6</w:t>
            </w:r>
            <w:r>
              <w:rPr>
                <w:rStyle w:val="TransUnitID"/>
                <w:rFonts w:cs="Arial" w:ascii="Arial" w:hAnsi="Arial"/>
              </w:rPr>
              <w:t>af143422-cf20-4c07-8883-1db10776ce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breaks into pieces as a result of a stroke, the stroke is cancelled and the player must play a ball, without penalty, as nearly as possible at the spot from which the original ball was played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 результате удара мяч разломался на части, то удар отменяется, а игрок должен сыграть мячом без штрафа с точки, [расположенной] настолько близко, насколько возможно к той, с которой был сыгран первоначальный мяч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7</w:t>
            </w:r>
            <w:r>
              <w:rPr>
                <w:rStyle w:val="TransUnitID"/>
                <w:rFonts w:cs="Arial" w:ascii="Arial" w:hAnsi="Arial"/>
              </w:rPr>
              <w:t>d4dd793b-b69d-4d41-afbf-466a778620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enalty for breach of Rule 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8</w:t>
            </w:r>
            <w:r>
              <w:rPr>
                <w:rStyle w:val="TransUnitID"/>
                <w:rFonts w:cs="Arial" w:ascii="Arial" w:hAnsi="Arial"/>
              </w:rPr>
              <w:t>f6806d18-c3df-48b1-96c1-b1acf76617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599</w:t>
            </w:r>
            <w:r>
              <w:rPr>
                <w:rStyle w:val="TransUnitID"/>
                <w:rFonts w:cs="Arial" w:ascii="Arial" w:hAnsi="Arial"/>
              </w:rPr>
              <w:t>f09901eb-fb75-42f4-9547-f044763421c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the general penalty for a breach of Rule 5-3, there is no additional penalty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обычному штрафу за нарушение Правила 5-3, то не будет дополнительного штрафа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0</w:t>
            </w:r>
            <w:r>
              <w:rPr>
                <w:rStyle w:val="TransUnitID"/>
                <w:rFonts w:cs="Arial" w:ascii="Arial" w:hAnsi="Arial"/>
              </w:rPr>
              <w:t>37c416c0-bb0c-468b-8f0b-f71cb024d5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1</w:t>
            </w:r>
            <w:r>
              <w:rPr>
                <w:rStyle w:val="TransUnitID"/>
                <w:rFonts w:cs="Arial" w:ascii="Arial" w:hAnsi="Arial"/>
              </w:rPr>
              <w:t>37c416c0-bb0c-468b-8f0b-f71cb024d5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pponent, marker or fellow-competitor wishes to dispute a claim of unfitness, he must do so before the player plays another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отивник, маркер или коллега-соперник желает оспорить претензию о негодности [мяча], он должен сделать это до того, как игрок сыграет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2</w:t>
            </w:r>
            <w:r>
              <w:rPr>
                <w:rStyle w:val="TransUnitID"/>
                <w:rFonts w:cs="Arial" w:ascii="Arial" w:hAnsi="Arial"/>
              </w:rPr>
              <w:t>94ea48d9-fa0e-4a0b-a4d9-daf4613947c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3</w:t>
            </w:r>
            <w:r>
              <w:rPr>
                <w:rStyle w:val="TransUnitID"/>
                <w:rFonts w:cs="Arial" w:ascii="Arial" w:hAnsi="Arial"/>
              </w:rPr>
              <w:t>94ea48d9-fa0e-4a0b-a4d9-daf4613947c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original lie of a ball to be placed or replaced has been altered, see Rule 20-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ое положение мяча, который подлежит установке или установке на прежнее место, было изменено - см. Правило 20-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4</w:t>
            </w:r>
            <w:r>
              <w:rPr>
                <w:rStyle w:val="TransUnitID"/>
                <w:rFonts w:cs="Arial" w:ascii="Arial" w:hAnsi="Arial"/>
              </w:rPr>
              <w:t>51dddcd0-cdcb-41be-97e9-e63655d412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leaning ball lifted from putting green or under any other Rule – see Rule 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чистка мяча, поднятого с паттинг-грина, или по любому другому Правилу, - см. Правило 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5</w:t>
            </w:r>
            <w:r>
              <w:rPr>
                <w:rStyle w:val="TransUnitID"/>
                <w:rFonts w:cs="Arial" w:ascii="Arial" w:hAnsi="Arial"/>
              </w:rPr>
              <w:t>e99b8271-7c42-42f3-81a8-380fa2e4d0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Responsibili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язанности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6</w:t>
            </w:r>
            <w:r>
              <w:rPr>
                <w:rStyle w:val="TransUnitID"/>
                <w:rFonts w:cs="Arial" w:ascii="Arial" w:hAnsi="Arial"/>
              </w:rPr>
              <w:t>c7d70fba-3782-4727-9eca-d9a07fcf05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7</w:t>
            </w:r>
            <w:r>
              <w:rPr>
                <w:rStyle w:val="TransUnitID"/>
                <w:rFonts w:cs="Arial" w:ascii="Arial" w:hAnsi="Arial"/>
              </w:rPr>
              <w:t>c7d70fba-3782-4727-9eca-d9a07fcf05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8</w:t>
            </w:r>
            <w:r>
              <w:rPr>
                <w:rStyle w:val="TransUnitID"/>
                <w:rFonts w:cs="Arial" w:ascii="Arial" w:hAnsi="Arial"/>
              </w:rPr>
              <w:t>08ed3ca6-9b31-479f-ac77-839047bf18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09</w:t>
            </w:r>
            <w:r>
              <w:rPr>
                <w:rStyle w:val="TransUnitID"/>
                <w:rFonts w:cs="Arial" w:ascii="Arial" w:hAnsi="Arial"/>
              </w:rPr>
              <w:t>2f548057-f9d3-4ecd-98f0-7c74a64b8c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0</w:t>
            </w:r>
            <w:r>
              <w:rPr>
                <w:rStyle w:val="TransUnitID"/>
                <w:rFonts w:cs="Arial" w:ascii="Arial" w:hAnsi="Arial"/>
              </w:rPr>
              <w:t>7182387d-3c16-4f5e-acf9-0ad5870104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1</w:t>
            </w:r>
            <w:r>
              <w:rPr>
                <w:rStyle w:val="TransUnitID"/>
                <w:rFonts w:cs="Arial" w:ascii="Arial" w:hAnsi="Arial"/>
              </w:rPr>
              <w:t>7182387d-3c16-4f5e-acf9-0ad5870104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2</w:t>
            </w:r>
            <w:r>
              <w:rPr>
                <w:rStyle w:val="TransUnitID"/>
                <w:rFonts w:cs="Arial" w:ascii="Arial" w:hAnsi="Arial"/>
              </w:rPr>
              <w:t>e60d16be-e08f-44c7-877b-1bc8ad4e31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and his caddie are responsible for knowing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и его кедди несут ответственность за знание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3</w:t>
            </w:r>
            <w:r>
              <w:rPr>
                <w:rStyle w:val="TransUnitID"/>
                <w:rFonts w:cs="Arial" w:ascii="Arial" w:hAnsi="Arial"/>
              </w:rPr>
              <w:t>e60d16be-e08f-44c7-877b-1bc8ad4e31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uring a stipulated round, for any breach of a Rule by his caddie, the player incurs the applicable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оговоренного раунда за каждое нарушение Правил своим кедди применимому [к этому случаю] штрафу подвергается игр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4</w:t>
            </w:r>
            <w:r>
              <w:rPr>
                <w:rStyle w:val="TransUnitID"/>
                <w:rFonts w:cs="Arial" w:ascii="Arial" w:hAnsi="Arial"/>
              </w:rPr>
              <w:t>f8498b9e-400e-4551-9197-3cf8f46335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5</w:t>
            </w:r>
            <w:r>
              <w:rPr>
                <w:rStyle w:val="TransUnitID"/>
                <w:rFonts w:cs="Arial" w:ascii="Arial" w:hAnsi="Arial"/>
              </w:rPr>
              <w:t>f8498b9e-400e-4551-9197-3cf8f46335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ndica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андика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6</w:t>
            </w:r>
            <w:r>
              <w:rPr>
                <w:rStyle w:val="TransUnitID"/>
                <w:rFonts w:cs="Arial" w:ascii="Arial" w:hAnsi="Arial"/>
              </w:rPr>
              <w:t>a1a6cce5-786d-472c-aa36-cc8f97674c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7</w:t>
            </w:r>
            <w:r>
              <w:rPr>
                <w:rStyle w:val="TransUnitID"/>
                <w:rFonts w:cs="Arial" w:ascii="Arial" w:hAnsi="Arial"/>
              </w:rPr>
              <w:t>56df4902-a913-4200-a841-d2e548fb39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fore starting a match in a handicap competition, the players should determine from one another their respective handica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началом матча в соревновании с учетом гандикапа игрокам следует выяснить друг у друга их соответствующие гандика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8</w:t>
            </w:r>
            <w:r>
              <w:rPr>
                <w:rStyle w:val="TransUnitID"/>
                <w:rFonts w:cs="Arial" w:ascii="Arial" w:hAnsi="Arial"/>
              </w:rPr>
              <w:t>56df4902-a913-4200-a841-d2e548fb39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begins a match having declared a handicap higher than that to which he is entitled and this affects the number of strokes given or received, he is disqualified; otherwise, the player must play off the declared handica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ачинает матч, объявив более высокий гандикап, чем тот, на который он имеет право, и это оказывает влияние на количество отданных или полученных ударов [форы], то он дисквалифицируется; в остальных случаях игрок должен играть с объявленным им гандикап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19</w:t>
            </w:r>
            <w:r>
              <w:rPr>
                <w:rStyle w:val="TransUnitID"/>
                <w:rFonts w:cs="Arial" w:ascii="Arial" w:hAnsi="Arial"/>
              </w:rPr>
              <w:t>bd8edee8-150c-49cf-bbf4-e1e24ce40a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0</w:t>
            </w:r>
            <w:r>
              <w:rPr>
                <w:rStyle w:val="TransUnitID"/>
                <w:rFonts w:cs="Arial" w:ascii="Arial" w:hAnsi="Arial"/>
              </w:rPr>
              <w:t>7bed2fc8-5bfb-434a-95fe-6cda63a147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ny round of a handicap competition, the competitor must ensure that his handicap is recorded on his score card before it is returned to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м раунде соревнования с учетом гандикапа соперник должен обеспечить, чтобы его гандикап был записан на его счетной карточке до того, как она сдана в Комит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1</w:t>
            </w:r>
            <w:r>
              <w:rPr>
                <w:rStyle w:val="TransUnitID"/>
                <w:rFonts w:cs="Arial" w:ascii="Arial" w:hAnsi="Arial"/>
              </w:rPr>
              <w:t>7bed2fc8-5bfb-434a-95fe-6cda63a147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no handicap is recorded on his score card before it is returned (Rule 6-6b), or if the recorded handicap is higher than that to which he is entitled and this affects the number of strokes received, he is disqualified from the handicap competition; otherwise, the score sta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 счетной карточке до ее сдачи гандикап не записан (Правило 6-6b), либо если записанный гандикап [игрока] оказывается выше, чем тот, на который он имеет право, и это оказывает влияние на количество полученных ударов [форы], то он дисквалифицируется в соревновании с учетом гандикапа; в остальных случаях, счет остается в си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2</w:t>
            </w:r>
            <w:r>
              <w:rPr>
                <w:rStyle w:val="TransUnitID"/>
                <w:rFonts w:cs="Arial" w:ascii="Arial" w:hAnsi="Arial"/>
              </w:rPr>
              <w:t>356f6bc2-6cdd-4680-9210-d875e929a5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3</w:t>
            </w:r>
            <w:r>
              <w:rPr>
                <w:rStyle w:val="TransUnitID"/>
                <w:rFonts w:cs="Arial" w:ascii="Arial" w:hAnsi="Arial"/>
              </w:rPr>
              <w:t>356f6bc2-6cdd-4680-9210-d875e929a5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the player’s responsibility to know the holes at which handicap strokes are to be given or recei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сет ответственность за знание того, на каких лунках положено отдавать или получать гандикаповые удары [фо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4</w:t>
            </w:r>
            <w:r>
              <w:rPr>
                <w:rStyle w:val="TransUnitID"/>
                <w:rFonts w:cs="Arial" w:ascii="Arial" w:hAnsi="Arial"/>
              </w:rPr>
              <w:t>b8ee5a5a-cabd-44f4-b440-ef7b887803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5 a</w:t>
            </w:r>
            <w:r>
              <w:rPr>
                <w:rStyle w:val="TransUnitID"/>
                <w:rFonts w:cs="Arial" w:ascii="Arial" w:hAnsi="Arial"/>
              </w:rPr>
              <w:t>b8ee5a5a-cabd-44f4-b440-ef7b887803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ime of Starting and Grou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я старта и груп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5 b</w:t>
            </w:r>
            <w:r>
              <w:rPr>
                <w:rStyle w:val="TransUnitID"/>
                <w:rFonts w:cs="Arial" w:ascii="Arial" w:hAnsi="Arial"/>
              </w:rPr>
              <w:t>b8ee5a5a-cabd-44f4-b440-ef7b887803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ime of Start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Время стар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6</w:t>
            </w:r>
            <w:r>
              <w:rPr>
                <w:rStyle w:val="TransUnitID"/>
                <w:rFonts w:cs="Arial" w:ascii="Arial" w:hAnsi="Arial"/>
              </w:rPr>
              <w:t>3ef0ee19-63e8-46a9-9df2-404525e89c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start at the time establish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стартовать в то время, которое было установлено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7</w:t>
            </w:r>
            <w:r>
              <w:rPr>
                <w:rStyle w:val="TransUnitID"/>
                <w:rFonts w:cs="Arial" w:ascii="Arial" w:hAnsi="Arial"/>
              </w:rPr>
              <w:t>9d5b6e7d-2f63-497d-b113-11e9e3177d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6-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6-3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8</w:t>
            </w:r>
            <w:r>
              <w:rPr>
                <w:rStyle w:val="TransUnitID"/>
                <w:rFonts w:cs="Arial" w:ascii="Arial" w:hAnsi="Arial"/>
              </w:rPr>
              <w:t>9d5b6e7d-2f63-497d-b113-11e9e3177d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player arrives at his starting point, ready to play, within five minutes after his starting time, the penalty for failure to start on time is loss of the first hole in match play or two strokes at the first hole in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рибывает на точку своего старта готовым к игре в течение пяти минут после своего стартового времени, то штрафом за неспособность стартовать вовремя является проигрыш первой лунки в матчевой игре либо два штрафных удара на первой лунке в игре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29</w:t>
            </w:r>
            <w:r>
              <w:rPr>
                <w:rStyle w:val="TransUnitID"/>
                <w:rFonts w:cs="Arial" w:ascii="Arial" w:hAnsi="Arial"/>
              </w:rPr>
              <w:t>9d5b6e7d-2f63-497d-b113-11e9e3177d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penalty for breach of this Rule is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штрафом за нарушение данного Правила является 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0</w:t>
            </w:r>
            <w:r>
              <w:rPr>
                <w:rStyle w:val="TransUnitID"/>
                <w:rFonts w:cs="Arial" w:ascii="Arial" w:hAnsi="Arial"/>
              </w:rPr>
              <w:t>d4482e70-ae54-4c0c-abe0-bcb5bc36ba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2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2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1</w:t>
            </w:r>
            <w:r>
              <w:rPr>
                <w:rStyle w:val="TransUnitID"/>
                <w:rFonts w:cs="Arial" w:ascii="Arial" w:hAnsi="Arial"/>
              </w:rPr>
              <w:t>91919692-1d6e-4400-90c5-c42940d5e6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ableford competitions – See Note 2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2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2</w:t>
            </w:r>
            <w:r>
              <w:rPr>
                <w:rStyle w:val="TransUnitID"/>
                <w:rFonts w:cs="Arial" w:ascii="Arial" w:hAnsi="Arial"/>
              </w:rPr>
              <w:t>673d2e49-f0f1-4404-b7fb-9610d26b60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3</w:t>
            </w:r>
            <w:r>
              <w:rPr>
                <w:rStyle w:val="TransUnitID"/>
                <w:rFonts w:cs="Arial" w:ascii="Arial" w:hAnsi="Arial"/>
              </w:rPr>
              <w:t>673d2e49-f0f1-4404-b7fb-9610d26b60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re the Committee determines that exceptional circumstances have prevented a player from starting on time,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Комитет определяет, что вовремя стартовать игроку помешали исключительные обстоятельства,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4</w:t>
            </w:r>
            <w:r>
              <w:rPr>
                <w:rStyle w:val="TransUnitID"/>
                <w:rFonts w:cs="Arial" w:ascii="Arial" w:hAnsi="Arial"/>
              </w:rPr>
              <w:t>8e377123-f18d-4cc0-9b31-9555debb9f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Grou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Груп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5</w:t>
            </w:r>
            <w:r>
              <w:rPr>
                <w:rStyle w:val="TransUnitID"/>
                <w:rFonts w:cs="Arial" w:ascii="Arial" w:hAnsi="Arial"/>
              </w:rPr>
              <w:t>635dee42-7154-49c8-8eb6-6ed51b9003a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the competitor must remain throughout the round in the group arranged by the Committee, unless the Committee authorises or ratifies a chang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соперник в течение раунда должен оставаться в составе группы, сформированной Комитетом, если только Комитет не одобрит или не согласует замен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6</w:t>
            </w:r>
            <w:r>
              <w:rPr>
                <w:rStyle w:val="TransUnitID"/>
                <w:rFonts w:cs="Arial" w:ascii="Arial" w:hAnsi="Arial"/>
              </w:rPr>
              <w:t>ec43d2e0-aa49-4c6e-8b08-1b8945cf03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6-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6-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7</w:t>
            </w:r>
            <w:r>
              <w:rPr>
                <w:rStyle w:val="TransUnitID"/>
                <w:rFonts w:cs="Arial" w:ascii="Arial" w:hAnsi="Arial"/>
              </w:rPr>
              <w:t>061c26c7-9649-4e01-ad66-5c6a16f599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8</w:t>
            </w:r>
            <w:r>
              <w:rPr>
                <w:rStyle w:val="TransUnitID"/>
                <w:rFonts w:cs="Arial" w:ascii="Arial" w:hAnsi="Arial"/>
              </w:rPr>
              <w:t>ef158db7-4d84-4a7b-a7ec-50a78d4705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st-ball and four-ball play – see Rules 30-3a and 3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бест-бол и фор-бол - см. Правила 30-3а и 3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39</w:t>
            </w:r>
            <w:r>
              <w:rPr>
                <w:rStyle w:val="TransUnitID"/>
                <w:rFonts w:cs="Arial" w:ascii="Arial" w:hAnsi="Arial"/>
              </w:rPr>
              <w:t>3ee0933c-45c3-4f8c-a231-9a0bc8a342d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0</w:t>
            </w:r>
            <w:r>
              <w:rPr>
                <w:rStyle w:val="TransUnitID"/>
                <w:rFonts w:cs="Arial" w:ascii="Arial" w:hAnsi="Arial"/>
              </w:rPr>
              <w:t>3ee0933c-45c3-4f8c-a231-9a0bc8a342d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1</w:t>
            </w:r>
            <w:r>
              <w:rPr>
                <w:rStyle w:val="TransUnitID"/>
                <w:rFonts w:cs="Arial" w:ascii="Arial" w:hAnsi="Arial"/>
              </w:rPr>
              <w:t>acb9bafb-fd7b-4add-b6eb-4f7696a974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ay be assisted by a caddie, but he is limited to only one caddie at any one ti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пользоваться помощью кедди, но в каждый момент времени он ограничен [возможностью иметь] только одного 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2</w:t>
            </w:r>
            <w:r>
              <w:rPr>
                <w:rStyle w:val="TransUnitID"/>
                <w:rFonts w:cs="Arial" w:ascii="Arial" w:hAnsi="Arial"/>
              </w:rPr>
              <w:t>e727b779-a958-4f3a-bc6a-1af70280b0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6-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3</w:t>
            </w:r>
            <w:r>
              <w:rPr>
                <w:rStyle w:val="TransUnitID"/>
                <w:rFonts w:cs="Arial" w:ascii="Arial" w:hAnsi="Arial"/>
              </w:rPr>
              <w:t>9327f27d-6d30-4ec0-b836-54f4a6d2f4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 At the conclusion of the hole at which the breach is discovered, the state of the match is adjusted by deducting one hole for each hole at which a breach occurred; maximum deduction per round – Two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осле завершения [игры на] лунке, на которой было обнаружено нарушение, состояние матча корректируется уменьшением [результата] на одну лунку за каждую лунку, на которой происходило нарушение; максимальное уменьшение за раунд - дв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4</w:t>
            </w:r>
            <w:r>
              <w:rPr>
                <w:rStyle w:val="TransUnitID"/>
                <w:rFonts w:cs="Arial" w:ascii="Arial" w:hAnsi="Arial"/>
              </w:rPr>
              <w:t>5c84a909-a6f7-4d3a-9ad8-4b261456a4f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roke play – Two strokes for each hole at which any breach occurred; maximum penalty per round – Four strokes (two strokes at each of the first two holes at which any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за каждую лунку, на которой происходило нарушение; максимальный штраф за раунд - четыре удара (по два удара на каждой из первых двух лунок, на которых происходи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5</w:t>
            </w:r>
            <w:r>
              <w:rPr>
                <w:rStyle w:val="TransUnitID"/>
                <w:rFonts w:cs="Arial" w:ascii="Arial" w:hAnsi="Arial"/>
              </w:rPr>
              <w:t>a498e9c2-cd47-44c7-8deb-873a50bcb6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or stroke play – If a breach is discovered between the play of two holes, it is deemed to have been discovered during play of the next hole, and the penalty must be applied according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или игра на счет ударов - если нарушение было обнаружено между игрой на двух лунках, то оно считается обнаруженным во время игры на следующей лунке, и штраф должен применяться соответств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6</w:t>
            </w:r>
            <w:r>
              <w:rPr>
                <w:rStyle w:val="TransUnitID"/>
                <w:rFonts w:cs="Arial" w:ascii="Arial" w:hAnsi="Arial"/>
              </w:rPr>
              <w:t>780c770a-915e-49b9-aca4-dbc3b56faa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1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1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7</w:t>
            </w:r>
            <w:r>
              <w:rPr>
                <w:rStyle w:val="TransUnitID"/>
                <w:rFonts w:cs="Arial" w:ascii="Arial" w:hAnsi="Arial"/>
              </w:rPr>
              <w:t>ec4d240a-2e32-44cc-86e5-96c8467a53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bleford competitions – See Note 1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1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8</w:t>
            </w:r>
            <w:r>
              <w:rPr>
                <w:rStyle w:val="TransUnitID"/>
                <w:rFonts w:cs="Arial" w:ascii="Arial" w:hAnsi="Arial"/>
              </w:rPr>
              <w:t>3c091c70-671f-43b1-ab8d-40808df2ac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having more than one caddie in breach of this Rule must immediately upon discovery that a breach has occurred ensure that he has no more than one caddie at any one time during the remainder of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имеющий в нарушение данного Правила более одного кедди, должен немедленно после обнаружения того, что произошло нарушение, обеспечить, чтобы у него в каждый момент времени было не более одного кедди во время оставшейся части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49</w:t>
            </w:r>
            <w:r>
              <w:rPr>
                <w:rStyle w:val="TransUnitID"/>
                <w:rFonts w:cs="Arial" w:ascii="Arial" w:hAnsi="Arial"/>
              </w:rPr>
              <w:t>3c091c70-671f-43b1-ab8d-40808df2ac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player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игрок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0</w:t>
            </w:r>
            <w:r>
              <w:rPr>
                <w:rStyle w:val="TransUnitID"/>
                <w:rFonts w:cs="Arial" w:ascii="Arial" w:hAnsi="Arial"/>
              </w:rPr>
              <w:t>e1824058-1899-4106-bcb5-489b07b221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1</w:t>
            </w:r>
            <w:r>
              <w:rPr>
                <w:rStyle w:val="TransUnitID"/>
                <w:rFonts w:cs="Arial" w:ascii="Arial" w:hAnsi="Arial"/>
              </w:rPr>
              <w:t>e1824058-1899-4106-bcb5-489b07b221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in the conditions of a competition (Rule 33-1), prohibit the use of caddies or restrict a player in his choice of 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 условиях соревнования (Правило 33-1) запретить использование кедди или наложить ограничения на выбор игроком 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2</w:t>
            </w:r>
            <w:r>
              <w:rPr>
                <w:rStyle w:val="TransUnitID"/>
                <w:rFonts w:cs="Arial" w:ascii="Arial" w:hAnsi="Arial"/>
              </w:rPr>
              <w:t>5c38ed78-2988-45f6-837d-08646063b1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3</w:t>
            </w:r>
            <w:r>
              <w:rPr>
                <w:rStyle w:val="TransUnitID"/>
                <w:rFonts w:cs="Arial" w:ascii="Arial" w:hAnsi="Arial"/>
              </w:rPr>
              <w:t>5c38ed78-2988-45f6-837d-08646063b1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4</w:t>
            </w:r>
            <w:r>
              <w:rPr>
                <w:rStyle w:val="TransUnitID"/>
                <w:rFonts w:cs="Arial" w:ascii="Arial" w:hAnsi="Arial"/>
              </w:rPr>
              <w:t>17f357e8-5cc2-4a70-94e3-6636fc5fb2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responsibility for playing the proper ball rests with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ветственность за игру надлежащим мячом возлагается на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5</w:t>
            </w:r>
            <w:r>
              <w:rPr>
                <w:rStyle w:val="TransUnitID"/>
                <w:rFonts w:cs="Arial" w:ascii="Arial" w:hAnsi="Arial"/>
              </w:rPr>
              <w:t>17f357e8-5cc2-4a70-94e3-6636fc5fb2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ach player should put an identification mark on his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ждому игроку следует поставить идентификационную метку на сво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6</w:t>
            </w:r>
            <w:r>
              <w:rPr>
                <w:rStyle w:val="TransUnitID"/>
                <w:rFonts w:cs="Arial" w:ascii="Arial" w:hAnsi="Arial"/>
              </w:rPr>
              <w:t>c21be440-910e-419b-8891-0ef203e835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7</w:t>
            </w:r>
            <w:r>
              <w:rPr>
                <w:rStyle w:val="TransUnitID"/>
                <w:rFonts w:cs="Arial" w:ascii="Arial" w:hAnsi="Arial"/>
              </w:rPr>
              <w:t>c21be440-910e-419b-8891-0ef203e835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coring in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дение счета в игре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8</w:t>
            </w:r>
            <w:r>
              <w:rPr>
                <w:rStyle w:val="TransUnitID"/>
                <w:rFonts w:cs="Arial" w:ascii="Arial" w:hAnsi="Arial"/>
              </w:rPr>
              <w:t>01ec7aaf-7abc-467d-b020-5b6ce80d2b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Recording Scor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Запись данных сч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59</w:t>
            </w:r>
            <w:r>
              <w:rPr>
                <w:rStyle w:val="TransUnitID"/>
                <w:rFonts w:cs="Arial" w:ascii="Arial" w:hAnsi="Arial"/>
              </w:rPr>
              <w:t>390be796-7dc7-4970-8f1e-94d79a716f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fter each hole the marker should check the score with the competitor and record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каждой лунки маркеру следует сверить с соперником счет и записать 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0</w:t>
            </w:r>
            <w:r>
              <w:rPr>
                <w:rStyle w:val="TransUnitID"/>
                <w:rFonts w:cs="Arial" w:ascii="Arial" w:hAnsi="Arial"/>
              </w:rPr>
              <w:t>390be796-7dc7-4970-8f1e-94d79a716f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n completion of the round the marker must sign the score card and hand it to the 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 завершении раунда маркер должен подписать счетную карточку и передать ее соперни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1</w:t>
            </w:r>
            <w:r>
              <w:rPr>
                <w:rStyle w:val="TransUnitID"/>
                <w:rFonts w:cs="Arial" w:ascii="Arial" w:hAnsi="Arial"/>
              </w:rPr>
              <w:t>390be796-7dc7-4970-8f1e-94d79a716f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more than one marker records the scores, each must sign for the part for which he is responsi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более одного маркера записывали счет, то каждый [из них] должен расписаться за ту часть [данных], за которую он ответствен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2</w:t>
            </w:r>
            <w:r>
              <w:rPr>
                <w:rStyle w:val="TransUnitID"/>
                <w:rFonts w:cs="Arial" w:ascii="Arial" w:hAnsi="Arial"/>
              </w:rPr>
              <w:t>489f344f-8fc6-412e-a598-5b5a4952e7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igning and Returning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одписание и сдача счетной карточ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3</w:t>
            </w:r>
            <w:r>
              <w:rPr>
                <w:rStyle w:val="TransUnitID"/>
                <w:rFonts w:cs="Arial" w:ascii="Arial" w:hAnsi="Arial"/>
              </w:rPr>
              <w:t>dc84cb5c-821e-4150-b1b1-a47e8d9426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fter completion of the round, the competitor should check his score for each hole and settle any doubtful points with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завершения раунда сопернику следует проверить свой счет для каждой лунки и урегулировать любые сомнительные моменты с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4</w:t>
            </w:r>
            <w:r>
              <w:rPr>
                <w:rStyle w:val="TransUnitID"/>
                <w:rFonts w:cs="Arial" w:ascii="Arial" w:hAnsi="Arial"/>
              </w:rPr>
              <w:t>dc84cb5c-821e-4150-b1b1-a47e8d9426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ust ensure that the marker or markers have signed the score card, sign the score card himself and return it to the Committee as soon as possi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должен обеспечить, чтобы маркер или маркеры подписали счетную карточку, [должен] подписать счетную карточку сам и сдать ее в Комитет как можно скор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5</w:t>
            </w:r>
            <w:r>
              <w:rPr>
                <w:rStyle w:val="TransUnitID"/>
                <w:rFonts w:cs="Arial" w:ascii="Arial" w:hAnsi="Arial"/>
              </w:rPr>
              <w:t>48ab1209-afbf-4de8-9ac0-4fe7a189b1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6-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6-6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6</w:t>
            </w:r>
            <w:r>
              <w:rPr>
                <w:rStyle w:val="TransUnitID"/>
                <w:rFonts w:cs="Arial" w:ascii="Arial" w:hAnsi="Arial"/>
              </w:rPr>
              <w:t>42b979e2-6bf7-41c8-9e12-3f76322dfb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7</w:t>
            </w:r>
            <w:r>
              <w:rPr>
                <w:rStyle w:val="TransUnitID"/>
                <w:rFonts w:cs="Arial" w:ascii="Arial" w:hAnsi="Arial"/>
              </w:rPr>
              <w:t>067ecaf7-25c7-4300-bf03-0f91a57ad4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Alteration of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Изменение счетной карточ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8</w:t>
            </w:r>
            <w:r>
              <w:rPr>
                <w:rStyle w:val="TransUnitID"/>
                <w:rFonts w:cs="Arial" w:ascii="Arial" w:hAnsi="Arial"/>
              </w:rPr>
              <w:t>83b656cd-0a52-4dda-a8bf-b2b8ce1022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No alteration may be made on a score card after the competitor has returned it to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какие изменения не могут быть сделаны в счетной карточке после того, как соперник сдал ее в Комит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69</w:t>
            </w:r>
            <w:r>
              <w:rPr>
                <w:rStyle w:val="TransUnitID"/>
                <w:rFonts w:cs="Arial" w:ascii="Arial" w:hAnsi="Arial"/>
              </w:rPr>
              <w:t>fdb7256d-e9ab-40c2-aa6e-ac7b1c4f20c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Wrong Score for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Неправильный счет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0</w:t>
            </w:r>
            <w:r>
              <w:rPr>
                <w:rStyle w:val="TransUnitID"/>
                <w:rFonts w:cs="Arial" w:ascii="Arial" w:hAnsi="Arial"/>
              </w:rPr>
              <w:t>2b97315d-07ed-4cc7-acf0-b88ee8968d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 is responsible for the correctness of the score recorded for each hole on his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несет ответственность за правильность счета, записанного для каждой лунки в его счетной карточ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1</w:t>
            </w:r>
            <w:r>
              <w:rPr>
                <w:rStyle w:val="TransUnitID"/>
                <w:rFonts w:cs="Arial" w:ascii="Arial" w:hAnsi="Arial"/>
              </w:rPr>
              <w:t>2b97315d-07ed-4cc7-acf0-b88ee8968d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returns a score for any hole lower than actually taken,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сдаст [счетную карточку] со счетом на какой-либо лунке ниже того, который был получен фактически,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2</w:t>
            </w:r>
            <w:r>
              <w:rPr>
                <w:rStyle w:val="TransUnitID"/>
                <w:rFonts w:cs="Arial" w:ascii="Arial" w:hAnsi="Arial"/>
              </w:rPr>
              <w:t>2b97315d-07ed-4cc7-acf0-b88ee8968d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returns a score for any hole higher than actually taken, the score as returned sta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сдаст [счетную карточку] со счетом на какой-либо лунке выше того, который был получен фактически, то остается в силе счет, который был сда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3</w:t>
            </w:r>
            <w:r>
              <w:rPr>
                <w:rStyle w:val="TransUnitID"/>
                <w:rFonts w:cs="Arial" w:ascii="Arial" w:hAnsi="Arial"/>
              </w:rPr>
              <w:t>c7355f69-07c7-4c00-ad19-cbe7bacfcc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4</w:t>
            </w:r>
            <w:r>
              <w:rPr>
                <w:rStyle w:val="TransUnitID"/>
                <w:rFonts w:cs="Arial" w:ascii="Arial" w:hAnsi="Arial"/>
              </w:rPr>
              <w:t>c7355f69-07c7-4c00-ad19-cbe7bacfcc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is responsible for the addition of scores and application of the handicap recorded on the score card – see Rule 3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несет ответственность за суммирование данных счета [по лункам] и за применение [в подсчетах] гандикапа, записанного в счетной карточке, - см. Правило 3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5</w:t>
            </w:r>
            <w:r>
              <w:rPr>
                <w:rStyle w:val="TransUnitID"/>
                <w:rFonts w:cs="Arial" w:ascii="Arial" w:hAnsi="Arial"/>
              </w:rPr>
              <w:t>05110e35-4a2c-4710-b842-d203db3d08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6</w:t>
            </w:r>
            <w:r>
              <w:rPr>
                <w:rStyle w:val="TransUnitID"/>
                <w:rFonts w:cs="Arial" w:ascii="Arial" w:hAnsi="Arial"/>
              </w:rPr>
              <w:t>05110e35-4a2c-4710-b842-d203db3d08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four-ball stroke play, see also Rules 31-3 and 31-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фор-бол см. также Правила 31-3 и 31-7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7</w:t>
            </w:r>
            <w:r>
              <w:rPr>
                <w:rStyle w:val="TransUnitID"/>
                <w:rFonts w:cs="Arial" w:ascii="Arial" w:hAnsi="Arial"/>
              </w:rPr>
              <w:t>57724c07-127d-46ad-86c6-702d94fa6a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8</w:t>
            </w:r>
            <w:r>
              <w:rPr>
                <w:rStyle w:val="TransUnitID"/>
                <w:rFonts w:cs="Arial" w:ascii="Arial" w:hAnsi="Arial"/>
              </w:rPr>
              <w:t>57724c07-127d-46ad-86c6-702d94fa6a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ndue Delay; Slow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оправданная задержка [игры]. Медленн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79</w:t>
            </w:r>
            <w:r>
              <w:rPr>
                <w:rStyle w:val="TransUnitID"/>
                <w:rFonts w:cs="Arial" w:ascii="Arial" w:hAnsi="Arial"/>
              </w:rPr>
              <w:t>9e5a2d85-c54d-48ca-937e-c4020b73c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play without undue delay and in accordance with any pace of play guidelines that the Committee may establis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играть без неоправданной задержки и в соответствии с какими-либо указаниями по темпу игры, которые может установить Комит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0</w:t>
            </w:r>
            <w:r>
              <w:rPr>
                <w:rStyle w:val="TransUnitID"/>
                <w:rFonts w:cs="Arial" w:ascii="Arial" w:hAnsi="Arial"/>
              </w:rPr>
              <w:t>9e5a2d85-c54d-48ca-937e-c4020b73c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tween completion of a hole and playing from the next teeing ground, the player must not unduly delay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жду завершением [игры на] лунке и игрой со следующей площадки-ти игрок не должен неоправданно задерживать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1</w:t>
            </w:r>
            <w:r>
              <w:rPr>
                <w:rStyle w:val="TransUnitID"/>
                <w:rFonts w:cs="Arial" w:ascii="Arial" w:hAnsi="Arial"/>
              </w:rPr>
              <w:t>0cfd7417-8d92-4c01-b074-a5f0eb2789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2</w:t>
            </w:r>
            <w:r>
              <w:rPr>
                <w:rStyle w:val="TransUnitID"/>
                <w:rFonts w:cs="Arial" w:ascii="Arial" w:hAnsi="Arial"/>
              </w:rPr>
              <w:t>f37e067c-5a13-4197-a0c0-16965ae049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3</w:t>
            </w:r>
            <w:r>
              <w:rPr>
                <w:rStyle w:val="TransUnitID"/>
                <w:rFonts w:cs="Arial" w:ascii="Arial" w:hAnsi="Arial"/>
              </w:rPr>
              <w:t>b1958021-dca4-4c34-8c76-b10cf02315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2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2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4</w:t>
            </w:r>
            <w:r>
              <w:rPr>
                <w:rStyle w:val="TransUnitID"/>
                <w:rFonts w:cs="Arial" w:ascii="Arial" w:hAnsi="Arial"/>
              </w:rPr>
              <w:t>685b75d2-9ff8-4859-adb9-b50eefc75f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bleford competitions – See Note 2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2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5</w:t>
            </w:r>
            <w:r>
              <w:rPr>
                <w:rStyle w:val="TransUnitID"/>
                <w:rFonts w:cs="Arial" w:ascii="Arial" w:hAnsi="Arial"/>
              </w:rPr>
              <w:t>365760b9-a754-4fc1-a684-e04052a16c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subsequent offence –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следующих нарушениях - 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6</w:t>
            </w:r>
            <w:r>
              <w:rPr>
                <w:rStyle w:val="TransUnitID"/>
                <w:rFonts w:cs="Arial" w:ascii="Arial" w:hAnsi="Arial"/>
              </w:rPr>
              <w:t>8aa4a215-5119-44a7-920b-f33918ce73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7</w:t>
            </w:r>
            <w:r>
              <w:rPr>
                <w:rStyle w:val="TransUnitID"/>
                <w:rFonts w:cs="Arial" w:ascii="Arial" w:hAnsi="Arial"/>
              </w:rPr>
              <w:t>8aa4a215-5119-44a7-920b-f33918ce73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player unduly delays play between holes, he is delaying the play of the next hole and, except for bogey, par and Stableford competitions (see Rule 32), the penalty applies to tha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оправданно задерживает игру между лунками, то он задерживает игру на следующей лунке и, за исключением соревнований [в форматах] богги, пар и Стейблфорд (см. Правило 32), штраф применяется к следующе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8</w:t>
            </w:r>
            <w:r>
              <w:rPr>
                <w:rStyle w:val="TransUnitID"/>
                <w:rFonts w:cs="Arial" w:ascii="Arial" w:hAnsi="Arial"/>
              </w:rPr>
              <w:t>85491584-a2f2-4d48-872a-4c841347f7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89</w:t>
            </w:r>
            <w:r>
              <w:rPr>
                <w:rStyle w:val="TransUnitID"/>
                <w:rFonts w:cs="Arial" w:ascii="Arial" w:hAnsi="Arial"/>
              </w:rPr>
              <w:t>85491584-a2f2-4d48-872a-4c841347f7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or the purpose of preventing slow play, the Committee may, in the conditions of a competition (Rule 33-1), establish pace of play guidelines including maximum periods of time allowed to complete a stipulated round, a hole or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целью предотвращения медленной игры Комитет может ввести в условиях соревнования (Правило 33-1) указания по темпу игры, включающие максимальные периоды времени, отведенные на завершение оговоренного раунда, лунки или [на совершение]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0</w:t>
            </w:r>
            <w:r>
              <w:rPr>
                <w:rStyle w:val="TransUnitID"/>
                <w:rFonts w:cs="Arial" w:ascii="Arial" w:hAnsi="Arial"/>
              </w:rPr>
              <w:t>258f8e9f-8466-47ef-9a47-d1ac5c5547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match play, the Committee may, in such a condition, modify the penalty for a breach of this Rule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вой игре Комитет может в таких условиях [соревнования] модифицировать штраф за нарушение данного Правила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1</w:t>
            </w:r>
            <w:r>
              <w:rPr>
                <w:rStyle w:val="TransUnitID"/>
                <w:rFonts w:cs="Arial" w:ascii="Arial" w:hAnsi="Arial"/>
              </w:rPr>
              <w:t>322ed8af-dc1e-4dfd-a0c8-e15efabd04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rst offence – Loss of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вое нарушение - проигрыш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2</w:t>
            </w:r>
            <w:r>
              <w:rPr>
                <w:rStyle w:val="TransUnitID"/>
                <w:rFonts w:cs="Arial" w:ascii="Arial" w:hAnsi="Arial"/>
              </w:rPr>
              <w:t>266840df-57af-4d75-9f8f-cf9f4835a9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cond offence – Loss of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торое нарушение - проигрыш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3</w:t>
            </w:r>
            <w:r>
              <w:rPr>
                <w:rStyle w:val="TransUnitID"/>
                <w:rFonts w:cs="Arial" w:ascii="Arial" w:hAnsi="Arial"/>
              </w:rPr>
              <w:t>d3036535-96bf-4710-92f6-bb760eef6f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subsequent offence –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следующих нарушениях - 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4</w:t>
            </w:r>
            <w:r>
              <w:rPr>
                <w:rStyle w:val="TransUnitID"/>
                <w:rFonts w:cs="Arial" w:ascii="Arial" w:hAnsi="Arial"/>
              </w:rPr>
              <w:t>800b4df8-6f5e-4f52-ae93-577da5564a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the Committee may, in such a condition, modify the penalty for a breach of this Rule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Комитет может в таких условиях [соревнования] модифицировать штраф за нарушение данного Правила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5</w:t>
            </w:r>
            <w:r>
              <w:rPr>
                <w:rStyle w:val="TransUnitID"/>
                <w:rFonts w:cs="Arial" w:ascii="Arial" w:hAnsi="Arial"/>
              </w:rPr>
              <w:t>e483ed84-672d-4972-a602-3b04f74986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rst offence –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вое нарушение —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6</w:t>
            </w:r>
            <w:r>
              <w:rPr>
                <w:rStyle w:val="TransUnitID"/>
                <w:rFonts w:cs="Arial" w:ascii="Arial" w:hAnsi="Arial"/>
              </w:rPr>
              <w:t>5d87bf98-e8b9-48de-a6a5-b7c4358e11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cond offence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торое нарушение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7</w:t>
            </w:r>
            <w:r>
              <w:rPr>
                <w:rStyle w:val="TransUnitID"/>
                <w:rFonts w:cs="Arial" w:ascii="Arial" w:hAnsi="Arial"/>
              </w:rPr>
              <w:t>ed6a09ef-e4b0-4e43-98d9-292ec4cf57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or subsequent offence –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следующих нарушениях - 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8</w:t>
            </w:r>
            <w:r>
              <w:rPr>
                <w:rStyle w:val="TransUnitID"/>
                <w:rFonts w:cs="Arial" w:ascii="Arial" w:hAnsi="Arial"/>
              </w:rPr>
              <w:t>0a4f8a90-594b-458c-8e8e-889b2ee76bc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699</w:t>
            </w:r>
            <w:r>
              <w:rPr>
                <w:rStyle w:val="TransUnitID"/>
                <w:rFonts w:cs="Arial" w:ascii="Arial" w:hAnsi="Arial"/>
              </w:rPr>
              <w:t>0a4f8a90-594b-458c-8e8e-889b2ee76bc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continuance of Play; Resump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рывание игры. Возобновление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0</w:t>
            </w:r>
            <w:r>
              <w:rPr>
                <w:rStyle w:val="TransUnitID"/>
                <w:rFonts w:cs="Arial" w:ascii="Arial" w:hAnsi="Arial"/>
              </w:rPr>
              <w:t>0b3c1a68-69e5-41d5-bf6a-493ee7e59f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hen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Когда это разреша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1</w:t>
            </w:r>
            <w:r>
              <w:rPr>
                <w:rStyle w:val="TransUnitID"/>
                <w:rFonts w:cs="Arial" w:ascii="Arial" w:hAnsi="Arial"/>
              </w:rPr>
              <w:t>13356dca-6c88-4a04-9989-503105f1c1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not discontinue play unle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прерывать игру за исключением следующих случа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2</w:t>
            </w:r>
            <w:r>
              <w:rPr>
                <w:rStyle w:val="TransUnitID"/>
                <w:rFonts w:cs="Arial" w:ascii="Arial" w:hAnsi="Arial"/>
              </w:rPr>
              <w:t>de41b74d-8238-4940-9192-1ee9131445c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e Committee has suspended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Комитет приостановил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3</w:t>
            </w:r>
            <w:r>
              <w:rPr>
                <w:rStyle w:val="TransUnitID"/>
                <w:rFonts w:cs="Arial" w:ascii="Arial" w:hAnsi="Arial"/>
              </w:rPr>
              <w:t>d301ffd4-e16c-4b11-bb8e-be4b0765c0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he believes there is danger from lightn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игрок] полагает, что существует опасность [поражения] от мол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4</w:t>
            </w:r>
            <w:r>
              <w:rPr>
                <w:rStyle w:val="TransUnitID"/>
                <w:rFonts w:cs="Arial" w:ascii="Arial" w:hAnsi="Arial"/>
              </w:rPr>
              <w:t>1f523981-77ef-4ff0-a70a-adeef3a7ce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he is seeking a decision from the Committee on a doubtful or disputed point (see Rules 2-5 and 34-3);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игроку] требуется решение Комитета по сомнительному или спорному моменту (см. Правила 2-5 и 34-3);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5</w:t>
            </w:r>
            <w:r>
              <w:rPr>
                <w:rStyle w:val="TransUnitID"/>
                <w:rFonts w:cs="Arial" w:ascii="Arial" w:hAnsi="Arial"/>
              </w:rPr>
              <w:t>954cab00-e245-421b-8fdd-6395886a82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there is some other good reason such as sudden illne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имеется иная уважительная причина, такая, как внезапное заболе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6</w:t>
            </w:r>
            <w:r>
              <w:rPr>
                <w:rStyle w:val="TransUnitID"/>
                <w:rFonts w:cs="Arial" w:ascii="Arial" w:hAnsi="Arial"/>
              </w:rPr>
              <w:t>a751cde4-fd37-400f-9e8a-ff35a53798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ad weather is not of itself a good reason for discontinuing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лохая погода сама по себе не является уважительной причиной для прерывани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7</w:t>
            </w:r>
            <w:r>
              <w:rPr>
                <w:rStyle w:val="TransUnitID"/>
                <w:rFonts w:cs="Arial" w:ascii="Arial" w:hAnsi="Arial"/>
              </w:rPr>
              <w:t>a0ec4642-2011-4caa-ac1b-da1d0f3cfae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player discontinues play without specific permission from the Committee, he must report to the Committee as soon as pract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рерывает игру без специального разрешения Комитета, он должен сообщить [об этом] Комитету в разумно короткий ср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8</w:t>
            </w:r>
            <w:r>
              <w:rPr>
                <w:rStyle w:val="TransUnitID"/>
                <w:rFonts w:cs="Arial" w:ascii="Arial" w:hAnsi="Arial"/>
              </w:rPr>
              <w:t>a0ec4642-2011-4caa-ac1b-da1d0f3cfae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he does so and the Committee considers his reason satisfactory,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сообщил об этом, и Комитет посчитал причину удовлетворительной,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09</w:t>
            </w:r>
            <w:r>
              <w:rPr>
                <w:rStyle w:val="TransUnitID"/>
                <w:rFonts w:cs="Arial" w:ascii="Arial" w:hAnsi="Arial"/>
              </w:rPr>
              <w:t>a0ec4642-2011-4caa-ac1b-da1d0f3cfae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player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игрок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0</w:t>
            </w:r>
            <w:r>
              <w:rPr>
                <w:rStyle w:val="TransUnitID"/>
                <w:rFonts w:cs="Arial" w:ascii="Arial" w:hAnsi="Arial"/>
              </w:rPr>
              <w:t>1ba2a1d6-4470-4fd2-9eb0-e026441d78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 in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 для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1</w:t>
            </w:r>
            <w:r>
              <w:rPr>
                <w:rStyle w:val="TransUnitID"/>
                <w:rFonts w:cs="Arial" w:ascii="Arial" w:hAnsi="Arial"/>
              </w:rPr>
              <w:t>1ba2a1d6-4470-4fd2-9eb0-e026441d78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discontinuing match play by agreement are not subject to disqualification, unless by so doing the competition is de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и, прервавшие матчевую игру по договоренности, не подлежат дисквалификации, если только в результате этого не произошла задержка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2</w:t>
            </w:r>
            <w:r>
              <w:rPr>
                <w:rStyle w:val="TransUnitID"/>
                <w:rFonts w:cs="Arial" w:ascii="Arial" w:hAnsi="Arial"/>
              </w:rPr>
              <w:t>b6e4f08f-68ab-4237-8eae-9e6d92e790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3</w:t>
            </w:r>
            <w:r>
              <w:rPr>
                <w:rStyle w:val="TransUnitID"/>
                <w:rFonts w:cs="Arial" w:ascii="Arial" w:hAnsi="Arial"/>
              </w:rPr>
              <w:t>b6e4f08f-68ab-4237-8eae-9e6d92e790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Leaving the course does not of itself constitute discontinuanc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кидание гольф-поля не представляет само по себе прерывание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4</w:t>
            </w:r>
            <w:r>
              <w:rPr>
                <w:rStyle w:val="TransUnitID"/>
                <w:rFonts w:cs="Arial" w:ascii="Arial" w:hAnsi="Arial"/>
              </w:rPr>
              <w:t>3ee536cc-df5c-416e-907a-5c754445ae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Procedure When Play Suspended by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роцедура при приостановке игры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5</w:t>
            </w:r>
            <w:r>
              <w:rPr>
                <w:rStyle w:val="TransUnitID"/>
                <w:rFonts w:cs="Arial" w:ascii="Arial" w:hAnsi="Arial"/>
              </w:rPr>
              <w:t>fc23aa1e-67d4-47a5-b27a-0cdbd09041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play is suspended by the Committee, if the players in a match or group are between the play of two holes, they must not resume play until the Committee has ordered a resump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игра приостановлена Комитетом, если игроки в матче или группе находятся между игрой на двух лунках, то они не должны возобновлять игру, пока Комитет не распорядится о возобновлени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6</w:t>
            </w:r>
            <w:r>
              <w:rPr>
                <w:rStyle w:val="TransUnitID"/>
                <w:rFonts w:cs="Arial" w:ascii="Arial" w:hAnsi="Arial"/>
              </w:rPr>
              <w:t>fc23aa1e-67d4-47a5-b27a-0cdbd09041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y have started play of a hole, they may discontinue play immediately or continue play of the hole, provided they do so without de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и начали игру на лунке, они могут прервать игру немедленно или продолжать игру на данной лунке, при условии, что сделают это без задерж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7</w:t>
            </w:r>
            <w:r>
              <w:rPr>
                <w:rStyle w:val="TransUnitID"/>
                <w:rFonts w:cs="Arial" w:ascii="Arial" w:hAnsi="Arial"/>
              </w:rPr>
              <w:t>fc23aa1e-67d4-47a5-b27a-0cdbd09041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s choose to continue play of the hole, they are permitted to discontinue play before completing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и выбрали [решение] продолжать игру на данной лунке, им разрешается прервать игру в любой момент до завершения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8</w:t>
            </w:r>
            <w:r>
              <w:rPr>
                <w:rStyle w:val="TransUnitID"/>
                <w:rFonts w:cs="Arial" w:ascii="Arial" w:hAnsi="Arial"/>
              </w:rPr>
              <w:t>fc23aa1e-67d4-47a5-b27a-0cdbd09041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ny case, play must be discontinued after the hole is comple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м случае игра должна быть прервана после завершения [игры на] данн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19</w:t>
            </w:r>
            <w:r>
              <w:rPr>
                <w:rStyle w:val="TransUnitID"/>
                <w:rFonts w:cs="Arial" w:ascii="Arial" w:hAnsi="Arial"/>
              </w:rPr>
              <w:t>2bd11764-b641-43d1-bce4-7ee9a0fd7d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layers must resume play when the Committee has ordered a resump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и должны возобновить игру, когда Комитет распорядится о возобновлени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0</w:t>
            </w:r>
            <w:r>
              <w:rPr>
                <w:rStyle w:val="TransUnitID"/>
                <w:rFonts w:cs="Arial" w:ascii="Arial" w:hAnsi="Arial"/>
              </w:rPr>
              <w:t>b9e226d9-4faa-4f86-a9cd-fcc11d2ede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6-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6-8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1</w:t>
            </w:r>
            <w:r>
              <w:rPr>
                <w:rStyle w:val="TransUnitID"/>
                <w:rFonts w:cs="Arial" w:ascii="Arial" w:hAnsi="Arial"/>
              </w:rPr>
              <w:t>0f5f37de-3ebe-4df7-8861-299997b48c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2</w:t>
            </w:r>
            <w:r>
              <w:rPr>
                <w:rStyle w:val="TransUnitID"/>
                <w:rFonts w:cs="Arial" w:ascii="Arial" w:hAnsi="Arial"/>
              </w:rPr>
              <w:t>ffcc88a2-45bc-485b-bba2-6fbf7ca595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3</w:t>
            </w:r>
            <w:r>
              <w:rPr>
                <w:rStyle w:val="TransUnitID"/>
                <w:rFonts w:cs="Arial" w:ascii="Arial" w:hAnsi="Arial"/>
              </w:rPr>
              <w:t>ffcc88a2-45bc-485b-bba2-6fbf7ca595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may provide, in the conditions of a competition (Rule 33-1), that in potentially dangerous situations play must be discontinued immediately following a suspension of play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едусмотреть в условиях соревнования (Правило 33-1), что в потенциально опасных ситуациях игра должна быть прервана немедленно вслед за [указанием о] приостановке игры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4</w:t>
            </w:r>
            <w:r>
              <w:rPr>
                <w:rStyle w:val="TransUnitID"/>
                <w:rFonts w:cs="Arial" w:ascii="Arial" w:hAnsi="Arial"/>
              </w:rPr>
              <w:t>ffcc88a2-45bc-485b-bba2-6fbf7ca595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fails to discontinue play immediately, he is disqualified, unless circumstances warrant waiving the penalty as provided in Rule 3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 прервал игру немедленно, он дисквалифицируется, если только [некоторые] обстоятельства не послужат оправданием отмены штрафа, как это предусмотрено Правилом 33-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5</w:t>
            </w:r>
            <w:r>
              <w:rPr>
                <w:rStyle w:val="TransUnitID"/>
                <w:rFonts w:cs="Arial" w:ascii="Arial" w:hAnsi="Arial"/>
              </w:rPr>
              <w:t>6b07e05a-d473-47e3-a699-f802d9daaf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Lifting Ball When Play Discontinu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Поднятие мяча при прерывани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6</w:t>
            </w:r>
            <w:r>
              <w:rPr>
                <w:rStyle w:val="TransUnitID"/>
                <w:rFonts w:cs="Arial" w:ascii="Arial" w:hAnsi="Arial"/>
              </w:rPr>
              <w:t>26ae31f9-9c23-4415-b7f2-3fd802a020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player discontinues play of a hole under Rule 6-8a, he may lift his ball, without penalty, only if the Committee has suspended play or there is a good reason to lift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рерывает игру на лунке по Правилу 6-8а, он может поднять свой мяч без штрафа только [в случае], если игра была приостановлена Комитетом или если имелась уважительная причина поднять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7</w:t>
            </w:r>
            <w:r>
              <w:rPr>
                <w:rStyle w:val="TransUnitID"/>
                <w:rFonts w:cs="Arial" w:ascii="Arial" w:hAnsi="Arial"/>
              </w:rPr>
              <w:t>26ae31f9-9c23-4415-b7f2-3fd802a020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fore lifting the ball the player must mark its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поднять данный мяч, игрок должен замаркировать его позиц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8</w:t>
            </w:r>
            <w:r>
              <w:rPr>
                <w:rStyle w:val="TransUnitID"/>
                <w:rFonts w:cs="Arial" w:ascii="Arial" w:hAnsi="Arial"/>
              </w:rPr>
              <w:t>26ae31f9-9c23-4415-b7f2-3fd802a020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player discontinues play and lifts his ball without specific permission from the Committee, he must, when reporting to the Committee (Rule 6-8a), report the lifting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рерывает игру и поднимает свой мяч без специального разрешения Комитета, он должен, сообщая [о прерывании игры] Комитету (Правило 6-8а), сообщить о [факте] поднятия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29</w:t>
            </w:r>
            <w:r>
              <w:rPr>
                <w:rStyle w:val="TransUnitID"/>
                <w:rFonts w:cs="Arial" w:ascii="Arial" w:hAnsi="Arial"/>
              </w:rPr>
              <w:t>983af6b6-0162-4bd2-9e12-80cec062d3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lifts the ball without a good reason to do so, fails to mark the position of the ball before lifting it or fails to report the lifting of the ball, he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нимает данный мяч без уважительной причины сделать это или не замаркировал позицию мяча перед тем, как поднять его, либо не сообщил о поднятии данного мяча, он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0</w:t>
            </w:r>
            <w:r>
              <w:rPr>
                <w:rStyle w:val="TransUnitID"/>
                <w:rFonts w:cs="Arial" w:ascii="Arial" w:hAnsi="Arial"/>
              </w:rPr>
              <w:t>8edb601b-2be4-4406-93f0-01505a2a46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 Procedure When Play Resum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Процедура при возобновлени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1</w:t>
            </w:r>
            <w:r>
              <w:rPr>
                <w:rStyle w:val="TransUnitID"/>
                <w:rFonts w:cs="Arial" w:ascii="Arial" w:hAnsi="Arial"/>
              </w:rPr>
              <w:t>1bf6faa8-0ead-4e83-bf4b-64a33f5aa7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 must be resumed from where it was discontinued, even if resumption occurs on a subsequent d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должна быть возобновлена оттуда, где она была прервана, даже если возобновление [игры] происходит в последующий ден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2</w:t>
            </w:r>
            <w:r>
              <w:rPr>
                <w:rStyle w:val="TransUnitID"/>
                <w:rFonts w:cs="Arial" w:ascii="Arial" w:hAnsi="Arial"/>
              </w:rPr>
              <w:t>1bf6faa8-0ead-4e83-bf4b-64a33f5aa7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either before or when play is resumed, proceed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возобновлением игры либо в момент возобновления игры игрок должен действовать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3</w:t>
            </w:r>
            <w:r>
              <w:rPr>
                <w:rStyle w:val="TransUnitID"/>
                <w:rFonts w:cs="Arial" w:ascii="Arial" w:hAnsi="Arial"/>
              </w:rPr>
              <w:t>08cbb94c-1d6f-4998-88d1-bb9cb9fd53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if the player has lifted the ball, he must, provided he was entitled to lift it under Rule 6-8c, place the original ball or a substituted ball on the spot from which the original ball was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если игрок поднимал мяч (при условии, что он был вправе поднять его по Правилу 6-8с), то он должен установить первоначальный мяч или замещающий мяч на точку, с которой был поднят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4</w:t>
            </w:r>
            <w:r>
              <w:rPr>
                <w:rStyle w:val="TransUnitID"/>
                <w:rFonts w:cs="Arial" w:ascii="Arial" w:hAnsi="Arial"/>
              </w:rPr>
              <w:t>08cbb94c-1d6f-4998-88d1-bb9cb9fd53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therwise, the original ball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на прежнее место должен быть установлен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5</w:t>
            </w:r>
            <w:r>
              <w:rPr>
                <w:rStyle w:val="TransUnitID"/>
                <w:rFonts w:cs="Arial" w:ascii="Arial" w:hAnsi="Arial"/>
              </w:rPr>
              <w:t>0f39a889-7fe2-4646-9dc2-05d5735fdb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if the player has not lifted his ball, he may, provided he was entitled to lift it under Rule 6-8c, lift, clean and replace the ball, or substitute a ball, on the spot from which the original ball was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если игрок не поднимал свой мяч (при условии, что он был вправе поднять его по Правилу 6-8с), то он может поднять, очистить и установить на прежнее место данный мяч, либо заместить мяч на точке, с которой был поднят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6</w:t>
            </w:r>
            <w:r>
              <w:rPr>
                <w:rStyle w:val="TransUnitID"/>
                <w:rFonts w:cs="Arial" w:ascii="Arial" w:hAnsi="Arial"/>
              </w:rPr>
              <w:t>0f39a889-7fe2-4646-9dc2-05d5735fdb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fore lifting the ball he must mark its position;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поднять данный мяч, он должен  замаркировать его позицию;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7</w:t>
            </w:r>
            <w:r>
              <w:rPr>
                <w:rStyle w:val="TransUnitID"/>
                <w:rFonts w:cs="Arial" w:ascii="Arial" w:hAnsi="Arial"/>
              </w:rPr>
              <w:t>0e14df71-a91e-4150-8562-26eec12f99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i) if the player’s ball or ball-marker is moved (including by wind or water) while play is discontinued, a ball or ball-marker must be placed on the spot from which the original ball or ball-marker was 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если мяч игрока или маркер мяча оказались сдвинуты (в том числе - под действием воды или ветра) пока игра была прервана, то мяч или маркер мяча должны быть установлены на точку, с которой был сдвинут первоначальный мяч или маркер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8</w:t>
            </w:r>
            <w:r>
              <w:rPr>
                <w:rStyle w:val="TransUnitID"/>
                <w:rFonts w:cs="Arial" w:ascii="Arial" w:hAnsi="Arial"/>
              </w:rPr>
              <w:t>8463c91d-0453-4059-bf66-2634f10deb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39</w:t>
            </w:r>
            <w:r>
              <w:rPr>
                <w:rStyle w:val="TransUnitID"/>
                <w:rFonts w:cs="Arial" w:ascii="Arial" w:hAnsi="Arial"/>
              </w:rPr>
              <w:t>8463c91d-0453-4059-bf66-2634f10deb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spot where the ball is to be placed is impossible to determine, it must be estimated and the ball placed on the estimated sp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озможно определить точку, куда надлежит установить мяч, она должна быть определена приблизительно, и данный мяч должен быть установлен в такую приблизительную точ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0</w:t>
            </w:r>
            <w:r>
              <w:rPr>
                <w:rStyle w:val="TransUnitID"/>
                <w:rFonts w:cs="Arial" w:ascii="Arial" w:hAnsi="Arial"/>
              </w:rPr>
              <w:t>8463c91d-0453-4059-bf66-2634f10deb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rovisions of Rule 20-3c do not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ложения Правила 20-3с [в этом случае] не применя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1</w:t>
            </w:r>
            <w:r>
              <w:rPr>
                <w:rStyle w:val="TransUnitID"/>
                <w:rFonts w:cs="Arial" w:ascii="Arial" w:hAnsi="Arial"/>
              </w:rPr>
              <w:t>73bed401-d3be-4835-8c03-42d2f532a3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6-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6-8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2</w:t>
            </w:r>
            <w:r>
              <w:rPr>
                <w:rStyle w:val="TransUnitID"/>
                <w:rFonts w:cs="Arial" w:ascii="Arial" w:hAnsi="Arial"/>
              </w:rPr>
              <w:t>7547701f-a7c5-42ae-9f4f-4355dfa4c6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3</w:t>
            </w:r>
            <w:r>
              <w:rPr>
                <w:rStyle w:val="TransUnitID"/>
                <w:rFonts w:cs="Arial" w:ascii="Arial" w:hAnsi="Arial"/>
              </w:rPr>
              <w:t>93d2d600-b837-4716-9a10-62cfe82c7b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the general penalty for a breach of Rule 6-8d, there is no additional penalty under Rule 6-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обычному штрафу за нарушение Правила 6-8d, то нет дополнительного штрафа по Правилу 6-8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4</w:t>
            </w:r>
            <w:r>
              <w:rPr>
                <w:rStyle w:val="TransUnitID"/>
                <w:rFonts w:cs="Arial" w:ascii="Arial" w:hAnsi="Arial"/>
              </w:rPr>
              <w:t>0920ad94-80fe-46fa-9ae1-298ea41999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5</w:t>
            </w:r>
            <w:r>
              <w:rPr>
                <w:rStyle w:val="TransUnitID"/>
                <w:rFonts w:cs="Arial" w:ascii="Arial" w:hAnsi="Arial"/>
              </w:rPr>
              <w:t>0920ad94-80fe-46fa-9ae1-298ea41999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ен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6</w:t>
            </w:r>
            <w:r>
              <w:rPr>
                <w:rStyle w:val="TransUnitID"/>
                <w:rFonts w:cs="Arial" w:ascii="Arial" w:hAnsi="Arial"/>
              </w:rPr>
              <w:t>a4b15d87-8c86-4262-8816-39b367d1de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7</w:t>
            </w:r>
            <w:r>
              <w:rPr>
                <w:rStyle w:val="TransUnitID"/>
                <w:rFonts w:cs="Arial" w:ascii="Arial" w:hAnsi="Arial"/>
              </w:rPr>
              <w:t>fd72f817-16ef-493b-8f3f-56d8318c94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8</w:t>
            </w:r>
            <w:r>
              <w:rPr>
                <w:rStyle w:val="TransUnitID"/>
                <w:rFonts w:cs="Arial" w:ascii="Arial" w:hAnsi="Arial"/>
              </w:rPr>
              <w:t>c78355be-a58f-4263-af7b-c1c5828414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49</w:t>
            </w:r>
            <w:r>
              <w:rPr>
                <w:rStyle w:val="TransUnitID"/>
                <w:rFonts w:cs="Arial" w:ascii="Arial" w:hAnsi="Arial"/>
              </w:rPr>
              <w:t>c78355be-a58f-4263-af7b-c1c5828414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fore or Between R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о [начала] раунда или между раунд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0</w:t>
            </w:r>
            <w:r>
              <w:rPr>
                <w:rStyle w:val="TransUnitID"/>
                <w:rFonts w:cs="Arial" w:ascii="Arial" w:hAnsi="Arial"/>
              </w:rPr>
              <w:t>f107d657-2270-4bf7-ba52-d8b507b6c9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1</w:t>
            </w:r>
            <w:r>
              <w:rPr>
                <w:rStyle w:val="TransUnitID"/>
                <w:rFonts w:cs="Arial" w:ascii="Arial" w:hAnsi="Arial"/>
              </w:rPr>
              <w:t>c1bac0e7-2248-4eaa-b717-83a6f8401d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any day of a match play competition, a player may practise on the competition course before a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й день соревнования в матчевой игре игрок может тренироваться перед раундом на соревновательном 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2</w:t>
            </w:r>
            <w:r>
              <w:rPr>
                <w:rStyle w:val="TransUnitID"/>
                <w:rFonts w:cs="Arial" w:ascii="Arial" w:hAnsi="Arial"/>
              </w:rPr>
              <w:t>468293bb-4023-4f41-8821-e0edd6a6c9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3</w:t>
            </w:r>
            <w:r>
              <w:rPr>
                <w:rStyle w:val="TransUnitID"/>
                <w:rFonts w:cs="Arial" w:ascii="Arial" w:hAnsi="Arial"/>
              </w:rPr>
              <w:t>b62c0e95-698e-402b-9ece-e3b42dc49c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fore a round or play-off on any day of a stroke play competition, a competitor must not practise on the competition course or test the surface of any putting green on the course by rolling a ball or roughening or scraping the sur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раундом или переигровкой в любой день соревнования в игре на счет ударов соперник не должен тренироваться на соревновательном гольф-поле, а также не должен тестировать поверхность какого-либо паттинг-грина на данном поле посредством катания мяча либо потирая или поскребывая поверхность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4</w:t>
            </w:r>
            <w:r>
              <w:rPr>
                <w:rStyle w:val="TransUnitID"/>
                <w:rFonts w:cs="Arial" w:ascii="Arial" w:hAnsi="Arial"/>
              </w:rPr>
              <w:t>6049a0d5-84c2-4dce-b455-6849cf7969e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two or more rounds of a stroke play competition are to be played over consecutive days, a competitor must not practise between those rounds on any competition course remaining to be played, or test the surface of any putting green on such course by rolling a ball or roughening or scraping the sur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два или более раундов в соревновании в игре на счет ударов будут играться в течение последовательных дней, соперник не должен тренироваться между этими раундами на каком-либо соревновательном поле, на котором предстоит играть, а также тестировать поверхность какого-либо паттинг-грина на таком-гольф-поле посредством катания мяча либо потирая или поскребывая поверхность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5</w:t>
            </w:r>
            <w:r>
              <w:rPr>
                <w:rStyle w:val="TransUnitID"/>
                <w:rFonts w:cs="Arial" w:ascii="Arial" w:hAnsi="Arial"/>
              </w:rPr>
              <w:t>63b796b5-5e76-4cec-8ad8-e2ba429b5e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6</w:t>
            </w:r>
            <w:r>
              <w:rPr>
                <w:rStyle w:val="TransUnitID"/>
                <w:rFonts w:cs="Arial" w:ascii="Arial" w:hAnsi="Arial"/>
              </w:rPr>
              <w:t>63b796b5-5e76-4cec-8ad8-e2ba429b5e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ractice putting or chipping on or near the first teeing ground or any practice area before starting a round or play-off is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началом раунда или переигровки разрешается делать тренировочные патты или чипы на первой площадке-ти или рядом с ней либо в любой тренировочной обла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7</w:t>
            </w:r>
            <w:r>
              <w:rPr>
                <w:rStyle w:val="TransUnitID"/>
                <w:rFonts w:cs="Arial" w:ascii="Arial" w:hAnsi="Arial"/>
              </w:rPr>
              <w:t>68d24b0b-03bb-4b30-9204-95cb153222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7-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7-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8</w:t>
            </w:r>
            <w:r>
              <w:rPr>
                <w:rStyle w:val="TransUnitID"/>
                <w:rFonts w:cs="Arial" w:ascii="Arial" w:hAnsi="Arial"/>
              </w:rPr>
              <w:t>781b2fe0-4045-406a-ab5b-71e21aeca4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59</w:t>
            </w:r>
            <w:r>
              <w:rPr>
                <w:rStyle w:val="TransUnitID"/>
                <w:rFonts w:cs="Arial" w:ascii="Arial" w:hAnsi="Arial"/>
              </w:rPr>
              <w:t>0a6740d9-e56b-405e-8a87-f068336d4a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0</w:t>
            </w:r>
            <w:r>
              <w:rPr>
                <w:rStyle w:val="TransUnitID"/>
                <w:rFonts w:cs="Arial" w:ascii="Arial" w:hAnsi="Arial"/>
              </w:rPr>
              <w:t>0a6740d9-e56b-405e-8a87-f068336d4a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in the conditions of a competition (Rule 33-1), prohibit practice on the competition course on any day of a match play competition or permit practice on the competition course or part of the course (Rule 33-2c) on any day of or between rounds of a stroke play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запретить в условиях соревнования (Правило 33-1) тренировку на соревновательном поле в любой день соревнования в матчевой игре либо [может] разрешить тренировку на соревновательном гольф-поле или части гольф-поля (Правило 33-2с) в любой день или между раундами соревнования в игре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1</w:t>
            </w:r>
            <w:r>
              <w:rPr>
                <w:rStyle w:val="TransUnitID"/>
                <w:rFonts w:cs="Arial" w:ascii="Arial" w:hAnsi="Arial"/>
              </w:rPr>
              <w:t>c73c5dc8-fa50-451e-93fb-b35c0ab1f7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2</w:t>
            </w:r>
            <w:r>
              <w:rPr>
                <w:rStyle w:val="TransUnitID"/>
                <w:rFonts w:cs="Arial" w:ascii="Arial" w:hAnsi="Arial"/>
              </w:rPr>
              <w:t>c73c5dc8-fa50-451e-93fb-b35c0ab1f7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uring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3</w:t>
            </w:r>
            <w:r>
              <w:rPr>
                <w:rStyle w:val="TransUnitID"/>
                <w:rFonts w:cs="Arial" w:ascii="Arial" w:hAnsi="Arial"/>
              </w:rPr>
              <w:t>68a52001-48f5-4d97-a7c4-051e880fe1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must not make a practice stroke during play of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выполнять тренировочные удары во время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4</w:t>
            </w:r>
            <w:r>
              <w:rPr>
                <w:rStyle w:val="TransUnitID"/>
                <w:rFonts w:cs="Arial" w:ascii="Arial" w:hAnsi="Arial"/>
              </w:rPr>
              <w:t>68a52001-48f5-4d97-a7c4-051e880fe1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tween the play of two holes a player must not make a practice stroke, except that he may practise putting or chipping on or nea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жду игрой на двух лунках игрок не должен выполнять тренировочные удары, за исключением того, что он может тренировать патты или чипы на [следующих участках] или поблизости от ни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5</w:t>
            </w:r>
            <w:r>
              <w:rPr>
                <w:rStyle w:val="TransUnitID"/>
                <w:rFonts w:cs="Arial" w:ascii="Arial" w:hAnsi="Arial"/>
              </w:rPr>
              <w:t>3518bd42-696a-4795-b746-15ed9cb082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the putting green of the hole last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аттинг-грин последней сыгранной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6</w:t>
            </w:r>
            <w:r>
              <w:rPr>
                <w:rStyle w:val="TransUnitID"/>
                <w:rFonts w:cs="Arial" w:ascii="Arial" w:hAnsi="Arial"/>
              </w:rPr>
              <w:t>9e84c27b-beab-44f2-8e33-1ec086e2ce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ny practice putting green,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любой тренировочный паттинг-грин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7</w:t>
            </w:r>
            <w:r>
              <w:rPr>
                <w:rStyle w:val="TransUnitID"/>
                <w:rFonts w:cs="Arial" w:ascii="Arial" w:hAnsi="Arial"/>
              </w:rPr>
              <w:t>211eb5fb-a1df-4915-a16c-067ea0d226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 the teeing ground of the next hole to be played in the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площадка-ти следующей лунки, которую предстоит сыграть в этом раун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8</w:t>
            </w:r>
            <w:r>
              <w:rPr>
                <w:rStyle w:val="TransUnitID"/>
                <w:rFonts w:cs="Arial" w:ascii="Arial" w:hAnsi="Arial"/>
              </w:rPr>
              <w:t>8df79cc4-1752-4a0d-a2f0-f46063fec74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ded a practice stroke is not made from a hazard and does not unduly delay play (Rule 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условии, что тренировочный удар выполняется не из преграды и не создает неоправданной задержки игры (Правило 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69</w:t>
            </w:r>
            <w:r>
              <w:rPr>
                <w:rStyle w:val="TransUnitID"/>
                <w:rFonts w:cs="Arial" w:ascii="Arial" w:hAnsi="Arial"/>
              </w:rPr>
              <w:t>4ca1fb04-684d-472c-bf50-4eb9d763fe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trokes made in continuing the play of a hole, the result of which has been decided, are not practice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ы, выполненные при продолжении игры на лунке, результат на которой уже определен, не являются тренировочными удар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0</w:t>
            </w:r>
            <w:r>
              <w:rPr>
                <w:rStyle w:val="TransUnitID"/>
                <w:rFonts w:cs="Arial" w:ascii="Arial" w:hAnsi="Arial"/>
              </w:rPr>
              <w:t>f32116d7-0dc7-41b2-a556-c402596277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1</w:t>
            </w:r>
            <w:r>
              <w:rPr>
                <w:rStyle w:val="TransUnitID"/>
                <w:rFonts w:cs="Arial" w:ascii="Arial" w:hAnsi="Arial"/>
              </w:rPr>
              <w:t>f32116d7-0dc7-41b2-a556-c402596277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play has been suspended by the Committee, a player may, prior to resumption of play, practise (a) as provided in this Rule, (b) anywhere other than on the competition course and (c) as otherwise permitt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игра была приостановлена Комитетом, игрок может перед возобновлением игры тренироваться: (а) как предусмотрено в этом Правиле, (b) где угодно, кроме соревновательного гольф-поля, и (с) иным образом, разрешенным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2</w:t>
            </w:r>
            <w:r>
              <w:rPr>
                <w:rStyle w:val="TransUnitID"/>
                <w:rFonts w:cs="Arial" w:ascii="Arial" w:hAnsi="Arial"/>
              </w:rPr>
              <w:t>d2b7d6b9-274a-4495-9c33-5c664f178d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3</w:t>
            </w:r>
            <w:r>
              <w:rPr>
                <w:rStyle w:val="TransUnitID"/>
                <w:rFonts w:cs="Arial" w:ascii="Arial" w:hAnsi="Arial"/>
              </w:rPr>
              <w:t>b6db662e-ae0f-49ef-9ce1-a2594dc766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4</w:t>
            </w:r>
            <w:r>
              <w:rPr>
                <w:rStyle w:val="TransUnitID"/>
                <w:rFonts w:cs="Arial" w:ascii="Arial" w:hAnsi="Arial"/>
              </w:rPr>
              <w:t>000bb172-1261-4093-884c-3beb846f90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the event of a breach between the play of two holes, the penalty applies to the nex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лучае, если нарушение [имело место] между игрой на двух лунках, штраф применяется к следующе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5</w:t>
            </w:r>
            <w:r>
              <w:rPr>
                <w:rStyle w:val="TransUnitID"/>
                <w:rFonts w:cs="Arial" w:ascii="Arial" w:hAnsi="Arial"/>
              </w:rPr>
              <w:t>31850635-a5ed-4971-bdbd-dee6a73382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6</w:t>
            </w:r>
            <w:r>
              <w:rPr>
                <w:rStyle w:val="TransUnitID"/>
                <w:rFonts w:cs="Arial" w:ascii="Arial" w:hAnsi="Arial"/>
              </w:rPr>
              <w:t>31850635-a5ed-4971-bdbd-dee6a73382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actice swing is not a practice stroke and may be taken at any place, provided the player does not breac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енировочный свинг не является тренировочным ударом и может совершаться в любом месте, при условии, что игрок не нарушает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7</w:t>
            </w:r>
            <w:r>
              <w:rPr>
                <w:rStyle w:val="TransUnitID"/>
                <w:rFonts w:cs="Arial" w:ascii="Arial" w:hAnsi="Arial"/>
              </w:rPr>
              <w:t>7497d478-fb13-49b1-b3a6-8d9522586a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8</w:t>
            </w:r>
            <w:r>
              <w:rPr>
                <w:rStyle w:val="TransUnitID"/>
                <w:rFonts w:cs="Arial" w:ascii="Arial" w:hAnsi="Arial"/>
              </w:rPr>
              <w:t>7497d478-fb13-49b1-b3a6-8d9522586a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in the conditions of a competition (Rule 33-1), prohib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запретить в условиях соревнования (Правило 3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79</w:t>
            </w:r>
            <w:r>
              <w:rPr>
                <w:rStyle w:val="TransUnitID"/>
                <w:rFonts w:cs="Arial" w:ascii="Arial" w:hAnsi="Arial"/>
              </w:rPr>
              <w:t>4a742b83-ee7b-47fa-9c7d-d18fb37732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actice on or near the putting green of the hole last played,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тренировку на паттинг-грине или поблизости от паттинг-грина последней сыгранной лунки,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0</w:t>
            </w:r>
            <w:r>
              <w:rPr>
                <w:rStyle w:val="TransUnitID"/>
                <w:rFonts w:cs="Arial" w:ascii="Arial" w:hAnsi="Arial"/>
              </w:rPr>
              <w:t>a032398e-d47f-4f6d-8932-5cb80b05ec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rolling a ball on the putting green of the hole last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катание мяча по паттинг-грину последней сыгранной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1</w:t>
            </w:r>
            <w:r>
              <w:rPr>
                <w:rStyle w:val="TransUnitID"/>
                <w:rFonts w:cs="Arial" w:ascii="Arial" w:hAnsi="Arial"/>
              </w:rPr>
              <w:t>acc47ee8-d44a-4fd9-aea9-bb37dddd07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2</w:t>
            </w:r>
            <w:r>
              <w:rPr>
                <w:rStyle w:val="TransUnitID"/>
                <w:rFonts w:cs="Arial" w:ascii="Arial" w:hAnsi="Arial"/>
              </w:rPr>
              <w:t>acc47ee8-d44a-4fd9-aea9-bb37dddd07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vice; Indicating Lin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вет. Указание лини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3</w:t>
            </w:r>
            <w:r>
              <w:rPr>
                <w:rStyle w:val="TransUnitID"/>
                <w:rFonts w:cs="Arial" w:ascii="Arial" w:hAnsi="Arial"/>
              </w:rPr>
              <w:t>2533bec0-d569-4861-a00b-ecd6cf09e3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4</w:t>
            </w:r>
            <w:r>
              <w:rPr>
                <w:rStyle w:val="TransUnitID"/>
                <w:rFonts w:cs="Arial" w:ascii="Arial" w:hAnsi="Arial"/>
              </w:rPr>
              <w:t>bec9181b-f01a-4a22-a18e-171bd849f6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5</w:t>
            </w:r>
            <w:r>
              <w:rPr>
                <w:rStyle w:val="TransUnitID"/>
                <w:rFonts w:cs="Arial" w:ascii="Arial" w:hAnsi="Arial"/>
              </w:rPr>
              <w:t>9cf3bb1c-6b9b-4d34-a8b2-bc4b713060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6</w:t>
            </w:r>
            <w:r>
              <w:rPr>
                <w:rStyle w:val="TransUnitID"/>
                <w:rFonts w:cs="Arial" w:ascii="Arial" w:hAnsi="Arial"/>
              </w:rPr>
              <w:t>9cf3bb1c-6b9b-4d34-a8b2-bc4b713060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vi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в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7</w:t>
            </w:r>
            <w:r>
              <w:rPr>
                <w:rStyle w:val="TransUnitID"/>
                <w:rFonts w:cs="Arial" w:ascii="Arial" w:hAnsi="Arial"/>
              </w:rPr>
              <w:t>31ec9972-5c8d-4e0b-8cd6-59293bd70d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uring a stipulated round, a player must n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оговоренного раунда игрок не долж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8</w:t>
            </w:r>
            <w:r>
              <w:rPr>
                <w:rStyle w:val="TransUnitID"/>
                <w:rFonts w:cs="Arial" w:ascii="Arial" w:hAnsi="Arial"/>
              </w:rPr>
              <w:t>92ad481d-5ed9-4e4c-a440-716e578468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ive advice to anyone in the competition playing on the course other than his partner,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давать советы кому-либо в соревновании, играющему на гольф-поле, кроме своего партнера,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89</w:t>
            </w:r>
            <w:r>
              <w:rPr>
                <w:rStyle w:val="TransUnitID"/>
                <w:rFonts w:cs="Arial" w:ascii="Arial" w:hAnsi="Arial"/>
              </w:rPr>
              <w:t>5079ecca-0f47-4925-8288-faf925e96d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sk for advice from anyone other than his partner or either of their cadd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прашивать совета у кого-либо, кроме своего партнера или любого из кедди [игрока и его партне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0</w:t>
            </w:r>
            <w:r>
              <w:rPr>
                <w:rStyle w:val="TransUnitID"/>
                <w:rFonts w:cs="Arial" w:ascii="Arial" w:hAnsi="Arial"/>
              </w:rPr>
              <w:t>5d1b07b3-387e-4c14-b999-410a8c191d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1</w:t>
            </w:r>
            <w:r>
              <w:rPr>
                <w:rStyle w:val="TransUnitID"/>
                <w:rFonts w:cs="Arial" w:ascii="Arial" w:hAnsi="Arial"/>
              </w:rPr>
              <w:t>5d1b07b3-387e-4c14-b999-410a8c191d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cating Lin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казание лини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2</w:t>
            </w:r>
            <w:r>
              <w:rPr>
                <w:rStyle w:val="TransUnitID"/>
                <w:rFonts w:cs="Arial" w:ascii="Arial" w:hAnsi="Arial"/>
              </w:rPr>
              <w:t>845a68f6-4ca5-4e0d-b7a8-4baa0b10aa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Other Than on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Кроме как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3</w:t>
            </w:r>
            <w:r>
              <w:rPr>
                <w:rStyle w:val="TransUnitID"/>
                <w:rFonts w:cs="Arial" w:ascii="Arial" w:hAnsi="Arial"/>
              </w:rPr>
              <w:t>d1ba1fee-3a0e-4b67-aba3-67a1958efbe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cept on the putting green, a player may have the line of play indicated to him by anyone, but no one may be positioned by the player on or close to the line or an extension of the line beyond the hole while the stroke is being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игры] на паттинг-грине игроку может указывать линию игры кто угодно, но игрок никого не может располагать на линии игры, поблизости от линии или на продолжении линии за лункой, когда выполняется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4</w:t>
            </w:r>
            <w:r>
              <w:rPr>
                <w:rStyle w:val="TransUnitID"/>
                <w:rFonts w:cs="Arial" w:ascii="Arial" w:hAnsi="Arial"/>
              </w:rPr>
              <w:t>d1ba1fee-3a0e-4b67-aba3-67a1958efbe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mark placed by the player or with his knowledge to indicate the line must be removed before the stroke is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ая метка, установленная игроком или с его ведома для указания линии [игры], должна быть удалена до выполнения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5</w:t>
            </w:r>
            <w:r>
              <w:rPr>
                <w:rStyle w:val="TransUnitID"/>
                <w:rFonts w:cs="Arial" w:ascii="Arial" w:hAnsi="Arial"/>
              </w:rPr>
              <w:t>46ab8749-79cd-4ba7-8943-d516014df1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6</w:t>
            </w:r>
            <w:r>
              <w:rPr>
                <w:rStyle w:val="TransUnitID"/>
                <w:rFonts w:cs="Arial" w:ascii="Arial" w:hAnsi="Arial"/>
              </w:rPr>
              <w:t>46ab8749-79cd-4ba7-8943-d516014df1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lagstick attended or held up – see Rule 1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лажок обслуживается или приподнят - см. Правило 1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7</w:t>
            </w:r>
            <w:r>
              <w:rPr>
                <w:rStyle w:val="TransUnitID"/>
                <w:rFonts w:cs="Arial" w:ascii="Arial" w:hAnsi="Arial"/>
              </w:rPr>
              <w:t>e92e97d1-1d09-4cbb-af05-226afcd9dd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8</w:t>
            </w:r>
            <w:r>
              <w:rPr>
                <w:rStyle w:val="TransUnitID"/>
                <w:rFonts w:cs="Arial" w:ascii="Arial" w:hAnsi="Arial"/>
              </w:rPr>
              <w:t>b713f366-0e5d-4905-8b39-62c67d2847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the player’s ball is on the putting green, the player, his partner or either of their caddies may, before but not during the stroke, point out a line for putting, but in so doing the putting green must not be touch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мяч игрока находится на паттинг-грине, игрок, его партнер и кто-либо из их кедди могут до удара, но не во время его, указывать линию для выполнения патта, но делая это [они] не должны касаться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799</w:t>
            </w:r>
            <w:r>
              <w:rPr>
                <w:rStyle w:val="TransUnitID"/>
                <w:rFonts w:cs="Arial" w:ascii="Arial" w:hAnsi="Arial"/>
              </w:rPr>
              <w:t>b713f366-0e5d-4905-8b39-62c67d2847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rk must not be placed anywhere to indicate a line for putt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где не должна устанавливаться [какая-либо] метка, предназначенная для указания линии для выполнения пат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0</w:t>
            </w:r>
            <w:r>
              <w:rPr>
                <w:rStyle w:val="TransUnitID"/>
                <w:rFonts w:cs="Arial" w:ascii="Arial" w:hAnsi="Arial"/>
              </w:rPr>
              <w:t>7f25ad6b-4d3b-4f36-abbd-e87658b44b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1</w:t>
            </w:r>
            <w:r>
              <w:rPr>
                <w:rStyle w:val="TransUnitID"/>
                <w:rFonts w:cs="Arial" w:ascii="Arial" w:hAnsi="Arial"/>
              </w:rPr>
              <w:t>254f2ef2-9f60-441e-a475-7d66ae6a1e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2</w:t>
            </w:r>
            <w:r>
              <w:rPr>
                <w:rStyle w:val="TransUnitID"/>
                <w:rFonts w:cs="Arial" w:ascii="Arial" w:hAnsi="Arial"/>
              </w:rPr>
              <w:t>b036c757-be6b-4a8e-b956-836842379f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3</w:t>
            </w:r>
            <w:r>
              <w:rPr>
                <w:rStyle w:val="TransUnitID"/>
                <w:rFonts w:cs="Arial" w:ascii="Arial" w:hAnsi="Arial"/>
              </w:rPr>
              <w:t>b036c757-be6b-4a8e-b956-836842379f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may, in the conditions of a team competition (Rule 33-1), permit each team to appoint one person who may give advice (including pointing out a line for putting) to members of that tea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разрешить в условиях командного соревнования (Правило 33-1) назначить каждой команде одно лицо, которое сможет давать советы (в том числе - показывать линию для выполнения патта) членам этой коман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4</w:t>
            </w:r>
            <w:r>
              <w:rPr>
                <w:rStyle w:val="TransUnitID"/>
                <w:rFonts w:cs="Arial" w:ascii="Arial" w:hAnsi="Arial"/>
              </w:rPr>
              <w:t>b036c757-be6b-4a8e-b956-836842379f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establish conditions relating to the appointment and permitted conduct of that person, who must be identified to the Committee before giving advi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вести условия [соревнования], связанные с назначением и разрешенным поведением такого лица, которое должно быть указано Комитету до того, как начнет давать совет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5</w:t>
            </w:r>
            <w:r>
              <w:rPr>
                <w:rStyle w:val="TransUnitID"/>
                <w:rFonts w:cs="Arial" w:ascii="Arial" w:hAnsi="Arial"/>
              </w:rPr>
              <w:t>1b16992e-b2ce-40cb-becd-0ea26d66d83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6</w:t>
            </w:r>
            <w:r>
              <w:rPr>
                <w:rStyle w:val="TransUnitID"/>
                <w:rFonts w:cs="Arial" w:ascii="Arial" w:hAnsi="Arial"/>
              </w:rPr>
              <w:t>1b16992e-b2ce-40cb-becd-0ea26d66d83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formation as to Strokes Tak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Информация о совершенных удара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7</w:t>
            </w:r>
            <w:r>
              <w:rPr>
                <w:rStyle w:val="TransUnitID"/>
                <w:rFonts w:cs="Arial" w:ascii="Arial" w:hAnsi="Arial"/>
              </w:rPr>
              <w:t>684c1db3-74ff-4b8b-acec-fccc9748b9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8</w:t>
            </w:r>
            <w:r>
              <w:rPr>
                <w:rStyle w:val="TransUnitID"/>
                <w:rFonts w:cs="Arial" w:ascii="Arial" w:hAnsi="Arial"/>
              </w:rPr>
              <w:t>ab218f38-1ad5-412a-b708-29775a28a9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09</w:t>
            </w:r>
            <w:r>
              <w:rPr>
                <w:rStyle w:val="TransUnitID"/>
                <w:rFonts w:cs="Arial" w:ascii="Arial" w:hAnsi="Arial"/>
              </w:rPr>
              <w:t>55753a6c-d191-4cc0-b6d2-7d135ac765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9-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0</w:t>
            </w:r>
            <w:r>
              <w:rPr>
                <w:rStyle w:val="TransUnitID"/>
                <w:rFonts w:cs="Arial" w:ascii="Arial" w:hAnsi="Arial"/>
              </w:rPr>
              <w:t>55753a6c-d191-4cc0-b6d2-7d135ac765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1</w:t>
            </w:r>
            <w:r>
              <w:rPr>
                <w:rStyle w:val="TransUnitID"/>
                <w:rFonts w:cs="Arial" w:ascii="Arial" w:hAnsi="Arial"/>
              </w:rPr>
              <w:t>3bc4c8fe-2c94-4507-8072-f042bf374d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number of strokes a player has taken includes any penalty strokes in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количество ударов, которые совершил игрок, включаются любые штрафные удары, наложенные [на н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2</w:t>
            </w:r>
            <w:r>
              <w:rPr>
                <w:rStyle w:val="TransUnitID"/>
                <w:rFonts w:cs="Arial" w:ascii="Arial" w:hAnsi="Arial"/>
              </w:rPr>
              <w:t>8759edca-3187-4337-a61f-802a3b4075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9-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3</w:t>
            </w:r>
            <w:r>
              <w:rPr>
                <w:rStyle w:val="TransUnitID"/>
                <w:rFonts w:cs="Arial" w:ascii="Arial" w:hAnsi="Arial"/>
              </w:rPr>
              <w:t>8759edca-3187-4337-a61f-802a3b4075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4</w:t>
            </w:r>
            <w:r>
              <w:rPr>
                <w:rStyle w:val="TransUnitID"/>
                <w:rFonts w:cs="Arial" w:ascii="Arial" w:hAnsi="Arial"/>
              </w:rPr>
              <w:t>e6733965-2a9f-42f9-8343-fe1f85f461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nformation as to Strokes Tak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Информация о совершенных удара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5</w:t>
            </w:r>
            <w:r>
              <w:rPr>
                <w:rStyle w:val="TransUnitID"/>
                <w:rFonts w:cs="Arial" w:ascii="Arial" w:hAnsi="Arial"/>
              </w:rPr>
              <w:t>45e30c55-b4f3-4c9e-b7a1-330866e2c1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 opponent is entitled to ascertain from the player, during the play of a hole, the number of strokes he has taken and, after play of a hole, the number of strokes taken on the hole just comple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тивник вправе уточнить у игрока во время игры на лунке количество уже совершенных игроком ударов, а после игры на лунке - количество ударов, совершенных на только что завершенн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6</w:t>
            </w:r>
            <w:r>
              <w:rPr>
                <w:rStyle w:val="TransUnitID"/>
                <w:rFonts w:cs="Arial" w:ascii="Arial" w:hAnsi="Arial"/>
              </w:rPr>
              <w:t>09022ba3-5532-4353-96c0-a269a50a69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Wrong Inform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Неверная информ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7</w:t>
            </w:r>
            <w:r>
              <w:rPr>
                <w:rStyle w:val="TransUnitID"/>
                <w:rFonts w:cs="Arial" w:ascii="Arial" w:hAnsi="Arial"/>
              </w:rPr>
              <w:t>8c0122b7-1ef5-438e-9760-871ec6e45c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ust not give wrong information to his oppon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давать своему противнику неверную информац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8</w:t>
            </w:r>
            <w:r>
              <w:rPr>
                <w:rStyle w:val="TransUnitID"/>
                <w:rFonts w:cs="Arial" w:ascii="Arial" w:hAnsi="Arial"/>
              </w:rPr>
              <w:t>8c0122b7-1ef5-438e-9760-871ec6e45c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gives wrong information, he loses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дает неверную информацию, то он проигрывает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19</w:t>
            </w:r>
            <w:r>
              <w:rPr>
                <w:rStyle w:val="TransUnitID"/>
                <w:rFonts w:cs="Arial" w:ascii="Arial" w:hAnsi="Arial"/>
              </w:rPr>
              <w:t>2aeba942-6162-47cf-b3f8-387c0543e1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is deemed to have given wrong information if h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читается, что игрок дал неверную информацию, если о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0</w:t>
            </w:r>
            <w:r>
              <w:rPr>
                <w:rStyle w:val="TransUnitID"/>
                <w:rFonts w:cs="Arial" w:ascii="Arial" w:hAnsi="Arial"/>
              </w:rPr>
              <w:t>a1127c12-f643-4786-be8f-1e8d052bd9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fails to inform his opponent as soon as practicable that he has incurred a penalty, unless (a) he was obviously proceeding under a Rule involving a penalty and this was observed by his opponent, or (b) he corrects the mistake before his opponent makes his next stroke;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е проинформировал своего противника в разумно короткий срок, что он подвергнулся штрафу, если только (а) он очевидно не действовал по Правилу, включающему штраф, и это наблюдал его противник, или (b) он не исправил эту ошибку до того, как его противник выполнил следующий удар;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1</w:t>
            </w:r>
            <w:r>
              <w:rPr>
                <w:rStyle w:val="TransUnitID"/>
                <w:rFonts w:cs="Arial" w:ascii="Arial" w:hAnsi="Arial"/>
              </w:rPr>
              <w:t>5a25b9d4-33d5-4f98-a4d8-85ff224579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gives incorrect information during play of a hole regarding the number of strokes taken and does not correct the mistake before his opponent makes his next stroke;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дал неправильную информацию во время игры на лунке, касающуюся количества совершенных ударов, и не исправил ошибку до того, как его противник выполнил следующий удар;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2</w:t>
            </w:r>
            <w:r>
              <w:rPr>
                <w:rStyle w:val="TransUnitID"/>
                <w:rFonts w:cs="Arial" w:ascii="Arial" w:hAnsi="Arial"/>
              </w:rPr>
              <w:t>4267708e-2c10-4e7d-9d6a-49373e2f82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i) gives incorrect information regarding the number of strokes taken to complete a hole and this affects the opponent’s understanding of the result of the hole, unless he corrects the mistake before any player makes a stroke from the next teeing ground or, in the case of the last hole of the match, before all players leave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дал неправильную информацию, касающуюся количества ударов, совершенных для завершения [игры на] лунке, и это оказало влияние на понимание противником результата [игры на] данной лунке, если только он не исправил своей ошибки до того, как кто-либо из игроков выполнил удар со следующей площадки-ти, либо, в случае [игры на] последней лунке матча, до того, как все игроки покинули 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3</w:t>
            </w:r>
            <w:r>
              <w:rPr>
                <w:rStyle w:val="TransUnitID"/>
                <w:rFonts w:cs="Arial" w:ascii="Arial" w:hAnsi="Arial"/>
              </w:rPr>
              <w:t>b3c23ecc-0203-47c3-a26a-ca074a11bd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has given wrong information even if it is due to the failure to include a penalty that he did not know he had in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читается, что игрок дал неверную информацию, даже если это произошло из-за неспособности включить [в свой результат] штраф, о наложении которого он не зна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4</w:t>
            </w:r>
            <w:r>
              <w:rPr>
                <w:rStyle w:val="TransUnitID"/>
                <w:rFonts w:cs="Arial" w:ascii="Arial" w:hAnsi="Arial"/>
              </w:rPr>
              <w:t>b3c23ecc-0203-47c3-a26a-ca074a11bd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t is the player’s responsibility to know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нание Правил является обязанностью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5</w:t>
            </w:r>
            <w:r>
              <w:rPr>
                <w:rStyle w:val="TransUnitID"/>
                <w:rFonts w:cs="Arial" w:ascii="Arial" w:hAnsi="Arial"/>
              </w:rPr>
              <w:t>4fe9bc22-1a3e-4e4b-a35c-2c95ecab37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9-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6</w:t>
            </w:r>
            <w:r>
              <w:rPr>
                <w:rStyle w:val="TransUnitID"/>
                <w:rFonts w:cs="Arial" w:ascii="Arial" w:hAnsi="Arial"/>
              </w:rPr>
              <w:t>4fe9bc22-1a3e-4e4b-a35c-2c95ecab37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7</w:t>
            </w:r>
            <w:r>
              <w:rPr>
                <w:rStyle w:val="TransUnitID"/>
                <w:rFonts w:cs="Arial" w:ascii="Arial" w:hAnsi="Arial"/>
              </w:rPr>
              <w:t>b0b57d1d-381f-4d98-b161-695081f79c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ompetitor who has incurred a penalty should inform his marker as soon as pract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который подвергнулся штрафу, следует проинформировать [об этом] своего маркера в разумно короткий ср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8</w:t>
            </w:r>
            <w:r>
              <w:rPr>
                <w:rStyle w:val="TransUnitID"/>
                <w:rFonts w:cs="Arial" w:ascii="Arial" w:hAnsi="Arial"/>
              </w:rPr>
              <w:t>671e879d-9bb0-4757-9eda-35069526a1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rder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чередность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29</w:t>
            </w:r>
            <w:r>
              <w:rPr>
                <w:rStyle w:val="TransUnitID"/>
                <w:rFonts w:cs="Arial" w:ascii="Arial" w:hAnsi="Arial"/>
              </w:rPr>
              <w:t>8f95bd02-b169-4fb4-bcc3-84782b6955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0</w:t>
            </w:r>
            <w:r>
              <w:rPr>
                <w:rStyle w:val="TransUnitID"/>
                <w:rFonts w:cs="Arial" w:ascii="Arial" w:hAnsi="Arial"/>
              </w:rPr>
              <w:t>8f95bd02-b169-4fb4-bcc3-84782b6955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rder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чередность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1</w:t>
            </w:r>
            <w:r>
              <w:rPr>
                <w:rStyle w:val="TransUnitID"/>
                <w:rFonts w:cs="Arial" w:ascii="Arial" w:hAnsi="Arial"/>
              </w:rPr>
              <w:t>a066c960-911f-4ee2-9ff7-9f8ff0a799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2</w:t>
            </w:r>
            <w:r>
              <w:rPr>
                <w:rStyle w:val="TransUnitID"/>
                <w:rFonts w:cs="Arial" w:ascii="Arial" w:hAnsi="Arial"/>
              </w:rPr>
              <w:t>f4ab78bb-d163-4024-a92e-2e17d2cc09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3</w:t>
            </w:r>
            <w:r>
              <w:rPr>
                <w:rStyle w:val="TransUnitID"/>
                <w:rFonts w:cs="Arial" w:ascii="Arial" w:hAnsi="Arial"/>
              </w:rPr>
              <w:t>5c505bf6-d82b-4437-8d66-1c5e3565b7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4</w:t>
            </w:r>
            <w:r>
              <w:rPr>
                <w:rStyle w:val="TransUnitID"/>
                <w:rFonts w:cs="Arial" w:ascii="Arial" w:hAnsi="Arial"/>
              </w:rPr>
              <w:t>5c505bf6-d82b-4437-8d66-1c5e3565b7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5</w:t>
            </w:r>
            <w:r>
              <w:rPr>
                <w:rStyle w:val="TransUnitID"/>
                <w:rFonts w:cs="Arial" w:ascii="Arial" w:hAnsi="Arial"/>
              </w:rPr>
              <w:t>189b0c70-8699-4738-bc5d-7632cfdea8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hen Starting Play of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В начале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6</w:t>
            </w:r>
            <w:r>
              <w:rPr>
                <w:rStyle w:val="TransUnitID"/>
                <w:rFonts w:cs="Arial" w:ascii="Arial" w:hAnsi="Arial"/>
              </w:rPr>
              <w:t>b8f47ac2-97a1-44b9-b556-f81c850413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side that has the honour at the first teeing ground is determined by the order of the dra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которая имеет честь [выполнить удар первой] на первой площадке-ти, определяется порядком [стартового] рас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7</w:t>
            </w:r>
            <w:r>
              <w:rPr>
                <w:rStyle w:val="TransUnitID"/>
                <w:rFonts w:cs="Arial" w:ascii="Arial" w:hAnsi="Arial"/>
              </w:rPr>
              <w:t>b8f47ac2-97a1-44b9-b556-f81c850413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the absence of a draw, the honour should be decided by l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тсутствие такого распределения честь [выполнить удар первым] следует определять жреб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8</w:t>
            </w:r>
            <w:r>
              <w:rPr>
                <w:rStyle w:val="TransUnitID"/>
                <w:rFonts w:cs="Arial" w:ascii="Arial" w:hAnsi="Arial"/>
              </w:rPr>
              <w:t>036fded4-7014-4075-a991-f6ed992a26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ide that wins a hole takes the honour at the next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выигравшая лунку, получает честь [выполнить удар первой] на следующей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39</w:t>
            </w:r>
            <w:r>
              <w:rPr>
                <w:rStyle w:val="TransUnitID"/>
                <w:rFonts w:cs="Arial" w:ascii="Arial" w:hAnsi="Arial"/>
              </w:rPr>
              <w:t>036fded4-7014-4075-a991-f6ed992a26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hole has been halved, the side that had the honour at the previous teeing ground retains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лунка была сыграна вничью, то сторона, имевшая честь [выполнить удар первой] на предыдущей площадке-ти, сохраняет 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0</w:t>
            </w:r>
            <w:r>
              <w:rPr>
                <w:rStyle w:val="TransUnitID"/>
                <w:rFonts w:cs="Arial" w:ascii="Arial" w:hAnsi="Arial"/>
              </w:rPr>
              <w:t>a54bd7bf-a6cb-4343-b396-045fec1385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During Play of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о время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1</w:t>
            </w:r>
            <w:r>
              <w:rPr>
                <w:rStyle w:val="TransUnitID"/>
                <w:rFonts w:cs="Arial" w:ascii="Arial" w:hAnsi="Arial"/>
              </w:rPr>
              <w:t>b03f81a2-9e5b-403c-b46d-c3fc80633a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fter both players have started play of the hole, the ball farther from the hole is played fir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того, как оба игрока начали игру на лунке, мяч, находящийся дальше от лунки, играется перв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2</w:t>
            </w:r>
            <w:r>
              <w:rPr>
                <w:rStyle w:val="TransUnitID"/>
                <w:rFonts w:cs="Arial" w:ascii="Arial" w:hAnsi="Arial"/>
              </w:rPr>
              <w:t>b03f81a2-9e5b-403c-b46d-c3fc80633a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s are equidistant from the hole or their positions relative to the hole are not determinable, the ball to be played first should be decided by l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и находятся на одинаковом расстоянии от лунки либо если их позицию относительно лунки определить невозможно, то мяч, которым надлежит играть первым, следует определить жреб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3</w:t>
            </w:r>
            <w:r>
              <w:rPr>
                <w:rStyle w:val="TransUnitID"/>
                <w:rFonts w:cs="Arial" w:ascii="Arial" w:hAnsi="Arial"/>
              </w:rPr>
              <w:t>c3e43772-c78c-4409-b78d-0c73964dc6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4</w:t>
            </w:r>
            <w:r>
              <w:rPr>
                <w:rStyle w:val="TransUnitID"/>
                <w:rFonts w:cs="Arial" w:ascii="Arial" w:hAnsi="Arial"/>
              </w:rPr>
              <w:t>c3e43772-c78c-4409-b78d-0c73964dc6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0-3b (best-ball and four-ball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0-Зb (матчевая игра бест-бол и 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5</w:t>
            </w:r>
            <w:r>
              <w:rPr>
                <w:rStyle w:val="TransUnitID"/>
                <w:rFonts w:cs="Arial" w:ascii="Arial" w:hAnsi="Arial"/>
              </w:rPr>
              <w:t>b4920c96-884d-4784-855a-7d3c614091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6</w:t>
            </w:r>
            <w:r>
              <w:rPr>
                <w:rStyle w:val="TransUnitID"/>
                <w:rFonts w:cs="Arial" w:ascii="Arial" w:hAnsi="Arial"/>
              </w:rPr>
              <w:t>b4920c96-884d-4784-855a-7d3c614091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it becomes known that the original ball is not to be played as it lies and the player is required to play a ball as nearly as possible at the spot from which the original ball was last played (see Rule 20-5), the order of play is determined by the spot from which the previous stroke was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стало известно, что первоначальный мяч не будет играться, как он лежит, а от игрока требуется играть мячом с точки, [расположенной] настолько близко, насколько возможно к той, с которой в последний раз был сыгран первоначальный мяч (см. Правило 20-5), то очередность игры определяется точкой, с которой был выполнен предыдущий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7</w:t>
            </w:r>
            <w:r>
              <w:rPr>
                <w:rStyle w:val="TransUnitID"/>
                <w:rFonts w:cs="Arial" w:ascii="Arial" w:hAnsi="Arial"/>
              </w:rPr>
              <w:t>b4920c96-884d-4784-855a-7d3c614091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ball may be played from a spot other than where the previous stroke was made, the order of play is determined by the position where the original ball came to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мяч может быть сыгран с иной точки, нежели та, с которой выполнялся предыдущий удар, то очередность игры определяется позицией, где пришел в состояние покоя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8</w:t>
            </w:r>
            <w:r>
              <w:rPr>
                <w:rStyle w:val="TransUnitID"/>
                <w:rFonts w:cs="Arial" w:ascii="Arial" w:hAnsi="Arial"/>
              </w:rPr>
              <w:t>38898c78-dd3a-45a2-aed9-c31edb07e7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Playing Out of Tur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Игра вне очере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49</w:t>
            </w:r>
            <w:r>
              <w:rPr>
                <w:rStyle w:val="TransUnitID"/>
                <w:rFonts w:cs="Arial" w:ascii="Arial" w:hAnsi="Arial"/>
              </w:rPr>
              <w:t>13510dcc-015f-479d-b031-730dae4c6a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plays when his opponent should have played, there is no penalty, but the opponent may immediately require the player to cancel the stroke so made and, in correct order, play a ball as nearly as possible at the spot from which the original ball was last played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грает тогда, когда следовало играть его противнику, то штрафа нет, но противник может немедленно потребовать от игрока отменить выполненный таким образом удар и в правильном порядке играть мячом с точки, [расположенной] настолько близко, насколько возможно к той, с которой последний раз был сыгран первоначальный мяч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0</w:t>
            </w:r>
            <w:r>
              <w:rPr>
                <w:rStyle w:val="TransUnitID"/>
                <w:rFonts w:cs="Arial" w:ascii="Arial" w:hAnsi="Arial"/>
              </w:rPr>
              <w:t>ffd3fae4-dbe7-47c2-8da6-e55c7b3275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0-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1</w:t>
            </w:r>
            <w:r>
              <w:rPr>
                <w:rStyle w:val="TransUnitID"/>
                <w:rFonts w:cs="Arial" w:ascii="Arial" w:hAnsi="Arial"/>
              </w:rPr>
              <w:t>ffd3fae4-dbe7-47c2-8da6-e55c7b3275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2</w:t>
            </w:r>
            <w:r>
              <w:rPr>
                <w:rStyle w:val="TransUnitID"/>
                <w:rFonts w:cs="Arial" w:ascii="Arial" w:hAnsi="Arial"/>
              </w:rPr>
              <w:t>99104efe-34c8-486a-b48f-96a55a6c44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hen Starting Play of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В начале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3</w:t>
            </w:r>
            <w:r>
              <w:rPr>
                <w:rStyle w:val="TransUnitID"/>
                <w:rFonts w:cs="Arial" w:ascii="Arial" w:hAnsi="Arial"/>
              </w:rPr>
              <w:t>e29c8f01-3140-458a-a121-75a2102ff9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 who has the honour at the first teeing ground is determined by the order of the dra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который имеет честь [выполнить удар первым] на первой площадке-ти, определяется порядком [стартового] рас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4</w:t>
            </w:r>
            <w:r>
              <w:rPr>
                <w:rStyle w:val="TransUnitID"/>
                <w:rFonts w:cs="Arial" w:ascii="Arial" w:hAnsi="Arial"/>
              </w:rPr>
              <w:t>e29c8f01-3140-458a-a121-75a2102ff9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absence of a draw, the honour should be decided by l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тсутствие такого распределения честь [выполнить удар первым] следует определять жреб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5</w:t>
            </w:r>
            <w:r>
              <w:rPr>
                <w:rStyle w:val="TransUnitID"/>
                <w:rFonts w:cs="Arial" w:ascii="Arial" w:hAnsi="Arial"/>
              </w:rPr>
              <w:t>cb7e3c4b-081b-4ee4-a210-55df4844d4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 with the lowest score at a hole takes the honour at the next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с наименьшим счетом на лунке получает честь [выполнить удар первым] на следующей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6</w:t>
            </w:r>
            <w:r>
              <w:rPr>
                <w:rStyle w:val="TransUnitID"/>
                <w:rFonts w:cs="Arial" w:ascii="Arial" w:hAnsi="Arial"/>
              </w:rPr>
              <w:t>cb7e3c4b-081b-4ee4-a210-55df4844d4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petitor with the second lowest score plays next and so 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со вторым меньшим счетом играет следующим и так дал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7</w:t>
            </w:r>
            <w:r>
              <w:rPr>
                <w:rStyle w:val="TransUnitID"/>
                <w:rFonts w:cs="Arial" w:ascii="Arial" w:hAnsi="Arial"/>
              </w:rPr>
              <w:t>cb7e3c4b-081b-4ee4-a210-55df4844d4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wo or more competitors have the same score at a hole, they play from the next teeing ground in the same order as at the previous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ва или более соперников имели одинаковый счет на лунке, то на следующей площадке-ти они играют в том же порядке, как и на предыдущей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8</w:t>
            </w:r>
            <w:r>
              <w:rPr>
                <w:rStyle w:val="TransUnitID"/>
                <w:rFonts w:cs="Arial" w:ascii="Arial" w:hAnsi="Arial"/>
              </w:rPr>
              <w:t>be731ecf-07f2-4b06-a27f-af02d7e37f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59</w:t>
            </w:r>
            <w:r>
              <w:rPr>
                <w:rStyle w:val="TransUnitID"/>
                <w:rFonts w:cs="Arial" w:ascii="Arial" w:hAnsi="Arial"/>
              </w:rPr>
              <w:t>be731ecf-07f2-4b06-a27f-af02d7e37f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2-1 (handicap bogey, par and Stableford compet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2-1 (соревнования с учетом гандикапа богги, пар и Стейблфор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0</w:t>
            </w:r>
            <w:r>
              <w:rPr>
                <w:rStyle w:val="TransUnitID"/>
                <w:rFonts w:cs="Arial" w:ascii="Arial" w:hAnsi="Arial"/>
              </w:rPr>
              <w:t>8abb01be-22ff-43ce-8aba-013071e243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During Play of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о время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1</w:t>
            </w:r>
            <w:r>
              <w:rPr>
                <w:rStyle w:val="TransUnitID"/>
                <w:rFonts w:cs="Arial" w:ascii="Arial" w:hAnsi="Arial"/>
              </w:rPr>
              <w:t>5f25102a-74b2-495a-98fe-4ff46ac1e4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fter the competitors have started play of the hole, the ball farthest from the hole is played fir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того, как соперники начали игру на лунке, мяч, находящийся дальше от лунки, играется перв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2</w:t>
            </w:r>
            <w:r>
              <w:rPr>
                <w:rStyle w:val="TransUnitID"/>
                <w:rFonts w:cs="Arial" w:ascii="Arial" w:hAnsi="Arial"/>
              </w:rPr>
              <w:t>5f25102a-74b2-495a-98fe-4ff46ac1e4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wo or more balls are equidistant from the hole or their positions relative to the hole are not determinable, the ball to be played first should be decided by l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ва мяча или более находятся на одинаковом расстоянии от лунки, либо если их позицию относительно лунки определить невозможно, то мяч, которым надлежит играть первым, следует определить жреб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3</w:t>
            </w:r>
            <w:r>
              <w:rPr>
                <w:rStyle w:val="TransUnitID"/>
                <w:rFonts w:cs="Arial" w:ascii="Arial" w:hAnsi="Arial"/>
              </w:rPr>
              <w:t>cbdd90d7-dda8-472c-8c0f-4119e7b3c9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4</w:t>
            </w:r>
            <w:r>
              <w:rPr>
                <w:rStyle w:val="TransUnitID"/>
                <w:rFonts w:cs="Arial" w:ascii="Arial" w:hAnsi="Arial"/>
              </w:rPr>
              <w:t>cbdd90d7-dda8-472c-8c0f-4119e7b3c9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s 22 (ball assisting or interfering with play) and 31-4 (four-ball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2 (мяч, помогающий игре или вмешивающийся в игру) и 31-4 (игра на счет ударов 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5</w:t>
            </w:r>
            <w:r>
              <w:rPr>
                <w:rStyle w:val="TransUnitID"/>
                <w:rFonts w:cs="Arial" w:ascii="Arial" w:hAnsi="Arial"/>
              </w:rPr>
              <w:t>1eb0376c-8e72-4720-bb3e-43d2ae5119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6</w:t>
            </w:r>
            <w:r>
              <w:rPr>
                <w:rStyle w:val="TransUnitID"/>
                <w:rFonts w:cs="Arial" w:ascii="Arial" w:hAnsi="Arial"/>
              </w:rPr>
              <w:t>1eb0376c-8e72-4720-bb3e-43d2ae5119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it becomes known that the original ball is not to be played as it lies and the competitor is required to play a ball as nearly as possible at the spot from which the original ball was last played (see Rule 20-5), the order of play is determined by the spot from which the previous stroke was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стало известно, что первоначальным мячом не надлежит играть, как он лежит, а от соперника требуется играть мячом с точки, [расположенной] так близко, насколько возможно, к той, с которой в последний раз играли первоначальным мячом (см. Правило 20-5), то очередность игры определяется точкой, с которой был выполнен предыдущий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7</w:t>
            </w:r>
            <w:r>
              <w:rPr>
                <w:rStyle w:val="TransUnitID"/>
                <w:rFonts w:cs="Arial" w:ascii="Arial" w:hAnsi="Arial"/>
              </w:rPr>
              <w:t>1eb0376c-8e72-4720-bb3e-43d2ae5119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ball may be played from a spot other than where the previous stroke was made, the order of play is determined by the position where the original ball came to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мяч может быть сыгран с иной точки, нежели та, с которой выполнялся предыдущий удар, то очередность игры определяется позицией, где пришел в состояние покоя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8</w:t>
            </w:r>
            <w:r>
              <w:rPr>
                <w:rStyle w:val="TransUnitID"/>
                <w:rFonts w:cs="Arial" w:ascii="Arial" w:hAnsi="Arial"/>
              </w:rPr>
              <w:t>99b09b1b-28c7-46c6-9756-d343a3d965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Playing Out of Tur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Игра вне очере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69</w:t>
            </w:r>
            <w:r>
              <w:rPr>
                <w:rStyle w:val="TransUnitID"/>
                <w:rFonts w:cs="Arial" w:ascii="Arial" w:hAnsi="Arial"/>
              </w:rPr>
              <w:t>daa6af48-aed2-4179-a2ab-f060260b25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petitor plays out of turn, there is no penalty and the ball is played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играет вне очереди, то штрафа нет, и мяч играется,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0</w:t>
            </w:r>
            <w:r>
              <w:rPr>
                <w:rStyle w:val="TransUnitID"/>
                <w:rFonts w:cs="Arial" w:ascii="Arial" w:hAnsi="Arial"/>
              </w:rPr>
              <w:t>daa6af48-aed2-4179-a2ab-f060260b25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owever, the Committee determines that competitors have agreed to play out of turn to give one of them an advantage, they are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если Комитет определит, что соперники договорились сыграть вне очереди с целью предоставить преимущество одному из них, они дисквалифициру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1</w:t>
            </w:r>
            <w:r>
              <w:rPr>
                <w:rStyle w:val="TransUnitID"/>
                <w:rFonts w:cs="Arial" w:ascii="Arial" w:hAnsi="Arial"/>
              </w:rPr>
              <w:t>34cffefe-d00f-4805-82ab-7f10b74b8e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king stroke while another ball in motion after stroke from putting green – see Rule 16-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ыполнение удара [в то время], пока другой мяч находится в движении после удара с паттинг-грина – см. Правило 16-1f)</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2</w:t>
            </w:r>
            <w:r>
              <w:rPr>
                <w:rStyle w:val="TransUnitID"/>
                <w:rFonts w:cs="Arial" w:ascii="Arial" w:hAnsi="Arial"/>
              </w:rPr>
              <w:t>8e2b332f-bbe1-4600-bc8a-e6763b3d5f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correct order of play in foursome stroke play – see Rule 2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правильная очередность игры в игре на счет ударов форсом - см. Правило 29-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3</w:t>
            </w:r>
            <w:r>
              <w:rPr>
                <w:rStyle w:val="TransUnitID"/>
                <w:rFonts w:cs="Arial" w:ascii="Arial" w:hAnsi="Arial"/>
              </w:rPr>
              <w:t>241c9478-4cb9-43f9-95bc-bda40fd448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4</w:t>
            </w:r>
            <w:r>
              <w:rPr>
                <w:rStyle w:val="TransUnitID"/>
                <w:rFonts w:cs="Arial" w:ascii="Arial" w:hAnsi="Arial"/>
              </w:rPr>
              <w:t>241c9478-4cb9-43f9-95bc-bda40fd448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sional Ball or Another Ball from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ый мяч или другой мяч с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5</w:t>
            </w:r>
            <w:r>
              <w:rPr>
                <w:rStyle w:val="TransUnitID"/>
                <w:rFonts w:cs="Arial" w:ascii="Arial" w:hAnsi="Arial"/>
              </w:rPr>
              <w:t>2ff0bbd5-4ee6-4e41-be9c-71f8021d2c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plays a provisional ball or another ball from the teeing ground, he must do so after his opponent or fellow-competitor has made his first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грает временным мячом или другим мячом с площадки-ти, он должен сделать это после того, как его противник или коллега-соперник выполнит свой первый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6</w:t>
            </w:r>
            <w:r>
              <w:rPr>
                <w:rStyle w:val="TransUnitID"/>
                <w:rFonts w:cs="Arial" w:ascii="Arial" w:hAnsi="Arial"/>
              </w:rPr>
              <w:t>2ff0bbd5-4ee6-4e41-be9c-71f8021d2c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more than one player elects to play a provisional ball or is required to play another ball from the teeing ground, the original order of play must be retai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более, чем один игрок, предпочтет играть временным мячом или от них потребуется сыграть другим мячом с площадки-ти, то должна сохраняться первоначальная очередность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7</w:t>
            </w:r>
            <w:r>
              <w:rPr>
                <w:rStyle w:val="TransUnitID"/>
                <w:rFonts w:cs="Arial" w:ascii="Arial" w:hAnsi="Arial"/>
              </w:rPr>
              <w:t>2ff0bbd5-4ee6-4e41-be9c-71f8021d2c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plays a provisional ball or another ball out of turn, Rule 10-1c or 10-2c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сыграет временным мячом или другим мячом вне очереди, то применяется Правило 10-1с или 10-2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8</w:t>
            </w:r>
            <w:r>
              <w:rPr>
                <w:rStyle w:val="TransUnitID"/>
                <w:rFonts w:cs="Arial" w:ascii="Arial" w:hAnsi="Arial"/>
              </w:rPr>
              <w:t>2203a927-6357-4006-8f8e-09818aaf3b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лощадка-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79</w:t>
            </w:r>
            <w:r>
              <w:rPr>
                <w:rStyle w:val="TransUnitID"/>
                <w:rFonts w:cs="Arial" w:ascii="Arial" w:hAnsi="Arial"/>
              </w:rPr>
              <w:t>4c05a0ef-8845-4016-9ebd-90aee32b65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0</w:t>
            </w:r>
            <w:r>
              <w:rPr>
                <w:rStyle w:val="TransUnitID"/>
                <w:rFonts w:cs="Arial" w:ascii="Arial" w:hAnsi="Arial"/>
              </w:rPr>
              <w:t>4c05a0ef-8845-4016-9ebd-90aee32b65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лощадка-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1</w:t>
            </w:r>
            <w:r>
              <w:rPr>
                <w:rStyle w:val="TransUnitID"/>
                <w:rFonts w:cs="Arial" w:ascii="Arial" w:hAnsi="Arial"/>
              </w:rPr>
              <w:t>b1b86608-67cd-4669-bdf8-eb07c8e0c3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2</w:t>
            </w:r>
            <w:r>
              <w:rPr>
                <w:rStyle w:val="TransUnitID"/>
                <w:rFonts w:cs="Arial" w:ascii="Arial" w:hAnsi="Arial"/>
              </w:rPr>
              <w:t>487bc901-a9a4-4e8a-a103-28e715ff72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3</w:t>
            </w:r>
            <w:r>
              <w:rPr>
                <w:rStyle w:val="TransUnitID"/>
                <w:rFonts w:cs="Arial" w:ascii="Arial" w:hAnsi="Arial"/>
              </w:rPr>
              <w:t>3afe688f-c9d6-4f83-a4a0-585801af78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4</w:t>
            </w:r>
            <w:r>
              <w:rPr>
                <w:rStyle w:val="TransUnitID"/>
                <w:rFonts w:cs="Arial" w:ascii="Arial" w:hAnsi="Arial"/>
              </w:rPr>
              <w:t>3afe688f-c9d6-4f83-a4a0-585801af78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e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иинг</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5</w:t>
            </w:r>
            <w:r>
              <w:rPr>
                <w:rStyle w:val="TransUnitID"/>
                <w:rFonts w:cs="Arial" w:ascii="Arial" w:hAnsi="Arial"/>
              </w:rPr>
              <w:t>2bfd1f3e-996c-43a1-8c7c-ee26368dc0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player is putting a ball into play from the teeing ground, it must be played from within the teeing ground and from the surface of the ground or from a conforming tee (see Appendix IV) in or on the surface of the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игрок вводит мяч в игру с площадки-ти, мяч должен быть сыгран внутри площадки-ти и с поверхности грунта или с соответствующей [Правилам] подставочки-ти (см. Приложение IV), [расположенной] в поверхности грунта или над не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6</w:t>
            </w:r>
            <w:r>
              <w:rPr>
                <w:rStyle w:val="TransUnitID"/>
                <w:rFonts w:cs="Arial" w:ascii="Arial" w:hAnsi="Arial"/>
              </w:rPr>
              <w:t>babfdd3d-b122-418d-a3b2-bca643c5f1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or the purposes of this Rule, the surface of the ground includes an irregularity of surface (whether or not created by the player) and sand or other natural substance (whether or not placed by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целях данного Правила [в понятие] поверхности грунта включаются неровности поверхности (созданные игроком или нет), а также песок или другие природные субстанции (помещенные туда игроком или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7</w:t>
            </w:r>
            <w:r>
              <w:rPr>
                <w:rStyle w:val="TransUnitID"/>
                <w:rFonts w:cs="Arial" w:ascii="Arial" w:hAnsi="Arial"/>
              </w:rPr>
              <w:t>c00b9ab8-6b2b-4844-9e9b-1bb6fc3513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makes a stroke at a ball on a non-conforming tee, or at a ball teed in a manner not permitted by this Rule,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выполнил удар по мячу, [установленному] на не соответствующую [требованиям] подставочку-ти, или если тиинг мяча был осуществлен не разрешенным данным Правилом образом, то игрок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8</w:t>
            </w:r>
            <w:r>
              <w:rPr>
                <w:rStyle w:val="TransUnitID"/>
                <w:rFonts w:cs="Arial" w:ascii="Arial" w:hAnsi="Arial"/>
              </w:rPr>
              <w:t>19d8485e-ef58-4de4-8ba1-c86303a0d27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stand outside the teeing ground to play a ball within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стоять снаружи площадки-ти, чтобы играть по мячу, [расположенному] внутри 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89</w:t>
            </w:r>
            <w:r>
              <w:rPr>
                <w:rStyle w:val="TransUnitID"/>
                <w:rFonts w:cs="Arial" w:ascii="Arial" w:hAnsi="Arial"/>
              </w:rPr>
              <w:t>bfa4c1fc-e4d5-49de-81b4-c35a81e71f0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0</w:t>
            </w:r>
            <w:r>
              <w:rPr>
                <w:rStyle w:val="TransUnitID"/>
                <w:rFonts w:cs="Arial" w:ascii="Arial" w:hAnsi="Arial"/>
              </w:rPr>
              <w:t>bfa4c1fc-e4d5-49de-81b4-c35a81e71f0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e-Mark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и-марке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1</w:t>
            </w:r>
            <w:r>
              <w:rPr>
                <w:rStyle w:val="TransUnitID"/>
                <w:rFonts w:cs="Arial" w:ascii="Arial" w:hAnsi="Arial"/>
              </w:rPr>
              <w:t>4c8c3ce8-4d13-4595-a4c3-e77331890f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fore a player makes his first stroke with any ball on the teeing ground of the hole being played, the tee-markers are deemed to be fix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игрок выполнит свой первый удар по какому-либо мячу на площадке-ти разыгрываемой лунки, ти-маркеры считаются закрепленн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2</w:t>
            </w:r>
            <w:r>
              <w:rPr>
                <w:rStyle w:val="TransUnitID"/>
                <w:rFonts w:cs="Arial" w:ascii="Arial" w:hAnsi="Arial"/>
              </w:rPr>
              <w:t>4c8c3ce8-4d13-4595-a4c3-e77331890f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se circumstances, if the player moves or allows to be moved a tee-marker for the purpose of avoiding interference with his stance, the area of his intended swing or his line of play, he incurs the penalty for a breach of Rule 1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этих обстоятельствах, если игрок сдвигает ти-маркер или позволяет сдвинуть его с целью избежать вмешательства в его стойку, область его предполагаемого свинга или его линию игры, то он подвергается штрафу за нарушение Правила 1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3</w:t>
            </w:r>
            <w:r>
              <w:rPr>
                <w:rStyle w:val="TransUnitID"/>
                <w:rFonts w:cs="Arial" w:ascii="Arial" w:hAnsi="Arial"/>
              </w:rPr>
              <w:t>14700890-d0be-456e-a7e2-5f39671117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4</w:t>
            </w:r>
            <w:r>
              <w:rPr>
                <w:rStyle w:val="TransUnitID"/>
                <w:rFonts w:cs="Arial" w:ascii="Arial" w:hAnsi="Arial"/>
              </w:rPr>
              <w:t>14700890-d0be-456e-a7e2-5f39671117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Falling off 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адает с подставоч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5</w:t>
            </w:r>
            <w:r>
              <w:rPr>
                <w:rStyle w:val="TransUnitID"/>
                <w:rFonts w:cs="Arial" w:ascii="Arial" w:hAnsi="Arial"/>
              </w:rPr>
              <w:t>2e5d963c-512a-4778-9ae9-c853f52d71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when not in play, falls off a tee or is knocked off a tee by the player in addressing it, it may be re-teed,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когда он не является мячом в игре, падает с подставочки-ти или оказывается сбит с подставочки-ти игроком в процессе адресации [игрока к мячу], то тиинг мяча может быть осуществлен повторно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6</w:t>
            </w:r>
            <w:r>
              <w:rPr>
                <w:rStyle w:val="TransUnitID"/>
                <w:rFonts w:cs="Arial" w:ascii="Arial" w:hAnsi="Arial"/>
              </w:rPr>
              <w:t>2e5d963c-512a-4778-9ae9-c853f52d71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if a stroke is made at the ball in these circumstances, whether the ball is moving or not, the stroke counts, but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если в этих обстоятельствах был выполнен удар, то вне зависимости от того, по движущемуся мячу или нет, удар засчитывается, н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7</w:t>
            </w:r>
            <w:r>
              <w:rPr>
                <w:rStyle w:val="TransUnitID"/>
                <w:rFonts w:cs="Arial" w:ascii="Arial" w:hAnsi="Arial"/>
              </w:rPr>
              <w:t>602da9fb-d89f-4e67-b9c0-41a8014b77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8</w:t>
            </w:r>
            <w:r>
              <w:rPr>
                <w:rStyle w:val="TransUnitID"/>
                <w:rFonts w:cs="Arial" w:ascii="Arial" w:hAnsi="Arial"/>
              </w:rPr>
              <w:t>602da9fb-d89f-4e67-b9c0-41a8014b77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from Outsid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снаружи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899</w:t>
            </w:r>
            <w:r>
              <w:rPr>
                <w:rStyle w:val="TransUnitID"/>
                <w:rFonts w:cs="Arial" w:ascii="Arial" w:hAnsi="Arial"/>
              </w:rPr>
              <w:t>8f262024-717f-4514-96af-6e854a91fc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0</w:t>
            </w:r>
            <w:r>
              <w:rPr>
                <w:rStyle w:val="TransUnitID"/>
                <w:rFonts w:cs="Arial" w:ascii="Arial" w:hAnsi="Arial"/>
              </w:rPr>
              <w:t>6575b7fb-6000-4b6b-81f6-aa89b411cd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when starting a hole, plays a ball from outside the teeing ground, there is no penalty, but the opponent may immediately require the player to cancel the stroke and play a ball from within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ачиная [игру на] лунке, играет мячом, [установленным] снаружи площадки-ти, то штрафа нет, но противник может немедленно потребовать от игрока отменить удар и сыграть мячом из пределов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1</w:t>
            </w:r>
            <w:r>
              <w:rPr>
                <w:rStyle w:val="TransUnitID"/>
                <w:rFonts w:cs="Arial" w:ascii="Arial" w:hAnsi="Arial"/>
              </w:rPr>
              <w:t>f66e3539-dd44-4ccd-a67c-a2cce7ed8c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2</w:t>
            </w:r>
            <w:r>
              <w:rPr>
                <w:rStyle w:val="TransUnitID"/>
                <w:rFonts w:cs="Arial" w:ascii="Arial" w:hAnsi="Arial"/>
              </w:rPr>
              <w:t>5282ae30-b4bd-40f7-b2f3-061a2eb614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competitor, when starting a hole, plays a ball from outside the teeing ground, he incurs a penalty of two strokes and must then play a ball from within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начиная [игру на] лунке, играет мячом, [установленным] снаружи площадки-ти, то он подвергается штрафу в два удара и затем должен сыграть мячом из пределов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3</w:t>
            </w:r>
            <w:r>
              <w:rPr>
                <w:rStyle w:val="TransUnitID"/>
                <w:rFonts w:cs="Arial" w:ascii="Arial" w:hAnsi="Arial"/>
              </w:rPr>
              <w:t>f0ab5848-173d-4c61-bd42-167d6d96bf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competitor makes a stroke from the next teeing ground without first correcting his mistake or, in the case of the last hole of the round, leaves the putting green without first declaring his intention to correct his mistake,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выполняет удар со следующей площадки-ти, прежде не исправив свою ошибку, или, в случае последней лунки раунда, он покидает паттинг-грин, прежде не заявив о своем намерении исправить свою ошибку,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4</w:t>
            </w:r>
            <w:r>
              <w:rPr>
                <w:rStyle w:val="TransUnitID"/>
                <w:rFonts w:cs="Arial" w:ascii="Arial" w:hAnsi="Arial"/>
              </w:rPr>
              <w:t>df44f036-6ad4-4d44-89d9-e04d229551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troke from outside the teeing ground and any subsequent strokes by the competitor on the hole prior to his correction of the mistake do not count in his sco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 [совершенный] снаружи площадки-ти, и все последующие удары соперника на этой лунке, [совершенные] до исправления им ошибки, не засчитываются в его сч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5</w:t>
            </w:r>
            <w:r>
              <w:rPr>
                <w:rStyle w:val="TransUnitID"/>
                <w:rFonts w:cs="Arial" w:ascii="Arial" w:hAnsi="Arial"/>
              </w:rPr>
              <w:t>15e88d8f-b51b-4de8-b19f-f92b39d6af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6</w:t>
            </w:r>
            <w:r>
              <w:rPr>
                <w:rStyle w:val="TransUnitID"/>
                <w:rFonts w:cs="Arial" w:ascii="Arial" w:hAnsi="Arial"/>
              </w:rPr>
              <w:t>15e88d8f-b51b-4de8-b19f-f92b39d6af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from Wrong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с неверной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7</w:t>
            </w:r>
            <w:r>
              <w:rPr>
                <w:rStyle w:val="TransUnitID"/>
                <w:rFonts w:cs="Arial" w:ascii="Arial" w:hAnsi="Arial"/>
              </w:rPr>
              <w:t>c55c6311-8b63-4fa2-a10e-c5c7b4bd18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rovisions of Rule 11-4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этом случае] применяются положения Правила 1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8</w:t>
            </w:r>
            <w:r>
              <w:rPr>
                <w:rStyle w:val="TransUnitID"/>
                <w:rFonts w:cs="Arial" w:ascii="Arial" w:hAnsi="Arial"/>
              </w:rPr>
              <w:t>376e9e89-8fb6-46a5-9755-940e70caed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09</w:t>
            </w:r>
            <w:r>
              <w:rPr>
                <w:rStyle w:val="TransUnitID"/>
                <w:rFonts w:cs="Arial" w:ascii="Arial" w:hAnsi="Arial"/>
              </w:rPr>
              <w:t>782e3e12-863e-4360-9d91-f4b0910bb8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0</w:t>
            </w:r>
            <w:r>
              <w:rPr>
                <w:rStyle w:val="TransUnitID"/>
                <w:rFonts w:cs="Arial" w:ascii="Arial" w:hAnsi="Arial"/>
              </w:rPr>
              <w:t>782e3e12-863e-4360-9d91-f4b0910bb8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ing for and Identifyi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иск мяча и его идентификация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1</w:t>
            </w:r>
            <w:r>
              <w:rPr>
                <w:rStyle w:val="TransUnitID"/>
                <w:rFonts w:cs="Arial" w:ascii="Arial" w:hAnsi="Arial"/>
              </w:rPr>
              <w:t>10bd3f84-35f8-4599-b143-a21dc040d4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2</w:t>
            </w:r>
            <w:r>
              <w:rPr>
                <w:rStyle w:val="TransUnitID"/>
                <w:rFonts w:cs="Arial" w:ascii="Arial" w:hAnsi="Arial"/>
              </w:rPr>
              <w:t>6a6132eb-61a5-4a90-8a3a-fcd9ca98f5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3</w:t>
            </w:r>
            <w:r>
              <w:rPr>
                <w:rStyle w:val="TransUnitID"/>
                <w:rFonts w:cs="Arial" w:ascii="Arial" w:hAnsi="Arial"/>
              </w:rPr>
              <w:t>2d89e0a3-839b-49b1-8748-dc53413a049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4</w:t>
            </w:r>
            <w:r>
              <w:rPr>
                <w:rStyle w:val="TransUnitID"/>
                <w:rFonts w:cs="Arial" w:ascii="Arial" w:hAnsi="Arial"/>
              </w:rPr>
              <w:t>2d89e0a3-839b-49b1-8748-dc53413a049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ing Ball; Searching for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зможность] видеть мяч. Поиски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5</w:t>
            </w:r>
            <w:r>
              <w:rPr>
                <w:rStyle w:val="TransUnitID"/>
                <w:rFonts w:cs="Arial" w:ascii="Arial" w:hAnsi="Arial"/>
              </w:rPr>
              <w:t>81969c4e-486e-4bd0-a48a-517d230d3d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is not necessarily entitled to see his ball when making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 игрока нет права непременно видеть свой мяч при выполнении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6 a</w:t>
            </w:r>
            <w:r>
              <w:rPr>
                <w:rStyle w:val="TransUnitID"/>
                <w:rFonts w:cs="Arial" w:ascii="Arial" w:hAnsi="Arial"/>
              </w:rPr>
              <w:t>f4bd8064-41e5-4a93-b1cd-2fd9d3214a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earching for his ball anywhere on the course, the player may touch or bend long grass, rushes, bushes, whins, heather or the like, but only to the extent necessary to find or identify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иске своего мяча где угодно на гольф-поле игрок может трогать и сгибать высокую траву, тростник, кустарник, вереск или подобное им, но только в той степени, которая необходима для поиска и идентификации данного мяча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6 b a</w:t>
            </w:r>
            <w:r>
              <w:rPr>
                <w:rStyle w:val="TransUnitID"/>
                <w:rFonts w:cs="Arial" w:ascii="Arial" w:hAnsi="Arial"/>
              </w:rPr>
              <w:t>f4bd8064-41e5-4a93-b1cd-2fd9d3214a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ded that this does not improve the lie of the ball, the area of his intended stance or swing or his lin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при условии, что это не улучшит положение данного мяча, область предполагаемых стойки или свинга игрока или его линию игры;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6 b b</w:t>
            </w:r>
            <w:r>
              <w:rPr>
                <w:rStyle w:val="TransUnitID"/>
                <w:rFonts w:cs="Arial" w:ascii="Arial" w:hAnsi="Arial"/>
              </w:rPr>
              <w:t>f4bd8064-41e5-4a93-b1cd-2fd9d3214a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moved, Rule 18-2a applies except as provided in clauses a - d of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сдвинется, то применяется Правило 18-2a за исключением случаев, предусмотренных подпунктами a - d дан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7</w:t>
            </w:r>
            <w:r>
              <w:rPr>
                <w:rStyle w:val="TransUnitID"/>
                <w:rFonts w:cs="Arial" w:ascii="Arial" w:hAnsi="Arial"/>
              </w:rPr>
              <w:t>933bd478-7d4e-4beb-a67f-639c0520a4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ddition to the methods of searching for and identifying a ball that are otherwise permitted by the Rules, the player may also search for and identify a ball under Rule 12-1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дополнение к методам поиска и идентификации мяча, которые в иных случаях разрешаются Правилами, игрок может также искать и идентифицировать мяч в соответствии с Правилом 12-1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8</w:t>
            </w:r>
            <w:r>
              <w:rPr>
                <w:rStyle w:val="TransUnitID"/>
                <w:rFonts w:cs="Arial" w:ascii="Arial" w:hAnsi="Arial"/>
              </w:rPr>
              <w:t>ba08344b-7f59-4b23-b1e8-8c33c0adccd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Searching for or Identifying Ball Covered by S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Поиски или идентификация мяча, покрытого пес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19</w:t>
            </w:r>
            <w:r>
              <w:rPr>
                <w:rStyle w:val="TransUnitID"/>
                <w:rFonts w:cs="Arial" w:ascii="Arial" w:hAnsi="Arial"/>
              </w:rPr>
              <w:t>1048a357-a7dc-4f67-a57f-474a64797a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player’s ball lying anywhere on the course is believed to be covered by sand, to the extent that he cannot find or identify it, he may, without penalty, touch or move the sand in order to find or identify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лежащий где угодно на гольф-поле, и предположительно покрыт песком в такой степени, что игрок не может найти или идентифицировать его, то он может без штрафа касаться песка или перемещать его, чтобы найти или идентифицировать да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0</w:t>
            </w:r>
            <w:r>
              <w:rPr>
                <w:rStyle w:val="TransUnitID"/>
                <w:rFonts w:cs="Arial" w:ascii="Arial" w:hAnsi="Arial"/>
              </w:rPr>
              <w:t>1048a357-a7dc-4f67-a57f-474a64797a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found, and identified as his, the player must re-create the lie as nearly as possible by replacing the s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ашел данный мяч и идентифицировал его как свой, игрок должен восстановить прежнее положение мяча настолько точно, насколько возможно, возвратив песок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1 a</w:t>
            </w:r>
            <w:r>
              <w:rPr>
                <w:rStyle w:val="TransUnitID"/>
                <w:rFonts w:cs="Arial" w:ascii="Arial" w:hAnsi="Arial"/>
              </w:rPr>
              <w:t>1048a357-a7dc-4f67-a57f-474a64797a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is moved during the touching or moving of sand while searching for or identifying the ball,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Если данный мяч оказался сдвинут во время касания или перемещения песка при поисках и идентификации данного мяча, то штрафа нет;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1 b</w:t>
            </w:r>
            <w:r>
              <w:rPr>
                <w:rStyle w:val="TransUnitID"/>
                <w:rFonts w:cs="Arial" w:ascii="Arial" w:hAnsi="Arial"/>
              </w:rPr>
              <w:t>1048a357-a7dc-4f67-a57f-474a64797a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must be replaced and the lie re-crea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прежнее место и его положение восстановле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2</w:t>
            </w:r>
            <w:r>
              <w:rPr>
                <w:rStyle w:val="TransUnitID"/>
                <w:rFonts w:cs="Arial" w:ascii="Arial" w:hAnsi="Arial"/>
              </w:rPr>
              <w:t>7af4de56-d77a-4cd1-898e-bac963195e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re-creating a lie under this Rule, the player is permitted to leave a small part of the ball visi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восстановлении положения по этому Правилу игроку разрешается оставить видимой небольшую часть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3</w:t>
            </w:r>
            <w:r>
              <w:rPr>
                <w:rStyle w:val="TransUnitID"/>
                <w:rFonts w:cs="Arial" w:ascii="Arial" w:hAnsi="Arial"/>
              </w:rPr>
              <w:t>da3e4194-4e43-48d1-90eb-5e93ef17d8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earching for or Identifying Ball Covered by Loose Impediments in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оиски или идентификация мяча, покрытого свободными помехами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4</w:t>
            </w:r>
            <w:r>
              <w:rPr>
                <w:rStyle w:val="TransUnitID"/>
                <w:rFonts w:cs="Arial" w:ascii="Arial" w:hAnsi="Arial"/>
              </w:rPr>
              <w:t>08fe1927-3f90-43b7-8a70-c698bff2fc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a hazard, if the player’s ball is believed to be covered by loose impediments to the extent that he cannot find or identify it, he may, without penalty, touch or move loose impediments in order to find or identify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 преграде мяч игрока предположительно покрыт свободными помехами в такой степени, что игрок не может найти или идентифицировать его, то игрок может без штрафа касаться свободных помех или перемещать их, чтобы найти или идентифицировать да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5</w:t>
            </w:r>
            <w:r>
              <w:rPr>
                <w:rStyle w:val="TransUnitID"/>
                <w:rFonts w:cs="Arial" w:ascii="Arial" w:hAnsi="Arial"/>
              </w:rPr>
              <w:t>08fe1927-3f90-43b7-8a70-c698bff2fc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found or identified as his, the player must replace the loose impedime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ашел данный мяч и идентифицировал его как свой, он должен вернуть свободные помехи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6 a</w:t>
            </w:r>
            <w:r>
              <w:rPr>
                <w:rStyle w:val="TransUnitID"/>
                <w:rFonts w:cs="Arial" w:ascii="Arial" w:hAnsi="Arial"/>
              </w:rPr>
              <w:t>08fe1927-3f90-43b7-8a70-c698bff2fc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moved during the touching or moving of loose impediments while searching for or identifying the ball, Rule 18-2a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оказался сдвинут во время касания или перемещения свободных помех при поисках и идентификации данного мяча, то применяется Правило 18-2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6 b</w:t>
            </w:r>
            <w:r>
              <w:rPr>
                <w:rStyle w:val="TransUnitID"/>
                <w:rFonts w:cs="Arial" w:ascii="Arial" w:hAnsi="Arial"/>
              </w:rPr>
              <w:t>08fe1927-3f90-43b7-8a70-c698bff2fc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is moved during the replacement of the loose impediments, there is no penalty and the ball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оказался сдвинут во время возвращения свободных помех на прежнее место, то штрафа нет, и данный мяч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7</w:t>
            </w:r>
            <w:r>
              <w:rPr>
                <w:rStyle w:val="TransUnitID"/>
                <w:rFonts w:cs="Arial" w:ascii="Arial" w:hAnsi="Arial"/>
              </w:rPr>
              <w:t>e84fd41b-8bd5-457b-a716-5737d6c9bd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was entirely covered by loose impediments, the player must re-cover the ball but is permitted to leave a small part of the ball visi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был полностью покрыт свободными помехами, то игрок должен вновь покрыть ими данный мяч, но ему разрешается оставить видимой небольшую часть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8</w:t>
            </w:r>
            <w:r>
              <w:rPr>
                <w:rStyle w:val="TransUnitID"/>
                <w:rFonts w:cs="Arial" w:ascii="Arial" w:hAnsi="Arial"/>
              </w:rPr>
              <w:t>a4beaa12-2886-48c9-b494-c231022a81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Searching for Ball in Water in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Поиски мяча в воде в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29</w:t>
            </w:r>
            <w:r>
              <w:rPr>
                <w:rStyle w:val="TransUnitID"/>
                <w:rFonts w:cs="Arial" w:ascii="Arial" w:hAnsi="Arial"/>
              </w:rPr>
              <w:t>8ccb2c13-9260-42c3-9cef-5c256c3525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is believed to be lying in water in a water hazard, the player may, without penalty, probe for it with a club or otherwi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редположительно лежит в воде в водной преграде, то игрок может без штрафа нащупать его клюшкой или иным способ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0 a</w:t>
            </w:r>
            <w:r>
              <w:rPr>
                <w:rStyle w:val="TransUnitID"/>
                <w:rFonts w:cs="Arial" w:ascii="Arial" w:hAnsi="Arial"/>
              </w:rPr>
              <w:t>8ccb2c13-9260-42c3-9cef-5c256c3525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in water is accidentally moved while probing,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и прощупывании в воде данный мяч оказался случайно сдвинут,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0 b</w:t>
            </w:r>
            <w:r>
              <w:rPr>
                <w:rStyle w:val="TransUnitID"/>
                <w:rFonts w:cs="Arial" w:ascii="Arial" w:hAnsi="Arial"/>
              </w:rPr>
              <w:t>8ccb2c13-9260-42c3-9cef-5c256c3525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must be replaced, unless the player elects to proceed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прежнее место, если игрок не предпочтет действовать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1</w:t>
            </w:r>
            <w:r>
              <w:rPr>
                <w:rStyle w:val="TransUnitID"/>
                <w:rFonts w:cs="Arial" w:ascii="Arial" w:hAnsi="Arial"/>
              </w:rPr>
              <w:t>8ccb2c13-9260-42c3-9cef-5c256c3525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moved ball was not lying in water or the ball was accidentally moved by the player other than while probing, Rule 18-2a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двинутый мяч не лежал в воде или если данный мяч был случайно сдвинут игроком кроме как при прощупывании, то применяется Правило 18-2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2</w:t>
            </w:r>
            <w:r>
              <w:rPr>
                <w:rStyle w:val="TransUnitID"/>
                <w:rFonts w:cs="Arial" w:ascii="Arial" w:hAnsi="Arial"/>
              </w:rPr>
              <w:t>b8b2e0d0-67d1-49b3-8bd6-fdd0284e5b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 Searching for Ball Within Obstruction or Abnormal Ground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Поиск мяча в препятствии или участке [гольф-поля]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3 a</w:t>
            </w:r>
            <w:r>
              <w:rPr>
                <w:rStyle w:val="TransUnitID"/>
                <w:rFonts w:cs="Arial" w:ascii="Arial" w:hAnsi="Arial"/>
              </w:rPr>
              <w:t>37080fc8-019b-470c-bc8f-f5d8ccff15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lying in or on an obstruction or in an abnormal ground condition is accidentally moved during search,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ащий внутри препятствия или на нем или на участке [гольф-поля] в аномальном состоянии, оказался случайно сдвинут при поисках,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3 b</w:t>
            </w:r>
            <w:r>
              <w:rPr>
                <w:rStyle w:val="TransUnitID"/>
                <w:rFonts w:cs="Arial" w:ascii="Arial" w:hAnsi="Arial"/>
              </w:rPr>
              <w:t>37080fc8-019b-470c-bc8f-f5d8ccff15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must be replaced unless the player elects to proceed under Rule 24-1b, 24-2b or 25-1b as appl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прежнее место, если игрок не предпочтет действовать по Правилу 24-1b, 24-2b или 25-1b, [в зависимости от того, которое из них] применим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4</w:t>
            </w:r>
            <w:r>
              <w:rPr>
                <w:rStyle w:val="TransUnitID"/>
                <w:rFonts w:cs="Arial" w:ascii="Arial" w:hAnsi="Arial"/>
              </w:rPr>
              <w:t>37080fc8-019b-470c-bc8f-f5d8ccff15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replaces the ball, he may still proceed under one of those Rules, if appl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установил данный мяч на прежнее место, то он все равно может действовать по одному из этих Правил, если оно применим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5</w:t>
            </w:r>
            <w:r>
              <w:rPr>
                <w:rStyle w:val="TransUnitID"/>
                <w:rFonts w:cs="Arial" w:ascii="Arial" w:hAnsi="Arial"/>
              </w:rPr>
              <w:t>946305bc-2578-475c-801b-2fbdf6f043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1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6</w:t>
            </w:r>
            <w:r>
              <w:rPr>
                <w:rStyle w:val="TransUnitID"/>
                <w:rFonts w:cs="Arial" w:ascii="Arial" w:hAnsi="Arial"/>
              </w:rPr>
              <w:t>2a319644-527d-4db7-9ec6-3eeb8ff7a6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7</w:t>
            </w:r>
            <w:r>
              <w:rPr>
                <w:rStyle w:val="TransUnitID"/>
                <w:rFonts w:cs="Arial" w:ascii="Arial" w:hAnsi="Arial"/>
              </w:rPr>
              <w:t>0b58b071-5697-4f97-8e49-39fb23a96e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proving lie, area of intended stance or swing, or line of play – see Rule 1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лучшение положения [мяча], области предполагаемой стойки или свинга либо линии игры - см. Правило 1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8</w:t>
            </w:r>
            <w:r>
              <w:rPr>
                <w:rStyle w:val="TransUnitID"/>
                <w:rFonts w:cs="Arial" w:ascii="Arial" w:hAnsi="Arial"/>
              </w:rPr>
              <w:t>e07289f2-75a1-48e6-8974-887731c720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39</w:t>
            </w:r>
            <w:r>
              <w:rPr>
                <w:rStyle w:val="TransUnitID"/>
                <w:rFonts w:cs="Arial" w:ascii="Arial" w:hAnsi="Arial"/>
              </w:rPr>
              <w:t>e07289f2-75a1-48e6-8974-887731c720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fting Ball for Ident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нятие мяча для идентифик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0</w:t>
            </w:r>
            <w:r>
              <w:rPr>
                <w:rStyle w:val="TransUnitID"/>
                <w:rFonts w:cs="Arial" w:ascii="Arial" w:hAnsi="Arial"/>
              </w:rPr>
              <w:t>751e8d41-af1b-404a-b746-e31be34791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responsibility for playing the proper ball rests with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ветственность за игру надлежащим мячом возлагается на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1</w:t>
            </w:r>
            <w:r>
              <w:rPr>
                <w:rStyle w:val="TransUnitID"/>
                <w:rFonts w:cs="Arial" w:ascii="Arial" w:hAnsi="Arial"/>
              </w:rPr>
              <w:t>751e8d41-af1b-404a-b746-e31be34791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ach player should put an identification mark on his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ждому игроку следует поставить идентификационную метку на сво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2</w:t>
            </w:r>
            <w:r>
              <w:rPr>
                <w:rStyle w:val="TransUnitID"/>
                <w:rFonts w:cs="Arial" w:ascii="Arial" w:hAnsi="Arial"/>
              </w:rPr>
              <w:t>a882420b-7750-4e8d-b24a-a63a158a4f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believes that a ball at rest might be his, but he cannot identify it, the player may lift the ball for identification,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лагает, что мяч, находящийся в покое, может оказаться его [мячом], но не может идентифицировать его, то игрок может без штрафа поднять данный мяч для идентифик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3</w:t>
            </w:r>
            <w:r>
              <w:rPr>
                <w:rStyle w:val="TransUnitID"/>
                <w:rFonts w:cs="Arial" w:ascii="Arial" w:hAnsi="Arial"/>
              </w:rPr>
              <w:t>a882420b-7750-4e8d-b24a-a63a158a4f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ight to lift a ball for identification is in addition to the actions permitted under Rule 1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о поднять мяч для идентификации является дополнением к действиям, разрешенным по Правилу 1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4</w:t>
            </w:r>
            <w:r>
              <w:rPr>
                <w:rStyle w:val="TransUnitID"/>
                <w:rFonts w:cs="Arial" w:ascii="Arial" w:hAnsi="Arial"/>
              </w:rPr>
              <w:t>cdd9dd44-9afa-413e-b766-95cac62f5c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fore lifting the ball, the player must announce his intention to his opponent in match play or his marker or a fellow-competitor in stroke play and mark the position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поднять данный мяч, игрок должен объявить о своем намерении своему противнику в матчевой игре либо маркеру или коллеге-сопернику в игре на счет ударов, а также замаркировать позицию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5</w:t>
            </w:r>
            <w:r>
              <w:rPr>
                <w:rStyle w:val="TransUnitID"/>
                <w:rFonts w:cs="Arial" w:ascii="Arial" w:hAnsi="Arial"/>
              </w:rPr>
              <w:t>cdd9dd44-9afa-413e-b766-95cac62f5c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ay then lift the ball and identify it, provided that he gives his opponent, marker or fellow-competitor an opportunity to observe the lifting and replace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этого он может поднять данный мяч и идентифицировать его, при условии, что он предоставил своему противнику, маркеру или коллеге-сопернику возможность наблюдать за [процессом его] поднятия и установки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6</w:t>
            </w:r>
            <w:r>
              <w:rPr>
                <w:rStyle w:val="TransUnitID"/>
                <w:rFonts w:cs="Arial" w:ascii="Arial" w:hAnsi="Arial"/>
              </w:rPr>
              <w:t>cdd9dd44-9afa-413e-b766-95cac62f5c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must not be cleaned beyond the extent necessary for identification when lifted under Rule 1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не должен очищаться сверх степени, необходимой для его идентификации, если он был поднят по Правилу 1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7</w:t>
            </w:r>
            <w:r>
              <w:rPr>
                <w:rStyle w:val="TransUnitID"/>
                <w:rFonts w:cs="Arial" w:ascii="Arial" w:hAnsi="Arial"/>
              </w:rPr>
              <w:t>0b3f466d-2364-445e-936f-372516f686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is the player’s ball and he fails to comply with all or any part of this procedure, or he lifts his ball in order to identify it without having good reason to do so, he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является мячом игрока, и игрок не соблюдает полностью или частично данную процедуру, либо если он поднимает свой мяч для идентификации без уважительной для этого причины, он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8</w:t>
            </w:r>
            <w:r>
              <w:rPr>
                <w:rStyle w:val="TransUnitID"/>
                <w:rFonts w:cs="Arial" w:ascii="Arial" w:hAnsi="Arial"/>
              </w:rPr>
              <w:t>0b3f466d-2364-445e-936f-372516f686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lifted ball is the player’s ball, he must replace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однятый мяч является мячом игрока, он должен установить данный мяч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49</w:t>
            </w:r>
            <w:r>
              <w:rPr>
                <w:rStyle w:val="TransUnitID"/>
                <w:rFonts w:cs="Arial" w:ascii="Arial" w:hAnsi="Arial"/>
              </w:rPr>
              <w:t>0b3f466d-2364-445e-936f-372516f686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he fails to do so, he incurs the general penalty for a breach of Rule 12-2, but there is no additional penalty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не сделает это, то он подвергается обычному штрафу за нарушение Правила 12-2, но дополнительного штрафа по данному Правилу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0</w:t>
            </w:r>
            <w:r>
              <w:rPr>
                <w:rStyle w:val="TransUnitID"/>
                <w:rFonts w:cs="Arial" w:ascii="Arial" w:hAnsi="Arial"/>
              </w:rPr>
              <w:t>be72ea6c-cb8e-44fc-a2d3-b19f98f886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1</w:t>
            </w:r>
            <w:r>
              <w:rPr>
                <w:rStyle w:val="TransUnitID"/>
                <w:rFonts w:cs="Arial" w:ascii="Arial" w:hAnsi="Arial"/>
              </w:rPr>
              <w:t>be72ea6c-cb8e-44fc-a2d3-b19f98f886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original lie of a ball to be replaced has been altered, see Rule 20-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ое положение мяча, который подлежит установке на прежнее место, было изменено - см. Правило 20-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2</w:t>
            </w:r>
            <w:r>
              <w:rPr>
                <w:rStyle w:val="TransUnitID"/>
                <w:rFonts w:cs="Arial" w:ascii="Arial" w:hAnsi="Arial"/>
              </w:rPr>
              <w:t>98070593-f3e7-4fd2-97be-397f3c3f13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enalty for breach of Rule 1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3</w:t>
            </w:r>
            <w:r>
              <w:rPr>
                <w:rStyle w:val="TransUnitID"/>
                <w:rFonts w:cs="Arial" w:ascii="Arial" w:hAnsi="Arial"/>
              </w:rPr>
              <w:t>57b51bb3-42b5-490f-9226-dfe01422a3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4</w:t>
            </w:r>
            <w:r>
              <w:rPr>
                <w:rStyle w:val="TransUnitID"/>
                <w:rFonts w:cs="Arial" w:ascii="Arial" w:hAnsi="Arial"/>
              </w:rPr>
              <w:t>2cc86f55-ba65-4a25-b0b9-73478b5e25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incurs the general penalty for a breach of Rule 12-2, there is no additional penalty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обычному штрафу за нарушение Правила 12-2, то дополнительного штрафа по данному Правилу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5</w:t>
            </w:r>
            <w:r>
              <w:rPr>
                <w:rStyle w:val="TransUnitID"/>
                <w:rFonts w:cs="Arial" w:ascii="Arial" w:hAnsi="Arial"/>
              </w:rPr>
              <w:t>55ae4bb6-3ad2-4ee5-b10b-a5272791f8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6</w:t>
            </w:r>
            <w:r>
              <w:rPr>
                <w:rStyle w:val="TransUnitID"/>
                <w:rFonts w:cs="Arial" w:ascii="Arial" w:hAnsi="Arial"/>
              </w:rPr>
              <w:t>55ae4bb6-3ad2-4ee5-b10b-a5272791f8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Played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играется,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7</w:t>
            </w:r>
            <w:r>
              <w:rPr>
                <w:rStyle w:val="TransUnitID"/>
                <w:rFonts w:cs="Arial" w:ascii="Arial" w:hAnsi="Arial"/>
              </w:rPr>
              <w:t>a20d8315-43d0-4bf7-a075-cb28c6721d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8</w:t>
            </w:r>
            <w:r>
              <w:rPr>
                <w:rStyle w:val="TransUnitID"/>
                <w:rFonts w:cs="Arial" w:ascii="Arial" w:hAnsi="Arial"/>
              </w:rPr>
              <w:t>43543d96-3ae1-4959-874a-64f0f09128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59</w:t>
            </w:r>
            <w:r>
              <w:rPr>
                <w:rStyle w:val="TransUnitID"/>
                <w:rFonts w:cs="Arial" w:ascii="Arial" w:hAnsi="Arial"/>
              </w:rPr>
              <w:t>85e8e0c1-2b76-4a57-8ce2-c044dc731f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0</w:t>
            </w:r>
            <w:r>
              <w:rPr>
                <w:rStyle w:val="TransUnitID"/>
                <w:rFonts w:cs="Arial" w:ascii="Arial" w:hAnsi="Arial"/>
              </w:rPr>
              <w:t>85e8e0c1-2b76-4a57-8ce2-c044dc731f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1</w:t>
            </w:r>
            <w:r>
              <w:rPr>
                <w:rStyle w:val="TransUnitID"/>
                <w:rFonts w:cs="Arial" w:ascii="Arial" w:hAnsi="Arial"/>
              </w:rPr>
              <w:t>859e8a9a-c3d5-4473-a6f5-efe462976b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be played as it lies, except as otherwise provided in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должен играться, как он лежит, за исключением случаев, когда Правилами предусмотрено ино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2</w:t>
            </w:r>
            <w:r>
              <w:rPr>
                <w:rStyle w:val="TransUnitID"/>
                <w:rFonts w:cs="Arial" w:ascii="Arial" w:hAnsi="Arial"/>
              </w:rPr>
              <w:t>859e8a9a-c3d5-4473-a6f5-efe462976b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at rest moved – see Rule 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двиг мяча, находящегося в покое — см. Правило 1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3</w:t>
            </w:r>
            <w:r>
              <w:rPr>
                <w:rStyle w:val="TransUnitID"/>
                <w:rFonts w:cs="Arial" w:ascii="Arial" w:hAnsi="Arial"/>
              </w:rPr>
              <w:t>c33e6acc-0971-4825-82f8-f5c2f5aa19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4</w:t>
            </w:r>
            <w:r>
              <w:rPr>
                <w:rStyle w:val="TransUnitID"/>
                <w:rFonts w:cs="Arial" w:ascii="Arial" w:hAnsi="Arial"/>
              </w:rPr>
              <w:t>c33e6acc-0971-4825-82f8-f5c2f5aa19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mproving Lie, Area of Intended Stance or Swing, or Lin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лучшение положения [мяча], области предполагаемой стойки или свинга либо линии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5</w:t>
            </w:r>
            <w:r>
              <w:rPr>
                <w:rStyle w:val="TransUnitID"/>
                <w:rFonts w:cs="Arial" w:ascii="Arial" w:hAnsi="Arial"/>
              </w:rPr>
              <w:t>1b5856cb-2fd6-406f-b6ce-ce29ae16a4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ust not improve or allow to be impr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улучшать или допускать улучш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6</w:t>
            </w:r>
            <w:r>
              <w:rPr>
                <w:rStyle w:val="TransUnitID"/>
                <w:rFonts w:cs="Arial" w:ascii="Arial" w:hAnsi="Arial"/>
              </w:rPr>
              <w:t>45ba8ca4-c06e-4aed-9459-70a369aaac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osition or lie of his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зиции или положения свое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7</w:t>
            </w:r>
            <w:r>
              <w:rPr>
                <w:rStyle w:val="TransUnitID"/>
                <w:rFonts w:cs="Arial" w:ascii="Arial" w:hAnsi="Arial"/>
              </w:rPr>
              <w:t>7887a028-f66d-4680-8777-a70b49231f3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rea of his intended stance or s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бласти своих предполагаемых стойки или свинг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8</w:t>
            </w:r>
            <w:r>
              <w:rPr>
                <w:rStyle w:val="TransUnitID"/>
                <w:rFonts w:cs="Arial" w:ascii="Arial" w:hAnsi="Arial"/>
              </w:rPr>
              <w:t>603b82f6-a3ef-4420-915b-3a6966de59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s line of play or a reasonable extension of that line beyond the hole,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воей линии игры или продолжения этой линии за лунку на разумное расстояние;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69</w:t>
            </w:r>
            <w:r>
              <w:rPr>
                <w:rStyle w:val="TransUnitID"/>
                <w:rFonts w:cs="Arial" w:ascii="Arial" w:hAnsi="Arial"/>
              </w:rPr>
              <w:t>21b2d1c5-281b-486d-9848-853ccf8dff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rea in which he is to drop or place a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бласти, в которой ему надлежит вбросить или установить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0</w:t>
            </w:r>
            <w:r>
              <w:rPr>
                <w:rStyle w:val="TransUnitID"/>
                <w:rFonts w:cs="Arial" w:ascii="Arial" w:hAnsi="Arial"/>
              </w:rPr>
              <w:t>22632ac3-0941-4940-8add-72a73b9e5c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any of the following a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вершая любое из следующих действ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1</w:t>
            </w:r>
            <w:r>
              <w:rPr>
                <w:rStyle w:val="TransUnitID"/>
                <w:rFonts w:cs="Arial" w:ascii="Arial" w:hAnsi="Arial"/>
              </w:rPr>
              <w:t>37f3425e-1d20-4290-862e-ce0c455365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sing a club on the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давливая клюшку в грун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2</w:t>
            </w:r>
            <w:r>
              <w:rPr>
                <w:rStyle w:val="TransUnitID"/>
                <w:rFonts w:cs="Arial" w:ascii="Arial" w:hAnsi="Arial"/>
              </w:rPr>
              <w:t>d2ce6589-6b2b-4939-8ec0-4c0cf45161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ving, bending or breaking anything growing or fixed (including immovable obstructions and objects defining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двигая, сгибая или ломая что-либо растущее или закрепленное (в том числе, неподвижные препятствия и предметы, определяющие [пространство]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3</w:t>
            </w:r>
            <w:r>
              <w:rPr>
                <w:rStyle w:val="TransUnitID"/>
                <w:rFonts w:cs="Arial" w:ascii="Arial" w:hAnsi="Arial"/>
              </w:rPr>
              <w:t>dd24dd45-f3ca-4e0e-9a0e-8e5f08d1fa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ing or eliminating irregularities of sur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здавая или устраняя неровности на поверх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4</w:t>
            </w:r>
            <w:r>
              <w:rPr>
                <w:rStyle w:val="TransUnitID"/>
                <w:rFonts w:cs="Arial" w:ascii="Arial" w:hAnsi="Arial"/>
              </w:rPr>
              <w:t>eb0d6f89-039a-4a82-8885-0268647355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ving or pressing down sand, loose soil, replaced divots or other cut turf placed in position,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даляя или придавливая песок, рассыпанную почву, установленные на прежнее место дивоты или установленные на [их] позицию другие куски дерна;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5</w:t>
            </w:r>
            <w:r>
              <w:rPr>
                <w:rStyle w:val="TransUnitID"/>
                <w:rFonts w:cs="Arial" w:ascii="Arial" w:hAnsi="Arial"/>
              </w:rPr>
              <w:t>4edd8e3f-b9a5-4bd3-b2fd-4b3e9af46b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moving dew, frost or wat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даляя росу, иней или вод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6</w:t>
            </w:r>
            <w:r>
              <w:rPr>
                <w:rStyle w:val="TransUnitID"/>
                <w:rFonts w:cs="Arial" w:ascii="Arial" w:hAnsi="Arial"/>
              </w:rPr>
              <w:t>e09fbb68-ab2c-4bbe-8b8c-525402841a7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However, the player incurs no penalty if the action occu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игрок не подвергается штрафу, если [упомянутое выше] действие произош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7</w:t>
            </w:r>
            <w:r>
              <w:rPr>
                <w:rStyle w:val="TransUnitID"/>
                <w:rFonts w:cs="Arial" w:ascii="Arial" w:hAnsi="Arial"/>
              </w:rPr>
              <w:t>b05d64af-1b0a-4ba0-a082-39d15a0077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grounding the club lightly when addressing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легком приземлении клюшки при выполнении адресации [игрока] к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8</w:t>
            </w:r>
            <w:r>
              <w:rPr>
                <w:rStyle w:val="TransUnitID"/>
                <w:rFonts w:cs="Arial" w:ascii="Arial" w:hAnsi="Arial"/>
              </w:rPr>
              <w:t>698398a7-4de8-4587-8c69-1588b70b07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fairly taking his 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корректном принятии им стой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79</w:t>
            </w:r>
            <w:r>
              <w:rPr>
                <w:rStyle w:val="TransUnitID"/>
                <w:rFonts w:cs="Arial" w:ascii="Arial" w:hAnsi="Arial"/>
              </w:rPr>
              <w:t>4384c493-4a75-4c65-a9cf-5cb4691c4e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making a stroke or the backward movement of his club for a stroke and the stroke is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выполнении удара либо при замахе клюшкой для удара, если [после этого] был выполне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0</w:t>
            </w:r>
            <w:r>
              <w:rPr>
                <w:rStyle w:val="TransUnitID"/>
                <w:rFonts w:cs="Arial" w:ascii="Arial" w:hAnsi="Arial"/>
              </w:rPr>
              <w:t>7c4f257d-ca85-4b2f-946e-d1f56c2eed3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creating or eliminating irregularities of surface within the teeing ground or in removing dew, frost or water from the teeing groun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создании или устранении неровностей поверхности в пределах площадки-ти или при удалении росы, инея или воды с площадки-ти;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1</w:t>
            </w:r>
            <w:r>
              <w:rPr>
                <w:rStyle w:val="TransUnitID"/>
                <w:rFonts w:cs="Arial" w:ascii="Arial" w:hAnsi="Arial"/>
              </w:rPr>
              <w:t>1939c05f-42e8-434f-8eff-c8f94a95f2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n the putting green in removing sand and loose soil or in repairing damage (Rule 1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а паттинг-грине при удалении песка и рассыпанной почвы или при заделывании повреждения (Правило 1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2</w:t>
            </w:r>
            <w:r>
              <w:rPr>
                <w:rStyle w:val="TransUnitID"/>
                <w:rFonts w:cs="Arial" w:ascii="Arial" w:hAnsi="Arial"/>
              </w:rPr>
              <w:t>0995c7dd-6445-4ff2-860a-27cfed5c25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3</w:t>
            </w:r>
            <w:r>
              <w:rPr>
                <w:rStyle w:val="TransUnitID"/>
                <w:rFonts w:cs="Arial" w:ascii="Arial" w:hAnsi="Arial"/>
              </w:rPr>
              <w:t>0995c7dd-6445-4ff2-860a-27cfed5c25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all in hazard – see Rule 1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в преграде - см. Правило 1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4</w:t>
            </w:r>
            <w:r>
              <w:rPr>
                <w:rStyle w:val="TransUnitID"/>
                <w:rFonts w:cs="Arial" w:ascii="Arial" w:hAnsi="Arial"/>
              </w:rPr>
              <w:t>3cacad47-ac6d-4867-a0da-61c3ef795d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5</w:t>
            </w:r>
            <w:r>
              <w:rPr>
                <w:rStyle w:val="TransUnitID"/>
                <w:rFonts w:cs="Arial" w:ascii="Arial" w:hAnsi="Arial"/>
              </w:rPr>
              <w:t>3cacad47-ac6d-4867-a0da-61c3ef795d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uilding 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нструирование стой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6</w:t>
            </w:r>
            <w:r>
              <w:rPr>
                <w:rStyle w:val="TransUnitID"/>
                <w:rFonts w:cs="Arial" w:ascii="Arial" w:hAnsi="Arial"/>
              </w:rPr>
              <w:t>23283d85-1d82-41c5-97fc-49b80ddf0a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is entitled to place his feet firmly in taking his stance, but he must not build a 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имеет право прочно установить свои ноги при принятии стойки, но он не должен конструировать стой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7</w:t>
            </w:r>
            <w:r>
              <w:rPr>
                <w:rStyle w:val="TransUnitID"/>
                <w:rFonts w:cs="Arial" w:ascii="Arial" w:hAnsi="Arial"/>
              </w:rPr>
              <w:t>318d65b5-7d9e-4e1c-b4a9-98dca223fa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8</w:t>
            </w:r>
            <w:r>
              <w:rPr>
                <w:rStyle w:val="TransUnitID"/>
                <w:rFonts w:cs="Arial" w:ascii="Arial" w:hAnsi="Arial"/>
              </w:rPr>
              <w:t>318d65b5-7d9e-4e1c-b4a9-98dca223fa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Hazard; Prohibited A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в преграде. Запрещенные дей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89</w:t>
            </w:r>
            <w:r>
              <w:rPr>
                <w:rStyle w:val="TransUnitID"/>
                <w:rFonts w:cs="Arial" w:ascii="Arial" w:hAnsi="Arial"/>
              </w:rPr>
              <w:t>6193e715-b2fa-4993-a322-f0a7d870e4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cept as provided in the Rules, before making a stroke at a ball that is in a hazard (whether a bunker or a water hazard) or that, having been lifted from a hazard, may be dropped or placed in the hazard, the player must n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ев, предусмотренных Правилами, перед выполнением удара по мячу, находящемуся в преграде (будь то в бункере или водной преграде), или по мячу, поднятому из преграды, который может быть вброшен или установлен в данной преграде, игрок не долж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0</w:t>
            </w:r>
            <w:r>
              <w:rPr>
                <w:rStyle w:val="TransUnitID"/>
                <w:rFonts w:cs="Arial" w:ascii="Arial" w:hAnsi="Arial"/>
              </w:rPr>
              <w:t>f2771c36-22e9-4f2f-bd58-0a267a5a6e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est the condition of the hazard or any simila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Тестировать состояние данной преграды или любой подобной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1</w:t>
            </w:r>
            <w:r>
              <w:rPr>
                <w:rStyle w:val="TransUnitID"/>
                <w:rFonts w:cs="Arial" w:ascii="Arial" w:hAnsi="Arial"/>
              </w:rPr>
              <w:t>22d228d0-2a0b-4bd7-a270-af71df7353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ouch the ground in the hazard or water in the water hazard with his hand or a club;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Касаться грунта в данной преграде или воды в данной водной преграде своей рукой или некоторой клюшкой;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2</w:t>
            </w:r>
            <w:r>
              <w:rPr>
                <w:rStyle w:val="TransUnitID"/>
                <w:rFonts w:cs="Arial" w:ascii="Arial" w:hAnsi="Arial"/>
              </w:rPr>
              <w:t>d67db013-4796-458e-8d36-60ef6b6bde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Touch or move a loose impediment lying in or touching the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Касаться свободной помехи или перемещать свободную помеху, которая лежит внутри либо касается данной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3</w:t>
            </w:r>
            <w:r>
              <w:rPr>
                <w:rStyle w:val="TransUnitID"/>
                <w:rFonts w:cs="Arial" w:ascii="Arial" w:hAnsi="Arial"/>
              </w:rPr>
              <w:t>bb5d00dc-ca13-4420-96c6-e332a99982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4</w:t>
            </w:r>
            <w:r>
              <w:rPr>
                <w:rStyle w:val="TransUnitID"/>
                <w:rFonts w:cs="Arial" w:ascii="Arial" w:hAnsi="Arial"/>
              </w:rPr>
              <w:t>32742cc1-a02f-43c8-9184-d7eda02e8e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5 a</w:t>
            </w:r>
            <w:r>
              <w:rPr>
                <w:rStyle w:val="TransUnitID"/>
                <w:rFonts w:cs="Arial" w:ascii="Arial" w:hAnsi="Arial"/>
              </w:rPr>
              <w:t>32742cc1-a02f-43c8-9184-d7eda02e8e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rovided nothing is done that constitutes testing the condition of the hazard or improves the lie of the ball, there is no penalty if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условии, что не совершается ничего, что составляло бы тестирование состояния преграды или улучшение положения мяча, штрафа нет, если игр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5 b a</w:t>
            </w:r>
            <w:r>
              <w:rPr>
                <w:rStyle w:val="TransUnitID"/>
                <w:rFonts w:cs="Arial" w:ascii="Arial" w:hAnsi="Arial"/>
              </w:rPr>
              <w:t>32742cc1-a02f-43c8-9184-d7eda02e8e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touches the ground or loose impediments in any hazard or water in a water hazard as a result of or to prevent falling, in removing an obstruction, in measuring or in marking the position of, retrieving, lifting, placing or replacing a ball under any Rule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касается грунта или свободных помех в любой преграде или воды в водной преграде в результате своего падения или в попытке его предотвратить, при удалении препятствия, при измерениях или при маркировке позиции, извлечении, поднятии, установке мяча или его установке на прежнее место по любому Правилу, либ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5 b b</w:t>
            </w:r>
            <w:r>
              <w:rPr>
                <w:rStyle w:val="TransUnitID"/>
                <w:rFonts w:cs="Arial" w:ascii="Arial" w:hAnsi="Arial"/>
              </w:rPr>
              <w:t>32742cc1-a02f-43c8-9184-d7eda02e8e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places his clubs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кладет свои клюшки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6</w:t>
            </w:r>
            <w:r>
              <w:rPr>
                <w:rStyle w:val="TransUnitID"/>
                <w:rFonts w:cs="Arial" w:ascii="Arial" w:hAnsi="Arial"/>
              </w:rPr>
              <w:t>ab936a5c-a155-4c12-8d49-b92f34cf52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7</w:t>
            </w:r>
            <w:r>
              <w:rPr>
                <w:rStyle w:val="TransUnitID"/>
                <w:rFonts w:cs="Arial" w:ascii="Arial" w:hAnsi="Arial"/>
              </w:rPr>
              <w:t>ab936a5c-a155-4c12-8d49-b92f34cf52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t any time, the player may smooth sand or soil in a hazard provided this is for the sole purpose of caring for the course and nothing is done to breach Rule 13-2 with respect to his next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е время игрок может разровнять песок или почву в преграде при условии, что это будет сделано исключительно с целью заботы о гольф-поле, и не будет сделано ничего в нарушение Правила 13-2 по отношению к его следующему уда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8</w:t>
            </w:r>
            <w:r>
              <w:rPr>
                <w:rStyle w:val="TransUnitID"/>
                <w:rFonts w:cs="Arial" w:ascii="Arial" w:hAnsi="Arial"/>
              </w:rPr>
              <w:t>ab936a5c-a155-4c12-8d49-b92f34cf52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played from a hazard is outside the hazard after the stroke, the player may smooth sand or soil in the hazard without restri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сыгранный из преграды, оказался после удара снаружи этой преграды, то игрок может разравнивать песок или почву в этой преграде без огранич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999</w:t>
            </w:r>
            <w:r>
              <w:rPr>
                <w:rStyle w:val="TransUnitID"/>
                <w:rFonts w:cs="Arial" w:ascii="Arial" w:hAnsi="Arial"/>
              </w:rPr>
              <w:t>d61674a7-093c-4b50-9143-021491cbbe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0</w:t>
            </w:r>
            <w:r>
              <w:rPr>
                <w:rStyle w:val="TransUnitID"/>
                <w:rFonts w:cs="Arial" w:ascii="Arial" w:hAnsi="Arial"/>
              </w:rPr>
              <w:t>d61674a7-093c-4b50-9143-021491cbbe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makes a stroke from a hazard and the ball comes to rest in another hazard, Rule 13-4a does not apply to any subsequent actions taken in the hazard from which the stroke was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выполнил удар из преграды, и мяч пришел в состояние покоя в другой преграде, то Правило 13-4а не применяется к любым последующим действиям, предпринятым в преграде, из которой был выполне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1</w:t>
            </w:r>
            <w:r>
              <w:rPr>
                <w:rStyle w:val="TransUnitID"/>
                <w:rFonts w:cs="Arial" w:ascii="Arial" w:hAnsi="Arial"/>
              </w:rPr>
              <w:t>d61674a7-093c-4b50-9143-021491cbbe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2</w:t>
            </w:r>
            <w:r>
              <w:rPr>
                <w:rStyle w:val="TransUnitID"/>
                <w:rFonts w:cs="Arial" w:ascii="Arial" w:hAnsi="Arial"/>
              </w:rPr>
              <w:t>d61674a7-093c-4b50-9143-021491cbbe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t any time, including at address or in the backward movement for the stroke, the player may touch, with a club or otherwise, any obstruction, any construction declared by the Committee to be an integral part of the course or any grass, bush, tree or other growing th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е время, в том числе при адресации [игрока к мячу] или при замахе [клюшкой] для удара, игрок может коснуться клюшкой или чем-либо иным любого препятствия, любого сооружения, объявленного Комитетом неотъемлемой частью гольф-поля, а также любой травы, кустарника, дерева или иной раститель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3</w:t>
            </w:r>
            <w:r>
              <w:rPr>
                <w:rStyle w:val="TransUnitID"/>
                <w:rFonts w:cs="Arial" w:ascii="Arial" w:hAnsi="Arial"/>
              </w:rPr>
              <w:t>f3dd91ef-e2fa-46fe-9446-075864ded5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4</w:t>
            </w:r>
            <w:r>
              <w:rPr>
                <w:rStyle w:val="TransUnitID"/>
                <w:rFonts w:cs="Arial" w:ascii="Arial" w:hAnsi="Arial"/>
              </w:rPr>
              <w:t>ec6a380f-6fd5-4548-a9bd-1d320b0b6e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5 a</w:t>
            </w:r>
            <w:r>
              <w:rPr>
                <w:rStyle w:val="TransUnitID"/>
                <w:rFonts w:cs="Arial" w:ascii="Arial" w:hAnsi="Arial"/>
              </w:rPr>
              <w:t>84575e4d-af52-41e7-bc3a-d2f1aab3a1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ing for ball – see Rule 1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иск мяча - см. Правило 1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5 b</w:t>
            </w:r>
            <w:r>
              <w:rPr>
                <w:rStyle w:val="TransUnitID"/>
                <w:rFonts w:cs="Arial" w:ascii="Arial" w:hAnsi="Arial"/>
              </w:rPr>
              <w:t>84575e4d-af52-41e7-bc3a-d2f1aab3a1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lief for ball in water hazard – see Rule 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лиф для мяча в водной преграде - см. Правило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6</w:t>
            </w:r>
            <w:r>
              <w:rPr>
                <w:rStyle w:val="TransUnitID"/>
                <w:rFonts w:cs="Arial" w:ascii="Arial" w:hAnsi="Arial"/>
              </w:rPr>
              <w:t>b0a4cbbe-5265-45c1-bcee-8084f34205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7</w:t>
            </w:r>
            <w:r>
              <w:rPr>
                <w:rStyle w:val="TransUnitID"/>
                <w:rFonts w:cs="Arial" w:ascii="Arial" w:hAnsi="Arial"/>
              </w:rPr>
              <w:t>b0a4cbbe-5265-45c1-bcee-8084f34205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iking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уществление удара по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8</w:t>
            </w:r>
            <w:r>
              <w:rPr>
                <w:rStyle w:val="TransUnitID"/>
                <w:rFonts w:cs="Arial" w:ascii="Arial" w:hAnsi="Arial"/>
              </w:rPr>
              <w:t>4c8a254e-1364-49a3-ac6e-d2a691e605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09</w:t>
            </w:r>
            <w:r>
              <w:rPr>
                <w:rStyle w:val="TransUnitID"/>
                <w:rFonts w:cs="Arial" w:ascii="Arial" w:hAnsi="Arial"/>
              </w:rPr>
              <w:t>9f87e5f4-6952-46fe-9b55-cc31173a3c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0</w:t>
            </w:r>
            <w:r>
              <w:rPr>
                <w:rStyle w:val="TransUnitID"/>
                <w:rFonts w:cs="Arial" w:ascii="Arial" w:hAnsi="Arial"/>
              </w:rPr>
              <w:t>56eed01e-0009-41f6-9436-7649c0e4107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1</w:t>
            </w:r>
            <w:r>
              <w:rPr>
                <w:rStyle w:val="TransUnitID"/>
                <w:rFonts w:cs="Arial" w:ascii="Arial" w:hAnsi="Arial"/>
              </w:rPr>
              <w:t>56eed01e-0009-41f6-9436-7649c0e4107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to be Fairly Struck A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уществлять удар по мячу коррект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2</w:t>
            </w:r>
            <w:r>
              <w:rPr>
                <w:rStyle w:val="TransUnitID"/>
                <w:rFonts w:cs="Arial" w:ascii="Arial" w:hAnsi="Arial"/>
              </w:rPr>
              <w:t>04f635f8-5421-4914-ab0c-5849aeafff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must be fairly struck at with the head of the club and must not be pushed, scraped or spoo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 по мячу должен осуществляться корректно головкой клюшки; мяч не должен проталкиваться, сметаться или подцеплять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3</w:t>
            </w:r>
            <w:r>
              <w:rPr>
                <w:rStyle w:val="TransUnitID"/>
                <w:rFonts w:cs="Arial" w:ascii="Arial" w:hAnsi="Arial"/>
              </w:rPr>
              <w:t>331691b7-3ad9-4c71-bfee-5b786d2fa3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4</w:t>
            </w:r>
            <w:r>
              <w:rPr>
                <w:rStyle w:val="TransUnitID"/>
                <w:rFonts w:cs="Arial" w:ascii="Arial" w:hAnsi="Arial"/>
              </w:rPr>
              <w:t>331691b7-3ad9-4c71-bfee-5b786d2fa3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ssi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мощ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5</w:t>
            </w:r>
            <w:r>
              <w:rPr>
                <w:rStyle w:val="TransUnitID"/>
                <w:rFonts w:cs="Arial" w:ascii="Arial" w:hAnsi="Arial"/>
              </w:rPr>
              <w:t>6875c259-8295-43d1-aa43-81cedda651e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hysical Assistance and Protection from Eleme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Физическая помощь и защита от природных явл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6</w:t>
            </w:r>
            <w:r>
              <w:rPr>
                <w:rStyle w:val="TransUnitID"/>
                <w:rFonts w:cs="Arial" w:ascii="Arial" w:hAnsi="Arial"/>
              </w:rPr>
              <w:t>84910919-b20e-4713-b66b-607a3f717bd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must not make a stroke while accepting physical assistance or protection from the eleme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при выполнении удара принимать [постороннюю] физическую помощь или защиту от природных явл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7</w:t>
            </w:r>
            <w:r>
              <w:rPr>
                <w:rStyle w:val="TransUnitID"/>
                <w:rFonts w:cs="Arial" w:ascii="Arial" w:hAnsi="Arial"/>
              </w:rPr>
              <w:t>b065c849-1a5e-4a86-b5bb-9d81ba1331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Positioning of Caddie or Partner Behin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Расположение кедди или партнера позади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8</w:t>
            </w:r>
            <w:r>
              <w:rPr>
                <w:rStyle w:val="TransUnitID"/>
                <w:rFonts w:cs="Arial" w:ascii="Arial" w:hAnsi="Arial"/>
              </w:rPr>
              <w:t>4b33ecb5-a3ae-4008-860c-54617809a0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must not make a stroke with his caddie, his partner or his partner’s caddie positioned on or close to an extension of the line of play or line of putt behind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выполнять удар, если его кедди, его партнер или кедди его партнера располагаются позади мяча на продолжении линии игры или линии патта либо поблизости от такого продол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19</w:t>
            </w:r>
            <w:r>
              <w:rPr>
                <w:rStyle w:val="TransUnitID"/>
                <w:rFonts w:cs="Arial" w:ascii="Arial" w:hAnsi="Arial"/>
              </w:rPr>
              <w:t>712bf21b-19a8-405d-8f9e-f90d510793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0</w:t>
            </w:r>
            <w:r>
              <w:rPr>
                <w:rStyle w:val="TransUnitID"/>
                <w:rFonts w:cs="Arial" w:ascii="Arial" w:hAnsi="Arial"/>
              </w:rPr>
              <w:t>712bf21b-19a8-405d-8f9e-f90d510793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penalty if the player’s caddie, his partner or his partner’s caddie is inadvertently located on or close to an extension of the line of play or line of putt behind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если кедди игрока, его партнер или кедди его партнера непреднамеренно располагаются позади мяча на продолжении линии игры или линии патта либо поблизости от такого продол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1</w:t>
            </w:r>
            <w:r>
              <w:rPr>
                <w:rStyle w:val="TransUnitID"/>
                <w:rFonts w:cs="Arial" w:ascii="Arial" w:hAnsi="Arial"/>
              </w:rPr>
              <w:t>22e3a844-f52e-4af1-83c5-a455466fc5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enalty for breach of Rule 14-1 or 1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4-1 или 1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2</w:t>
            </w:r>
            <w:r>
              <w:rPr>
                <w:rStyle w:val="TransUnitID"/>
                <w:rFonts w:cs="Arial" w:ascii="Arial" w:hAnsi="Arial"/>
              </w:rPr>
              <w:t>f53348ba-553b-4913-ac71-71aa042222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3</w:t>
            </w:r>
            <w:r>
              <w:rPr>
                <w:rStyle w:val="TransUnitID"/>
                <w:rFonts w:cs="Arial" w:ascii="Arial" w:hAnsi="Arial"/>
              </w:rPr>
              <w:t>e793e45b-e6be-44eb-a2b8-7b188febf9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4</w:t>
            </w:r>
            <w:r>
              <w:rPr>
                <w:rStyle w:val="TransUnitID"/>
                <w:rFonts w:cs="Arial" w:ascii="Arial" w:hAnsi="Arial"/>
              </w:rPr>
              <w:t>e793e45b-e6be-44eb-a2b8-7b188febf9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ificial Devices, Unusual Equipment and Unusual Use of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усственные приспособления, необычное снаряжение и необычное использование снаря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5</w:t>
            </w:r>
            <w:r>
              <w:rPr>
                <w:rStyle w:val="TransUnitID"/>
                <w:rFonts w:cs="Arial" w:ascii="Arial" w:hAnsi="Arial"/>
              </w:rPr>
              <w:t>5b5615b2-5742-4c9c-8a34-a57442c7593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amp;A reserves the right, at any time, to change the Rules relating to artificial devices, unusual equipment and the unusual use of equipment, and to make or change the interpretations relating to thes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R&amp;A оставляет за собой право в любое время изменить Правила, относящиеся к искусственным приспособлениям, необычному снаряжению и необычному использованию снаряжения, а также принимать или изменять интерпретации, относящиеся к этим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6</w:t>
            </w:r>
            <w:r>
              <w:rPr>
                <w:rStyle w:val="TransUnitID"/>
                <w:rFonts w:cs="Arial" w:ascii="Arial" w:hAnsi="Arial"/>
              </w:rPr>
              <w:t>827b48e6-facd-433e-885f-1a2f0be9e7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in doubt as to whether use of an item would constitute a breach of Rule 14-3 should consult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сомневающемуся в том, составит ли использование того или иного предмета нарушение Правила 14-3, следует проконсультироваться в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7</w:t>
            </w:r>
            <w:r>
              <w:rPr>
                <w:rStyle w:val="TransUnitID"/>
                <w:rFonts w:cs="Arial" w:ascii="Arial" w:hAnsi="Arial"/>
              </w:rPr>
              <w:t>e9d43b0b-b3dc-4c86-989a-caa7deefcf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nufacturer should submit to the R&amp;A a sample of an item to be manufactured for a ruling as to whether its use during a stipulated round would cause a player to be in breach of Rule 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готовителю следует представить в R&amp;A образец предмета, подлежащего производству, на предмет получения [экспертного] заключения о том, не приведет ли использование игроком этого [предмета] во время оговоренного раунда к нарушению игроком Правила 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8</w:t>
            </w:r>
            <w:r>
              <w:rPr>
                <w:rStyle w:val="TransUnitID"/>
                <w:rFonts w:cs="Arial" w:ascii="Arial" w:hAnsi="Arial"/>
              </w:rPr>
              <w:t>e9d43b0b-b3dc-4c86-989a-caa7deefcf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ample becomes the property of the R&amp;A for reference purpos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разец становится собственностью R&amp;A в справочных ц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29</w:t>
            </w:r>
            <w:r>
              <w:rPr>
                <w:rStyle w:val="TransUnitID"/>
                <w:rFonts w:cs="Arial" w:ascii="Arial" w:hAnsi="Arial"/>
              </w:rPr>
              <w:t>e9d43b0b-b3dc-4c86-989a-caa7deefcf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manufacturer fails to submit a sample or, having submitted a sample, fails to await a ruling before manufacturing and/or marketing the item, the manufacturer assumes the risk of a ruling that use of the item would be contrary to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готовитель не предоставит образец или, предоставив образец, не дождется [экспертного] заключения перед тем, как приступил к изготовлению и (или) продаже данного предмета, то изготовитель принимает на себя риск [экспертного] заключения, что использование данного предмета будет противоречить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0</w:t>
            </w:r>
            <w:r>
              <w:rPr>
                <w:rStyle w:val="TransUnitID"/>
                <w:rFonts w:cs="Arial" w:ascii="Arial" w:hAnsi="Arial"/>
              </w:rPr>
              <w:t>2681ed4c-b7ef-4f93-94ed-be3ed8ab8c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as provided in the Rules, during a stipulated round the player must not use any artificial device or unusual equipment (see Appendix IV for detailed specifications and interpretations), or use any equipment in an unusual man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ев], предусмотренных Правилами, игрок не должен во время оговоренного раунда использовать какие-либо искусственные приспособления или необычное снаряжение (см. в Приложении IV подробные спецификации и интерпретации) или использовать какое-либо снаряжение необычным способ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1</w:t>
            </w:r>
            <w:r>
              <w:rPr>
                <w:rStyle w:val="TransUnitID"/>
                <w:rFonts w:cs="Arial" w:ascii="Arial" w:hAnsi="Arial"/>
              </w:rPr>
              <w:t>2ac11e0e-1b98-43d9-8c55-b1979108ae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hat might assist him in making a stroke or in his play;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Если они могут помочь ему в выполнении удара или в его игре;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2</w:t>
            </w:r>
            <w:r>
              <w:rPr>
                <w:rStyle w:val="TransUnitID"/>
                <w:rFonts w:cs="Arial" w:ascii="Arial" w:hAnsi="Arial"/>
              </w:rPr>
              <w:t>78665db6-53d5-482e-bed0-6f49ea3f2d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For the purpose of gauging or measuring distance or conditions that might affect his play;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 целях оценки и измерения расстояния или условий, которые могут оказать влияние на его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3</w:t>
            </w:r>
            <w:r>
              <w:rPr>
                <w:rStyle w:val="TransUnitID"/>
                <w:rFonts w:cs="Arial" w:ascii="Arial" w:hAnsi="Arial"/>
              </w:rPr>
              <w:t>46e9f451-3585-4e6c-b53c-1d48594348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 That might assist him in gripping the club, except tha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Если они могут помочь ему в удержании клюшки, за следующими исключени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4</w:t>
            </w:r>
            <w:r>
              <w:rPr>
                <w:rStyle w:val="TransUnitID"/>
                <w:rFonts w:cs="Arial" w:ascii="Arial" w:hAnsi="Arial"/>
              </w:rPr>
              <w:t>a0710626-b31e-4075-9f95-10484a5494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gloves may be worn provided that they are plain glov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можно носить перчатки при условии, что они являются простыми перчатк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5</w:t>
            </w:r>
            <w:r>
              <w:rPr>
                <w:rStyle w:val="TransUnitID"/>
                <w:rFonts w:cs="Arial" w:ascii="Arial" w:hAnsi="Arial"/>
              </w:rPr>
              <w:t>aea4df9e-cdac-4c5a-a805-e668663832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resin, powder and drying or moisturising agents may be used;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можно использовать канифоль, присыпку, высушивающие или увлажняющие вещества;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6</w:t>
            </w:r>
            <w:r>
              <w:rPr>
                <w:rStyle w:val="TransUnitID"/>
                <w:rFonts w:cs="Arial" w:ascii="Arial" w:hAnsi="Arial"/>
              </w:rPr>
              <w:t>f441095f-336d-4896-8142-1d9f2f690c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a towel or handkerchief may be wrapped around the gri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можно обертывать полотенце или носовой платок вокруг рукоятки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7</w:t>
            </w:r>
            <w:r>
              <w:rPr>
                <w:rStyle w:val="TransUnitID"/>
                <w:rFonts w:cs="Arial" w:ascii="Arial" w:hAnsi="Arial"/>
              </w:rPr>
              <w:t>64d6ebba-7e24-4d43-8903-814c909f94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8</w:t>
            </w:r>
            <w:r>
              <w:rPr>
                <w:rStyle w:val="TransUnitID"/>
                <w:rFonts w:cs="Arial" w:ascii="Arial" w:hAnsi="Arial"/>
              </w:rPr>
              <w:t>da83005f-378c-4860-81b1-e8833dd1c2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9 a a</w:t>
            </w:r>
            <w:r>
              <w:rPr>
                <w:rStyle w:val="TransUnitID"/>
                <w:rFonts w:cs="Arial" w:ascii="Arial" w:hAnsi="Arial"/>
              </w:rPr>
              <w:t>da83005f-378c-4860-81b1-e8833dd1c2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is not in breach of this Rule i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нарушает данное Правило, ес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9 a b</w:t>
            </w:r>
            <w:r>
              <w:rPr>
                <w:rStyle w:val="TransUnitID"/>
                <w:rFonts w:cs="Arial" w:ascii="Arial" w:hAnsi="Arial"/>
              </w:rPr>
              <w:t>da83005f-378c-4860-81b1-e8833dd1c2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the equipment or device is designed for or has the effect of alleviating a medical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снаряжение или устройство разработано для облегчения состояния здоровья или оказывает действие такого ро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9 b a</w:t>
            </w:r>
            <w:r>
              <w:rPr>
                <w:rStyle w:val="TransUnitID"/>
                <w:rFonts w:cs="Arial" w:ascii="Arial" w:hAnsi="Arial"/>
              </w:rPr>
              <w:t>da83005f-378c-4860-81b1-e8833dd1c2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he player has a legitimate medical reason to use the equipment or device,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грок имеет официальные медицинские показания для использования снаряжения или устройства;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39 b b</w:t>
            </w:r>
            <w:r>
              <w:rPr>
                <w:rStyle w:val="TransUnitID"/>
                <w:rFonts w:cs="Arial" w:ascii="Arial" w:hAnsi="Arial"/>
              </w:rPr>
              <w:t>da83005f-378c-4860-81b1-e8833dd1c2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the Committee is satisfied that its use does not give the player any undue advantage over other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Комитет убежден, что использование [данного снаряжения или устройства] не дает игроку неоправданного преимущества перед другими игрок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0</w:t>
            </w:r>
            <w:r>
              <w:rPr>
                <w:rStyle w:val="TransUnitID"/>
                <w:rFonts w:cs="Arial" w:ascii="Arial" w:hAnsi="Arial"/>
              </w:rPr>
              <w:t>c28a1a76-2109-4a3c-ba1c-4562620301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1</w:t>
            </w:r>
            <w:r>
              <w:rPr>
                <w:rStyle w:val="TransUnitID"/>
                <w:rFonts w:cs="Arial" w:ascii="Arial" w:hAnsi="Arial"/>
              </w:rPr>
              <w:t>c28a1a76-2109-4a3c-ba1c-4562620301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is not in breach of this Rule if he uses equipment in a traditionally accepted man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нарушает данное Правило, если он использует снаряжение традиционно приняты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2</w:t>
            </w:r>
            <w:r>
              <w:rPr>
                <w:rStyle w:val="TransUnitID"/>
                <w:rFonts w:cs="Arial" w:ascii="Arial" w:hAnsi="Arial"/>
              </w:rPr>
              <w:t>47c91a3a-cd3d-4d9b-a103-aa03dcb535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3</w:t>
            </w:r>
            <w:r>
              <w:rPr>
                <w:rStyle w:val="TransUnitID"/>
                <w:rFonts w:cs="Arial" w:ascii="Arial" w:hAnsi="Arial"/>
              </w:rPr>
              <w:t>e37dfd1b-ad21-469c-8b14-5ff038259b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4</w:t>
            </w:r>
            <w:r>
              <w:rPr>
                <w:rStyle w:val="TransUnitID"/>
                <w:rFonts w:cs="Arial" w:ascii="Arial" w:hAnsi="Arial"/>
              </w:rPr>
              <w:t>6d36465f-f57c-48ad-9979-af8b43e79e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5</w:t>
            </w:r>
            <w:r>
              <w:rPr>
                <w:rStyle w:val="TransUnitID"/>
                <w:rFonts w:cs="Arial" w:ascii="Arial" w:hAnsi="Arial"/>
              </w:rPr>
              <w:t>6d36465f-f57c-48ad-9979-af8b43e79e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Committee may make a Local Rule allowing players to use devices that measure or gauge distance on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позволяющее игрокам использовать устройства, которые измеряют или оценивают исключительно расстоя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6</w:t>
            </w:r>
            <w:r>
              <w:rPr>
                <w:rStyle w:val="TransUnitID"/>
                <w:rFonts w:cs="Arial" w:ascii="Arial" w:hAnsi="Arial"/>
              </w:rPr>
              <w:t>19b4e555-8056-4e47-b0a3-a6c0c0dfb8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7</w:t>
            </w:r>
            <w:r>
              <w:rPr>
                <w:rStyle w:val="TransUnitID"/>
                <w:rFonts w:cs="Arial" w:ascii="Arial" w:hAnsi="Arial"/>
              </w:rPr>
              <w:t>19b4e555-8056-4e47-b0a3-a6c0c0dfb8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iking the Ball More Than O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уществление удара по мячу более одного раз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8</w:t>
            </w:r>
            <w:r>
              <w:rPr>
                <w:rStyle w:val="TransUnitID"/>
                <w:rFonts w:cs="Arial" w:ascii="Arial" w:hAnsi="Arial"/>
              </w:rPr>
              <w:t>734930c9-9357-4c94-be66-f1b4f11316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s club strikes the ball more than once in the course of a stroke, the player must count the stroke and add a penalty stroke, making two strokes in 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люшка игрока в ходе выполнения удара ударяет по мячу более одного раза, то игрок должен засчитать себе удар и добавить штрафной удар, что даст в сумме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49</w:t>
            </w:r>
            <w:r>
              <w:rPr>
                <w:rStyle w:val="TransUnitID"/>
                <w:rFonts w:cs="Arial" w:ascii="Arial" w:hAnsi="Arial"/>
              </w:rPr>
              <w:t>1ada9783-f432-474b-87e2-b8adddc43c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0</w:t>
            </w:r>
            <w:r>
              <w:rPr>
                <w:rStyle w:val="TransUnitID"/>
                <w:rFonts w:cs="Arial" w:ascii="Arial" w:hAnsi="Arial"/>
              </w:rPr>
              <w:t>1ada9783-f432-474b-87e2-b8adddc43c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Movi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движущимся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1</w:t>
            </w:r>
            <w:r>
              <w:rPr>
                <w:rStyle w:val="TransUnitID"/>
                <w:rFonts w:cs="Arial" w:ascii="Arial" w:hAnsi="Arial"/>
              </w:rPr>
              <w:t>6d01cb71-cc38-4cba-b7a9-ea22767c1a0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ust not make a stroke at his ball while it is mov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выполнять удар по своему мячу, пока он находится в движе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2</w:t>
            </w:r>
            <w:r>
              <w:rPr>
                <w:rStyle w:val="TransUnitID"/>
                <w:rFonts w:cs="Arial" w:ascii="Arial" w:hAnsi="Arial"/>
              </w:rPr>
              <w:t>4518aee7-d334-4521-bd40-c436eccd6f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3</w:t>
            </w:r>
            <w:r>
              <w:rPr>
                <w:rStyle w:val="TransUnitID"/>
                <w:rFonts w:cs="Arial" w:ascii="Arial" w:hAnsi="Arial"/>
              </w:rPr>
              <w:t>be36625d-8e4c-455c-9ea9-8ec6bb6cd7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ll falling off tee – Rule 1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яч падает с подставочки-ти - Правило 1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4</w:t>
            </w:r>
            <w:r>
              <w:rPr>
                <w:rStyle w:val="TransUnitID"/>
                <w:rFonts w:cs="Arial" w:ascii="Arial" w:hAnsi="Arial"/>
              </w:rPr>
              <w:t>681c8749-76f8-48d6-8a6c-47bacc7c63c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iking the ball more than once – Rule 1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существление удара по мячу более одного раза - Правило 14-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5</w:t>
            </w:r>
            <w:r>
              <w:rPr>
                <w:rStyle w:val="TransUnitID"/>
                <w:rFonts w:cs="Arial" w:ascii="Arial" w:hAnsi="Arial"/>
              </w:rPr>
              <w:t>fc4ac3c6-01ba-475d-98c7-4b6b99fa37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ll moving in water – Rule 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яч, движущийся в воде, - Правило 14-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6</w:t>
            </w:r>
            <w:r>
              <w:rPr>
                <w:rStyle w:val="TransUnitID"/>
                <w:rFonts w:cs="Arial" w:ascii="Arial" w:hAnsi="Arial"/>
              </w:rPr>
              <w:t>a849cc0d-5dc5-423b-b059-bef1d98b35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ball begins to move only after the player has begun the stroke or the backward movement of his club for the stroke, he incurs no penalty under this Rule for playing a moving ball, but he is not exempt from any penalty under the following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чинает движение лишь после того, как игрок начал [выполнять] удар или замах клюшкой для [выполнения] удара, то он не подвергается штрафу по данному Правилу за игру движущимся мячом, но он не освобождается от какого-либо штрафа по следующим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7</w:t>
            </w:r>
            <w:r>
              <w:rPr>
                <w:rStyle w:val="TransUnitID"/>
                <w:rFonts w:cs="Arial" w:ascii="Arial" w:hAnsi="Arial"/>
              </w:rPr>
              <w:t>0bd99cc4-7369-4e8b-bdd9-41544b10a5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ll at rest moved by player – Rule 18-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яч, находящийся в состоянии покоя, сдвинут игроком - Правило 18-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8</w:t>
            </w:r>
            <w:r>
              <w:rPr>
                <w:rStyle w:val="TransUnitID"/>
                <w:rFonts w:cs="Arial" w:ascii="Arial" w:hAnsi="Arial"/>
              </w:rPr>
              <w:t>fc08a0f5-1af2-4bb8-8f63-7b0157ca85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ll at rest moving after address – Rule 18-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яч, находящийся в состоянии покоя, сдвинулся после адресации [игрока к мячу] — Правило 18-2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59</w:t>
            </w:r>
            <w:r>
              <w:rPr>
                <w:rStyle w:val="TransUnitID"/>
                <w:rFonts w:cs="Arial" w:ascii="Arial" w:hAnsi="Arial"/>
              </w:rPr>
              <w:t>499e3e0f-a813-487c-b9f8-527c767e52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purposely deflected or stopped by player, partner or caddie – see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умышленно отклонен или остановлен игроком, партнером или кедди - см. 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0</w:t>
            </w:r>
            <w:r>
              <w:rPr>
                <w:rStyle w:val="TransUnitID"/>
                <w:rFonts w:cs="Arial" w:ascii="Arial" w:hAnsi="Arial"/>
              </w:rPr>
              <w:t>a8ce8db5-4e55-4d83-96c0-c41010e0bd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1</w:t>
            </w:r>
            <w:r>
              <w:rPr>
                <w:rStyle w:val="TransUnitID"/>
                <w:rFonts w:cs="Arial" w:ascii="Arial" w:hAnsi="Arial"/>
              </w:rPr>
              <w:t>a8ce8db5-4e55-4d83-96c0-c41010e0bd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Moving in Wat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движущийся в во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2</w:t>
            </w:r>
            <w:r>
              <w:rPr>
                <w:rStyle w:val="TransUnitID"/>
                <w:rFonts w:cs="Arial" w:ascii="Arial" w:hAnsi="Arial"/>
              </w:rPr>
              <w:t>3db271bf-c739-48d6-b4df-b3124277f3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ball is moving in water in a water hazard, the player may, without penalty, make a stroke, but he must not delay making his stroke in order to allow the wind or current to improve the position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движется в воде в водной преграде, то игрок может выполнить удар без штрафа, но он не должен затягивать выполнение удара для того, чтобы позволить ветру или течению улучшить позицию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3</w:t>
            </w:r>
            <w:r>
              <w:rPr>
                <w:rStyle w:val="TransUnitID"/>
                <w:rFonts w:cs="Arial" w:ascii="Arial" w:hAnsi="Arial"/>
              </w:rPr>
              <w:t>3db271bf-c739-48d6-b4df-b3124277f3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moving in water in a water hazard may be lifted if the player elects to invoke Rule 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движущийся в воде в водной преграде, может быть поднят, если игрок предпочтет задействовать Правило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4</w:t>
            </w:r>
            <w:r>
              <w:rPr>
                <w:rStyle w:val="TransUnitID"/>
                <w:rFonts w:cs="Arial" w:ascii="Arial" w:hAnsi="Arial"/>
              </w:rPr>
              <w:t>c6fbb40e-11ab-4a6c-adbb-3731772156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14-5 or 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4-5 или 14-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5</w:t>
            </w:r>
            <w:r>
              <w:rPr>
                <w:rStyle w:val="TransUnitID"/>
                <w:rFonts w:cs="Arial" w:ascii="Arial" w:hAnsi="Arial"/>
              </w:rPr>
              <w:t>ba879644-f63a-495f-b745-e0e684795f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6</w:t>
            </w:r>
            <w:r>
              <w:rPr>
                <w:rStyle w:val="TransUnitID"/>
                <w:rFonts w:cs="Arial" w:ascii="Arial" w:hAnsi="Arial"/>
              </w:rPr>
              <w:t>373ad4d0-3073-4511-a0c5-f19dfbffbc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7</w:t>
            </w:r>
            <w:r>
              <w:rPr>
                <w:rStyle w:val="TransUnitID"/>
                <w:rFonts w:cs="Arial" w:ascii="Arial" w:hAnsi="Arial"/>
              </w:rPr>
              <w:t>373ad4d0-3073-4511-a0c5-f19dfbffbc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bstituted Ball; Wro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щающий мяч. Неверный мяч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8</w:t>
            </w:r>
            <w:r>
              <w:rPr>
                <w:rStyle w:val="TransUnitID"/>
                <w:rFonts w:cs="Arial" w:ascii="Arial" w:hAnsi="Arial"/>
              </w:rPr>
              <w:t>c62641e8-0448-4cd0-b147-97ce9adcc1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69</w:t>
            </w:r>
            <w:r>
              <w:rPr>
                <w:rStyle w:val="TransUnitID"/>
                <w:rFonts w:cs="Arial" w:ascii="Arial" w:hAnsi="Arial"/>
              </w:rPr>
              <w:t>3bd2cd97-2906-487a-a8fc-cec5d8c05e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0</w:t>
            </w:r>
            <w:r>
              <w:rPr>
                <w:rStyle w:val="TransUnitID"/>
                <w:rFonts w:cs="Arial" w:ascii="Arial" w:hAnsi="Arial"/>
              </w:rPr>
              <w:t>8c867ca2-889d-420a-9918-ea222a71bb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1</w:t>
            </w:r>
            <w:r>
              <w:rPr>
                <w:rStyle w:val="TransUnitID"/>
                <w:rFonts w:cs="Arial" w:ascii="Arial" w:hAnsi="Arial"/>
              </w:rPr>
              <w:t>8c867ca2-889d-420a-9918-ea222a71bb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2</w:t>
            </w:r>
            <w:r>
              <w:rPr>
                <w:rStyle w:val="TransUnitID"/>
                <w:rFonts w:cs="Arial" w:ascii="Arial" w:hAnsi="Arial"/>
              </w:rPr>
              <w:t>b9997386-01e5-46e7-8af0-ee9e298adb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player must hole out with the ball played from the teeing ground, unless the ball is lost or out of bounds or the player substitutes another ball, whether or not substitution is permitted (see Rule 1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забить в лунку тот мяч, которым он сыграл с площадки-ти, если только этот мяч не потерян, не находится за пределами [гольф-поля] или если игрок не заместил его другим мячом, вне зависимости от того, разрешалось ли замещение (см. Правило 1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3</w:t>
            </w:r>
            <w:r>
              <w:rPr>
                <w:rStyle w:val="TransUnitID"/>
                <w:rFonts w:cs="Arial" w:ascii="Arial" w:hAnsi="Arial"/>
              </w:rPr>
              <w:t>b9997386-01e5-46e7-8af0-ee9e298adb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plays a wrong ball, see Rule 1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грает неверным мячом, см. Правило 1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4</w:t>
            </w:r>
            <w:r>
              <w:rPr>
                <w:rStyle w:val="TransUnitID"/>
                <w:rFonts w:cs="Arial" w:ascii="Arial" w:hAnsi="Arial"/>
              </w:rPr>
              <w:t>25779122-4efc-4aa5-a6a5-1daca97696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5</w:t>
            </w:r>
            <w:r>
              <w:rPr>
                <w:rStyle w:val="TransUnitID"/>
                <w:rFonts w:cs="Arial" w:ascii="Arial" w:hAnsi="Arial"/>
              </w:rPr>
              <w:t>25779122-4efc-4aa5-a6a5-1daca97696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ubstitute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щающи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6</w:t>
            </w:r>
            <w:r>
              <w:rPr>
                <w:rStyle w:val="TransUnitID"/>
                <w:rFonts w:cs="Arial" w:ascii="Arial" w:hAnsi="Arial"/>
              </w:rPr>
              <w:t>76214449-a2d7-4311-be19-ae21a8c1ac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substitute a ball when proceeding under a Rule that permits the player to play, drop or place another ball in completing the play of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заместить мяч, когда он действует по Правилу, разрешающему игроку сыграть другим мячом, вбросить или установить другой мяч в ходе завершения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7</w:t>
            </w:r>
            <w:r>
              <w:rPr>
                <w:rStyle w:val="TransUnitID"/>
                <w:rFonts w:cs="Arial" w:ascii="Arial" w:hAnsi="Arial"/>
              </w:rPr>
              <w:t>76214449-a2d7-4311-be19-ae21a8c1ac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ubstituted ball becomes the ball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щающий мяч становится мячом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8</w:t>
            </w:r>
            <w:r>
              <w:rPr>
                <w:rStyle w:val="TransUnitID"/>
                <w:rFonts w:cs="Arial" w:ascii="Arial" w:hAnsi="Arial"/>
              </w:rPr>
              <w:t>ef39f3b8-addd-43eb-80af-587ae434a1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substitutes a ball when not permitted to do so under the Rules, that substituted ball is not a wrong ball; it becomes the ball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замещает мяч, когда ему это не разрешалось по Правилам, то такой замещающий мяч не является неверным мячом; он становится мячом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79</w:t>
            </w:r>
            <w:r>
              <w:rPr>
                <w:rStyle w:val="TransUnitID"/>
                <w:rFonts w:cs="Arial" w:ascii="Arial" w:hAnsi="Arial"/>
              </w:rPr>
              <w:t>ef39f3b8-addd-43eb-80af-587ae434a1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mistake is not corrected as provided in Rule 20-6 and the player makes a stroke at a wrongly substituted ball, he loses the hole in match play or incurs a penalty of two strokes in stroke play under the applicable Rule and, in stroke play, must play out the hole with the substitute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эта ошибка не исправлена, как это предусмотрено Правилом 20-6, и игрок выполняет удар по неправомерно замещенному мячу, он проигрывает лунку при матчевой игре или подвергается штрафу в два удара при игре на счет ударов по применимому Правилу, и при игре на счет ударов [игрок] должен доиграть лунку замещающ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0</w:t>
            </w:r>
            <w:r>
              <w:rPr>
                <w:rStyle w:val="TransUnitID"/>
                <w:rFonts w:cs="Arial" w:ascii="Arial" w:hAnsi="Arial"/>
              </w:rPr>
              <w:t>24a6f312-46e3-4380-92d2-58698a15c9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1</w:t>
            </w:r>
            <w:r>
              <w:rPr>
                <w:rStyle w:val="TransUnitID"/>
                <w:rFonts w:cs="Arial" w:ascii="Arial" w:hAnsi="Arial"/>
              </w:rPr>
              <w:t>24a6f312-46e3-4380-92d2-58698a15c9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a penalty for making a stroke from a wrong place, there is no additional penalty for substituting a ball when not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штрафу за выполнение удара с неверного места, то нет дополнительного штрафа за замещение мяча, когда это не разрешалос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2</w:t>
            </w:r>
            <w:r>
              <w:rPr>
                <w:rStyle w:val="TransUnitID"/>
                <w:rFonts w:cs="Arial" w:ascii="Arial" w:hAnsi="Arial"/>
              </w:rPr>
              <w:t>4b7af224-a3d7-472d-a8bc-0c5f0fa5c1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from wrong place – see Rule 2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с неверного места - см. Правило 20-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3</w:t>
            </w:r>
            <w:r>
              <w:rPr>
                <w:rStyle w:val="TransUnitID"/>
                <w:rFonts w:cs="Arial" w:ascii="Arial" w:hAnsi="Arial"/>
              </w:rPr>
              <w:t>cb61bf4d-694c-489d-b537-d99b5d2751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4</w:t>
            </w:r>
            <w:r>
              <w:rPr>
                <w:rStyle w:val="TransUnitID"/>
                <w:rFonts w:cs="Arial" w:ascii="Arial" w:hAnsi="Arial"/>
              </w:rPr>
              <w:t>cb61bf4d-694c-489d-b537-d99b5d2751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ro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5</w:t>
            </w:r>
            <w:r>
              <w:rPr>
                <w:rStyle w:val="TransUnitID"/>
                <w:rFonts w:cs="Arial" w:ascii="Arial" w:hAnsi="Arial"/>
              </w:rPr>
              <w:t>f317f224-589c-428e-bf11-638072dc41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6</w:t>
            </w:r>
            <w:r>
              <w:rPr>
                <w:rStyle w:val="TransUnitID"/>
                <w:rFonts w:cs="Arial" w:ascii="Arial" w:hAnsi="Arial"/>
              </w:rPr>
              <w:t>9aedfc35-f77b-4d80-9c25-4209806feb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makes a stroke at a wrong ball, he loses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выполняет удар по неверному мячу, то он проигрывает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7</w:t>
            </w:r>
            <w:r>
              <w:rPr>
                <w:rStyle w:val="TransUnitID"/>
                <w:rFonts w:cs="Arial" w:ascii="Arial" w:hAnsi="Arial"/>
              </w:rPr>
              <w:t>59ee6afc-e9e4-4a8b-8c3f-96a5a8dfd4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wrong ball belongs to another player, its owner must place a ball on the spot from which the wrong ball was first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ерный мяч принадлежит другому игроку, его владелец должен установить мяч на точку, с которой в первый раз был сыгран 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8</w:t>
            </w:r>
            <w:r>
              <w:rPr>
                <w:rStyle w:val="TransUnitID"/>
                <w:rFonts w:cs="Arial" w:ascii="Arial" w:hAnsi="Arial"/>
              </w:rPr>
              <w:t>9f0ca63d-79a3-4568-87e5-2832e28d7b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player and opponent exchange balls during the play of a hole, the first to make a stroke at a wrong ball loses the hole; when this cannot be determined, the hole must be played out with the balls exchang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 противник обменялись мячами во время игры на лунке, то проигрывает лунку тот из них, кто первым совершил удар по неверному мячу; когда невозможно определить это, лунка должна быть доиграна обменянными мяч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89</w:t>
            </w:r>
            <w:r>
              <w:rPr>
                <w:rStyle w:val="TransUnitID"/>
                <w:rFonts w:cs="Arial" w:ascii="Arial" w:hAnsi="Arial"/>
              </w:rPr>
              <w:t>91887d76-468f-44a7-b257-1e4d468c35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0</w:t>
            </w:r>
            <w:r>
              <w:rPr>
                <w:rStyle w:val="TransUnitID"/>
                <w:rFonts w:cs="Arial" w:ascii="Arial" w:hAnsi="Arial"/>
              </w:rPr>
              <w:t>91887d76-468f-44a7-b257-1e4d468c35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penalty if a player makes a stroke at a wrong ball that is moving in water in a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если игрок выполняет удар по неверному мячу, который движется в воде в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1</w:t>
            </w:r>
            <w:r>
              <w:rPr>
                <w:rStyle w:val="TransUnitID"/>
                <w:rFonts w:cs="Arial" w:ascii="Arial" w:hAnsi="Arial"/>
              </w:rPr>
              <w:t>91887d76-468f-44a7-b257-1e4d468c35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y strokes made at a wrong ball moving in water in a water hazard do not count in the player’s sco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ые удары, выполненные по неверному мячу, двигавшемуся в воде в водной преграде, не засчитываются в счет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2</w:t>
            </w:r>
            <w:r>
              <w:rPr>
                <w:rStyle w:val="TransUnitID"/>
                <w:rFonts w:cs="Arial" w:ascii="Arial" w:hAnsi="Arial"/>
              </w:rPr>
              <w:t>91887d76-468f-44a7-b257-1e4d468c35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layer must correct his mistake by playing the correct ball or by proceeding under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исправить свою ошибку, сыграв верным мячом или действуя по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3</w:t>
            </w:r>
            <w:r>
              <w:rPr>
                <w:rStyle w:val="TransUnitID"/>
                <w:rFonts w:cs="Arial" w:ascii="Arial" w:hAnsi="Arial"/>
              </w:rPr>
              <w:t>bc2892ab-2816-4d55-b799-86f2904225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cing and Replacing – see Rule 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ановка мяча и установка мяча на прежнее место - см. Правило 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4</w:t>
            </w:r>
            <w:r>
              <w:rPr>
                <w:rStyle w:val="TransUnitID"/>
                <w:rFonts w:cs="Arial" w:ascii="Arial" w:hAnsi="Arial"/>
              </w:rPr>
              <w:t>72e1dcce-f0e3-434a-8ceb-1f26c3ec31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5</w:t>
            </w:r>
            <w:r>
              <w:rPr>
                <w:rStyle w:val="TransUnitID"/>
                <w:rFonts w:cs="Arial" w:ascii="Arial" w:hAnsi="Arial"/>
              </w:rPr>
              <w:t>e8899559-4ebe-4be3-b554-91a940e7cd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petitor makes a stroke or strokes at a wrong ball, he incurs a penalty of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выполнил удар или удары по неверному мячу, он подвергается штрафу в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6</w:t>
            </w:r>
            <w:r>
              <w:rPr>
                <w:rStyle w:val="TransUnitID"/>
                <w:rFonts w:cs="Arial" w:ascii="Arial" w:hAnsi="Arial"/>
              </w:rPr>
              <w:t>d6e82c7d-153f-4cd9-8487-42de676a0b0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 must correct his mistake by playing the correct ball or by proceeding under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должен исправить свою ошибку, сыграв верным мячом или действуя по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7</w:t>
            </w:r>
            <w:r>
              <w:rPr>
                <w:rStyle w:val="TransUnitID"/>
                <w:rFonts w:cs="Arial" w:ascii="Arial" w:hAnsi="Arial"/>
              </w:rPr>
              <w:t>d6e82c7d-153f-4cd9-8487-42de676a0b0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he fails to correct his mistake before making a stroke on the next teeing ground or, in the case of the last hole of the round, fails to declare his intention to correct his mistake before leaving the putting green,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не исправил свою ошибку до выполнения удара со следующей площадки-ти или, в случае последней лунки раунда, [соперник] не заявил о своем намерении исправить свою ошибку до того, как он покинет паттинг-грин,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8</w:t>
            </w:r>
            <w:r>
              <w:rPr>
                <w:rStyle w:val="TransUnitID"/>
                <w:rFonts w:cs="Arial" w:ascii="Arial" w:hAnsi="Arial"/>
              </w:rPr>
              <w:t>c3e0f14a-31e5-4d45-8ef3-d5356eaa00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s made by a competitor with a wrong ball do not count in his sco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ы, выполненные соперником по неверному мячу, не засчитываются в его сч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099</w:t>
            </w:r>
            <w:r>
              <w:rPr>
                <w:rStyle w:val="TransUnitID"/>
                <w:rFonts w:cs="Arial" w:ascii="Arial" w:hAnsi="Arial"/>
              </w:rPr>
              <w:t>c3e0f14a-31e5-4d45-8ef3-d5356eaa00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wrong ball belongs to another competitor, its owner must place a ball on the spot from which the wrong ball was first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ерный мяч принадлежит другому сопернику, его владелец должен установить мяч на точку, с которой в первый раз был сыгран 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0</w:t>
            </w:r>
            <w:r>
              <w:rPr>
                <w:rStyle w:val="TransUnitID"/>
                <w:rFonts w:cs="Arial" w:ascii="Arial" w:hAnsi="Arial"/>
              </w:rPr>
              <w:t>e1cd00b0-815f-4c56-967e-594ffd4fdd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1</w:t>
            </w:r>
            <w:r>
              <w:rPr>
                <w:rStyle w:val="TransUnitID"/>
                <w:rFonts w:cs="Arial" w:ascii="Arial" w:hAnsi="Arial"/>
              </w:rPr>
              <w:t>e1cd00b0-815f-4c56-967e-594ffd4fdd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penalty if a competitor makes a stroke at a wrong ball that is moving in water in a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если соперник выполняет удар по неверному мячу, который движется в воде в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2</w:t>
            </w:r>
            <w:r>
              <w:rPr>
                <w:rStyle w:val="TransUnitID"/>
                <w:rFonts w:cs="Arial" w:ascii="Arial" w:hAnsi="Arial"/>
              </w:rPr>
              <w:t>e1cd00b0-815f-4c56-967e-594ffd4fdd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y strokes made at a wrong ball moving in water in a water hazard do not count in the competitor’s sco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ые удары, выполненные по неверному мячу, двигавшемуся в воде в водной преграде, не засчитываются в счет соперни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3</w:t>
            </w:r>
            <w:r>
              <w:rPr>
                <w:rStyle w:val="TransUnitID"/>
                <w:rFonts w:cs="Arial" w:ascii="Arial" w:hAnsi="Arial"/>
              </w:rPr>
              <w:t>f086e578-3724-4b8e-ad17-407f60f0a1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cing and Replacing – see Rule 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ановка мяча и установка мяча на прежнее место - см. Правило 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4</w:t>
            </w:r>
            <w:r>
              <w:rPr>
                <w:rStyle w:val="TransUnitID"/>
                <w:rFonts w:cs="Arial" w:ascii="Arial" w:hAnsi="Arial"/>
              </w:rPr>
              <w:t>858470b8-b47b-4c05-96b8-5fe0605361c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5</w:t>
            </w:r>
            <w:r>
              <w:rPr>
                <w:rStyle w:val="TransUnitID"/>
                <w:rFonts w:cs="Arial" w:ascii="Arial" w:hAnsi="Arial"/>
              </w:rPr>
              <w:t>fbc1a518-e2f1-4631-8f67-382984086c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6</w:t>
            </w:r>
            <w:r>
              <w:rPr>
                <w:rStyle w:val="TransUnitID"/>
                <w:rFonts w:cs="Arial" w:ascii="Arial" w:hAnsi="Arial"/>
              </w:rPr>
              <w:t>fbc1a518-e2f1-4631-8f67-382984086c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7</w:t>
            </w:r>
            <w:r>
              <w:rPr>
                <w:rStyle w:val="TransUnitID"/>
                <w:rFonts w:cs="Arial" w:ascii="Arial" w:hAnsi="Arial"/>
              </w:rPr>
              <w:t>b6f39ab1-997a-4726-b662-9e8768ac73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8</w:t>
            </w:r>
            <w:r>
              <w:rPr>
                <w:rStyle w:val="TransUnitID"/>
                <w:rFonts w:cs="Arial" w:ascii="Arial" w:hAnsi="Arial"/>
              </w:rPr>
              <w:t>fc88bdd4-663d-4129-8b4e-eb4b328c8ca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09</w:t>
            </w:r>
            <w:r>
              <w:rPr>
                <w:rStyle w:val="TransUnitID"/>
                <w:rFonts w:cs="Arial" w:ascii="Arial" w:hAnsi="Arial"/>
              </w:rPr>
              <w:t>f4405a43-07c5-4b41-a02a-7e9ca0d2c8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0</w:t>
            </w:r>
            <w:r>
              <w:rPr>
                <w:rStyle w:val="TransUnitID"/>
                <w:rFonts w:cs="Arial" w:ascii="Arial" w:hAnsi="Arial"/>
              </w:rPr>
              <w:t>f4405a43-07c5-4b41-a02a-7e9ca0d2c8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1</w:t>
            </w:r>
            <w:r>
              <w:rPr>
                <w:rStyle w:val="TransUnitID"/>
                <w:rFonts w:cs="Arial" w:ascii="Arial" w:hAnsi="Arial"/>
              </w:rPr>
              <w:t>ae7707b8-1e60-4456-a3fd-9cb1c01a3f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Touching Line of Put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Касание линии пат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2</w:t>
            </w:r>
            <w:r>
              <w:rPr>
                <w:rStyle w:val="TransUnitID"/>
                <w:rFonts w:cs="Arial" w:ascii="Arial" w:hAnsi="Arial"/>
              </w:rPr>
              <w:t>badf07da-5736-4370-8a09-aed56c5924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line of putt must not be touched excep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касаться линии патта, за исключением [следующих случа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3</w:t>
            </w:r>
            <w:r>
              <w:rPr>
                <w:rStyle w:val="TransUnitID"/>
                <w:rFonts w:cs="Arial" w:ascii="Arial" w:hAnsi="Arial"/>
              </w:rPr>
              <w:t>48394ed8-bcb7-421b-9076-3be0af5e9e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the player may remove loose impediments, provided he does not press anything dow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игрок может удалить свободные помехи при условии, что он ничего не придавлива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4</w:t>
            </w:r>
            <w:r>
              <w:rPr>
                <w:rStyle w:val="TransUnitID"/>
                <w:rFonts w:cs="Arial" w:ascii="Arial" w:hAnsi="Arial"/>
              </w:rPr>
              <w:t>16bcbc6c-1d82-40df-991d-85f801f8ab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the player may place the club in front of the ball when addressing it, provided he does not press anything dow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игрок может установить клюшку перед мячом при выполнении адресации к мячу при условии, что он ничего не придавлива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5</w:t>
            </w:r>
            <w:r>
              <w:rPr>
                <w:rStyle w:val="TransUnitID"/>
                <w:rFonts w:cs="Arial" w:ascii="Arial" w:hAnsi="Arial"/>
              </w:rPr>
              <w:t>91c74dad-7e6b-4619-b99d-c992a84608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in measuring – Rule 1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при измерении - Правило 18-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6</w:t>
            </w:r>
            <w:r>
              <w:rPr>
                <w:rStyle w:val="TransUnitID"/>
                <w:rFonts w:cs="Arial" w:ascii="Arial" w:hAnsi="Arial"/>
              </w:rPr>
              <w:t>99520505-a30c-4817-8e2e-d9535a1209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in lifting or replacing the ball – Rule 16-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при поднятии мяча или его установке на прежнее место - Правило 16-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7</w:t>
            </w:r>
            <w:r>
              <w:rPr>
                <w:rStyle w:val="TransUnitID"/>
                <w:rFonts w:cs="Arial" w:ascii="Arial" w:hAnsi="Arial"/>
              </w:rPr>
              <w:t>35e78a70-6d62-4c2f-9b28-9de9423076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v) in pressing down a ball-mar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 при придавливании маркера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8</w:t>
            </w:r>
            <w:r>
              <w:rPr>
                <w:rStyle w:val="TransUnitID"/>
                <w:rFonts w:cs="Arial" w:ascii="Arial" w:hAnsi="Arial"/>
              </w:rPr>
              <w:t>5ce1143a-4c3e-4ec5-8375-bb126558e3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 in repairing old hole plugs or ball marks on the putting green – Rule 16-1c;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i) при заделывании заглушек прежних лунок или следов от мячей на паттинг-грине - Правило 16-1с;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19</w:t>
            </w:r>
            <w:r>
              <w:rPr>
                <w:rStyle w:val="TransUnitID"/>
                <w:rFonts w:cs="Arial" w:ascii="Arial" w:hAnsi="Arial"/>
              </w:rPr>
              <w:t>0acb9158-d10b-4afa-82e8-021cade86b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i) in removing movable obstructions – Rule 2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ii) при удалении подвижных препятствий - Правило 2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0</w:t>
            </w:r>
            <w:r>
              <w:rPr>
                <w:rStyle w:val="TransUnitID"/>
                <w:rFonts w:cs="Arial" w:ascii="Arial" w:hAnsi="Arial"/>
              </w:rPr>
              <w:t>9cf69645-0973-4eb1-bbcf-8a175b8c85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dicating line for putting on putting green – see Rule 8-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казание линии для выполнения патта на паттинг-грине - см. Правило 8-2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1</w:t>
            </w:r>
            <w:r>
              <w:rPr>
                <w:rStyle w:val="TransUnitID"/>
                <w:rFonts w:cs="Arial" w:ascii="Arial" w:hAnsi="Arial"/>
              </w:rPr>
              <w:t>d515e7e8-6083-4e41-a428-3ed46204af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Lifting and Cleani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однятие и очистка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2</w:t>
            </w:r>
            <w:r>
              <w:rPr>
                <w:rStyle w:val="TransUnitID"/>
                <w:rFonts w:cs="Arial" w:ascii="Arial" w:hAnsi="Arial"/>
              </w:rPr>
              <w:t>c5b14daf-b2ed-4ccd-8229-bb2d60a2d8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on the putting green may be lifted and, if desired, clea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ящийся на паттинг-грине, можно поднять и, при желании, очисти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3</w:t>
            </w:r>
            <w:r>
              <w:rPr>
                <w:rStyle w:val="TransUnitID"/>
                <w:rFonts w:cs="Arial" w:ascii="Arial" w:hAnsi="Arial"/>
              </w:rPr>
              <w:t>c5b14daf-b2ed-4ccd-8229-bb2d60a2d8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osition of the ball must be marked before it is lifted and the ball must be replaced (see Rule 2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зиция данного мяча должна быть замаркирована перед тем, как он поднят , и данный мяч должен быть установлен на прежнее место (см. Правило 2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4</w:t>
            </w:r>
            <w:r>
              <w:rPr>
                <w:rStyle w:val="TransUnitID"/>
                <w:rFonts w:cs="Arial" w:ascii="Arial" w:hAnsi="Arial"/>
              </w:rPr>
              <w:t>c5b14daf-b2ed-4ccd-8229-bb2d60a2d8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nother ball is in motion, a ball that might influence the movement of the ball in motion must not be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ругой мяч находится в движении, то мяч, который может оказать влияние на движение движущегося мяча, не должен быть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5</w:t>
            </w:r>
            <w:r>
              <w:rPr>
                <w:rStyle w:val="TransUnitID"/>
                <w:rFonts w:cs="Arial" w:ascii="Arial" w:hAnsi="Arial"/>
              </w:rPr>
              <w:t>2ebe8785-6528-48dd-93d0-ed06636751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 Repair of Hole Plugs, Ball Marks and Other Damag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Заделывание заглушек лунок, следов от мячей и прочих поврежден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6</w:t>
            </w:r>
            <w:r>
              <w:rPr>
                <w:rStyle w:val="TransUnitID"/>
                <w:rFonts w:cs="Arial" w:ascii="Arial" w:hAnsi="Arial"/>
              </w:rPr>
              <w:t>1104e192-fff6-47ce-ba8e-4900363df1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layer may repair an old hole plug or damage to the putting green caused by the impact of a ball, whether or not the player’s ball lies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заделывать заглушки прежних лунок или повреждения паттинг-грина, вызванные попаданием мяча, вне зависимости от того, лежит мяч игрока на паттинг-грине или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7</w:t>
            </w:r>
            <w:r>
              <w:rPr>
                <w:rStyle w:val="TransUnitID"/>
                <w:rFonts w:cs="Arial" w:ascii="Arial" w:hAnsi="Arial"/>
              </w:rPr>
              <w:t>1104e192-fff6-47ce-ba8e-4900363df1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or ball-marker is accidentally moved in the process of the repair, the ball or ball-marker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ли маркер мяча были случайно сдвинуты в процессе заделывания [повреждений], то данный мяч или маркер мяча должны быть установлены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8</w:t>
            </w:r>
            <w:r>
              <w:rPr>
                <w:rStyle w:val="TransUnitID"/>
                <w:rFonts w:cs="Arial" w:ascii="Arial" w:hAnsi="Arial"/>
              </w:rPr>
              <w:t>1104e192-fff6-47ce-ba8e-4900363df1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penalty, provided the movement of the ball or ball-marker is directly attributable to the specific act of repairing an old hole plug or damage to the putting green caused by the impact of a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при условии, что движение данного мяча или маркера мяча было непосредственно связано с конкретным действием по заделыванию заглушки прежней лунки или повреждения паттинг-грина, вызванного попаданием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29</w:t>
            </w:r>
            <w:r>
              <w:rPr>
                <w:rStyle w:val="TransUnitID"/>
                <w:rFonts w:cs="Arial" w:ascii="Arial" w:hAnsi="Arial"/>
              </w:rPr>
              <w:t>1104e192-fff6-47ce-ba8e-4900363df1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Rule 18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применяется Правило 1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0</w:t>
            </w:r>
            <w:r>
              <w:rPr>
                <w:rStyle w:val="TransUnitID"/>
                <w:rFonts w:cs="Arial" w:ascii="Arial" w:hAnsi="Arial"/>
              </w:rPr>
              <w:t>0e667f68-ce53-4a2a-b46b-49e603ab37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y other damage to the putting green must not be repaired if it might assist the player in his subsequent play of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какие другие повреждения паттинг-грина не должны заделываться, если это может помочь игроку в его последующей игре на эт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1</w:t>
            </w:r>
            <w:r>
              <w:rPr>
                <w:rStyle w:val="TransUnitID"/>
                <w:rFonts w:cs="Arial" w:ascii="Arial" w:hAnsi="Arial"/>
              </w:rPr>
              <w:t>e04c8998-6de9-486d-b80f-136174e573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Testing Sur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Тестирование поверх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2</w:t>
            </w:r>
            <w:r>
              <w:rPr>
                <w:rStyle w:val="TransUnitID"/>
                <w:rFonts w:cs="Arial" w:ascii="Arial" w:hAnsi="Arial"/>
              </w:rPr>
              <w:t>cc16c923-b331-4d64-93a5-aed4b3363b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uring the stipulated round, a player must not test the surface of any putting green by rolling a ball or roughening or scraping the sur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оговоренного раунда игрок не должен тестировать поверхность какого-либо паттинг-грина посредством катания мяча либо взъерошивая или скребя его поверхн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3</w:t>
            </w:r>
            <w:r>
              <w:rPr>
                <w:rStyle w:val="TransUnitID"/>
                <w:rFonts w:cs="Arial" w:ascii="Arial" w:hAnsi="Arial"/>
              </w:rPr>
              <w:t>0a1700f2-e185-4dda-b34e-a713678596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4</w:t>
            </w:r>
            <w:r>
              <w:rPr>
                <w:rStyle w:val="TransUnitID"/>
                <w:rFonts w:cs="Arial" w:ascii="Arial" w:hAnsi="Arial"/>
              </w:rPr>
              <w:t>0a1700f2-e185-4dda-b34e-a713678596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tween the play of two holes, a player may test the surface of any practice putting green and the putting green of the hole last played, unless the Committee has prohibited such action (see Note 2 to Rule 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жду игрой на двух лунках игрок может тестировать поверхность любого тренировочного паттинг-грина и паттинг-грина последней сыгранной лунки, если только Комитет не запретил такие действия (см. Примечание 2 к Правилу 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5</w:t>
            </w:r>
            <w:r>
              <w:rPr>
                <w:rStyle w:val="TransUnitID"/>
                <w:rFonts w:cs="Arial" w:ascii="Arial" w:hAnsi="Arial"/>
              </w:rPr>
              <w:t>b54a19b9-0179-4a19-a7ef-b79598df56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 Standing Astride or on Line of Put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e. Стойка с расставленными ногами или на линии па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6</w:t>
            </w:r>
            <w:r>
              <w:rPr>
                <w:rStyle w:val="TransUnitID"/>
                <w:rFonts w:cs="Arial" w:ascii="Arial" w:hAnsi="Arial"/>
              </w:rPr>
              <w:t>181dcae4-0e6d-4600-a310-75345652a2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not make a stroke on the putting green from a stance astride, or with either foot touching, the line of putt or an extension of that line behind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выполнять удар на паттинг-грине из стойки с расставленными [по разные стороны линии патта] ногами или если любая из ног касается линии патта или продолжения линии патта позади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7</w:t>
            </w:r>
            <w:r>
              <w:rPr>
                <w:rStyle w:val="TransUnitID"/>
                <w:rFonts w:cs="Arial" w:ascii="Arial" w:hAnsi="Arial"/>
              </w:rPr>
              <w:t>f38114b1-02b4-465d-ae11-bbc0c7ccc5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8</w:t>
            </w:r>
            <w:r>
              <w:rPr>
                <w:rStyle w:val="TransUnitID"/>
                <w:rFonts w:cs="Arial" w:ascii="Arial" w:hAnsi="Arial"/>
              </w:rPr>
              <w:t>f38114b1-02b4-465d-ae11-bbc0c7ccc5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penalty if the stance is inadvertently taken on or astride the line of putt (or an extension of that line behind the ball) or is taken to avoid standing on another player’s line of putt or prospective line of put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если стойка с ногами по разные стороны линии патта (или на продолжении этой линии позади мяча) принята непреднамеренно или принята для того, чтобы не наступить на линию патта или ожидаемую линию патта друг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39</w:t>
            </w:r>
            <w:r>
              <w:rPr>
                <w:rStyle w:val="TransUnitID"/>
                <w:rFonts w:cs="Arial" w:ascii="Arial" w:hAnsi="Arial"/>
              </w:rPr>
              <w:t>a9700c0c-7ca3-45e6-9ebc-97302ccfb1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 Making Stroke While Another Ball in Mo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f. Выполнение удара во время движения друг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0</w:t>
            </w:r>
            <w:r>
              <w:rPr>
                <w:rStyle w:val="TransUnitID"/>
                <w:rFonts w:cs="Arial" w:ascii="Arial" w:hAnsi="Arial"/>
              </w:rPr>
              <w:t>abacabe1-5c19-4d5a-ba27-2bf82f22f2d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layer must not make a stroke while another ball is in motion after a stroke from the putting green, except that if a player does so, there is no penalty if it was his turn to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должен выполнять удар, пока другой мяч находится в движении после удара [по нему] с паттинг-грина, за исключением того случая, что штрафа нет, если так сделал игрок, чья очередь была игр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1</w:t>
            </w:r>
            <w:r>
              <w:rPr>
                <w:rStyle w:val="TransUnitID"/>
                <w:rFonts w:cs="Arial" w:ascii="Arial" w:hAnsi="Arial"/>
              </w:rPr>
              <w:t>926960fa-4b8a-4811-8285-e1bb7e3fbc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fting ball assisting or interfering with play while another ball in motion – see Rule 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нятие мяча, помогающего игре или вмешивающегося в игру, во время движения другого мяча - см. Правило 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2</w:t>
            </w:r>
            <w:r>
              <w:rPr>
                <w:rStyle w:val="TransUnitID"/>
                <w:rFonts w:cs="Arial" w:ascii="Arial" w:hAnsi="Arial"/>
              </w:rPr>
              <w:t>1e0a7b8a-d40e-4730-99f1-af91d1badd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1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3</w:t>
            </w:r>
            <w:r>
              <w:rPr>
                <w:rStyle w:val="TransUnitID"/>
                <w:rFonts w:cs="Arial" w:ascii="Arial" w:hAnsi="Arial"/>
              </w:rPr>
              <w:t>87e5f2f5-4516-4c92-bb9c-2f07454abc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4</w:t>
            </w:r>
            <w:r>
              <w:rPr>
                <w:rStyle w:val="TransUnitID"/>
                <w:rFonts w:cs="Arial" w:ascii="Arial" w:hAnsi="Arial"/>
              </w:rPr>
              <w:t>91a77ef7-0e39-4f46-87b3-d7e62a190c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osition of caddie or partner – see Rule 1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сположение кедди или партнера - см. Правило 1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5</w:t>
            </w:r>
            <w:r>
              <w:rPr>
                <w:rStyle w:val="TransUnitID"/>
                <w:rFonts w:cs="Arial" w:ascii="Arial" w:hAnsi="Arial"/>
              </w:rPr>
              <w:t>fcda6602-725c-4271-8ed1-1b692609e3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rong putting green – see Rule 2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паттинг-грин - см. Правило 2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6</w:t>
            </w:r>
            <w:r>
              <w:rPr>
                <w:rStyle w:val="TransUnitID"/>
                <w:rFonts w:cs="Arial" w:ascii="Arial" w:hAnsi="Arial"/>
              </w:rPr>
              <w:t>15c55d80-1d7e-40d7-b35e-263a81f271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6-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7</w:t>
            </w:r>
            <w:r>
              <w:rPr>
                <w:rStyle w:val="TransUnitID"/>
                <w:rFonts w:cs="Arial" w:ascii="Arial" w:hAnsi="Arial"/>
              </w:rPr>
              <w:t>15c55d80-1d7e-40d7-b35e-263a81f271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Overhanging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висание мяча над лунк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8</w:t>
            </w:r>
            <w:r>
              <w:rPr>
                <w:rStyle w:val="TransUnitID"/>
                <w:rFonts w:cs="Arial" w:ascii="Arial" w:hAnsi="Arial"/>
              </w:rPr>
              <w:t>7d1648d6-d987-4ab9-aa03-1f4ce73723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ny part of the ball overhangs the lip of the hole, the player is allowed enough time to reach the hole without unreasonable delay and an additional ten seconds to determine whether the ball is at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акая-либо часть мяча нависает над кромкой лунки, игроку предоставляется достаточное время для того, чтобы подойти к лунке без необоснованной задержки, и дополнительные десять секунд для того, чтобы определить, что мяч находится в состоянии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49</w:t>
            </w:r>
            <w:r>
              <w:rPr>
                <w:rStyle w:val="TransUnitID"/>
                <w:rFonts w:cs="Arial" w:ascii="Arial" w:hAnsi="Arial"/>
              </w:rPr>
              <w:t>7d1648d6-d987-4ab9-aa03-1f4ce73723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by then the ball has not fallen into the hole, it is deemed to be at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 этому моменту данный мяч не упал в лунку, то считается, что он находится в состоянии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0</w:t>
            </w:r>
            <w:r>
              <w:rPr>
                <w:rStyle w:val="TransUnitID"/>
                <w:rFonts w:cs="Arial" w:ascii="Arial" w:hAnsi="Arial"/>
              </w:rPr>
              <w:t>7d1648d6-d987-4ab9-aa03-1f4ce73723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subsequently falls into the hole, the player is deemed to have holed out with his last stroke, and must add a penalty stroke to his score for the hole; otherwise, there is no penalty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последствии мяч упадет в лунку, то считается, что игрок забил мяч в лунку своим последним ударом, и [игрок] должен добавить штрафной удар к своему счету на этой лунке; в остальных случаях по данному Правилу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1</w:t>
            </w:r>
            <w:r>
              <w:rPr>
                <w:rStyle w:val="TransUnitID"/>
                <w:rFonts w:cs="Arial" w:ascii="Arial" w:hAnsi="Arial"/>
              </w:rPr>
              <w:t>145e2d56-9da2-4a40-8986-b628e7cef4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ndue delay – see Rule 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оправданная задержка [игры] - см. Правило 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2</w:t>
            </w:r>
            <w:r>
              <w:rPr>
                <w:rStyle w:val="TransUnitID"/>
                <w:rFonts w:cs="Arial" w:ascii="Arial" w:hAnsi="Arial"/>
              </w:rPr>
              <w:t>4e7f5947-9d59-4019-aeeb-fca094c5e5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3</w:t>
            </w:r>
            <w:r>
              <w:rPr>
                <w:rStyle w:val="TransUnitID"/>
                <w:rFonts w:cs="Arial" w:ascii="Arial" w:hAnsi="Arial"/>
              </w:rPr>
              <w:t>4e7f5947-9d59-4019-aeeb-fca094c5e5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lagsti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Флаж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4</w:t>
            </w:r>
            <w:r>
              <w:rPr>
                <w:rStyle w:val="TransUnitID"/>
                <w:rFonts w:cs="Arial" w:ascii="Arial" w:hAnsi="Arial"/>
              </w:rPr>
              <w:t>042dec95-1fca-4a9e-93c7-f9bdf57085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5</w:t>
            </w:r>
            <w:r>
              <w:rPr>
                <w:rStyle w:val="TransUnitID"/>
                <w:rFonts w:cs="Arial" w:ascii="Arial" w:hAnsi="Arial"/>
              </w:rPr>
              <w:t>6a47926e-cf21-407f-889a-51a2db29be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6</w:t>
            </w:r>
            <w:r>
              <w:rPr>
                <w:rStyle w:val="TransUnitID"/>
                <w:rFonts w:cs="Arial" w:ascii="Arial" w:hAnsi="Arial"/>
              </w:rPr>
              <w:t>eb96b272-bbb1-4256-8c13-02c8b349f3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7</w:t>
            </w:r>
            <w:r>
              <w:rPr>
                <w:rStyle w:val="TransUnitID"/>
                <w:rFonts w:cs="Arial" w:ascii="Arial" w:hAnsi="Arial"/>
              </w:rPr>
              <w:t>eb96b272-bbb1-4256-8c13-02c8b349f3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lagstick Attended, Removed or Held U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служиваемый, удаленный или приподнятый флаж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8</w:t>
            </w:r>
            <w:r>
              <w:rPr>
                <w:rStyle w:val="TransUnitID"/>
                <w:rFonts w:cs="Arial" w:ascii="Arial" w:hAnsi="Arial"/>
              </w:rPr>
              <w:t>5590d38f-1aae-444d-931f-abe5c97621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efore making a stroke from anywhere on the course, the player may have the flagstick attended, removed or held up to indicate the position of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выполнением удара откуда угодно на гольф-поле флажок для игрока может быть обслуживаемым, удаленным или приподнятым для указания позиции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59</w:t>
            </w:r>
            <w:r>
              <w:rPr>
                <w:rStyle w:val="TransUnitID"/>
                <w:rFonts w:cs="Arial" w:ascii="Arial" w:hAnsi="Arial"/>
              </w:rPr>
              <w:t>026e78d1-d73b-44f2-b7c6-83490c2196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flagstick is not attended, removed or held up before the player makes a stroke, it must not be attended, removed or held up during the stroke or while the player’s ball is in motion if doing so might influence the movement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флажок не обслуживался, не был удален или приподнят до выполнения игроком удара, то он не должен обслуживаться, быть удаленным или приподнятым во время [выполнения] удара либо когда мяч игрока находится в движении, если такие действия могут повлиять на движение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0</w:t>
            </w:r>
            <w:r>
              <w:rPr>
                <w:rStyle w:val="TransUnitID"/>
                <w:rFonts w:cs="Arial" w:ascii="Arial" w:hAnsi="Arial"/>
              </w:rPr>
              <w:t>0fc299da-a7fe-48be-8a53-e65e6e58af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1</w:t>
            </w:r>
            <w:r>
              <w:rPr>
                <w:rStyle w:val="TransUnitID"/>
                <w:rFonts w:cs="Arial" w:ascii="Arial" w:hAnsi="Arial"/>
              </w:rPr>
              <w:t>0fc299da-a7fe-48be-8a53-e65e6e58af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flagstick is in the hole and anyone stands near it while a stroke is being made, he is deemed to be attending the flagsti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флажок находится в лунке и кто-либо стоит рядом с ним во время выполнения удара, то считается, что этот человек обслуживает флаж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2</w:t>
            </w:r>
            <w:r>
              <w:rPr>
                <w:rStyle w:val="TransUnitID"/>
                <w:rFonts w:cs="Arial" w:ascii="Arial" w:hAnsi="Arial"/>
              </w:rPr>
              <w:t>909b1383-7d48-4883-82c1-0b3492ef59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3</w:t>
            </w:r>
            <w:r>
              <w:rPr>
                <w:rStyle w:val="TransUnitID"/>
                <w:rFonts w:cs="Arial" w:ascii="Arial" w:hAnsi="Arial"/>
              </w:rPr>
              <w:t>909b1383-7d48-4883-82c1-0b3492ef59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prior to the stroke, the flagstick is attended, removed or held up by anyone with the player’s knowledge and he makes no objection, the player is deemed to have authorised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ед ударом флажок обслуживался, был вынут или приподнят кем-либо с ведома игрока и при отсутствии его возражений, то считается, что игрок одобрил э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4</w:t>
            </w:r>
            <w:r>
              <w:rPr>
                <w:rStyle w:val="TransUnitID"/>
                <w:rFonts w:cs="Arial" w:ascii="Arial" w:hAnsi="Arial"/>
              </w:rPr>
              <w:t>e36f6d6d-dcf2-4030-85d4-a26dc4686e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5</w:t>
            </w:r>
            <w:r>
              <w:rPr>
                <w:rStyle w:val="TransUnitID"/>
                <w:rFonts w:cs="Arial" w:ascii="Arial" w:hAnsi="Arial"/>
              </w:rPr>
              <w:t>e36f6d6d-dcf2-4030-85d4-a26dc4686e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nyone attends or holds up the flagstick while a stroke is being made, he is deemed to be attending the flagstick until the ball comes to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то-либо обслуживал или приподнимал флажок, когда выполнялся удар, то он считается обслуживающим флажок [до тех пор], пока мяч не придет в состояние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6</w:t>
            </w:r>
            <w:r>
              <w:rPr>
                <w:rStyle w:val="TransUnitID"/>
                <w:rFonts w:cs="Arial" w:ascii="Arial" w:hAnsi="Arial"/>
              </w:rPr>
              <w:t>e755bb37-24c6-443e-9cde-9c73fb4559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oving attended, removed or held-up flagstick while ball in motion – see Rule 2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мещение обслуживаемого, удаленного или приподнятого флажка во время движения мяча – см. Правило 2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7</w:t>
            </w:r>
            <w:r>
              <w:rPr>
                <w:rStyle w:val="TransUnitID"/>
                <w:rFonts w:cs="Arial" w:ascii="Arial" w:hAnsi="Arial"/>
              </w:rPr>
              <w:t>00d02310-3197-45ea-95cb-41f741f1e7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8</w:t>
            </w:r>
            <w:r>
              <w:rPr>
                <w:rStyle w:val="TransUnitID"/>
                <w:rFonts w:cs="Arial" w:ascii="Arial" w:hAnsi="Arial"/>
              </w:rPr>
              <w:t>00d02310-3197-45ea-95cb-41f741f1e7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nauthorised Attend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уполномоченное обслуживание флаж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69</w:t>
            </w:r>
            <w:r>
              <w:rPr>
                <w:rStyle w:val="TransUnitID"/>
                <w:rFonts w:cs="Arial" w:ascii="Arial" w:hAnsi="Arial"/>
              </w:rPr>
              <w:t>3c4afe97-bf1c-403b-bac5-db326bf9a1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n opponent or his caddie in match play or a fellow-competitor or his caddie in stroke play, without the player’s authority or prior knowledge, attends, removes or holds up the flagstick during the stroke or while the ball is in motion, and the act might influence the movement of the ball, the opponent or fellow-competitor incurs the applicable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отивник или его кедди в матчевой игре, либо коллега-соперник или его кедди в игре на счет ударов, без одобрения игроком или без его ведома обслуживает, удаляет или приподнимает флажок во время удара или пока мяч [игрока] находится в движении, и это действие может повлиять на движение данного мяча, то противник или коллега-соперник подвергаются применимому штраф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0</w:t>
            </w:r>
            <w:r>
              <w:rPr>
                <w:rStyle w:val="TransUnitID"/>
                <w:rFonts w:cs="Arial" w:ascii="Arial" w:hAnsi="Arial"/>
              </w:rPr>
              <w:t>5c795869-5e70-41e4-a32b-27e76a2bfd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17-1 or 1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7-1 или 1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1</w:t>
            </w:r>
            <w:r>
              <w:rPr>
                <w:rStyle w:val="TransUnitID"/>
                <w:rFonts w:cs="Arial" w:ascii="Arial" w:hAnsi="Arial"/>
              </w:rPr>
              <w:t>2873c966-4baf-4b9a-8394-9ac999afb5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2</w:t>
            </w:r>
            <w:r>
              <w:rPr>
                <w:rStyle w:val="TransUnitID"/>
                <w:rFonts w:cs="Arial" w:ascii="Arial" w:hAnsi="Arial"/>
              </w:rPr>
              <w:t>a2656400-be45-443d-9524-29bc42206f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stroke play, if a breach of Rule 17-2 occurs and the competitor’s ball subsequently strikes the flagstick, the person attending or holding it or anything carried by him, the competitor incur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и игре на счет ударов происходит нарушение Правила 17-2, и мяч соперника впоследствии попадает во флажок, в обслуживающее или приподнявшее флажок лицо, либо во что-либо, переносимое им, то соперник не подвергается штраф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3</w:t>
            </w:r>
            <w:r>
              <w:rPr>
                <w:rStyle w:val="TransUnitID"/>
                <w:rFonts w:cs="Arial" w:ascii="Arial" w:hAnsi="Arial"/>
              </w:rPr>
              <w:t>a2656400-be45-443d-9524-29bc42206f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is played as it lies, except that if the stroke was made on the putting green, the stroke is cancelled and the ball must be replaced and re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играется, как он лежит, за исключением того, что если удар был сделан на паттинг-грине, то удар отменяется, и данный мяч должен быть установлен на прежнее место и переигра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4</w:t>
            </w:r>
            <w:r>
              <w:rPr>
                <w:rStyle w:val="TransUnitID"/>
                <w:rFonts w:cs="Arial" w:ascii="Arial" w:hAnsi="Arial"/>
              </w:rPr>
              <w:t>2a663e34-6d5c-424d-a8a9-123888d398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7-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5</w:t>
            </w:r>
            <w:r>
              <w:rPr>
                <w:rStyle w:val="TransUnitID"/>
                <w:rFonts w:cs="Arial" w:ascii="Arial" w:hAnsi="Arial"/>
              </w:rPr>
              <w:t>2a663e34-6d5c-424d-a8a9-123888d398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Striking Flagstick or Attenda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падание мячом во флажок или того, кто его обслужива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6</w:t>
            </w:r>
            <w:r>
              <w:rPr>
                <w:rStyle w:val="TransUnitID"/>
                <w:rFonts w:cs="Arial" w:ascii="Arial" w:hAnsi="Arial"/>
              </w:rPr>
              <w:t>00d692ff-3b5c-4558-b805-03f80ab11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s ball must not stri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игрока не должен попад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7</w:t>
            </w:r>
            <w:r>
              <w:rPr>
                <w:rStyle w:val="TransUnitID"/>
                <w:rFonts w:cs="Arial" w:ascii="Arial" w:hAnsi="Arial"/>
              </w:rPr>
              <w:t>38a33533-534d-4d33-8b9d-c166db7928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The flagstick when it is attended, removed or held u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Во флажок, когда он обслуживается, удален или при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8</w:t>
            </w:r>
            <w:r>
              <w:rPr>
                <w:rStyle w:val="TransUnitID"/>
                <w:rFonts w:cs="Arial" w:ascii="Arial" w:hAnsi="Arial"/>
              </w:rPr>
              <w:t>39f42934-42bb-4ce1-ad1b-c322eb49fd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he person attending or holding up the flagstick or anything carried by him;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 обслуживающее или приподнявшее флажок лицо, либо во что-либо, переносимое им;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79</w:t>
            </w:r>
            <w:r>
              <w:rPr>
                <w:rStyle w:val="TransUnitID"/>
                <w:rFonts w:cs="Arial" w:ascii="Arial" w:hAnsi="Arial"/>
              </w:rPr>
              <w:t>4b5a6ba9-f55e-486b-8ea5-3af9077371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The flagstick in the hole, unattended, when the stroke has been made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В необслуживаемый флажок, находящийся в лунке, когда удар был выполнен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0</w:t>
            </w:r>
            <w:r>
              <w:rPr>
                <w:rStyle w:val="TransUnitID"/>
                <w:rFonts w:cs="Arial" w:ascii="Arial" w:hAnsi="Arial"/>
              </w:rPr>
              <w:t>4a074802-2b1c-4c88-969c-25cb8baa82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1</w:t>
            </w:r>
            <w:r>
              <w:rPr>
                <w:rStyle w:val="TransUnitID"/>
                <w:rFonts w:cs="Arial" w:ascii="Arial" w:hAnsi="Arial"/>
              </w:rPr>
              <w:t>4a074802-2b1c-4c88-969c-25cb8baa82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flagstick is attended, removed or held up without the player’s authority – see Rule 1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флажок обслуживается, удален или приподнят без одобрения игрока - см. Правило 1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2</w:t>
            </w:r>
            <w:r>
              <w:rPr>
                <w:rStyle w:val="TransUnitID"/>
                <w:rFonts w:cs="Arial" w:ascii="Arial" w:hAnsi="Arial"/>
              </w:rPr>
              <w:t>57c20209-4ca6-481e-88de-80010a0eb2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1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17-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3</w:t>
            </w:r>
            <w:r>
              <w:rPr>
                <w:rStyle w:val="TransUnitID"/>
                <w:rFonts w:cs="Arial" w:ascii="Arial" w:hAnsi="Arial"/>
              </w:rPr>
              <w:t>57c20209-4ca6-481e-88de-80010a0eb2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 Loss of hole; Stroke play – Two strokes and the ball must be played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 и мяч должен играться,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4</w:t>
            </w:r>
            <w:r>
              <w:rPr>
                <w:rStyle w:val="TransUnitID"/>
                <w:rFonts w:cs="Arial" w:ascii="Arial" w:hAnsi="Arial"/>
              </w:rPr>
              <w:t>b8d89b1d-a0a7-4ce3-b09c-010bb454b7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7-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5</w:t>
            </w:r>
            <w:r>
              <w:rPr>
                <w:rStyle w:val="TransUnitID"/>
                <w:rFonts w:cs="Arial" w:ascii="Arial" w:hAnsi="Arial"/>
              </w:rPr>
              <w:t>b8d89b1d-a0a7-4ce3-b09c-010bb454b7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Resting Against Flagsti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становился, упираясь во флаж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6 a</w:t>
            </w:r>
            <w:r>
              <w:rPr>
                <w:rStyle w:val="TransUnitID"/>
                <w:rFonts w:cs="Arial" w:ascii="Arial" w:hAnsi="Arial"/>
              </w:rPr>
              <w:t>3eb21d8c-e5ff-45a8-8dda-e3e0cff0cb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player’s ball rests against the flagstick in the hole and the ball is not holed, the player or another person authorised by him may move or remove the flagsti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остановился, упираясь во флажок в лунке, и данный мяч не забит в лунку, то игрок или другое лицо, уполномоченное им, может сдвинуть или удалить флаж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6 b a</w:t>
            </w:r>
            <w:r>
              <w:rPr>
                <w:rStyle w:val="TransUnitID"/>
                <w:rFonts w:cs="Arial" w:ascii="Arial" w:hAnsi="Arial"/>
              </w:rPr>
              <w:t>3eb21d8c-e5ff-45a8-8dda-e3e0cff0cb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nd if the ball falls into the hole, the player is deemed to have holed out with his last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 если при этом данный мяч падает в лунку, то считается, что игрок забил мяч в лунку своим последним уда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6 b b</w:t>
            </w:r>
            <w:r>
              <w:rPr>
                <w:rStyle w:val="TransUnitID"/>
                <w:rFonts w:cs="Arial" w:ascii="Arial" w:hAnsi="Arial"/>
              </w:rPr>
              <w:t>3eb21d8c-e5ff-45a8-8dda-e3e0cff0cb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therwise, the ball, if moved, must be placed on the lip of the hole,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данный мяч, если он сдвинулся, должен быть установлен на кромку лунки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7</w:t>
            </w:r>
            <w:r>
              <w:rPr>
                <w:rStyle w:val="TransUnitID"/>
                <w:rFonts w:cs="Arial" w:ascii="Arial" w:hAnsi="Arial"/>
              </w:rPr>
              <w:t>2e9fdf6c-dd59-49ce-bb71-2c38da7c8e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Moved, Deflected or St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двинут, отклонен или остановл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8</w:t>
            </w:r>
            <w:r>
              <w:rPr>
                <w:rStyle w:val="TransUnitID"/>
                <w:rFonts w:cs="Arial" w:ascii="Arial" w:hAnsi="Arial"/>
              </w:rPr>
              <w:t>fe9a99ea-efcd-4e93-b3cf-35e074ce8f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89</w:t>
            </w:r>
            <w:r>
              <w:rPr>
                <w:rStyle w:val="TransUnitID"/>
                <w:rFonts w:cs="Arial" w:ascii="Arial" w:hAnsi="Arial"/>
              </w:rPr>
              <w:t>fe9a99ea-efcd-4e93-b3cf-35e074ce8f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at Rest 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двиг мяча, находящегося в состоянии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0</w:t>
            </w:r>
            <w:r>
              <w:rPr>
                <w:rStyle w:val="TransUnitID"/>
                <w:rFonts w:cs="Arial" w:ascii="Arial" w:hAnsi="Arial"/>
              </w:rPr>
              <w:t>884ae92f-89b2-47cf-8b9a-53212ef914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1</w:t>
            </w:r>
            <w:r>
              <w:rPr>
                <w:rStyle w:val="TransUnitID"/>
                <w:rFonts w:cs="Arial" w:ascii="Arial" w:hAnsi="Arial"/>
              </w:rPr>
              <w:t>ed6b8b66-e673-4a71-bd06-adade6e3f4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2</w:t>
            </w:r>
            <w:r>
              <w:rPr>
                <w:rStyle w:val="TransUnitID"/>
                <w:rFonts w:cs="Arial" w:ascii="Arial" w:hAnsi="Arial"/>
              </w:rPr>
              <w:t>6b3e0efb-8557-4a35-b7db-cee8ce73c3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8-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3</w:t>
            </w:r>
            <w:r>
              <w:rPr>
                <w:rStyle w:val="TransUnitID"/>
                <w:rFonts w:cs="Arial" w:ascii="Arial" w:hAnsi="Arial"/>
              </w:rPr>
              <w:t>6b3e0efb-8557-4a35-b7db-cee8ce73c3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двинут] внешним факто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4</w:t>
            </w:r>
            <w:r>
              <w:rPr>
                <w:rStyle w:val="TransUnitID"/>
                <w:rFonts w:cs="Arial" w:ascii="Arial" w:hAnsi="Arial"/>
              </w:rPr>
              <w:t>e50eb2a7-810f-4aab-9ae0-22fa8680a7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at rest is moved by an outside agency, there is no penalty and the ball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ящийся в состоянии покоя, был сдвинут внешним фактором, то штрафа нет, и данный мяч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5</w:t>
            </w:r>
            <w:r>
              <w:rPr>
                <w:rStyle w:val="TransUnitID"/>
                <w:rFonts w:cs="Arial" w:ascii="Arial" w:hAnsi="Arial"/>
              </w:rPr>
              <w:t>18193a0d-d8f8-4537-bd8b-1090e0c165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6</w:t>
            </w:r>
            <w:r>
              <w:rPr>
                <w:rStyle w:val="TransUnitID"/>
                <w:rFonts w:cs="Arial" w:ascii="Arial" w:hAnsi="Arial"/>
              </w:rPr>
              <w:t>18193a0d-d8f8-4537-bd8b-1090e0c165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a question of fact whether a ball has been moved by an 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 является вопросом установления факта, был ли мяч сдвинут внешним факто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7</w:t>
            </w:r>
            <w:r>
              <w:rPr>
                <w:rStyle w:val="TransUnitID"/>
                <w:rFonts w:cs="Arial" w:ascii="Arial" w:hAnsi="Arial"/>
              </w:rPr>
              <w:t>18193a0d-d8f8-4537-bd8b-1090e0c165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order to apply this Rule, it must be known or virtually certain that an outside agency has moved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того, чтобы применять данное Правило, должно быть известно или практически ясно, что внешний фактор сдвинул да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8</w:t>
            </w:r>
            <w:r>
              <w:rPr>
                <w:rStyle w:val="TransUnitID"/>
                <w:rFonts w:cs="Arial" w:ascii="Arial" w:hAnsi="Arial"/>
              </w:rPr>
              <w:t>18193a0d-d8f8-4537-bd8b-1090e0c165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absence of such knowledge or certainty, the player must play the ball as it lies or, if the ball is not found, proceed under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тсутствие такого знания или практической ясности игрок должен играть данный мяч, как он лежит, или, если данный мяч не найден, то действовать по Правилу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199</w:t>
            </w:r>
            <w:r>
              <w:rPr>
                <w:rStyle w:val="TransUnitID"/>
                <w:rFonts w:cs="Arial" w:ascii="Arial" w:hAnsi="Arial"/>
              </w:rPr>
              <w:t>ad16fdc8-d376-4527-9f1a-2c059f4fe5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ball at rest moved by another ball – see Rule 1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игрока, находящийся в покое, сдвинут другим мячом - см. Правило 18-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0</w:t>
            </w:r>
            <w:r>
              <w:rPr>
                <w:rStyle w:val="TransUnitID"/>
                <w:rFonts w:cs="Arial" w:ascii="Arial" w:hAnsi="Arial"/>
              </w:rPr>
              <w:t>136a0388-ac9c-4f4b-b9b3-79ce4e0db1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8-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1</w:t>
            </w:r>
            <w:r>
              <w:rPr>
                <w:rStyle w:val="TransUnitID"/>
                <w:rFonts w:cs="Arial" w:ascii="Arial" w:hAnsi="Arial"/>
              </w:rPr>
              <w:t>136a0388-ac9c-4f4b-b9b3-79ce4e0db1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Player, Partner, Caddie or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двинут] игроком, партнером, кедди или снаряжен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2</w:t>
            </w:r>
            <w:r>
              <w:rPr>
                <w:rStyle w:val="TransUnitID"/>
                <w:rFonts w:cs="Arial" w:ascii="Arial" w:hAnsi="Arial"/>
              </w:rPr>
              <w:t>836f406f-8679-4341-86a0-4a82d3b41ce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3</w:t>
            </w:r>
            <w:r>
              <w:rPr>
                <w:rStyle w:val="TransUnitID"/>
                <w:rFonts w:cs="Arial" w:ascii="Arial" w:hAnsi="Arial"/>
              </w:rPr>
              <w:t>8965b942-d0bf-4c24-af66-fc1ce9e2ff4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as permitted by the Rules, when a player’s ball is in play, i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ев, разрешенных Правилам, когда мяч игрока находится в игре, и ес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4</w:t>
            </w:r>
            <w:r>
              <w:rPr>
                <w:rStyle w:val="TransUnitID"/>
                <w:rFonts w:cs="Arial" w:ascii="Arial" w:hAnsi="Arial"/>
              </w:rPr>
              <w:t>9bd62c00-e2da-4c19-a1a3-13dfc07d6e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the player, his partner or either of their cadd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игрок, его партнер или кто-либо из их 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5</w:t>
            </w:r>
            <w:r>
              <w:rPr>
                <w:rStyle w:val="TransUnitID"/>
                <w:rFonts w:cs="Arial" w:ascii="Arial" w:hAnsi="Arial"/>
              </w:rPr>
              <w:t>87daec88-9328-4e21-a857-f4e0fecfdd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fts or moves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нимает или сдвигает да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6</w:t>
            </w:r>
            <w:r>
              <w:rPr>
                <w:rStyle w:val="TransUnitID"/>
                <w:rFonts w:cs="Arial" w:ascii="Arial" w:hAnsi="Arial"/>
              </w:rPr>
              <w:t>efb033bd-7f75-4f25-9ff9-004a1070c8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uches it purposely (except with a club in the act of addressing the ball),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мышленно касается его (за исключением случая [касания] клюшкой в ходе адресации [игрока] к данному мячу),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7</w:t>
            </w:r>
            <w:r>
              <w:rPr>
                <w:rStyle w:val="TransUnitID"/>
                <w:rFonts w:cs="Arial" w:ascii="Arial" w:hAnsi="Arial"/>
              </w:rPr>
              <w:t>1f944f6d-e905-4c97-86b5-fab83c77d7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uses the ball to move,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зывает сдвиг данного мяча,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8</w:t>
            </w:r>
            <w:r>
              <w:rPr>
                <w:rStyle w:val="TransUnitID"/>
                <w:rFonts w:cs="Arial" w:ascii="Arial" w:hAnsi="Arial"/>
              </w:rPr>
              <w:t>21037765-fde9-4868-839c-9533f2b477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the equipment of the player or his partner causes the ball to m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снаряжение игрока или его партнера вызвало сдвиг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09</w:t>
            </w:r>
            <w:r>
              <w:rPr>
                <w:rStyle w:val="TransUnitID"/>
                <w:rFonts w:cs="Arial" w:ascii="Arial" w:hAnsi="Arial"/>
              </w:rPr>
              <w:t>bb9e4857-c0b0-44db-a905-e8d1d2bcc7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layer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о игрок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0</w:t>
            </w:r>
            <w:r>
              <w:rPr>
                <w:rStyle w:val="TransUnitID"/>
                <w:rFonts w:cs="Arial" w:ascii="Arial" w:hAnsi="Arial"/>
              </w:rPr>
              <w:t>4c7fcb53-c282-484d-bd2f-6aeeba6476c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is moved, it must be replaced, unless the movement of the ball occurs after the player has begun the stroke or the backward movement of the club for the stroke and the stroke is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оказался сдвинут, он должен быть установлен на прежнее место, если только движение данного мяча не произошло после того, как игрок начал [выполнять] удар или замах клюшкой для удара, и удар был выполн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1</w:t>
            </w:r>
            <w:r>
              <w:rPr>
                <w:rStyle w:val="TransUnitID"/>
                <w:rFonts w:cs="Arial" w:ascii="Arial" w:hAnsi="Arial"/>
              </w:rPr>
              <w:t>3297a023-5cb8-4095-9d51-90b698b9bd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nder the Rules there is no penalty if a player accidentally causes his ball to move in the following circumstanc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 Правилам штрафа нет, если игрок случайно вызывает сдвиг своего мяча в следующих обстоятельства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2 a a</w:t>
            </w:r>
            <w:r>
              <w:rPr>
                <w:rStyle w:val="TransUnitID"/>
                <w:rFonts w:cs="Arial" w:ascii="Arial" w:hAnsi="Arial"/>
              </w:rPr>
              <w:t>e7f8439f-3827-4d50-9f8c-4b657d14c5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searching for a ball covered by s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поисках мяча, покрытого пес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2 a b</w:t>
            </w:r>
            <w:r>
              <w:rPr>
                <w:rStyle w:val="TransUnitID"/>
                <w:rFonts w:cs="Arial" w:ascii="Arial" w:hAnsi="Arial"/>
              </w:rPr>
              <w:t>e7f8439f-3827-4d50-9f8c-4b657d14c5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the replacement of loose impediments moved in a hazard while finding or identifying a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возвращении на прежнее место свободных помех, сдвинутых в преграде в ходе нахождения или идентификации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2 b a</w:t>
            </w:r>
            <w:r>
              <w:rPr>
                <w:rStyle w:val="TransUnitID"/>
                <w:rFonts w:cs="Arial" w:ascii="Arial" w:hAnsi="Arial"/>
              </w:rPr>
              <w:t>e7f8439f-3827-4d50-9f8c-4b657d14c5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probing for a ball lying in water in a water hazar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рощупывании для [поиска] мяча, лежащего в воде в водной преграде,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2 b b</w:t>
            </w:r>
            <w:r>
              <w:rPr>
                <w:rStyle w:val="TransUnitID"/>
                <w:rFonts w:cs="Arial" w:ascii="Arial" w:hAnsi="Arial"/>
              </w:rPr>
              <w:t>e7f8439f-3827-4d50-9f8c-4b657d14c5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earching for a ball in an obstruction or an abnormal ground condition – Rule 1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исках мяча в препятствии или на участке [гольф-поля] в аномальном состоянии - Правило 1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3</w:t>
            </w:r>
            <w:r>
              <w:rPr>
                <w:rStyle w:val="TransUnitID"/>
                <w:rFonts w:cs="Arial" w:ascii="Arial" w:hAnsi="Arial"/>
              </w:rPr>
              <w:t>c8be819f-2b21-4415-aa31-94b07739cc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repairing a hole plug or ball mark – Rule 16-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заделывании заглушки лунки или следа от мяча - Правило 16-1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4</w:t>
            </w:r>
            <w:r>
              <w:rPr>
                <w:rStyle w:val="TransUnitID"/>
                <w:rFonts w:cs="Arial" w:ascii="Arial" w:hAnsi="Arial"/>
              </w:rPr>
              <w:t>1e077919-641b-403b-aea4-fbe5a82425f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measuring – Rule 1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измерении - Правило 18-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5</w:t>
            </w:r>
            <w:r>
              <w:rPr>
                <w:rStyle w:val="TransUnitID"/>
                <w:rFonts w:cs="Arial" w:ascii="Arial" w:hAnsi="Arial"/>
              </w:rPr>
              <w:t>ac50211c-6f67-4ae4-b49b-93a9ae9591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lifting a ball under a Rule – Rule 2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поднятии мяча по Правилу - Правило 2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6</w:t>
            </w:r>
            <w:r>
              <w:rPr>
                <w:rStyle w:val="TransUnitID"/>
                <w:rFonts w:cs="Arial" w:ascii="Arial" w:hAnsi="Arial"/>
              </w:rPr>
              <w:t>b3d22600-9ea3-493a-a700-e2be7b8597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placing or replacing a ball under a Rule – Rule 20-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установке мяча или его установке на прежнее место по Правилу - Правило 20-3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7</w:t>
            </w:r>
            <w:r>
              <w:rPr>
                <w:rStyle w:val="TransUnitID"/>
                <w:rFonts w:cs="Arial" w:ascii="Arial" w:hAnsi="Arial"/>
              </w:rPr>
              <w:t>4f8da716-ad0d-404e-9503-7aa23dade8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removing a loose impediment on the putting green – Rule 2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удалении свободной помехи на паттинг-грине - Правило 2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8</w:t>
            </w:r>
            <w:r>
              <w:rPr>
                <w:rStyle w:val="TransUnitID"/>
                <w:rFonts w:cs="Arial" w:ascii="Arial" w:hAnsi="Arial"/>
              </w:rPr>
              <w:t>3be07e60-a4fd-472e-81c6-02cf6f95cb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removing movable obstructions – Rule 2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и удалении подвижных препятствий (Правило 2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19</w:t>
            </w:r>
            <w:r>
              <w:rPr>
                <w:rStyle w:val="TransUnitID"/>
                <w:rFonts w:cs="Arial" w:ascii="Arial" w:hAnsi="Arial"/>
              </w:rPr>
              <w:t>5ff39ed1-4d18-45ed-9669-cf708984fa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all Moving After Addre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двиг мяча после адресации [игрока к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0</w:t>
            </w:r>
            <w:r>
              <w:rPr>
                <w:rStyle w:val="TransUnitID"/>
                <w:rFonts w:cs="Arial" w:ascii="Arial" w:hAnsi="Arial"/>
              </w:rPr>
              <w:t>39460c6e-da76-4030-b7b3-13f8dd4fdf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in play moves after he has addressed it (other than as a result of a stroke), the player is deemed to have moved the ball and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находящийся в игре, сдвигается после того, как [игрок] выполнил адресацию к мячу (кроме как в результате [выполнения] удара), то считается, что это игрок сдвинул данный мяч, и [он]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1</w:t>
            </w:r>
            <w:r>
              <w:rPr>
                <w:rStyle w:val="TransUnitID"/>
                <w:rFonts w:cs="Arial" w:ascii="Arial" w:hAnsi="Arial"/>
              </w:rPr>
              <w:t>25261c6b-0887-4757-baa1-e4a354bbec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be replaced, unless the movement of the ball occurs after the player has begun the stroke or the backward movement of the club for the stroke and the stroke is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прежнее место, если только движение мяча не произошло после того, как игрок начал [выполнять] удар или замах клюшкой для удара, и удар был выполн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2</w:t>
            </w:r>
            <w:r>
              <w:rPr>
                <w:rStyle w:val="TransUnitID"/>
                <w:rFonts w:cs="Arial" w:ascii="Arial" w:hAnsi="Arial"/>
              </w:rPr>
              <w:t>837bf72c-a5cf-4de2-ba6a-543cc9a9ce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3</w:t>
            </w:r>
            <w:r>
              <w:rPr>
                <w:rStyle w:val="TransUnitID"/>
                <w:rFonts w:cs="Arial" w:ascii="Arial" w:hAnsi="Arial"/>
              </w:rPr>
              <w:t>837bf72c-a5cf-4de2-ba6a-543cc9a9ce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it is known or virtually certain that the player did not cause his ball to move, Rule 18-2b does not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игрок не вызывал сдвиг мяча, то Правило 18-2b не применя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4</w:t>
            </w:r>
            <w:r>
              <w:rPr>
                <w:rStyle w:val="TransUnitID"/>
                <w:rFonts w:cs="Arial" w:ascii="Arial" w:hAnsi="Arial"/>
              </w:rPr>
              <w:t>02761005-d7f1-4b27-a796-552747e29b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8-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5</w:t>
            </w:r>
            <w:r>
              <w:rPr>
                <w:rStyle w:val="TransUnitID"/>
                <w:rFonts w:cs="Arial" w:ascii="Arial" w:hAnsi="Arial"/>
              </w:rPr>
              <w:t>02761005-d7f1-4b27-a796-552747e29b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Opponent, Caddie or Equipment in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двинут] противником, кедди или снаряжением в матчево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6</w:t>
            </w:r>
            <w:r>
              <w:rPr>
                <w:rStyle w:val="TransUnitID"/>
                <w:rFonts w:cs="Arial" w:ascii="Arial" w:hAnsi="Arial"/>
              </w:rPr>
              <w:t>1e45a5cd-a01f-45c0-9d62-7e3f104801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During Sear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Сдвиг мяча] во время поис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7</w:t>
            </w:r>
            <w:r>
              <w:rPr>
                <w:rStyle w:val="TransUnitID"/>
                <w:rFonts w:cs="Arial" w:ascii="Arial" w:hAnsi="Arial"/>
              </w:rPr>
              <w:t>c9fe0c68-a023-4876-8edd-6be7d1027c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during search for a player’s ball, an opponent, his caddie or his equipment moves the ball, touches it or causes it to move,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о время поиска мяча игрока противник, его кедди или его снаряжение сдвинули мяч игрока, коснулись его или вызвали его сдвиг,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8</w:t>
            </w:r>
            <w:r>
              <w:rPr>
                <w:rStyle w:val="TransUnitID"/>
                <w:rFonts w:cs="Arial" w:ascii="Arial" w:hAnsi="Arial"/>
              </w:rPr>
              <w:t>c9fe0c68-a023-4876-8edd-6be7d1027c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moved, it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был сдвинут, то он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29</w:t>
            </w:r>
            <w:r>
              <w:rPr>
                <w:rStyle w:val="TransUnitID"/>
                <w:rFonts w:cs="Arial" w:ascii="Arial" w:hAnsi="Arial"/>
              </w:rPr>
              <w:t>da0ad300-5774-4069-9252-dc5b860a28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Other Than During Sear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двиг мяча] кроме как во время поис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0</w:t>
            </w:r>
            <w:r>
              <w:rPr>
                <w:rStyle w:val="TransUnitID"/>
                <w:rFonts w:cs="Arial" w:ascii="Arial" w:hAnsi="Arial"/>
              </w:rPr>
              <w:t>9d8020f3-b981-4d97-a78c-e7aaa70b73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other than during search for a player’s ball, an opponent, his caddie or his equipment moves the ball, touches it purposely or causes it to move, except as otherwise provided in the Rules, the opponent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роме как во время поиска мяча игрока противник, его кедди или его снаряжение сдвинули данный мяч, умышленно коснулись его или вызвали его сдвиг, за исключением случаев, когда Правилами предусмотрено иное, то противник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1</w:t>
            </w:r>
            <w:r>
              <w:rPr>
                <w:rStyle w:val="TransUnitID"/>
                <w:rFonts w:cs="Arial" w:ascii="Arial" w:hAnsi="Arial"/>
              </w:rPr>
              <w:t>9d8020f3-b981-4d97-a78c-e7aaa70b73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moved, it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был сдвинут, то он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2</w:t>
            </w:r>
            <w:r>
              <w:rPr>
                <w:rStyle w:val="TransUnitID"/>
                <w:rFonts w:cs="Arial" w:ascii="Arial" w:hAnsi="Arial"/>
              </w:rPr>
              <w:t>33d04718-1962-4fbd-b3b5-6a27f2ecd6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a wrong ball – see Rule 1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еверным мячом - см. Правило 1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3</w:t>
            </w:r>
            <w:r>
              <w:rPr>
                <w:rStyle w:val="TransUnitID"/>
                <w:rFonts w:cs="Arial" w:ascii="Arial" w:hAnsi="Arial"/>
              </w:rPr>
              <w:t>4ac1cd01-f168-4ab2-8a3e-64423f6b7d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moved in measuring – see Rule 1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двиг мяча при измерении - см. Правило 18-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4</w:t>
            </w:r>
            <w:r>
              <w:rPr>
                <w:rStyle w:val="TransUnitID"/>
                <w:rFonts w:cs="Arial" w:ascii="Arial" w:hAnsi="Arial"/>
              </w:rPr>
              <w:t>6f36ea4b-020b-4928-847a-92a7aef6a4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8-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5</w:t>
            </w:r>
            <w:r>
              <w:rPr>
                <w:rStyle w:val="TransUnitID"/>
                <w:rFonts w:cs="Arial" w:ascii="Arial" w:hAnsi="Arial"/>
              </w:rPr>
              <w:t>6f36ea4b-020b-4928-847a-92a7aef6a4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Fellow-Competitor, Caddie or Equipment in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двинут] коллегой-соперником, кедди или снаряжением в игре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6</w:t>
            </w:r>
            <w:r>
              <w:rPr>
                <w:rStyle w:val="TransUnitID"/>
                <w:rFonts w:cs="Arial" w:ascii="Arial" w:hAnsi="Arial"/>
              </w:rPr>
              <w:t>fd9f71f6-6bdc-4dcb-a861-dc747e1d5c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fellow-competitor, his caddie or his equipment moves the player’s ball, touches it or causes it to move,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ллега-соперник, его кедди или его снаряжение сдвинули мяч игрока, коснулись его или вызвали его сдвиг,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7</w:t>
            </w:r>
            <w:r>
              <w:rPr>
                <w:rStyle w:val="TransUnitID"/>
                <w:rFonts w:cs="Arial" w:ascii="Arial" w:hAnsi="Arial"/>
              </w:rPr>
              <w:t>fd9f71f6-6bdc-4dcb-a861-dc747e1d5c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moved, it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был сдвинут, то он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8</w:t>
            </w:r>
            <w:r>
              <w:rPr>
                <w:rStyle w:val="TransUnitID"/>
                <w:rFonts w:cs="Arial" w:ascii="Arial" w:hAnsi="Arial"/>
              </w:rPr>
              <w:t>2a872be5-8f6e-4cc8-9c19-455d26b927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a wrong ball – see Rule 1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еверным мячом - см. Правило 1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39</w:t>
            </w:r>
            <w:r>
              <w:rPr>
                <w:rStyle w:val="TransUnitID"/>
                <w:rFonts w:cs="Arial" w:ascii="Arial" w:hAnsi="Arial"/>
              </w:rPr>
              <w:t>adcfb91c-1801-4c57-b01a-c76a8afa37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8-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0</w:t>
            </w:r>
            <w:r>
              <w:rPr>
                <w:rStyle w:val="TransUnitID"/>
                <w:rFonts w:cs="Arial" w:ascii="Arial" w:hAnsi="Arial"/>
              </w:rPr>
              <w:t>adcfb91c-1801-4c57-b01a-c76a8afa37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Another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двинут]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1</w:t>
            </w:r>
            <w:r>
              <w:rPr>
                <w:rStyle w:val="TransUnitID"/>
                <w:rFonts w:cs="Arial" w:ascii="Arial" w:hAnsi="Arial"/>
              </w:rPr>
              <w:t>f312b745-ca92-456d-83e0-3cbad0fb8e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in play and at rest is moved by another ball in motion after a stroke, the moved ball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в игре, находящийся в состоянии покоя, сдвинут другим мячом, движущимся после удара, то сдвинутый мяч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2</w:t>
            </w:r>
            <w:r>
              <w:rPr>
                <w:rStyle w:val="TransUnitID"/>
                <w:rFonts w:cs="Arial" w:ascii="Arial" w:hAnsi="Arial"/>
              </w:rPr>
              <w:t>0e8d2c58-71b9-44d8-8f0b-6c5358b4f8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8-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3</w:t>
            </w:r>
            <w:r>
              <w:rPr>
                <w:rStyle w:val="TransUnitID"/>
                <w:rFonts w:cs="Arial" w:ascii="Arial" w:hAnsi="Arial"/>
              </w:rPr>
              <w:t>0e8d2c58-71b9-44d8-8f0b-6c5358b4f8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Moved in Measur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сдвинут в [процессе] измер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4</w:t>
            </w:r>
            <w:r>
              <w:rPr>
                <w:rStyle w:val="TransUnitID"/>
                <w:rFonts w:cs="Arial" w:ascii="Arial" w:hAnsi="Arial"/>
              </w:rPr>
              <w:t>bbd11951-5bbd-4785-af5c-7f044f846a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or ball-marker is moved in measuring while proceeding under or in determining the application of a Rule, the ball or ball-marker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ли маркер мяча [оказались] сдвинуты в [процессе] измерения, [когда игрок] действовал по Правилу или определял применимость Правила, данный мяч или маркер мяча должны быть установлены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5</w:t>
            </w:r>
            <w:r>
              <w:rPr>
                <w:rStyle w:val="TransUnitID"/>
                <w:rFonts w:cs="Arial" w:ascii="Arial" w:hAnsi="Arial"/>
              </w:rPr>
              <w:t>bbd11951-5bbd-4785-af5c-7f044f846a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re is no penalty, provided the movement of the ball or ball-marker is directly attributable to the specific act of measur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при условии, что движение данного мяча или маркера мяча было непосредственно связано с конкретным действием по измерен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6</w:t>
            </w:r>
            <w:r>
              <w:rPr>
                <w:rStyle w:val="TransUnitID"/>
                <w:rFonts w:cs="Arial" w:ascii="Arial" w:hAnsi="Arial"/>
              </w:rPr>
              <w:t>bbd11951-5bbd-4785-af5c-7f044f846a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provisions of Rule 18-2a, 18-3b or 18-4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применяются положения Правила 18-2а, 18-3b или 18-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7</w:t>
            </w:r>
            <w:r>
              <w:rPr>
                <w:rStyle w:val="TransUnitID"/>
                <w:rFonts w:cs="Arial" w:ascii="Arial" w:hAnsi="Arial"/>
              </w:rPr>
              <w:t>ff476893-4620-4d46-a7b4-fe29eaf36f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8</w:t>
            </w:r>
            <w:r>
              <w:rPr>
                <w:rStyle w:val="TransUnitID"/>
                <w:rFonts w:cs="Arial" w:ascii="Arial" w:hAnsi="Arial"/>
              </w:rPr>
              <w:t>d4010d2a-5409-44c8-87dc-2e836780b9e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49</w:t>
            </w:r>
            <w:r>
              <w:rPr>
                <w:rStyle w:val="TransUnitID"/>
                <w:rFonts w:cs="Arial" w:ascii="Arial" w:hAnsi="Arial"/>
              </w:rPr>
              <w:t>0834f1b0-bd7b-44c4-aebb-ee635c8970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who is required to replace a ball fails to do so, or if he makes a stroke at a ball substituted under Rule 18 when such substitution is not permitted, he incurs the general penalty for breach of Rule 18, but there is no additional penalty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которому требуется установить мяч на прежнее место, не сделал это, или если он выполнил удар по мячу, замещенному по Правилу 18, когда такое замещение не разрешается, то он подвергается обычному штрафу за нарушение Правила 18, но не будет дополнительного штрафа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0</w:t>
            </w:r>
            <w:r>
              <w:rPr>
                <w:rStyle w:val="TransUnitID"/>
                <w:rFonts w:cs="Arial" w:ascii="Arial" w:hAnsi="Arial"/>
              </w:rPr>
              <w:t>ff5a42a3-60f9-4503-b751-bf0085bdbdd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1</w:t>
            </w:r>
            <w:r>
              <w:rPr>
                <w:rStyle w:val="TransUnitID"/>
                <w:rFonts w:cs="Arial" w:ascii="Arial" w:hAnsi="Arial"/>
              </w:rPr>
              <w:t>ff5a42a3-60f9-4503-b751-bf0085bdbdd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to be replaced under this Rule is not immediately recoverable, another ball may be substitu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длежащий установке на прежнее место по данному Правилу, не является немедленно доступным, то [он] может быть замещ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2</w:t>
            </w:r>
            <w:r>
              <w:rPr>
                <w:rStyle w:val="TransUnitID"/>
                <w:rFonts w:cs="Arial" w:ascii="Arial" w:hAnsi="Arial"/>
              </w:rPr>
              <w:t>1c110ec4-2c6b-4f3b-ab2e-2117234a05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3</w:t>
            </w:r>
            <w:r>
              <w:rPr>
                <w:rStyle w:val="TransUnitID"/>
                <w:rFonts w:cs="Arial" w:ascii="Arial" w:hAnsi="Arial"/>
              </w:rPr>
              <w:t>1c110ec4-2c6b-4f3b-ab2e-2117234a05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riginal lie of a ball to be placed or replaced has been altered, see Rule 20-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ое положение мяча, который подлежит установке или установке на прежнее место, было изменено - см. Правило 20-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4</w:t>
            </w:r>
            <w:r>
              <w:rPr>
                <w:rStyle w:val="TransUnitID"/>
                <w:rFonts w:cs="Arial" w:ascii="Arial" w:hAnsi="Arial"/>
              </w:rPr>
              <w:t>4a1343bc-d612-4cc3-8d8e-3159e5369e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5</w:t>
            </w:r>
            <w:r>
              <w:rPr>
                <w:rStyle w:val="TransUnitID"/>
                <w:rFonts w:cs="Arial" w:ascii="Arial" w:hAnsi="Arial"/>
              </w:rPr>
              <w:t>4a1343bc-d612-4cc3-8d8e-3159e5369e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impossible to determine the spot on which a ball is to be placed or replaced, see Rule 20-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озможно определить точку, на которую надлежит установить или установить на прежнее место мяч, - см. Правило 20-3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6</w:t>
            </w:r>
            <w:r>
              <w:rPr>
                <w:rStyle w:val="TransUnitID"/>
                <w:rFonts w:cs="Arial" w:ascii="Arial" w:hAnsi="Arial"/>
              </w:rPr>
              <w:t>06f149ab-7a26-4fdc-8c15-4122f4296c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1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7</w:t>
            </w:r>
            <w:r>
              <w:rPr>
                <w:rStyle w:val="TransUnitID"/>
                <w:rFonts w:cs="Arial" w:ascii="Arial" w:hAnsi="Arial"/>
              </w:rPr>
              <w:t>06f149ab-7a26-4fdc-8c15-4122f4296c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Motion Deflected or St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клонение или остановка движущегося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8</w:t>
            </w:r>
            <w:r>
              <w:rPr>
                <w:rStyle w:val="TransUnitID"/>
                <w:rFonts w:cs="Arial" w:ascii="Arial" w:hAnsi="Arial"/>
              </w:rPr>
              <w:t>37d5b848-78c5-4832-b485-288aea037d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59</w:t>
            </w:r>
            <w:r>
              <w:rPr>
                <w:rStyle w:val="TransUnitID"/>
                <w:rFonts w:cs="Arial" w:ascii="Arial" w:hAnsi="Arial"/>
              </w:rPr>
              <w:t>9fc8b9c8-d33a-4701-8e13-5bb55d96c2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0</w:t>
            </w:r>
            <w:r>
              <w:rPr>
                <w:rStyle w:val="TransUnitID"/>
                <w:rFonts w:cs="Arial" w:ascii="Arial" w:hAnsi="Arial"/>
              </w:rPr>
              <w:t>c372d5f0-6144-43d0-a92a-c8bd17617f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9-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1</w:t>
            </w:r>
            <w:r>
              <w:rPr>
                <w:rStyle w:val="TransUnitID"/>
                <w:rFonts w:cs="Arial" w:ascii="Arial" w:hAnsi="Arial"/>
              </w:rPr>
              <w:t>c372d5f0-6144-43d0-a92a-c8bd17617f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тклонен или остановлен] внешним факто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2</w:t>
            </w:r>
            <w:r>
              <w:rPr>
                <w:rStyle w:val="TransUnitID"/>
                <w:rFonts w:cs="Arial" w:ascii="Arial" w:hAnsi="Arial"/>
              </w:rPr>
              <w:t>c1876f60-079f-4751-8906-8619b83e06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in motion is accidentally deflected or stopped by any outside agency, it is a rub of the green, there is no penalty and the ball must be played as it lies, excep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находящийся в движении, случайно отклонен или остановлен любым внешним фактором, то это считается непредвиденным происшествием, и штрафа нет, а данный мяч должен играться, как он лежит, за исключением [следующих случа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3</w:t>
            </w:r>
            <w:r>
              <w:rPr>
                <w:rStyle w:val="TransUnitID"/>
                <w:rFonts w:cs="Arial" w:ascii="Arial" w:hAnsi="Arial"/>
              </w:rPr>
              <w:t>fa88f83e-0185-45ac-846f-b65014a1b0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If a player’s ball in motion after a stroke other than on the putting green comes to rest in or on any moving or animate outside agency, the ball must through the green or in a hazard be dropped, or on the putting green be placed, as near as possible to the spot directly under the place where the ball came to rest in or on the outside agency, but not nearer the hole,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если мяч игрока, находящийся в движении после удара, [совершенного] кроме как на паттинг-грине, приходит в состояние покоя внутри любого движущегося или одушевленного внешнего фактора или на нем, то данный мяч должен быть на основной части поля или в преграде вброшен, либо на паттинг-грине установлен так близко, насколько возможно, к точке, [находящейся] непосредственно под тем местом, где мяч пришел в состояние покоя внутри внешнего фактора или на нем, но не ближе к лунке;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4</w:t>
            </w:r>
            <w:r>
              <w:rPr>
                <w:rStyle w:val="TransUnitID"/>
                <w:rFonts w:cs="Arial" w:ascii="Arial" w:hAnsi="Arial"/>
              </w:rPr>
              <w:t>0811beaf-7713-4998-8e45-7836b924d1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If a player’s ball in motion after a stroke on the putting green is deflected or stopped by, or comes to rest in or on, any moving or animate outside agency, except a worm, insect or the like, the stroke is cancell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если мяч игрока, находящийся в движении после удара, [совершенного] на паттинг-грине, был отклонен или остановлен любым движущимся или одушевленным внешним фактором, за исключением червей, насекомых или подобного им, либо пришел в состояние покоя внутри такого внешнего фактора или на нем, то удар отменя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5</w:t>
            </w:r>
            <w:r>
              <w:rPr>
                <w:rStyle w:val="TransUnitID"/>
                <w:rFonts w:cs="Arial" w:ascii="Arial" w:hAnsi="Arial"/>
              </w:rPr>
              <w:t>0811beaf-7713-4998-8e45-7836b924d1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be replaced and re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прежнее место и переигра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6</w:t>
            </w:r>
            <w:r>
              <w:rPr>
                <w:rStyle w:val="TransUnitID"/>
                <w:rFonts w:cs="Arial" w:ascii="Arial" w:hAnsi="Arial"/>
              </w:rPr>
              <w:t>d66a9d4f-b3c9-46fe-a637-da5c38db50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is not immediately recoverable, another ball may be substitu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не является немедленно доступным, то [он] может быть замещ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7</w:t>
            </w:r>
            <w:r>
              <w:rPr>
                <w:rStyle w:val="TransUnitID"/>
                <w:rFonts w:cs="Arial" w:ascii="Arial" w:hAnsi="Arial"/>
              </w:rPr>
              <w:t>82a3915c-cf37-474c-94ce-5f8da022fa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8</w:t>
            </w:r>
            <w:r>
              <w:rPr>
                <w:rStyle w:val="TransUnitID"/>
                <w:rFonts w:cs="Arial" w:ascii="Arial" w:hAnsi="Arial"/>
              </w:rPr>
              <w:t>82a3915c-cf37-474c-94ce-5f8da022fa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all striking person attending or holding up flagstick or anything carried by him – see Rule 17-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падающий в обслуживающее или приподнявшее флажок лицо, либо во что-либо, переносимое им, - см. Правило 17-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69</w:t>
            </w:r>
            <w:r>
              <w:rPr>
                <w:rStyle w:val="TransUnitID"/>
                <w:rFonts w:cs="Arial" w:ascii="Arial" w:hAnsi="Arial"/>
              </w:rPr>
              <w:t>0e6e7637-887d-4a9e-9b1b-3795fe4f5e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0</w:t>
            </w:r>
            <w:r>
              <w:rPr>
                <w:rStyle w:val="TransUnitID"/>
                <w:rFonts w:cs="Arial" w:ascii="Arial" w:hAnsi="Arial"/>
              </w:rPr>
              <w:t>0e6e7637-887d-4a9e-9b1b-3795fe4f5e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in motion has been deliberately deflected or stopped by an 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находящийся в движении, был преднамеренно отклонен или остановлен внешним фактором, 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1</w:t>
            </w:r>
            <w:r>
              <w:rPr>
                <w:rStyle w:val="TransUnitID"/>
                <w:rFonts w:cs="Arial" w:ascii="Arial" w:hAnsi="Arial"/>
              </w:rPr>
              <w:t>bc106d1f-3c7b-4817-82d6-2787ebfc347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after a stroke from anywhere other than on the putting green, the spot where the ball would have come to rest must be estima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после удара, [совершенного] откуда угодно, кроме как с паттинг-грина, должна быть приблизительно определена точка, где данный мяч пришел бы в состояние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2</w:t>
            </w:r>
            <w:r>
              <w:rPr>
                <w:rStyle w:val="TransUnitID"/>
                <w:rFonts w:cs="Arial" w:ascii="Arial" w:hAnsi="Arial"/>
              </w:rPr>
              <w:t>bc106d1f-3c7b-4817-82d6-2787ebfc347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at spot i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эта точка находи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3</w:t>
            </w:r>
            <w:r>
              <w:rPr>
                <w:rStyle w:val="TransUnitID"/>
                <w:rFonts w:cs="Arial" w:ascii="Arial" w:hAnsi="Arial"/>
              </w:rPr>
              <w:t>114b4eca-6066-4a29-a466-97e4e8d381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through the green or in a hazard, the ball must be dropped as near as possible to that sp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 основной части поля или в преграде - данный мяч должен быть вброшен так близко, насколько возможно к данной точ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4 a</w:t>
            </w:r>
            <w:r>
              <w:rPr>
                <w:rStyle w:val="TransUnitID"/>
                <w:rFonts w:cs="Arial" w:ascii="Arial" w:hAnsi="Arial"/>
              </w:rPr>
              <w:t>2f1c49db-789a-45d3-ae08-fada14bac0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out of bounds, the player must proceed under Rule 27-1;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за пределами [гольф-поля] - игрок должен действовать по Правилу 27-1;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4 b</w:t>
            </w:r>
            <w:r>
              <w:rPr>
                <w:rStyle w:val="TransUnitID"/>
                <w:rFonts w:cs="Arial" w:ascii="Arial" w:hAnsi="Arial"/>
              </w:rPr>
              <w:t>2f1c49db-789a-45d3-ae08-fada14bac0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on the putting green, the ball must be placed on that sp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на паттинг-грине - данный мяч должен быть установлен на эту точ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5</w:t>
            </w:r>
            <w:r>
              <w:rPr>
                <w:rStyle w:val="TransUnitID"/>
                <w:rFonts w:cs="Arial" w:ascii="Arial" w:hAnsi="Arial"/>
              </w:rPr>
              <w:t>ad77c613-164f-4d44-869f-aae44cb734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fter a stroke on the putting green, the stroke is cancell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осле удара, [совершенного] на паттинг-грине, удар отменя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6</w:t>
            </w:r>
            <w:r>
              <w:rPr>
                <w:rStyle w:val="TransUnitID"/>
                <w:rFonts w:cs="Arial" w:ascii="Arial" w:hAnsi="Arial"/>
              </w:rPr>
              <w:t>ad77c613-164f-4d44-869f-aae44cb734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must be replaced and re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прежнее место и переигра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7</w:t>
            </w:r>
            <w:r>
              <w:rPr>
                <w:rStyle w:val="TransUnitID"/>
                <w:rFonts w:cs="Arial" w:ascii="Arial" w:hAnsi="Arial"/>
              </w:rPr>
              <w:t>5cbc52c1-7379-43a8-89cb-9d55d8ea49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utside agency is a fellow-competitor or his caddie, Rule 1-2 applies to the fellow-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нешним фактором является коллега-соперник или его кедди, то к коллеге-сопернику применяется 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8</w:t>
            </w:r>
            <w:r>
              <w:rPr>
                <w:rStyle w:val="TransUnitID"/>
                <w:rFonts w:cs="Arial" w:ascii="Arial" w:hAnsi="Arial"/>
              </w:rPr>
              <w:t>6f4e27a5-6c3c-4210-a21c-6bccc5a615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er’s ball deflected or stopped by another ball – see Rule 1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игрока отклонен или остановлен другим мячом - см. Правило 19-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79</w:t>
            </w:r>
            <w:r>
              <w:rPr>
                <w:rStyle w:val="TransUnitID"/>
                <w:rFonts w:cs="Arial" w:ascii="Arial" w:hAnsi="Arial"/>
              </w:rPr>
              <w:t>fedb49b5-e54b-46c7-bda2-e8db26b2f5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9-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0</w:t>
            </w:r>
            <w:r>
              <w:rPr>
                <w:rStyle w:val="TransUnitID"/>
                <w:rFonts w:cs="Arial" w:ascii="Arial" w:hAnsi="Arial"/>
              </w:rPr>
              <w:t>fedb49b5-e54b-46c7-bda2-e8db26b2f5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Player, Partner, Caddie or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тклонен или остановлен] игроком, партнером, кедди или снаряжен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1</w:t>
            </w:r>
            <w:r>
              <w:rPr>
                <w:rStyle w:val="TransUnitID"/>
                <w:rFonts w:cs="Arial" w:ascii="Arial" w:hAnsi="Arial"/>
              </w:rPr>
              <w:t>4f470690-f7a6-443e-9ed8-dd7c8044a2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is accidentally deflected or stopped by himself, his partner or either of their caddies or equipment, the player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случайно отклонен или остановлен самим игроком, его партнером, кем-либо из их кедди или их снаряжением, то игрок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2</w:t>
            </w:r>
            <w:r>
              <w:rPr>
                <w:rStyle w:val="TransUnitID"/>
                <w:rFonts w:cs="Arial" w:ascii="Arial" w:hAnsi="Arial"/>
              </w:rPr>
              <w:t>4f470690-f7a6-443e-9ed8-dd7c8044a2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must be played as it lies, except when it comes to rest in or on the player’s, his partner’s or either of their caddies’ clothes or equipment, in which case the ball must through the green or in a hazard be dropped, or on the putting green be placed, as near as possible to the spot directly under the place where the ball came to rest in or on the article,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должен играться, как он лежит, за исключением [ситуации], если он пришел в состояние покоя на одежде или снаряжении (либо внутри одежды или снаряжения) игрока, его партнера или кого-либо из их кедди, в этом случае данный мяч должен на основной части поля или в преграде быть вброшен либо на паттинг-грине установлен, так близко, насколько возможно, к точке, находящейся непосредственно под тем местом, где данный мяч пришел в состояние покоя на предмете [одежды или снаряжения] или внутри него,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3</w:t>
            </w:r>
            <w:r>
              <w:rPr>
                <w:rStyle w:val="TransUnitID"/>
                <w:rFonts w:cs="Arial" w:ascii="Arial" w:hAnsi="Arial"/>
              </w:rPr>
              <w:t>68cff731-5725-4a65-ade5-867cb43b1e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4</w:t>
            </w:r>
            <w:r>
              <w:rPr>
                <w:rStyle w:val="TransUnitID"/>
                <w:rFonts w:cs="Arial" w:ascii="Arial" w:hAnsi="Arial"/>
              </w:rPr>
              <w:t>fa335e47-9f22-4385-856d-28f56ed9f6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5</w:t>
            </w:r>
            <w:r>
              <w:rPr>
                <w:rStyle w:val="TransUnitID"/>
                <w:rFonts w:cs="Arial" w:ascii="Arial" w:hAnsi="Arial"/>
              </w:rPr>
              <w:t>fa335e47-9f22-4385-856d-28f56ed9f6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all striking person attending or holding up flagstick or anything carried by him – see Rule 17-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падающий в обслуживающее или приподнявшее флажок лицо, либо во что-либо, переносимое им, - см. Правило 17-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6</w:t>
            </w:r>
            <w:r>
              <w:rPr>
                <w:rStyle w:val="TransUnitID"/>
                <w:rFonts w:cs="Arial" w:ascii="Arial" w:hAnsi="Arial"/>
              </w:rPr>
              <w:t>b06067ca-14b5-4e93-b791-1e3e8682ea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7</w:t>
            </w:r>
            <w:r>
              <w:rPr>
                <w:rStyle w:val="TransUnitID"/>
                <w:rFonts w:cs="Arial" w:ascii="Arial" w:hAnsi="Arial"/>
              </w:rPr>
              <w:t>b06067ca-14b5-4e93-b791-1e3e8682ea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ropped ball – see Rule 20-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брасывание мяча — см. Правило 20-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8</w:t>
            </w:r>
            <w:r>
              <w:rPr>
                <w:rStyle w:val="TransUnitID"/>
                <w:rFonts w:cs="Arial" w:ascii="Arial" w:hAnsi="Arial"/>
              </w:rPr>
              <w:t>c4c426c2-ef60-47b0-9364-61b3bca5509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purposely deflected or stopped by player, partner or caddie – see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умышленно отклонен или остановлен игроком, партнером или кедди - см. 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89</w:t>
            </w:r>
            <w:r>
              <w:rPr>
                <w:rStyle w:val="TransUnitID"/>
                <w:rFonts w:cs="Arial" w:ascii="Arial" w:hAnsi="Arial"/>
              </w:rPr>
              <w:t>96040a8b-83f4-455f-b1bd-9a447aaf2b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9-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0</w:t>
            </w:r>
            <w:r>
              <w:rPr>
                <w:rStyle w:val="TransUnitID"/>
                <w:rFonts w:cs="Arial" w:ascii="Arial" w:hAnsi="Arial"/>
              </w:rPr>
              <w:t>96040a8b-83f4-455f-b1bd-9a447aaf2b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Opponent, Caddie or Equipment in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тклонен или остановлен] противником, кедди или снаряжением в матчево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1</w:t>
            </w:r>
            <w:r>
              <w:rPr>
                <w:rStyle w:val="TransUnitID"/>
                <w:rFonts w:cs="Arial" w:ascii="Arial" w:hAnsi="Arial"/>
              </w:rPr>
              <w:t>6d9e0a7a-0517-4880-a73b-b2684cf6a8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s ball is accidentally deflected or stopped by an opponent, his caddie or his equipment,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был случайно отклонен или остановлен противником, его кедди или его снаряжением,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2</w:t>
            </w:r>
            <w:r>
              <w:rPr>
                <w:rStyle w:val="TransUnitID"/>
                <w:rFonts w:cs="Arial" w:ascii="Arial" w:hAnsi="Arial"/>
              </w:rPr>
              <w:t>6d9e0a7a-0517-4880-a73b-b2684cf6a8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ay, before another stroke is made by either side, cancel the stroke and play a ball, without penalty, as nearly as possible at the spot from which the original ball was last played (Rule 20-5) or he may play the ball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до того, как любая из сторон выполнит следующий удар, отменить удар и сыграть мячом без штрафа [с места, расположенного] настолько близко, насколько возможно к точке, с которой в последний раз был сыгран первоначальный мяч (Правило 20-5), либо он может сыграть данным мячом,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3</w:t>
            </w:r>
            <w:r>
              <w:rPr>
                <w:rStyle w:val="TransUnitID"/>
                <w:rFonts w:cs="Arial" w:ascii="Arial" w:hAnsi="Arial"/>
              </w:rPr>
              <w:t>6d9e0a7a-0517-4880-a73b-b2684cf6a8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However, if the player elects not to cancel the stroke and the ball has come to rest in or on the opponent’s or his caddie’s clothes or equipment, the ball must through the green or in a hazard be dropped, or on the putting green be placed, as near as possible to the spot directly under the place where the ball came to rest in or on the article,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если игрок предпочтет не отменять удар, а данный мяч пришел в состояние покоя на одежде или снаряжении (либо внутри одежды или снаряжения) противника или его кедди, то данный мяч должен на основной части поля или в преграде быть вброшен, либо на паттинг-грине установлен, так близко, насколько возможно, к точке, находящейся непосредственно под тем местом, где мяч остановился на данном предмете [одежды или снаряжения] или внутри него,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4</w:t>
            </w:r>
            <w:r>
              <w:rPr>
                <w:rStyle w:val="TransUnitID"/>
                <w:rFonts w:cs="Arial" w:ascii="Arial" w:hAnsi="Arial"/>
              </w:rPr>
              <w:t>84edd023-65d1-4e42-a8e3-62ccd98d6b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5</w:t>
            </w:r>
            <w:r>
              <w:rPr>
                <w:rStyle w:val="TransUnitID"/>
                <w:rFonts w:cs="Arial" w:ascii="Arial" w:hAnsi="Arial"/>
              </w:rPr>
              <w:t>84edd023-65d1-4e42-a8e3-62ccd98d6b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striking person attending or holding up flagstick or anything carried by him – see Rule 17-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падающий в обслуживающее или приподнявшее флажок лицо, либо во что-либо, переносимое им, - см. Правило 17-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6</w:t>
            </w:r>
            <w:r>
              <w:rPr>
                <w:rStyle w:val="TransUnitID"/>
                <w:rFonts w:cs="Arial" w:ascii="Arial" w:hAnsi="Arial"/>
              </w:rPr>
              <w:t>f884b9bf-8f6f-4903-ae60-e225d7b8ed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purposely deflected or stopped by opponent or caddie – see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умышленно отклонен или остановлен противником или кедди - см. 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7</w:t>
            </w:r>
            <w:r>
              <w:rPr>
                <w:rStyle w:val="TransUnitID"/>
                <w:rFonts w:cs="Arial" w:ascii="Arial" w:hAnsi="Arial"/>
              </w:rPr>
              <w:t>d868865d-a079-48d2-9d6e-11b8a8bea9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9-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8</w:t>
            </w:r>
            <w:r>
              <w:rPr>
                <w:rStyle w:val="TransUnitID"/>
                <w:rFonts w:cs="Arial" w:ascii="Arial" w:hAnsi="Arial"/>
              </w:rPr>
              <w:t>d868865d-a079-48d2-9d6e-11b8a8bea9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Fellow-Competitor, Caddie or Equipment in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тклонен или остановлен] коллегой-соперником, кедди или снаряжением в игре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299</w:t>
            </w:r>
            <w:r>
              <w:rPr>
                <w:rStyle w:val="TransUnitID"/>
                <w:rFonts w:cs="Arial" w:ascii="Arial" w:hAnsi="Arial"/>
              </w:rPr>
              <w:t>3904798f-8dc8-4d43-80d7-53150fdb0d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Rule 19-1 regarding ball deflected by outside agen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Правило 19-1, касающееся мяча, отклоненного внешним факто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0</w:t>
            </w:r>
            <w:r>
              <w:rPr>
                <w:rStyle w:val="TransUnitID"/>
                <w:rFonts w:cs="Arial" w:ascii="Arial" w:hAnsi="Arial"/>
              </w:rPr>
              <w:t>72a92c56-6274-4141-9ac0-4fef8378a1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1</w:t>
            </w:r>
            <w:r>
              <w:rPr>
                <w:rStyle w:val="TransUnitID"/>
                <w:rFonts w:cs="Arial" w:ascii="Arial" w:hAnsi="Arial"/>
              </w:rPr>
              <w:t>72a92c56-6274-4141-9ac0-4fef8378a1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all striking person attending or holding up flagstick or anything carried by him – see Rule 17-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падающий в обслуживающее или приподнявшее флажок лицо, либо во что-либо, переносимое им, - см. Правило 17-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2</w:t>
            </w:r>
            <w:r>
              <w:rPr>
                <w:rStyle w:val="TransUnitID"/>
                <w:rFonts w:cs="Arial" w:ascii="Arial" w:hAnsi="Arial"/>
              </w:rPr>
              <w:t>3a693ff5-9da7-49f8-9d8b-db6f68ef30c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9-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3</w:t>
            </w:r>
            <w:r>
              <w:rPr>
                <w:rStyle w:val="TransUnitID"/>
                <w:rFonts w:cs="Arial" w:ascii="Arial" w:hAnsi="Arial"/>
              </w:rPr>
              <w:t>3a693ff5-9da7-49f8-9d8b-db6f68ef30c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y Another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тклонен или остановл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4</w:t>
            </w:r>
            <w:r>
              <w:rPr>
                <w:rStyle w:val="TransUnitID"/>
                <w:rFonts w:cs="Arial" w:ascii="Arial" w:hAnsi="Arial"/>
              </w:rPr>
              <w:t>c598d7db-6c73-4db7-83ab-6f0543c3ed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At R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Мяч отклонен или остановлен мячом], находившимся в состоянии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5</w:t>
            </w:r>
            <w:r>
              <w:rPr>
                <w:rStyle w:val="TransUnitID"/>
                <w:rFonts w:cs="Arial" w:ascii="Arial" w:hAnsi="Arial"/>
              </w:rPr>
              <w:t>cb814133-fe8d-4228-b1d2-c13a81d5a0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s ball in motion after a stroke is deflected or stopped by a ball in play and at rest, the player must play his ball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находящийся в движении после [совершения] удара, был отклонен или остановлен мячом в игре и находящимся в состоянии покоя, то игрок должен играть своим мячом,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6</w:t>
            </w:r>
            <w:r>
              <w:rPr>
                <w:rStyle w:val="TransUnitID"/>
                <w:rFonts w:cs="Arial" w:ascii="Arial" w:hAnsi="Arial"/>
              </w:rPr>
              <w:t>cb814133-fe8d-4228-b1d2-c13a81d5a0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match play,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вой игре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7</w:t>
            </w:r>
            <w:r>
              <w:rPr>
                <w:rStyle w:val="TransUnitID"/>
                <w:rFonts w:cs="Arial" w:ascii="Arial" w:hAnsi="Arial"/>
              </w:rPr>
              <w:t>cb814133-fe8d-4228-b1d2-c13a81d5a0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stroke play, there is no penalty, unless both balls lay on the putting green prior to the stroke, in which case the player incurs a penalty of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штрафа нет, если только оба мяча не лежали на паттинг-грине до [совершения] удара; в этом случае игрок подвергается штрафу в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8</w:t>
            </w:r>
            <w:r>
              <w:rPr>
                <w:rStyle w:val="TransUnitID"/>
                <w:rFonts w:cs="Arial" w:ascii="Arial" w:hAnsi="Arial"/>
              </w:rPr>
              <w:t>2767ff7d-cd0f-467f-b378-9ddb248ea4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In Mo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Мяч отклонен или остановлен мячом], находящимся в движе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09</w:t>
            </w:r>
            <w:r>
              <w:rPr>
                <w:rStyle w:val="TransUnitID"/>
                <w:rFonts w:cs="Arial" w:ascii="Arial" w:hAnsi="Arial"/>
              </w:rPr>
              <w:t>628c0a5d-341c-4958-b07b-b6238ba056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s ball in motion after a stroke other than on the putting green is deflected or stopped by another ball in motion after a stroke, the player must play his ball as it lies,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находящийся в движении после [совершения] удара кроме как на паттинг-грине, был отклонен или остановлен другим мячом, находившимся в движении после [совершения] удара, то игрок должен играть своим мячом, как он лежит,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0</w:t>
            </w:r>
            <w:r>
              <w:rPr>
                <w:rStyle w:val="TransUnitID"/>
                <w:rFonts w:cs="Arial" w:ascii="Arial" w:hAnsi="Arial"/>
              </w:rPr>
              <w:t>c3ae514a-5b4a-4890-a0cc-749bf8c146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s ball in motion after a stroke on the putting green is deflected or stopped by another ball in motion after a stroke, the player’s stroke is cancell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находящийся в движении после [совершения] удара на паттинг-грине, был отклонен или остановлен другим мячом, находившимся в движении после [совершения] удара, то удар игрока отменя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1</w:t>
            </w:r>
            <w:r>
              <w:rPr>
                <w:rStyle w:val="TransUnitID"/>
                <w:rFonts w:cs="Arial" w:ascii="Arial" w:hAnsi="Arial"/>
              </w:rPr>
              <w:t>c3ae514a-5b4a-4890-a0cc-749bf8c146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be replaced and replayed,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прежнее место и переигран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2</w:t>
            </w:r>
            <w:r>
              <w:rPr>
                <w:rStyle w:val="TransUnitID"/>
                <w:rFonts w:cs="Arial" w:ascii="Arial" w:hAnsi="Arial"/>
              </w:rPr>
              <w:t>b6f51a5c-2f1b-4285-b99e-0db10ee5e5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3</w:t>
            </w:r>
            <w:r>
              <w:rPr>
                <w:rStyle w:val="TransUnitID"/>
                <w:rFonts w:cs="Arial" w:ascii="Arial" w:hAnsi="Arial"/>
              </w:rPr>
              <w:t>b6f51a5c-2f1b-4285-b99e-0db10ee5e5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Nothing in this Rule overrides the provisions of Rule 10-1 (Order of Play in Match Play) or Rule 16-1f (Making Stroke While Another Ball in Mo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что в данном Правиле не превалирует над положениями Правила 10-1 (очередность игры в матчевой игре) или Правила 16-1f (выполнение удара во время движения друг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4</w:t>
            </w:r>
            <w:r>
              <w:rPr>
                <w:rStyle w:val="TransUnitID"/>
                <w:rFonts w:cs="Arial" w:ascii="Arial" w:hAnsi="Arial"/>
              </w:rPr>
              <w:t>111a437c-506a-4109-837a-1ab4c492366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5</w:t>
            </w:r>
            <w:r>
              <w:rPr>
                <w:rStyle w:val="TransUnitID"/>
                <w:rFonts w:cs="Arial" w:ascii="Arial" w:hAnsi="Arial"/>
              </w:rPr>
              <w:t>74935850-e4e5-4e46-9922-ea99b7edf7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6</w:t>
            </w:r>
            <w:r>
              <w:rPr>
                <w:rStyle w:val="TransUnitID"/>
                <w:rFonts w:cs="Arial" w:ascii="Arial" w:hAnsi="Arial"/>
              </w:rPr>
              <w:t>b02e9d03-2b35-49b5-8c2e-772a66738e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lief Situations and Procedu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итуации и процедуры рели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7</w:t>
            </w:r>
            <w:r>
              <w:rPr>
                <w:rStyle w:val="TransUnitID"/>
                <w:rFonts w:cs="Arial" w:ascii="Arial" w:hAnsi="Arial"/>
              </w:rPr>
              <w:t>bc47d8ff-6489-4d0b-9c72-4d502a40a7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8</w:t>
            </w:r>
            <w:r>
              <w:rPr>
                <w:rStyle w:val="TransUnitID"/>
                <w:rFonts w:cs="Arial" w:ascii="Arial" w:hAnsi="Arial"/>
              </w:rPr>
              <w:t>bc47d8ff-6489-4d0b-9c72-4d502a40a7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fting, Dropping and Placing; Playing from Wrong Pl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нятие, вбрасывание и установка [мяча]. Игра с неверного мес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19</w:t>
            </w:r>
            <w:r>
              <w:rPr>
                <w:rStyle w:val="TransUnitID"/>
                <w:rFonts w:cs="Arial" w:ascii="Arial" w:hAnsi="Arial"/>
              </w:rPr>
              <w:t>3aac00cc-6a05-40f2-8040-5fe7c97c6f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0</w:t>
            </w:r>
            <w:r>
              <w:rPr>
                <w:rStyle w:val="TransUnitID"/>
                <w:rFonts w:cs="Arial" w:ascii="Arial" w:hAnsi="Arial"/>
              </w:rPr>
              <w:t>9037acd3-337f-45ea-8188-e1e85429e80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1</w:t>
            </w:r>
            <w:r>
              <w:rPr>
                <w:rStyle w:val="TransUnitID"/>
                <w:rFonts w:cs="Arial" w:ascii="Arial" w:hAnsi="Arial"/>
              </w:rPr>
              <w:t>a963923e-8b96-4404-ad82-70161d75eb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lang w:val="ru-RU"/>
              </w:rPr>
              <w:t>2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2</w:t>
            </w:r>
            <w:r>
              <w:rPr>
                <w:rStyle w:val="TransUnitID"/>
                <w:rFonts w:cs="Arial" w:ascii="Arial" w:hAnsi="Arial"/>
              </w:rPr>
              <w:t>a963923e-8b96-4404-ad82-70161d75eb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fting and Mark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нятие и марк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3</w:t>
            </w:r>
            <w:r>
              <w:rPr>
                <w:rStyle w:val="TransUnitID"/>
                <w:rFonts w:cs="Arial" w:ascii="Arial" w:hAnsi="Arial"/>
              </w:rPr>
              <w:t>fe4cd36b-bda6-4c0e-a3fd-4125480f54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to be lifted under the Rules may be lifted by the player, his partner or another person authorised by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й надлежит поднять по Правилам, может быть поднят игроком, его партнером либо иным лицом, уполномоченным игро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4</w:t>
            </w:r>
            <w:r>
              <w:rPr>
                <w:rStyle w:val="TransUnitID"/>
                <w:rFonts w:cs="Arial" w:ascii="Arial" w:hAnsi="Arial"/>
              </w:rPr>
              <w:t>fe4cd36b-bda6-4c0e-a3fd-4125480f54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ny such case, the player is responsible for any breach of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м таком случае игрок несет ответственность за какое-либо нарушение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5</w:t>
            </w:r>
            <w:r>
              <w:rPr>
                <w:rStyle w:val="TransUnitID"/>
                <w:rFonts w:cs="Arial" w:ascii="Arial" w:hAnsi="Arial"/>
              </w:rPr>
              <w:t>606f580c-e556-476c-9cc3-73f3c7b618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osition of the ball must be marked before it is lifted under a Rule that requires it to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зиция данного мяча должна быть замаркирована перед тем, как он поднят по Правилу, требующему, чтобы он был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6</w:t>
            </w:r>
            <w:r>
              <w:rPr>
                <w:rStyle w:val="TransUnitID"/>
                <w:rFonts w:cs="Arial" w:ascii="Arial" w:hAnsi="Arial"/>
              </w:rPr>
              <w:t>606f580c-e556-476c-9cc3-73f3c7b618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not marked, the player incurs a penalty of one stroke and the ball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озиция] не была замаркирована, то игрок подвергается штрафу в один удар, и данный мяч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7</w:t>
            </w:r>
            <w:r>
              <w:rPr>
                <w:rStyle w:val="TransUnitID"/>
                <w:rFonts w:cs="Arial" w:ascii="Arial" w:hAnsi="Arial"/>
              </w:rPr>
              <w:t>606f580c-e556-476c-9cc3-73f3c7b618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it is not replaced, the player incurs the general penalty for breach of this Rule but there is no additional penalty under Rule 2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е был установлен на прежнее место, то игрок подвергается обычному штрафу за нарушение данного Правила, но не будет дополнительного штрафа по Правилу 2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8</w:t>
            </w:r>
            <w:r>
              <w:rPr>
                <w:rStyle w:val="TransUnitID"/>
                <w:rFonts w:cs="Arial" w:ascii="Arial" w:hAnsi="Arial"/>
              </w:rPr>
              <w:t>4284fd1c-ae6d-4ee4-956e-a65695b5c9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or ball-marker is accidentally moved in the process of lifting the ball under a Rule or marking its position, the ball or ball-marker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ли маркер мяча были случайно сдвинуты в процессе поднятия данного мяча по Правилу или [в процессе] маркировки его позиции, то данный мяч или маркер мяча должны быть установлены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29</w:t>
            </w:r>
            <w:r>
              <w:rPr>
                <w:rStyle w:val="TransUnitID"/>
                <w:rFonts w:cs="Arial" w:ascii="Arial" w:hAnsi="Arial"/>
              </w:rPr>
              <w:t>4284fd1c-ae6d-4ee4-956e-a65695b5c9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penalty, provided the movement of the ball or ball- marker is directly attributable to the specific act of marking the position of or lifting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при условии, что движение данного мяча или маркера мяча было непосредственно связано с конкретным действием по маркировке позиции или поднятию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0</w:t>
            </w:r>
            <w:r>
              <w:rPr>
                <w:rStyle w:val="TransUnitID"/>
                <w:rFonts w:cs="Arial" w:ascii="Arial" w:hAnsi="Arial"/>
              </w:rPr>
              <w:t>4284fd1c-ae6d-4ee4-956e-a65695b5c9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therwise, the player incurs a penalty of one stroke under this Rule or Rule 18-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игрок подвергается штрафу в один удар по данному Правилу или по Правилу 18-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1</w:t>
            </w:r>
            <w:r>
              <w:rPr>
                <w:rStyle w:val="TransUnitID"/>
                <w:rFonts w:cs="Arial" w:ascii="Arial" w:hAnsi="Arial"/>
              </w:rPr>
              <w:t>35e6790b-eb3e-49d2-81b6-8122d36fcd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2</w:t>
            </w:r>
            <w:r>
              <w:rPr>
                <w:rStyle w:val="TransUnitID"/>
                <w:rFonts w:cs="Arial" w:ascii="Arial" w:hAnsi="Arial"/>
              </w:rPr>
              <w:t>35e6790b-eb3e-49d2-81b6-8122d36fcd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a penalty for failing to act in accordance with Rule 5-3 or 12-2, there is no additional penalty under Rule 2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штрафу за то, что он не действовал в соответствии с Правилами 5-3 или 12-2, то не будет дополнительного штрафа по Правилу 2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3</w:t>
            </w:r>
            <w:r>
              <w:rPr>
                <w:rStyle w:val="TransUnitID"/>
                <w:rFonts w:cs="Arial" w:ascii="Arial" w:hAnsi="Arial"/>
              </w:rPr>
              <w:t>fcc5e456-3e1f-4c42-bce9-7a2c56ce15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4</w:t>
            </w:r>
            <w:r>
              <w:rPr>
                <w:rStyle w:val="TransUnitID"/>
                <w:rFonts w:cs="Arial" w:ascii="Arial" w:hAnsi="Arial"/>
              </w:rPr>
              <w:t>fcc5e456-3e1f-4c42-bce9-7a2c56ce15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position of a ball to be lifted should be marked by placing a ball-marker, a small coin or other similar object immediately behind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зицию мяча, подлежащего поднятию, следует маркировать установкой маркера мяча, например, мелкой монеты или иного подобного предмета, непосредственно позади да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5</w:t>
            </w:r>
            <w:r>
              <w:rPr>
                <w:rStyle w:val="TransUnitID"/>
                <w:rFonts w:cs="Arial" w:ascii="Arial" w:hAnsi="Arial"/>
              </w:rPr>
              <w:t>fcc5e456-3e1f-4c42-bce9-7a2c56ce15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marker interferes with the play, stance or stroke of another player, it should be placed one or more clubhead-lengths to one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аркер мяча вмешивается в игру, стойку или удар другого игрока, то маркер мяча следует устанавливать [на расстоянии] одной или более длин головки клюшки, [отмеренных] в одну сторон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6</w:t>
            </w:r>
            <w:r>
              <w:rPr>
                <w:rStyle w:val="TransUnitID"/>
                <w:rFonts w:cs="Arial" w:ascii="Arial" w:hAnsi="Arial"/>
              </w:rPr>
              <w:t>d057df77-f4b1-412c-8c18-8ebdd3c588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7</w:t>
            </w:r>
            <w:r>
              <w:rPr>
                <w:rStyle w:val="TransUnitID"/>
                <w:rFonts w:cs="Arial" w:ascii="Arial" w:hAnsi="Arial"/>
              </w:rPr>
              <w:t>d057df77-f4b1-412c-8c18-8ebdd3c588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ropping and Re-Dropp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брасывание и повторное вбрасы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8</w:t>
            </w:r>
            <w:r>
              <w:rPr>
                <w:rStyle w:val="TransUnitID"/>
                <w:rFonts w:cs="Arial" w:ascii="Arial" w:hAnsi="Arial"/>
              </w:rPr>
              <w:t>6ddc32d0-1777-4e01-ab10-c4136bd919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y Whom and Ho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Кто и как [производит вбрасывание и повторное вбрасы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39</w:t>
            </w:r>
            <w:r>
              <w:rPr>
                <w:rStyle w:val="TransUnitID"/>
                <w:rFonts w:cs="Arial" w:ascii="Arial" w:hAnsi="Arial"/>
              </w:rPr>
              <w:t>f51ee932-12e2-447d-8e25-6ea5594265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to be dropped under the Rules must be dropped by the player himse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длежащий вбрасыванию по Правилам, должен быть вброшен самим игро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0</w:t>
            </w:r>
            <w:r>
              <w:rPr>
                <w:rStyle w:val="TransUnitID"/>
                <w:rFonts w:cs="Arial" w:ascii="Arial" w:hAnsi="Arial"/>
              </w:rPr>
              <w:t>f51ee932-12e2-447d-8e25-6ea5594265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ust stand erect, hold the ball at shoulder height and arm’s length and drop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должен стоять прямо, держать данный мяч на высоте плеч и на [расстоянии] вытянутой руки, [а затем] отпустить 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1</w:t>
            </w:r>
            <w:r>
              <w:rPr>
                <w:rStyle w:val="TransUnitID"/>
                <w:rFonts w:cs="Arial" w:ascii="Arial" w:hAnsi="Arial"/>
              </w:rPr>
              <w:t>f51ee932-12e2-447d-8e25-6ea5594265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dropped by any other person or in any other manner and the error is not corrected as provided in Rule 20-6, the player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был вброшен каким-либо иным лицом или любым другим способом, и эта ошибка не была исправлена так, как это предусмотрено в Правиле 20-6, то игрок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2</w:t>
            </w:r>
            <w:r>
              <w:rPr>
                <w:rStyle w:val="TransUnitID"/>
                <w:rFonts w:cs="Arial" w:ascii="Arial" w:hAnsi="Arial"/>
              </w:rPr>
              <w:t>5f17b774-cc44-427c-85c9-f7e35dcc2d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when dropped, touches any person or the equipment of any player before or after it strikes a part of the course and before it comes to rest, the ball must be re-dropped,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будучи вброшен, касается любого лица или снаряжения какого-либо игрока до или после того, как ударится о любую часть гольф-поля и до того, как придет в состояние покоя, то данный мяч должен быть вброшен повторно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3</w:t>
            </w:r>
            <w:r>
              <w:rPr>
                <w:rStyle w:val="TransUnitID"/>
                <w:rFonts w:cs="Arial" w:ascii="Arial" w:hAnsi="Arial"/>
              </w:rPr>
              <w:t>5f17b774-cc44-427c-85c9-f7e35dcc2d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limit to the number of times a ball must be re-dropped in these circumstanc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этих обстоятельствах не ограничивается количество раз, когда мяч должен будет вбрасываться повтор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4</w:t>
            </w:r>
            <w:r>
              <w:rPr>
                <w:rStyle w:val="TransUnitID"/>
                <w:rFonts w:cs="Arial" w:ascii="Arial" w:hAnsi="Arial"/>
              </w:rPr>
              <w:t>758dcf59-ec13-475e-a675-5755a6d269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aking action to influence position or movement of ball – see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принятие действий, чтобы  воздействовать на позицию или движение мяча - см. 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5</w:t>
            </w:r>
            <w:r>
              <w:rPr>
                <w:rStyle w:val="TransUnitID"/>
                <w:rFonts w:cs="Arial" w:ascii="Arial" w:hAnsi="Arial"/>
              </w:rPr>
              <w:t>b4961e97-1bd8-4340-a3e9-c48e40d926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Where to Dro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Где [производить] вбрасы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6</w:t>
            </w:r>
            <w:r>
              <w:rPr>
                <w:rStyle w:val="TransUnitID"/>
                <w:rFonts w:cs="Arial" w:ascii="Arial" w:hAnsi="Arial"/>
              </w:rPr>
              <w:t>935fb59a-866f-4206-99d8-9585d44fbc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a ball is to be dropped as near as possible to a specific spot, it must be dropped not nearer the hole than the specific spot which, if it is not precisely known to the player, must be estima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мяч надлежит вбросить так близко, насколько возможно к определенной точке, он должен быть вброшен не ближе к лунке, чем находится от нее эта конкретная точка, которая, если она не известна в точности игроку, то должна быть определена приблизитель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7</w:t>
            </w:r>
            <w:r>
              <w:rPr>
                <w:rStyle w:val="TransUnitID"/>
                <w:rFonts w:cs="Arial" w:ascii="Arial" w:hAnsi="Arial"/>
              </w:rPr>
              <w:t>22bad671-8a9a-4df4-97ea-4004f6f3b5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when dropped must first strike a part of the course where the applicable Rule requires it to be dr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будучи вброшен, должен сначала удариться о ту часть гольф-поля, куда его требует вбросить применим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8</w:t>
            </w:r>
            <w:r>
              <w:rPr>
                <w:rStyle w:val="TransUnitID"/>
                <w:rFonts w:cs="Arial" w:ascii="Arial" w:hAnsi="Arial"/>
              </w:rPr>
              <w:t>22bad671-8a9a-4df4-97ea-4004f6f3b5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not so dropped, Rules 20-6 and 20-7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вброшен не таким образом, то применяются Правила 20-6 и 20-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49</w:t>
            </w:r>
            <w:r>
              <w:rPr>
                <w:rStyle w:val="TransUnitID"/>
                <w:rFonts w:cs="Arial" w:ascii="Arial" w:hAnsi="Arial"/>
              </w:rPr>
              <w:t>9a8e321c-2f37-46b8-8128-c5ab988f6e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When to Re-Dro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Когда [производить] повторное вбрасы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0</w:t>
            </w:r>
            <w:r>
              <w:rPr>
                <w:rStyle w:val="TransUnitID"/>
                <w:rFonts w:cs="Arial" w:ascii="Arial" w:hAnsi="Arial"/>
              </w:rPr>
              <w:t>9d4716d4-2d33-409b-8387-7d23582dfd1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dropped ball must be re-dropped, without penalty, if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брошенный мяч должен быть вброшен повторно без штрафа, если о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1</w:t>
            </w:r>
            <w:r>
              <w:rPr>
                <w:rStyle w:val="TransUnitID"/>
                <w:rFonts w:cs="Arial" w:ascii="Arial" w:hAnsi="Arial"/>
              </w:rPr>
              <w:t>97632d2e-876f-474d-aeab-f387b05417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rolls into and comes to res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скатился в преграду и пришел в ней в состояние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2</w:t>
            </w:r>
            <w:r>
              <w:rPr>
                <w:rStyle w:val="TransUnitID"/>
                <w:rFonts w:cs="Arial" w:ascii="Arial" w:hAnsi="Arial"/>
              </w:rPr>
              <w:t>93da5aa5-9b69-4f79-8d14-9063ec90ee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rolls out of and comes to rest outside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ыкатился из преграды и пришел снаружи ее в состояние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3</w:t>
            </w:r>
            <w:r>
              <w:rPr>
                <w:rStyle w:val="TransUnitID"/>
                <w:rFonts w:cs="Arial" w:ascii="Arial" w:hAnsi="Arial"/>
              </w:rPr>
              <w:t>38cf7a0f-0b27-4c22-8735-540fa25f01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rolls onto and comes to rest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закатился на паттинг-грин и пришел там в состояние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4</w:t>
            </w:r>
            <w:r>
              <w:rPr>
                <w:rStyle w:val="TransUnitID"/>
                <w:rFonts w:cs="Arial" w:ascii="Arial" w:hAnsi="Arial"/>
              </w:rPr>
              <w:t>0b24390d-74e0-48c9-8b6a-f75ef35869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rolls and comes to rest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выкатился за пределы [гольф-поля] и пришел там в состояние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5</w:t>
            </w:r>
            <w:r>
              <w:rPr>
                <w:rStyle w:val="TransUnitID"/>
                <w:rFonts w:cs="Arial" w:ascii="Arial" w:hAnsi="Arial"/>
              </w:rPr>
              <w:t>50d10adf-2be2-424b-8023-98f642bed1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v) rolls to and comes to rest in a position where there is interference by the condition from which relief was taken under Rule 24-2b (immovable obstruction), Rule 25-1 (abnormal ground conditions), Rule 25-3 (wrong putting green) or a Local Rule (Rule 33-8a), or rolls back into the pitch-mark from which it was lifted under Rule 25-2 (embedde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 откатился и пришел в состояние покоя в позиции, где есть вмешательство тех условий, от которых получали релиф по Правилу 24-2b (неподвижное препятствие), Правилу 25-1 (участок [гольф-поля] в аномальном состоянии), Правилом 25-3 (неверный паттинг-грин) или Местным правилом (Правило 33-8а), либо он скатился назад в питч-вмятину, из которой он был поднят по Правилу 25-2 (залипши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6</w:t>
            </w:r>
            <w:r>
              <w:rPr>
                <w:rStyle w:val="TransUnitID"/>
                <w:rFonts w:cs="Arial" w:ascii="Arial" w:hAnsi="Arial"/>
              </w:rPr>
              <w:t>5b22748e-6be7-4f28-a806-67efc80126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vi) rolls and comes to rest more than two club-lengths from where it first struck a part of the course;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i) откатился и пришел в состояние покоя более, чем в двух длинах клюшки оттуда, где он сначала ударился о часть гольф-поля;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7</w:t>
            </w:r>
            <w:r>
              <w:rPr>
                <w:rStyle w:val="TransUnitID"/>
                <w:rFonts w:cs="Arial" w:ascii="Arial" w:hAnsi="Arial"/>
              </w:rPr>
              <w:t>5eebf4e3-a442-4dbe-a011-b64e81dc0e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ii)rolls and comes to rest nearer the hole tha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ii) откатился и пришел в состояние покоя ближе к лунке, ч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8</w:t>
            </w:r>
            <w:r>
              <w:rPr>
                <w:rStyle w:val="TransUnitID"/>
                <w:rFonts w:cs="Arial" w:ascii="Arial" w:hAnsi="Arial"/>
              </w:rPr>
              <w:t>ff7729b3-fbdd-47a6-9ae4-9b7e98f5f8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ts original position or estimated position (see Rule 20-2b) unless otherwise permitted by the Rules;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его первоначальная позиция или приблизительно определенная позиция (см. Правило 20-2b), если иное не разрешается Правилами;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59</w:t>
            </w:r>
            <w:r>
              <w:rPr>
                <w:rStyle w:val="TransUnitID"/>
                <w:rFonts w:cs="Arial" w:ascii="Arial" w:hAnsi="Arial"/>
              </w:rPr>
              <w:t>850de7d7-4e72-4abb-9ced-ae5c4f1d44a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he nearest point of relief or maximum available relief (Rule 24-2, 25-1 or 25-3);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ближайшая точка релифа либо [ближайшая точка] максимально достижимого релифа (Правило 24-2, 25-1 или 25-3);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0</w:t>
            </w:r>
            <w:r>
              <w:rPr>
                <w:rStyle w:val="TransUnitID"/>
                <w:rFonts w:cs="Arial" w:ascii="Arial" w:hAnsi="Arial"/>
              </w:rPr>
              <w:t>9d520ffa-0d04-48fb-b350-80a9bedd89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the point where the original ball last crossed the margin of the water hazard or lateral water hazard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точка последнего пересечения первоначальным мячом границы водной преграды или боковой водной преграды (Правило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1</w:t>
            </w:r>
            <w:r>
              <w:rPr>
                <w:rStyle w:val="TransUnitID"/>
                <w:rFonts w:cs="Arial" w:ascii="Arial" w:hAnsi="Arial"/>
              </w:rPr>
              <w:t>5b1e66b2-a554-4634-9d34-7fe8e0f201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when re-dropped rolls into any position listed above, it must be placed as near as possible to the spot where it first struck a part of the course when re-dr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будучи вброшен повторно, откатывается в одну из позиций, перечисленных выше, то он должен быть установлен так близко, насколько возможно к точке, где он сначала ударился о часть гольф-поля при повторном вбрасыва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2</w:t>
            </w:r>
            <w:r>
              <w:rPr>
                <w:rStyle w:val="TransUnitID"/>
                <w:rFonts w:cs="Arial" w:ascii="Arial" w:hAnsi="Arial"/>
              </w:rPr>
              <w:t>7ad0f80a-2429-4b87-993a-4ac6f8f5ad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3</w:t>
            </w:r>
            <w:r>
              <w:rPr>
                <w:rStyle w:val="TransUnitID"/>
                <w:rFonts w:cs="Arial" w:ascii="Arial" w:hAnsi="Arial"/>
              </w:rPr>
              <w:t>7ad0f80a-2429-4b87-993a-4ac6f8f5ad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when dropped or re-dropped comes to rest and subsequently moves, the ball must be played as it lies, unless the provisions of any other Rule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ри вбрасывании или повторном вбрасывании приходит в состояние покоя, но впоследствии сдвигается, то данный мяч должен играться, как он лежит, если только не применяются положения какого-либо и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4</w:t>
            </w:r>
            <w:r>
              <w:rPr>
                <w:rStyle w:val="TransUnitID"/>
                <w:rFonts w:cs="Arial" w:ascii="Arial" w:hAnsi="Arial"/>
              </w:rPr>
              <w:t>98a930dd-83b4-46cc-b436-b83a5fc4b4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5</w:t>
            </w:r>
            <w:r>
              <w:rPr>
                <w:rStyle w:val="TransUnitID"/>
                <w:rFonts w:cs="Arial" w:ascii="Arial" w:hAnsi="Arial"/>
              </w:rPr>
              <w:t>98a930dd-83b4-46cc-b436-b83a5fc4b4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to be re-dropped or placed under this Rule is not immediately recoverable, another ball may be substitu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длежащий повторному вбрасыванию или установке по данному Правилу, не является немедленно доступным, то [он] может быть замещ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6</w:t>
            </w:r>
            <w:r>
              <w:rPr>
                <w:rStyle w:val="TransUnitID"/>
                <w:rFonts w:cs="Arial" w:ascii="Arial" w:hAnsi="Arial"/>
              </w:rPr>
              <w:t>1e5b2be0-ebda-460c-a497-9ba657f48d7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of dropping zone – see Appendix1; Part B; Section 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пользование зоны вбрасывания – см. Приложение 1, часть В, раздел 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7</w:t>
            </w:r>
            <w:r>
              <w:rPr>
                <w:rStyle w:val="TransUnitID"/>
                <w:rFonts w:cs="Arial" w:ascii="Arial" w:hAnsi="Arial"/>
              </w:rPr>
              <w:t>17dafeb0-b8f2-47ee-ad1e-8372d6d27d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8</w:t>
            </w:r>
            <w:r>
              <w:rPr>
                <w:rStyle w:val="TransUnitID"/>
                <w:rFonts w:cs="Arial" w:ascii="Arial" w:hAnsi="Arial"/>
              </w:rPr>
              <w:t>17dafeb0-b8f2-47ee-ad1e-8372d6d27d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cing and Replac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ановка [мяча] и установка [мяча]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69</w:t>
            </w:r>
            <w:r>
              <w:rPr>
                <w:rStyle w:val="TransUnitID"/>
                <w:rFonts w:cs="Arial" w:ascii="Arial" w:hAnsi="Arial"/>
              </w:rPr>
              <w:t>2ad9aa5e-259d-436c-9e29-ce6445f69c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y Whom and Whe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Кто и где [устанавливает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0</w:t>
            </w:r>
            <w:r>
              <w:rPr>
                <w:rStyle w:val="TransUnitID"/>
                <w:rFonts w:cs="Arial" w:ascii="Arial" w:hAnsi="Arial"/>
              </w:rPr>
              <w:t>7238a8a7-1d4b-49d0-88b0-87fe999ffd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to be placed under the Rules must be placed by the player or his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й надлежит установить по Правилам, должен быть установлен игроком либо его партне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1</w:t>
            </w:r>
            <w:r>
              <w:rPr>
                <w:rStyle w:val="TransUnitID"/>
                <w:rFonts w:cs="Arial" w:ascii="Arial" w:hAnsi="Arial"/>
              </w:rPr>
              <w:t>e33ffd24-1fa1-4713-b528-e3fd6fa42c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to be replaced under the Rules must be replaced by any one of the follo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й надлежит установить на прежнее место по Правилам, должен быть установлен на прежнее место кем-либо из перечисленных ниж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2</w:t>
            </w:r>
            <w:r>
              <w:rPr>
                <w:rStyle w:val="TransUnitID"/>
                <w:rFonts w:cs="Arial" w:ascii="Arial" w:hAnsi="Arial"/>
              </w:rPr>
              <w:t>e33ffd24-1fa1-4713-b528-e3fd6fa42c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e person who lifted or moved the ball, (ii) the player, or (iii) the player’s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лицом, которое подняло или сдвинуло данный мяч; (ii) игроком или (iii) партнером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3</w:t>
            </w:r>
            <w:r>
              <w:rPr>
                <w:rStyle w:val="TransUnitID"/>
                <w:rFonts w:cs="Arial" w:ascii="Arial" w:hAnsi="Arial"/>
              </w:rPr>
              <w:t>e33ffd24-1fa1-4713-b528-e3fd6fa42c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be placed on the spot from which it was lifted or 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установлен на точку, с которой он был поднят или сдвину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4</w:t>
            </w:r>
            <w:r>
              <w:rPr>
                <w:rStyle w:val="TransUnitID"/>
                <w:rFonts w:cs="Arial" w:ascii="Arial" w:hAnsi="Arial"/>
              </w:rPr>
              <w:t>e33ffd24-1fa1-4713-b528-e3fd6fa42c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ball is placed or replaced by any other person and the error is not corrected as provided in Rule 20-6, the player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был установлен или установлен на прежнее место каким-либо иным лицом, и эта ошибка не была исправлена так, как это предусмотрено в Правиле 20-6, то игрок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5</w:t>
            </w:r>
            <w:r>
              <w:rPr>
                <w:rStyle w:val="TransUnitID"/>
                <w:rFonts w:cs="Arial" w:ascii="Arial" w:hAnsi="Arial"/>
              </w:rPr>
              <w:t>e33ffd24-1fa1-4713-b528-e3fd6fa42c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n any such case, the player is responsible for any other breach of the Rules that occurs as a result of the placing or replacing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м таком случае игрок несет ответственность за любое другое нарушение Правил , которое произошло в результате установки мяча или установки [мяча]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6</w:t>
            </w:r>
            <w:r>
              <w:rPr>
                <w:rStyle w:val="TransUnitID"/>
                <w:rFonts w:cs="Arial" w:ascii="Arial" w:hAnsi="Arial"/>
              </w:rPr>
              <w:t>95bd0835-030b-460a-bf83-c50a60390e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or ball-marker is accidentally moved in the process of placing or replacing the ball, the ball or ball-marker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ли маркер мяча были случайно сдвинуты в процессе установки данного мяча или [в процессе] его установки на прежнее место, то данный мяч или маркер мяча должны быть установлены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7</w:t>
            </w:r>
            <w:r>
              <w:rPr>
                <w:rStyle w:val="TransUnitID"/>
                <w:rFonts w:cs="Arial" w:ascii="Arial" w:hAnsi="Arial"/>
              </w:rPr>
              <w:t>95bd0835-030b-460a-bf83-c50a60390e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re is no penalty, provided the movement of the ball or ball-marker is directly attributable to the specific act of placing or replacing the ball or removing the ball-mar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при условии, что движение данного мяча или маркера мяча было непосредственно связано с конкретным действием по установке данного мяча, установке [данного мяча] на прежнее место или удалению маркера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8</w:t>
            </w:r>
            <w:r>
              <w:rPr>
                <w:rStyle w:val="TransUnitID"/>
                <w:rFonts w:cs="Arial" w:ascii="Arial" w:hAnsi="Arial"/>
              </w:rPr>
              <w:t>95bd0835-030b-460a-bf83-c50a60390e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player incurs a penalty of one stroke under Rule 18-2a or 2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игрок подвергается штрафу в один удар по Правилу 18-2а или 2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79</w:t>
            </w:r>
            <w:r>
              <w:rPr>
                <w:rStyle w:val="TransUnitID"/>
                <w:rFonts w:cs="Arial" w:ascii="Arial" w:hAnsi="Arial"/>
              </w:rPr>
              <w:t>34d87b27-f74a-4158-8b13-f15c63b923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to be replaced is placed other than on the spot from which it was lifted or moved and the error is not corrected as provided in Rule 20-6, the player incurs the general penalty, loss of hole in match play or two strokes in stroke play, for a breach of the applicable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длежащий установке на прежнее место, установлен кроме как на точку, с которой он был поднят или сдвинут, и эта ошибка не исправлена так, как предусмотрено Правилом 20-6, то игрок подвергается обычному штрафу в виде проигрыша лунки при матчевой игре или в два удара при игре на счет ударов за нарушение применим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0</w:t>
            </w:r>
            <w:r>
              <w:rPr>
                <w:rStyle w:val="TransUnitID"/>
                <w:rFonts w:cs="Arial" w:ascii="Arial" w:hAnsi="Arial"/>
              </w:rPr>
              <w:t>4c398f12-d9e5-4c9a-92e3-0dbacc4217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Lie of Ball to be Placed or Replaced Alte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оложение мяча, подлежащего установке или установке на прежнее место, изменилос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1</w:t>
            </w:r>
            <w:r>
              <w:rPr>
                <w:rStyle w:val="TransUnitID"/>
                <w:rFonts w:cs="Arial" w:ascii="Arial" w:hAnsi="Arial"/>
              </w:rPr>
              <w:t>d7b5fdac-6125-4d13-9d10-1e014be71d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riginal lie of a ball to be placed or replaced has been alte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ое положение мяча, подлежащего установке или установке на прежнее место, изменилось, 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2</w:t>
            </w:r>
            <w:r>
              <w:rPr>
                <w:rStyle w:val="TransUnitID"/>
                <w:rFonts w:cs="Arial" w:ascii="Arial" w:hAnsi="Arial"/>
              </w:rPr>
              <w:t>4bb9e126-106f-4875-88e7-623e508edc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except in a hazard, the ball must be placed in the nearest lie most similar to the original lie that is not more than one club-length from the original lie, not nearer the hole and no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за исключением [установки] в преграде: данный мяч должен быть установлен в ближайшее положение, максимально сходное с первоначальным положением, которое было бы не дальше одной длины клюшки от первоначального положения, не ближе к лунке и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3</w:t>
            </w:r>
            <w:r>
              <w:rPr>
                <w:rStyle w:val="TransUnitID"/>
                <w:rFonts w:cs="Arial" w:ascii="Arial" w:hAnsi="Arial"/>
              </w:rPr>
              <w:t>a187aa59-1418-45da-b1b9-1aaf926398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in a water hazard, the ball must be placed in accordance with Clause (i) above, except that the ball must be placed in the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водной преграде: данный мяч должен быть установлен в соответствии с пунктом (i) выше за исключением того, что данный мяч должен быть установлен в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4</w:t>
            </w:r>
            <w:r>
              <w:rPr>
                <w:rStyle w:val="TransUnitID"/>
                <w:rFonts w:cs="Arial" w:ascii="Arial" w:hAnsi="Arial"/>
              </w:rPr>
              <w:t>57084b64-7991-4d7a-986b-1811dd719c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in a bunker, the original lie must be re-created as nearly as possible and the ball must be placed in that l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в бункере: первоначальное положение [мяча] должно быть воссоздано настолько точно, насколько возможно, и данный мяч должен быть установлен в это полож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5</w:t>
            </w:r>
            <w:r>
              <w:rPr>
                <w:rStyle w:val="TransUnitID"/>
                <w:rFonts w:cs="Arial" w:ascii="Arial" w:hAnsi="Arial"/>
              </w:rPr>
              <w:t>06265c70-f917-403c-ac01-b2816d7b01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6</w:t>
            </w:r>
            <w:r>
              <w:rPr>
                <w:rStyle w:val="TransUnitID"/>
                <w:rFonts w:cs="Arial" w:ascii="Arial" w:hAnsi="Arial"/>
              </w:rPr>
              <w:t>06265c70-f917-403c-ac01-b2816d7b01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original lie of a ball to be placed or replaced has been altered and it is impossible to determine the spot where the ball is to be placed or replaced, Rule 20-3b applies if the original lie is known, and Rule 20-3c applies if the original lie is not know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ое положение мяча, подлежащего установке или установке на прежнее место, изменилось, и невозможно определить точку, куда следует установить данный мяч или установить [его] на прежнее место, то применяется Правило 20-3b, если первоначальное положение известно, и применяется Правило 20-3c, если первоначальное положение не извест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7</w:t>
            </w:r>
            <w:r>
              <w:rPr>
                <w:rStyle w:val="TransUnitID"/>
                <w:rFonts w:cs="Arial" w:ascii="Arial" w:hAnsi="Arial"/>
              </w:rPr>
              <w:t>0d91da46-cccf-45ad-a8e1-83410973b6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8</w:t>
            </w:r>
            <w:r>
              <w:rPr>
                <w:rStyle w:val="TransUnitID"/>
                <w:rFonts w:cs="Arial" w:ascii="Arial" w:hAnsi="Arial"/>
              </w:rPr>
              <w:t>0d91da46-cccf-45ad-a8e1-83410973b6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is searching for or identifying a ball covered by sand – see Rule 1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щет или идентифицирует мяч,  покрытый песком, - см. Правило 12-1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89</w:t>
            </w:r>
            <w:r>
              <w:rPr>
                <w:rStyle w:val="TransUnitID"/>
                <w:rFonts w:cs="Arial" w:ascii="Arial" w:hAnsi="Arial"/>
              </w:rPr>
              <w:t>e2a1a07b-d170-4315-90ff-a2abd758f6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Spot Not Determin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Невозможно определить точку [для установки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0</w:t>
            </w:r>
            <w:r>
              <w:rPr>
                <w:rStyle w:val="TransUnitID"/>
                <w:rFonts w:cs="Arial" w:ascii="Arial" w:hAnsi="Arial"/>
              </w:rPr>
              <w:t>51e17b3c-a64d-4a63-947d-2213b50b62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it is impossible to determine the spot where the ball is to be placed or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озможно определить точку, куда надлежит установить данный мяч или установить [данный мяч] на прежнее место, 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1</w:t>
            </w:r>
            <w:r>
              <w:rPr>
                <w:rStyle w:val="TransUnitID"/>
                <w:rFonts w:cs="Arial" w:ascii="Arial" w:hAnsi="Arial"/>
              </w:rPr>
              <w:t>66561e7d-65c8-4dd8-9c18-3a80bca126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through the green, the ball must be dropped as near as possible to the place where it lay but not in a hazard or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 основной части поля данный мяч должен быть вброшен так близко, насколько возможно к тому месту, где он лежал, но не в преграде ил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2</w:t>
            </w:r>
            <w:r>
              <w:rPr>
                <w:rStyle w:val="TransUnitID"/>
                <w:rFonts w:cs="Arial" w:ascii="Arial" w:hAnsi="Arial"/>
              </w:rPr>
              <w:t>9f6ba399-d01b-4020-80e8-d6373f8206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n a hazard, the ball must be dropped in the hazard as near as possible to the place where it 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преграде данный мяч должен быть вброшен в преграде так близко, насколько возможно к тому месту, где он лежа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3</w:t>
            </w:r>
            <w:r>
              <w:rPr>
                <w:rStyle w:val="TransUnitID"/>
                <w:rFonts w:cs="Arial" w:ascii="Arial" w:hAnsi="Arial"/>
              </w:rPr>
              <w:t>8545ac33-815f-49f8-8b39-5495595942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on the putting green, the ball must be placed as near as possible to the place where it lay but no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на паттинг-грине данный мяч должен быть установлен так близко, насколько возможно к месту, где он лежал, но [установлен]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4</w:t>
            </w:r>
            <w:r>
              <w:rPr>
                <w:rStyle w:val="TransUnitID"/>
                <w:rFonts w:cs="Arial" w:ascii="Arial" w:hAnsi="Arial"/>
              </w:rPr>
              <w:t>12273df4-b5ef-4db2-94e3-54b746cd1a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5</w:t>
            </w:r>
            <w:r>
              <w:rPr>
                <w:rStyle w:val="TransUnitID"/>
                <w:rFonts w:cs="Arial" w:ascii="Arial" w:hAnsi="Arial"/>
              </w:rPr>
              <w:t>12273df4-b5ef-4db2-94e3-54b746cd1a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When resuming play (Rule 6-8d), if the spot where the ball is to be placed is impossible to determine, it must be estimated and the ball placed on the estimated sp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возобновлении игры (Правило 6-8d), если невозможно точно определить точку, куда необходимо установить данный мяч, то она должна быть определена приблизительно, и данный мяч установлен на такую приблизительно определенную точ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6</w:t>
            </w:r>
            <w:r>
              <w:rPr>
                <w:rStyle w:val="TransUnitID"/>
                <w:rFonts w:cs="Arial" w:ascii="Arial" w:hAnsi="Arial"/>
              </w:rPr>
              <w:t>dad373ea-270a-4326-80da-196e94ecf4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Ball Fails to Come to Rest on Sp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Мяч не приходит в состояние покоя в точке [установ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7</w:t>
            </w:r>
            <w:r>
              <w:rPr>
                <w:rStyle w:val="TransUnitID"/>
                <w:rFonts w:cs="Arial" w:ascii="Arial" w:hAnsi="Arial"/>
              </w:rPr>
              <w:t>32cc0d9e-d308-4460-bcbc-688debbc78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when placed fails to come to rest on the spot on which it was placed, there is no penalty and the ball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сле установки не приходит в состояние покоя в той точке, на которую он был установлен, то штрафа нет, и данный мяч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8</w:t>
            </w:r>
            <w:r>
              <w:rPr>
                <w:rStyle w:val="TransUnitID"/>
                <w:rFonts w:cs="Arial" w:ascii="Arial" w:hAnsi="Arial"/>
              </w:rPr>
              <w:t>32cc0d9e-d308-4460-bcbc-688debbc78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still fails to come to rest on that sp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по-прежнему не приходит в состояние покоя в этой точке, 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399</w:t>
            </w:r>
            <w:r>
              <w:rPr>
                <w:rStyle w:val="TransUnitID"/>
                <w:rFonts w:cs="Arial" w:ascii="Arial" w:hAnsi="Arial"/>
              </w:rPr>
              <w:t>ad7f5ffc-04c2-43b0-8a5a-3346c53b68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except in a hazard, it must be placed at the nearest spot where it can be placed at rest that is not nearer the hole and no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за исключением [установки] в преграде он должен быть установлен на ближайшую точку, куда его можно установить в состояние покоя, которая была бы не ближе к лунке и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0</w:t>
            </w:r>
            <w:r>
              <w:rPr>
                <w:rStyle w:val="TransUnitID"/>
                <w:rFonts w:cs="Arial" w:ascii="Arial" w:hAnsi="Arial"/>
              </w:rPr>
              <w:t>100b2b37-bc3f-4ff6-8e5f-576c1cd265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n a hazard, it must be placed in the hazard at the nearest spot where it can be placed at rest that is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преграде он должен быть установлен в преграде на ближайшую точку, куда его можно установить в состоянии покоя, которая была бы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1</w:t>
            </w:r>
            <w:r>
              <w:rPr>
                <w:rStyle w:val="TransUnitID"/>
                <w:rFonts w:cs="Arial" w:ascii="Arial" w:hAnsi="Arial"/>
              </w:rPr>
              <w:t>9189f2dd-8cf7-4300-afec-564be00bb3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ball when placed comes to rest on the spot on which it is placed, and it subsequently moves, there is no penalty and the ball must be played as it lies, unless the provisions of any other Rule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сле установки приходит в состояние покоя в той точке, на которую он был установлен, но впоследствии сдвигается, то штрафа нет, и данный мяч должен играться, как он лежит, если только не применяются положения какого-либо и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2</w:t>
            </w:r>
            <w:r>
              <w:rPr>
                <w:rStyle w:val="TransUnitID"/>
                <w:rFonts w:cs="Arial" w:ascii="Arial" w:hAnsi="Arial"/>
              </w:rPr>
              <w:t>9e343abb-8439-4db9-a576-449a1ac0c7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20-1, 20-2 or 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20-1, 20-2 или 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3</w:t>
            </w:r>
            <w:r>
              <w:rPr>
                <w:rStyle w:val="TransUnitID"/>
                <w:rFonts w:cs="Arial" w:ascii="Arial" w:hAnsi="Arial"/>
              </w:rPr>
              <w:t>d73d831a-7793-4e8d-8890-2808827252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4</w:t>
            </w:r>
            <w:r>
              <w:rPr>
                <w:rStyle w:val="TransUnitID"/>
                <w:rFonts w:cs="Arial" w:ascii="Arial" w:hAnsi="Arial"/>
              </w:rPr>
              <w:t>e04c48f1-2283-4280-8082-4547f532e4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makes a stroke at a ball substituted under one of these Rules when such substitution is not permitted, he incurs the general penalty for breach of that Rule, but there is no additional penalty under that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выполняет удар по мячу, замещенному по одному из этих Правил, если такое замещение не разрешалось, то он подвергается обычному штрафу за нарушение данного Правила, но не будет дополнительного штрафа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5</w:t>
            </w:r>
            <w:r>
              <w:rPr>
                <w:rStyle w:val="TransUnitID"/>
                <w:rFonts w:cs="Arial" w:ascii="Arial" w:hAnsi="Arial"/>
              </w:rPr>
              <w:t>e04c48f1-2283-4280-8082-4547f532e4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player drops a ball in an improper manner and plays from a wrong place or if the ball has been put into play by a person not permitted by the Rules and then played from a wrong place, see Note 3 to Rule 20-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вбрасывает мяч ненадлежащим образом и играет с неверного места или если мяч был введен в игру лицом, которому это не разрешалось Правилами, и затем [мяч] был сыгран с неверного места, см. Примечание 3 к Правилу 20-7c.</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6</w:t>
            </w:r>
            <w:r>
              <w:rPr>
                <w:rStyle w:val="TransUnitID"/>
                <w:rFonts w:cs="Arial" w:ascii="Arial" w:hAnsi="Arial"/>
              </w:rPr>
              <w:t>02f268c3-f828-4195-9770-deb2a59ac1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7</w:t>
            </w:r>
            <w:r>
              <w:rPr>
                <w:rStyle w:val="TransUnitID"/>
                <w:rFonts w:cs="Arial" w:ascii="Arial" w:hAnsi="Arial"/>
              </w:rPr>
              <w:t>02f268c3-f828-4195-9770-deb2a59ac1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Ball Dropped or Placed is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вброшенный или установленный мяч находится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8</w:t>
            </w:r>
            <w:r>
              <w:rPr>
                <w:rStyle w:val="TransUnitID"/>
                <w:rFonts w:cs="Arial" w:ascii="Arial" w:hAnsi="Arial"/>
              </w:rPr>
              <w:t>412398fd-57ba-4592-a6c9-8cba6f765a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s ball in play has been lifted, it is again in play when dropped or 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находящийся в игре, был поднят, он опять становится мячом в игре после того, как был вброшен или установл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09</w:t>
            </w:r>
            <w:r>
              <w:rPr>
                <w:rStyle w:val="TransUnitID"/>
                <w:rFonts w:cs="Arial" w:ascii="Arial" w:hAnsi="Arial"/>
              </w:rPr>
              <w:t>bb198676-5d7f-4aae-9dc9-4408e6eaf5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ubstituted ball becomes the ball in play when it has been dropped or 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мещающий мяч становится мячом в игре, когда он был вброшен или установл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0</w:t>
            </w:r>
            <w:r>
              <w:rPr>
                <w:rStyle w:val="TransUnitID"/>
                <w:rFonts w:cs="Arial" w:ascii="Arial" w:hAnsi="Arial"/>
              </w:rPr>
              <w:t>9cfa794f-9b65-4a7a-b204-b9e25f4e8fe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correctly substituted – see Rule 1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правомерно замещенный мяч - см. Правило 1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1</w:t>
            </w:r>
            <w:r>
              <w:rPr>
                <w:rStyle w:val="TransUnitID"/>
                <w:rFonts w:cs="Arial" w:ascii="Arial" w:hAnsi="Arial"/>
              </w:rPr>
              <w:t>f32c4a32-77ad-4bb0-a787-762b397ca5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fting ball incorrectly substituted, dropped or placed – see Rule 20-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нятие неправомерно замещенного, вброшенного или установленного мяча - см. Правило 20-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2</w:t>
            </w:r>
            <w:r>
              <w:rPr>
                <w:rStyle w:val="TransUnitID"/>
                <w:rFonts w:cs="Arial" w:ascii="Arial" w:hAnsi="Arial"/>
              </w:rPr>
              <w:t>ef3de214-f737-4ddc-933b-f662b015a5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3</w:t>
            </w:r>
            <w:r>
              <w:rPr>
                <w:rStyle w:val="TransUnitID"/>
                <w:rFonts w:cs="Arial" w:ascii="Arial" w:hAnsi="Arial"/>
              </w:rPr>
              <w:t>ef3de214-f737-4ddc-933b-f662b015a5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king Next Stroke from Where Previous Stroke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ыполнение следующего удара оттуда, откуда был выполнен предыдущий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4</w:t>
            </w:r>
            <w:r>
              <w:rPr>
                <w:rStyle w:val="TransUnitID"/>
                <w:rFonts w:cs="Arial" w:ascii="Arial" w:hAnsi="Arial"/>
              </w:rPr>
              <w:t>b18aa985-704c-49d3-88ea-50e15c37b5a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player elects or is required to make his next stroke from where a previous stroke was made, he must proceed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редпочитает или от него требуется выполнить свой следующий удар оттуда, откуда выполнен предыдущий удар, то он должен действовать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5</w:t>
            </w:r>
            <w:r>
              <w:rPr>
                <w:rStyle w:val="TransUnitID"/>
                <w:rFonts w:cs="Arial" w:ascii="Arial" w:hAnsi="Arial"/>
              </w:rPr>
              <w:t>29b23701-28d8-4c58-ac58-18b77026df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On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На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6</w:t>
            </w:r>
            <w:r>
              <w:rPr>
                <w:rStyle w:val="TransUnitID"/>
                <w:rFonts w:cs="Arial" w:ascii="Arial" w:hAnsi="Arial"/>
              </w:rPr>
              <w:t>29b23701-28d8-4c58-ac58-18b77026df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to be played must be played from within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м надлежит сыграть, должен быть сыгран из пределов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7</w:t>
            </w:r>
            <w:r>
              <w:rPr>
                <w:rStyle w:val="TransUnitID"/>
                <w:rFonts w:cs="Arial" w:ascii="Arial" w:hAnsi="Arial"/>
              </w:rPr>
              <w:t>29b23701-28d8-4c58-ac58-18b77026df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may be played from anywhere within the teeing ground and may be te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может быть сыгран откуда угодно в пределах площадки-ти, и [игроку] можно осуществить тиинг.</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8</w:t>
            </w:r>
            <w:r>
              <w:rPr>
                <w:rStyle w:val="TransUnitID"/>
                <w:rFonts w:cs="Arial" w:ascii="Arial" w:hAnsi="Arial"/>
              </w:rPr>
              <w:t>4fcef33d-863b-4250-b8a7-a44ccdf24d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19</w:t>
            </w:r>
            <w:r>
              <w:rPr>
                <w:rStyle w:val="TransUnitID"/>
                <w:rFonts w:cs="Arial" w:ascii="Arial" w:hAnsi="Arial"/>
              </w:rPr>
              <w:t>4fcef33d-863b-4250-b8a7-a44ccdf24d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 ball to be played must be dropped and when dropped must first strike a part of the course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м надлежит сыграть, должен быть вброшен и при вбрасывании должен сначала удариться о часть гольф-поля, являющуюся основной частью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0</w:t>
            </w:r>
            <w:r>
              <w:rPr>
                <w:rStyle w:val="TransUnitID"/>
                <w:rFonts w:cs="Arial" w:ascii="Arial" w:hAnsi="Arial"/>
              </w:rPr>
              <w:t>44009c1f-888f-43f8-b70a-f0990bd9ed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1</w:t>
            </w:r>
            <w:r>
              <w:rPr>
                <w:rStyle w:val="TransUnitID"/>
                <w:rFonts w:cs="Arial" w:ascii="Arial" w:hAnsi="Arial"/>
              </w:rPr>
              <w:t>44009c1f-888f-43f8-b70a-f0990bd9ed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to be played must be dropped and when dropped must first strike a part of the course in the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м надлежит сыграть, должен быть вброшен, и при вбрасывании должен сначала удариться о часть гольф-поля, находящуюся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2</w:t>
            </w:r>
            <w:r>
              <w:rPr>
                <w:rStyle w:val="TransUnitID"/>
                <w:rFonts w:cs="Arial" w:ascii="Arial" w:hAnsi="Arial"/>
              </w:rPr>
              <w:t>3ced8bcf-0666-4fe6-bd42-dd403e83e2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3</w:t>
            </w:r>
            <w:r>
              <w:rPr>
                <w:rStyle w:val="TransUnitID"/>
                <w:rFonts w:cs="Arial" w:ascii="Arial" w:hAnsi="Arial"/>
              </w:rPr>
              <w:t>3ced8bcf-0666-4fe6-bd42-dd403e83e2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to be played must be placed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м надлежит сыграть, должен быть установлен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4</w:t>
            </w:r>
            <w:r>
              <w:rPr>
                <w:rStyle w:val="TransUnitID"/>
                <w:rFonts w:cs="Arial" w:ascii="Arial" w:hAnsi="Arial"/>
              </w:rPr>
              <w:t>897543bf-26e5-4d05-8898-e817715e64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5</w:t>
            </w:r>
            <w:r>
              <w:rPr>
                <w:rStyle w:val="TransUnitID"/>
                <w:rFonts w:cs="Arial" w:ascii="Arial" w:hAnsi="Arial"/>
              </w:rPr>
              <w:t>95927223-92f2-4290-a583-b285078f27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6</w:t>
            </w:r>
            <w:r>
              <w:rPr>
                <w:rStyle w:val="TransUnitID"/>
                <w:rFonts w:cs="Arial" w:ascii="Arial" w:hAnsi="Arial"/>
              </w:rPr>
              <w:t>3b5b6107-0d4e-4046-883c-94be6e902a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7</w:t>
            </w:r>
            <w:r>
              <w:rPr>
                <w:rStyle w:val="TransUnitID"/>
                <w:rFonts w:cs="Arial" w:ascii="Arial" w:hAnsi="Arial"/>
              </w:rPr>
              <w:t>3b5b6107-0d4e-4046-883c-94be6e902a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ifting Ball Incorrectly Substituted, Dropped or 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нятие неправомерно замещенного, вброшенного или установлен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8</w:t>
            </w:r>
            <w:r>
              <w:rPr>
                <w:rStyle w:val="TransUnitID"/>
                <w:rFonts w:cs="Arial" w:ascii="Arial" w:hAnsi="Arial"/>
              </w:rPr>
              <w:t>32110d62-778d-4c44-9532-9861e4ef61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ball incorrectly substituted, dropped or placed in a wrong place or otherwise not in accordance with the Rules but not played may be lifted, without penalty, and the player must then proceed correct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еправомерно замещенный, вброшенный или установленный в неверном месте, или иным образом не в соответствии с Правилами, но не сыгранный, может быть поднят без штрафа, и игрок должен далее действовать правомерны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29</w:t>
            </w:r>
            <w:r>
              <w:rPr>
                <w:rStyle w:val="TransUnitID"/>
                <w:rFonts w:cs="Arial" w:ascii="Arial" w:hAnsi="Arial"/>
              </w:rPr>
              <w:t>703f7791-5261-464b-b4f2-25bc534643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0</w:t>
            </w:r>
            <w:r>
              <w:rPr>
                <w:rStyle w:val="TransUnitID"/>
                <w:rFonts w:cs="Arial" w:ascii="Arial" w:hAnsi="Arial"/>
              </w:rPr>
              <w:t>703f7791-5261-464b-b4f2-25bc534643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ying from Wrong Pl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с неверного мес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1</w:t>
            </w:r>
            <w:r>
              <w:rPr>
                <w:rStyle w:val="TransUnitID"/>
                <w:rFonts w:cs="Arial" w:ascii="Arial" w:hAnsi="Arial"/>
              </w:rPr>
              <w:t>25138ae4-5cd1-44ed-92cf-9ab37f0ded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2</w:t>
            </w:r>
            <w:r>
              <w:rPr>
                <w:rStyle w:val="TransUnitID"/>
                <w:rFonts w:cs="Arial" w:ascii="Arial" w:hAnsi="Arial"/>
              </w:rPr>
              <w:t>688043d0-82e8-460b-84a7-f840e0321e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has played from a wrong place if he makes a stroke at his ball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сыграл с неверного места, если он выполнил удар по своему мячу, находящемуся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3</w:t>
            </w:r>
            <w:r>
              <w:rPr>
                <w:rStyle w:val="TransUnitID"/>
                <w:rFonts w:cs="Arial" w:ascii="Arial" w:hAnsi="Arial"/>
              </w:rPr>
              <w:t>01a1f796-a468-4cb4-8722-d9437915e2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 on a part of the course where the Rules do not permit a stroke to be made or a ball to be dropped or place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 той части гольф-поля, где Правила не разрешают выполнять удар либо вбрасывать или устанавливать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4</w:t>
            </w:r>
            <w:r>
              <w:rPr>
                <w:rStyle w:val="TransUnitID"/>
                <w:rFonts w:cs="Arial" w:ascii="Arial" w:hAnsi="Arial"/>
              </w:rPr>
              <w:t>22f3ad39-0dcc-4af3-b475-cc129a8f50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i) when the Rules require a dropped ball to be re-dropped or a moved ball to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когда Правила требуют повторного вбрасывания вброшенного мяча либо установки на прежнее место сдвинут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5</w:t>
            </w:r>
            <w:r>
              <w:rPr>
                <w:rStyle w:val="TransUnitID"/>
                <w:rFonts w:cs="Arial" w:ascii="Arial" w:hAnsi="Arial"/>
              </w:rPr>
              <w:t>cb44ae46-8720-4fe2-ac21-d80c7ec8b8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6</w:t>
            </w:r>
            <w:r>
              <w:rPr>
                <w:rStyle w:val="TransUnitID"/>
                <w:rFonts w:cs="Arial" w:ascii="Arial" w:hAnsi="Arial"/>
              </w:rPr>
              <w:t>cb44ae46-8720-4fe2-ac21-d80c7ec8b8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a ball played from outside the teeing ground or from a wrong teeing ground – see Rule 1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мяча, сыгранного снаружи площадки-ти либо с неверной площадки-ти - см. Правило 1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7</w:t>
            </w:r>
            <w:r>
              <w:rPr>
                <w:rStyle w:val="TransUnitID"/>
                <w:rFonts w:cs="Arial" w:ascii="Arial" w:hAnsi="Arial"/>
              </w:rPr>
              <w:t>77d3af64-c128-4e9c-abb0-f34aafc310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8</w:t>
            </w:r>
            <w:r>
              <w:rPr>
                <w:rStyle w:val="TransUnitID"/>
                <w:rFonts w:cs="Arial" w:ascii="Arial" w:hAnsi="Arial"/>
              </w:rPr>
              <w:t>4dc6be15-3393-424d-b902-a3733ea2414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makes a stroke from a wrong place, he loses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выполняет удар с неверного места, он проигрывает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39</w:t>
            </w:r>
            <w:r>
              <w:rPr>
                <w:rStyle w:val="TransUnitID"/>
                <w:rFonts w:cs="Arial" w:ascii="Arial" w:hAnsi="Arial"/>
              </w:rPr>
              <w:t>3055e4de-640b-413d-ba33-ef22f7e349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0</w:t>
            </w:r>
            <w:r>
              <w:rPr>
                <w:rStyle w:val="TransUnitID"/>
                <w:rFonts w:cs="Arial" w:ascii="Arial" w:hAnsi="Arial"/>
              </w:rPr>
              <w:t>be741771-968a-4a22-b2af-f2b5dea54d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petitor makes a stroke from a wrong place, he incurs a penalty of two strokes under the applicable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выполнил удар с неверного места, он подвергается штрафу в два удара по применим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1</w:t>
            </w:r>
            <w:r>
              <w:rPr>
                <w:rStyle w:val="TransUnitID"/>
                <w:rFonts w:cs="Arial" w:ascii="Arial" w:hAnsi="Arial"/>
              </w:rPr>
              <w:t>be741771-968a-4a22-b2af-f2b5dea54d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ust play out the hole with the ball played from the wrong place, without correcting his error, provided he has not committed a serious breach (see 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н должен доиграть лунку мячом, сыгранным с неверного места, без исправления своей ошибки, при условии, что он не совершил серьезного нарушения (см. 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2</w:t>
            </w:r>
            <w:r>
              <w:rPr>
                <w:rStyle w:val="TransUnitID"/>
                <w:rFonts w:cs="Arial" w:ascii="Arial" w:hAnsi="Arial"/>
              </w:rPr>
              <w:t>60d07730-007e-441a-9859-5dfa87ae07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competitor becomes aware that he has played from a wrong place and believes that he may have committed a serious breach, he must, before making a stroke on the next teeing ground, play out the hole with a second ball played in accordance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у стало известно, что он играл с неверного места, и полагает, что он возможно совершил серьезное нарушение, он должен до выполнения удара со следующей площадки-ти доиграть лунку вторым мячом, играемым в соответствии с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3</w:t>
            </w:r>
            <w:r>
              <w:rPr>
                <w:rStyle w:val="TransUnitID"/>
                <w:rFonts w:cs="Arial" w:ascii="Arial" w:hAnsi="Arial"/>
              </w:rPr>
              <w:t>60d07730-007e-441a-9859-5dfa87ae07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hole being played is the last hole of the round, he must declare, before leaving the putting green, that he will play out the hole with a second ball played in accordance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разыгрываемая лунка, является последней лункой раунда, он должен до того, как покинет паттинг-грин, объявить, что он будет доигрывать лунку вторым мячом, играемым в соответствии с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4</w:t>
            </w:r>
            <w:r>
              <w:rPr>
                <w:rStyle w:val="TransUnitID"/>
                <w:rFonts w:cs="Arial" w:ascii="Arial" w:hAnsi="Arial"/>
              </w:rPr>
              <w:t>249b4375-5ff1-4b39-ab8f-3bdb2f65d6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the competitor has played a second ball, he must report the facts to the Committee before returning his score card; if he fails to do so,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сыграл вторым мячом, он должен сообщить факты [обстоятельств дела] Комитету до того, как сдаст свою счетную карточку; если он не сообщит об этом,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5</w:t>
            </w:r>
            <w:r>
              <w:rPr>
                <w:rStyle w:val="TransUnitID"/>
                <w:rFonts w:cs="Arial" w:ascii="Arial" w:hAnsi="Arial"/>
              </w:rPr>
              <w:t>249b4375-5ff1-4b39-ab8f-3bdb2f65d6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ust determine whether the competitor has committed a serious breach of the applicable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должен определить, совершил ли соперник серьезное нарушение применим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6</w:t>
            </w:r>
            <w:r>
              <w:rPr>
                <w:rStyle w:val="TransUnitID"/>
                <w:rFonts w:cs="Arial" w:ascii="Arial" w:hAnsi="Arial"/>
              </w:rPr>
              <w:t>249b4375-5ff1-4b39-ab8f-3bdb2f65d6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he has, the score with the second ball counts and the competitor must add two penalty strokes to his score with that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вершил, то засчитывается счет [игры] вторым мячом, и соперник должен добавить два штрафных удара к своему счету [игры] эт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7</w:t>
            </w:r>
            <w:r>
              <w:rPr>
                <w:rStyle w:val="TransUnitID"/>
                <w:rFonts w:cs="Arial" w:ascii="Arial" w:hAnsi="Arial"/>
              </w:rPr>
              <w:t>249b4375-5ff1-4b39-ab8f-3bdb2f65d6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petitor has committed a serious breach and has failed to correct it as outlined above,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совершил серьезное нарушение и не исправил его так, как описано выше,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8</w:t>
            </w:r>
            <w:r>
              <w:rPr>
                <w:rStyle w:val="TransUnitID"/>
                <w:rFonts w:cs="Arial" w:ascii="Arial" w:hAnsi="Arial"/>
              </w:rPr>
              <w:t>6adc54b1-4415-49e6-b067-5c9bc533f9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49</w:t>
            </w:r>
            <w:r>
              <w:rPr>
                <w:rStyle w:val="TransUnitID"/>
                <w:rFonts w:cs="Arial" w:ascii="Arial" w:hAnsi="Arial"/>
              </w:rPr>
              <w:t>6adc54b1-4415-49e6-b067-5c9bc533f9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competitor is deemed to have committed a serious breach of the applicable Rule if the Committee considers he has gained a significant advantage as a result of playing from a wrong pl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читается, что соперник совершил серьезное нарушение применимого Правила, если по мнению Комитета соперник получил существенное преимущество в результате игры с неверного мес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0</w:t>
            </w:r>
            <w:r>
              <w:rPr>
                <w:rStyle w:val="TransUnitID"/>
                <w:rFonts w:cs="Arial" w:ascii="Arial" w:hAnsi="Arial"/>
              </w:rPr>
              <w:t>f204ea1c-8577-4463-85e9-a46f82e365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1</w:t>
            </w:r>
            <w:r>
              <w:rPr>
                <w:rStyle w:val="TransUnitID"/>
                <w:rFonts w:cs="Arial" w:ascii="Arial" w:hAnsi="Arial"/>
              </w:rPr>
              <w:t>f204ea1c-8577-4463-85e9-a46f82e365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f a competitor plays a second ball under Rule 20-7c and it is ruled not to count, strokes made with that ball and penalty strokes incurred solely by playing that ball are disregar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играет вторым мячом по Правилу 20-7с, и принимается решение не засчитывать [результат игры им], то удары, выполненные по этому мячу, и штрафные удары, которым [игрок] подвергся исключительно при игре этим мячом, игнориру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2</w:t>
            </w:r>
            <w:r>
              <w:rPr>
                <w:rStyle w:val="TransUnitID"/>
                <w:rFonts w:cs="Arial" w:ascii="Arial" w:hAnsi="Arial"/>
              </w:rPr>
              <w:t>f204ea1c-8577-4463-85e9-a46f82e365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second ball is ruled to count, the stroke made from the wrong place and any strokes subsequently taken with the original ball including penalty strokes incurred solely by playing that ball are disregar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инимается решение засчитывать [результат игры] вторым мячом, то удар, выполненный с неверного места, и все последующие удары, выполненные по первоначальному мячу, включая штрафные удары, которым [игрок] подвергся исключительно при игре этим мячом, игнориру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3</w:t>
            </w:r>
            <w:r>
              <w:rPr>
                <w:rStyle w:val="TransUnitID"/>
                <w:rFonts w:cs="Arial" w:ascii="Arial" w:hAnsi="Arial"/>
              </w:rPr>
              <w:t>f10047a8-5ae2-449b-84dc-fb8d440653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4</w:t>
            </w:r>
            <w:r>
              <w:rPr>
                <w:rStyle w:val="TransUnitID"/>
                <w:rFonts w:cs="Arial" w:ascii="Arial" w:hAnsi="Arial"/>
              </w:rPr>
              <w:t>f10047a8-5ae2-449b-84dc-fb8d440653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a penalty for making a stroke from a wrong place, there is no additional penalty f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штрафу за выполнение удара с неверного места, то не будет дополнительного штрафа з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5</w:t>
            </w:r>
            <w:r>
              <w:rPr>
                <w:rStyle w:val="TransUnitID"/>
                <w:rFonts w:cs="Arial" w:ascii="Arial" w:hAnsi="Arial"/>
              </w:rPr>
              <w:t>b0dea254-fb17-4643-8701-39a0dd187b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ubstituting a ball when not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замещение мяча, когда это не разрешалос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6</w:t>
            </w:r>
            <w:r>
              <w:rPr>
                <w:rStyle w:val="TransUnitID"/>
                <w:rFonts w:cs="Arial" w:ascii="Arial" w:hAnsi="Arial"/>
              </w:rPr>
              <w:t>57391c12-aedf-4af0-b816-fb0d7647ea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 dropping a ball when the Rules require it to be placed, or placing a ball when the Rules require it to be dr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брасывание мяча, когда Правила требуют, чтобы он устанавливался, или за установку мяча, когда Правила требуют, чтобы он вбрасывал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7</w:t>
            </w:r>
            <w:r>
              <w:rPr>
                <w:rStyle w:val="TransUnitID"/>
                <w:rFonts w:cs="Arial" w:ascii="Arial" w:hAnsi="Arial"/>
              </w:rPr>
              <w:t>7b53ecb9-f08f-4b59-87a8-160395e1de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dropping a ball in an improper manner;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вбрасывание мяча ненадлежащим образом;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8</w:t>
            </w:r>
            <w:r>
              <w:rPr>
                <w:rStyle w:val="TransUnitID"/>
                <w:rFonts w:cs="Arial" w:ascii="Arial" w:hAnsi="Arial"/>
              </w:rPr>
              <w:t>bee201c5-f35e-47a4-8474-e64f92fd3a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a ball being put into play by a person not permitted to do so under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ввод мяча в игру лицом, которому это не разрешается делать по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59</w:t>
            </w:r>
            <w:r>
              <w:rPr>
                <w:rStyle w:val="TransUnitID"/>
                <w:rFonts w:cs="Arial" w:ascii="Arial" w:hAnsi="Arial"/>
              </w:rPr>
              <w:t>4b2c282f-e5de-4dbf-8f07-e86b0a2fe8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0</w:t>
            </w:r>
            <w:r>
              <w:rPr>
                <w:rStyle w:val="TransUnitID"/>
                <w:rFonts w:cs="Arial" w:ascii="Arial" w:hAnsi="Arial"/>
              </w:rPr>
              <w:t>4b2c282f-e5de-4dbf-8f07-e86b0a2fe8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eani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чистка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1</w:t>
            </w:r>
            <w:r>
              <w:rPr>
                <w:rStyle w:val="TransUnitID"/>
                <w:rFonts w:cs="Arial" w:ascii="Arial" w:hAnsi="Arial"/>
              </w:rPr>
              <w:t>5f768d5e-68ad-4eee-95bc-ea44858dfd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2</w:t>
            </w:r>
            <w:r>
              <w:rPr>
                <w:rStyle w:val="TransUnitID"/>
                <w:rFonts w:cs="Arial" w:ascii="Arial" w:hAnsi="Arial"/>
              </w:rPr>
              <w:t>919912ab-8474-4db7-a24a-1fddeb62a0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3</w:t>
            </w:r>
            <w:r>
              <w:rPr>
                <w:rStyle w:val="TransUnitID"/>
                <w:rFonts w:cs="Arial" w:ascii="Arial" w:hAnsi="Arial"/>
              </w:rPr>
              <w:t>0bd67eb9-b227-4e73-a41f-35a5a8083b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on the putting green may be cleaned when lifted under Rule 16-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 паттинг-грине, может быть очищен, когда он поднят по Правилу 16-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4</w:t>
            </w:r>
            <w:r>
              <w:rPr>
                <w:rStyle w:val="TransUnitID"/>
                <w:rFonts w:cs="Arial" w:ascii="Arial" w:hAnsi="Arial"/>
              </w:rPr>
              <w:t>0bd67eb9-b227-4e73-a41f-35a5a8083b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lsewhere, a ball may be cleaned when lifted, except when it has been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м другом месте мяч может быть очищен, когда он поднят, за исключением [случаев], когда мяч был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5</w:t>
            </w:r>
            <w:r>
              <w:rPr>
                <w:rStyle w:val="TransUnitID"/>
                <w:rFonts w:cs="Arial" w:ascii="Arial" w:hAnsi="Arial"/>
              </w:rPr>
              <w:t>89735c6c-6500-4472-8c9e-b7999919e4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 To determine if it is unfit for play (Rule 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Для определения того, не является ли он непригодным для игры (Правило 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6</w:t>
            </w:r>
            <w:r>
              <w:rPr>
                <w:rStyle w:val="TransUnitID"/>
                <w:rFonts w:cs="Arial" w:ascii="Arial" w:hAnsi="Arial"/>
              </w:rPr>
              <w:t>9d13e543-a7cd-4d0f-a5f8-7b63d6c9d2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For identification (Rule 12-2), in which case it may be cleaned only to the extent necessary for identification;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Для идентификации (Правило 12-2), и в этом случае он может быть очищен только в той степени, которая необходима для идентифик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7</w:t>
            </w:r>
            <w:r>
              <w:rPr>
                <w:rStyle w:val="TransUnitID"/>
                <w:rFonts w:cs="Arial" w:ascii="Arial" w:hAnsi="Arial"/>
              </w:rPr>
              <w:t>b5b0b7c9-ff50-4cad-9e5f-97b5be473a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Because it is assisting or interfering with play (Rule 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Потому что он помогает игре или вмешивается в игру (Правило 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8</w:t>
            </w:r>
            <w:r>
              <w:rPr>
                <w:rStyle w:val="TransUnitID"/>
                <w:rFonts w:cs="Arial" w:ascii="Arial" w:hAnsi="Arial"/>
              </w:rPr>
              <w:t>749d43c1-8c0e-4737-a8bb-45da0e744a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cleans his ball during play of a hole except as provided in this Rule, he incurs a penalty of one stroke and the ball, if lifted,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очищает свой мяч во время игры на лунке [каким-либо образом], кроме как предусмотренным в данном Правиле, то он подвергается штрафу в один удар, и данный мяч, если он был поднят, должен быть установлен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69</w:t>
            </w:r>
            <w:r>
              <w:rPr>
                <w:rStyle w:val="TransUnitID"/>
                <w:rFonts w:cs="Arial" w:ascii="Arial" w:hAnsi="Arial"/>
              </w:rPr>
              <w:t>6b467af8-4249-45df-948e-6b536dda9e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who is required to replace a ball fails to do so, he incurs the general penalty under the applicable Rule, but there is no additional penalty under Rule 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которому требовалось установить мяч на прежнее место, не сделал это, то он подвергается обычному штрафу по применимому Правилу, но не будет дополнительного штрафа по Правилу 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0</w:t>
            </w:r>
            <w:r>
              <w:rPr>
                <w:rStyle w:val="TransUnitID"/>
                <w:rFonts w:cs="Arial" w:ascii="Arial" w:hAnsi="Arial"/>
              </w:rPr>
              <w:t>948c320b-4ac3-48cc-a90a-128d656097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1</w:t>
            </w:r>
            <w:r>
              <w:rPr>
                <w:rStyle w:val="TransUnitID"/>
                <w:rFonts w:cs="Arial" w:ascii="Arial" w:hAnsi="Arial"/>
              </w:rPr>
              <w:t>948c320b-4ac3-48cc-a90a-128d656097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a penalty for failing to act in accordance with Rule 5-3, 12-2 or 22, there is no additional penalty under Rule 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штрафу за то, что не действовал в соответствии с Правилами 5-3, 12-2 или 22, то не будет дополнительного штрафа по Правилу 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2</w:t>
            </w:r>
            <w:r>
              <w:rPr>
                <w:rStyle w:val="TransUnitID"/>
                <w:rFonts w:cs="Arial" w:ascii="Arial" w:hAnsi="Arial"/>
              </w:rPr>
              <w:t>9de740d6-287b-423e-8c46-8585e688a5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3</w:t>
            </w:r>
            <w:r>
              <w:rPr>
                <w:rStyle w:val="TransUnitID"/>
                <w:rFonts w:cs="Arial" w:ascii="Arial" w:hAnsi="Arial"/>
              </w:rPr>
              <w:t>9de740d6-287b-423e-8c46-8585e688a5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Assisting or Interfering wit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могающий игре или вмешивающийся в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4</w:t>
            </w:r>
            <w:r>
              <w:rPr>
                <w:rStyle w:val="TransUnitID"/>
                <w:rFonts w:cs="Arial" w:ascii="Arial" w:hAnsi="Arial"/>
              </w:rPr>
              <w:t>e8524fcb-1d59-48b4-9175-ff96c861af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5</w:t>
            </w:r>
            <w:r>
              <w:rPr>
                <w:rStyle w:val="TransUnitID"/>
                <w:rFonts w:cs="Arial" w:ascii="Arial" w:hAnsi="Arial"/>
              </w:rPr>
              <w:t>1a02066a-9072-48d6-bf6d-b4a6f3486d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6</w:t>
            </w:r>
            <w:r>
              <w:rPr>
                <w:rStyle w:val="TransUnitID"/>
                <w:rFonts w:cs="Arial" w:ascii="Arial" w:hAnsi="Arial"/>
              </w:rPr>
              <w:t>8f68e2ca-27c9-4e51-b078-c2789242a7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7</w:t>
            </w:r>
            <w:r>
              <w:rPr>
                <w:rStyle w:val="TransUnitID"/>
                <w:rFonts w:cs="Arial" w:ascii="Arial" w:hAnsi="Arial"/>
              </w:rPr>
              <w:t>8f68e2ca-27c9-4e51-b078-c2789242a7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Assisting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могающи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8</w:t>
            </w:r>
            <w:r>
              <w:rPr>
                <w:rStyle w:val="TransUnitID"/>
                <w:rFonts w:cs="Arial" w:ascii="Arial" w:hAnsi="Arial"/>
              </w:rPr>
              <w:t>37be17d6-1976-4ce9-b7f9-f4e1ba3f71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when a ball is in motion, if a player considers that a ball might assist any other player, he m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я], когда мяч находится в движении, если игрок считает, что мяч может помочь какому-либо другому игроку, он мож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79</w:t>
            </w:r>
            <w:r>
              <w:rPr>
                <w:rStyle w:val="TransUnitID"/>
                <w:rFonts w:cs="Arial" w:ascii="Arial" w:hAnsi="Arial"/>
              </w:rPr>
              <w:t>1dabb45c-bca9-45a9-a538-31f3805e15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Lift the ball if it is his ball;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Поднять данный мяч, если это его мяч;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0</w:t>
            </w:r>
            <w:r>
              <w:rPr>
                <w:rStyle w:val="TransUnitID"/>
                <w:rFonts w:cs="Arial" w:ascii="Arial" w:hAnsi="Arial"/>
              </w:rPr>
              <w:t>dd226533-9488-4fe8-8ca7-bb67ae8c46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Have any other ball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делать так, чтобы любой другой мяч был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1</w:t>
            </w:r>
            <w:r>
              <w:rPr>
                <w:rStyle w:val="TransUnitID"/>
                <w:rFonts w:cs="Arial" w:ascii="Arial" w:hAnsi="Arial"/>
              </w:rPr>
              <w:t>8296890f-7580-4671-bddf-c7516bfd06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lifted under this Rule must be replaced (see Rule 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днятый по данному Правилу, должен быть установлен на прежнее место (см. Правило 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2</w:t>
            </w:r>
            <w:r>
              <w:rPr>
                <w:rStyle w:val="TransUnitID"/>
                <w:rFonts w:cs="Arial" w:ascii="Arial" w:hAnsi="Arial"/>
              </w:rPr>
              <w:t>8296890f-7580-4671-bddf-c7516bfd06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not be cleaned, unless it lies on the putting green (see Rule 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не должен быть очищен, если только он не лежит на паттинг-грине (см. Правило 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3</w:t>
            </w:r>
            <w:r>
              <w:rPr>
                <w:rStyle w:val="TransUnitID"/>
                <w:rFonts w:cs="Arial" w:ascii="Arial" w:hAnsi="Arial"/>
              </w:rPr>
              <w:t>11cb7d64-1bc6-4a85-b0a0-1830d26f51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a player required to lift his ball may play first rather than lift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на счет ударов, если от игрока требуется поднять его мяч, он может первым сыграть данным мячом вместо того, чтобы поднимать 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4</w:t>
            </w:r>
            <w:r>
              <w:rPr>
                <w:rStyle w:val="TransUnitID"/>
                <w:rFonts w:cs="Arial" w:ascii="Arial" w:hAnsi="Arial"/>
              </w:rPr>
              <w:t>284b4cab-0392-4a86-8a87-2b948ff393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if the Committee determines that competitors have agreed not to lift a ball that might assist any competitor, they are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и игре на счет ударов Комитет определит, что соперники договорились не поднимать мяч, который мог помочь [игре] любого соперника, то они дисквалифициру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5</w:t>
            </w:r>
            <w:r>
              <w:rPr>
                <w:rStyle w:val="TransUnitID"/>
                <w:rFonts w:cs="Arial" w:ascii="Arial" w:hAnsi="Arial"/>
              </w:rPr>
              <w:t>ef08f8ee-2bbd-4386-a54f-4fb045bc5f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6</w:t>
            </w:r>
            <w:r>
              <w:rPr>
                <w:rStyle w:val="TransUnitID"/>
                <w:rFonts w:cs="Arial" w:ascii="Arial" w:hAnsi="Arial"/>
              </w:rPr>
              <w:t>ef08f8ee-2bbd-4386-a54f-4fb045bc5f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nother ball is in motion, a ball that might influence the movement of the ball in motion must not be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другой мяч находится в движении, то мяч, который может оказать влияние на движение движущегося мяча, не должен быть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7</w:t>
            </w:r>
            <w:r>
              <w:rPr>
                <w:rStyle w:val="TransUnitID"/>
                <w:rFonts w:cs="Arial" w:ascii="Arial" w:hAnsi="Arial"/>
              </w:rPr>
              <w:t>76ce1ae8-5b38-4573-b93d-c66c07b03b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8</w:t>
            </w:r>
            <w:r>
              <w:rPr>
                <w:rStyle w:val="TransUnitID"/>
                <w:rFonts w:cs="Arial" w:ascii="Arial" w:hAnsi="Arial"/>
              </w:rPr>
              <w:t>76ce1ae8-5b38-4573-b93d-c66c07b03b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terfering wit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вмешивающийся в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89</w:t>
            </w:r>
            <w:r>
              <w:rPr>
                <w:rStyle w:val="TransUnitID"/>
                <w:rFonts w:cs="Arial" w:ascii="Arial" w:hAnsi="Arial"/>
              </w:rPr>
              <w:t>42ac70f4-5ecd-4429-881c-c8e476ad85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when a ball is in motion, if a player considers that another ball might interfere with his play, he may have it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я], когда мяч находится в движении, если игрок считает, что другой мяч может вмешаться в его игру, этот мяч для игрока может быть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0</w:t>
            </w:r>
            <w:r>
              <w:rPr>
                <w:rStyle w:val="TransUnitID"/>
                <w:rFonts w:cs="Arial" w:ascii="Arial" w:hAnsi="Arial"/>
              </w:rPr>
              <w:t>3a702351-bb56-4d04-af96-32fa9967b6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lifted under this Rule must be replaced (see Rule 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днятый по данному Правилу, должен быть установлен на прежнее место (см. Правило 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1</w:t>
            </w:r>
            <w:r>
              <w:rPr>
                <w:rStyle w:val="TransUnitID"/>
                <w:rFonts w:cs="Arial" w:ascii="Arial" w:hAnsi="Arial"/>
              </w:rPr>
              <w:t>3a702351-bb56-4d04-af96-32fa9967b6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not be cleaned, unless it lies on the putting green (see Rule 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не должен быть очищен, если только он не лежит на паттинг-грине (см. Правило 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2</w:t>
            </w:r>
            <w:r>
              <w:rPr>
                <w:rStyle w:val="TransUnitID"/>
                <w:rFonts w:cs="Arial" w:ascii="Arial" w:hAnsi="Arial"/>
              </w:rPr>
              <w:t>526e12cd-7fbd-4f87-8501-ef03c02f3e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a player required to lift his ball may play first rather than lift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если от игрока требуется поднять его мяч, он может первым сыграть данным мячом вместо того, чтобы поднимать 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3</w:t>
            </w:r>
            <w:r>
              <w:rPr>
                <w:rStyle w:val="TransUnitID"/>
                <w:rFonts w:cs="Arial" w:ascii="Arial" w:hAnsi="Arial"/>
              </w:rPr>
              <w:t>ec34fbd6-7b79-4583-a52f-a3b44ce9e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4</w:t>
            </w:r>
            <w:r>
              <w:rPr>
                <w:rStyle w:val="TransUnitID"/>
                <w:rFonts w:cs="Arial" w:ascii="Arial" w:hAnsi="Arial"/>
              </w:rPr>
              <w:t>ec34fbd6-7b79-4583-a52f-a3b44ce9e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on the putting green, a player may not lift his ball solely because he considers that it might interfere with the play of another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итуации] на паттинг-грине игрок не может поднимать свой мяч только потому, что, он считает, что тот может вмешаться в игру другого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5</w:t>
            </w:r>
            <w:r>
              <w:rPr>
                <w:rStyle w:val="TransUnitID"/>
                <w:rFonts w:cs="Arial" w:ascii="Arial" w:hAnsi="Arial"/>
              </w:rPr>
              <w:t>ec34fbd6-7b79-4583-a52f-a3b44ce9e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lifts his ball without being asked to do so, he incurs a penalty of one stroke for a breach of Rule 18-2a, but there is no additional penalty under Rule 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нял свой мяч, когда его об этом не просили, то он подвергается штрафу в один удар за нарушение Правила 18-2а, но не будет дополнительного штрафа по Правилу 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6</w:t>
            </w:r>
            <w:r>
              <w:rPr>
                <w:rStyle w:val="TransUnitID"/>
                <w:rFonts w:cs="Arial" w:ascii="Arial" w:hAnsi="Arial"/>
              </w:rPr>
              <w:t>2b9fa115-e7ef-44ed-90d6-2fc06105e9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7</w:t>
            </w:r>
            <w:r>
              <w:rPr>
                <w:rStyle w:val="TransUnitID"/>
                <w:rFonts w:cs="Arial" w:ascii="Arial" w:hAnsi="Arial"/>
              </w:rPr>
              <w:t>2b9fa115-e7ef-44ed-90d6-2fc06105e9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nother ball is in motion, a ball that might influence the movement of the ball in motion must not be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другой мяч находится в движении, то мяч, который может оказать влияние на движение движущегося мяча, не должен быть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8</w:t>
            </w:r>
            <w:r>
              <w:rPr>
                <w:rStyle w:val="TransUnitID"/>
                <w:rFonts w:cs="Arial" w:ascii="Arial" w:hAnsi="Arial"/>
              </w:rPr>
              <w:t>36d4703f-c406-4201-84c6-a4fc183a70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499</w:t>
            </w:r>
            <w:r>
              <w:rPr>
                <w:rStyle w:val="TransUnitID"/>
                <w:rFonts w:cs="Arial" w:ascii="Arial" w:hAnsi="Arial"/>
              </w:rPr>
              <w:t>fffc7ed9-2a68-4211-8e62-a3a2e2563b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0</w:t>
            </w:r>
            <w:r>
              <w:rPr>
                <w:rStyle w:val="TransUnitID"/>
                <w:rFonts w:cs="Arial" w:ascii="Arial" w:hAnsi="Arial"/>
              </w:rPr>
              <w:t>8676e848-545a-4e0e-a9f9-90e3d1e6cb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1</w:t>
            </w:r>
            <w:r>
              <w:rPr>
                <w:rStyle w:val="TransUnitID"/>
                <w:rFonts w:cs="Arial" w:ascii="Arial" w:hAnsi="Arial"/>
              </w:rPr>
              <w:t>8676e848-545a-4e0e-a9f9-90e3d1e6cb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ose Impedime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вободные помех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2</w:t>
            </w:r>
            <w:r>
              <w:rPr>
                <w:rStyle w:val="TransUnitID"/>
                <w:rFonts w:cs="Arial" w:ascii="Arial" w:hAnsi="Arial"/>
              </w:rPr>
              <w:t>7ee57e7f-acb9-4240-aac6-5f833486bf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3</w:t>
            </w:r>
            <w:r>
              <w:rPr>
                <w:rStyle w:val="TransUnitID"/>
                <w:rFonts w:cs="Arial" w:ascii="Arial" w:hAnsi="Arial"/>
              </w:rPr>
              <w:t>12676d24-ec72-405a-af2e-95df8aee28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4</w:t>
            </w:r>
            <w:r>
              <w:rPr>
                <w:rStyle w:val="TransUnitID"/>
                <w:rFonts w:cs="Arial" w:ascii="Arial" w:hAnsi="Arial"/>
              </w:rPr>
              <w:t>754f4aab-d794-4e8c-908a-7c3c3e2448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5</w:t>
            </w:r>
            <w:r>
              <w:rPr>
                <w:rStyle w:val="TransUnitID"/>
                <w:rFonts w:cs="Arial" w:ascii="Arial" w:hAnsi="Arial"/>
              </w:rPr>
              <w:t>754f4aab-d794-4e8c-908a-7c3c3e2448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ли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6</w:t>
            </w:r>
            <w:r>
              <w:rPr>
                <w:rStyle w:val="TransUnitID"/>
                <w:rFonts w:cs="Arial" w:ascii="Arial" w:hAnsi="Arial"/>
              </w:rPr>
              <w:t>33689fda-828c-483c-b50b-38c8744fbe8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when both the loose impediment and the ball lie in or touch the same hazard, any loose impediment may be removed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итуации], когда и свободная помеха, и мяч лежат в одной и той же преграде либо касаются одной и той же преграды, любая свободная помеха может быть удалена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7</w:t>
            </w:r>
            <w:r>
              <w:rPr>
                <w:rStyle w:val="TransUnitID"/>
                <w:rFonts w:cs="Arial" w:ascii="Arial" w:hAnsi="Arial"/>
              </w:rPr>
              <w:t>0acccb47-0bb6-4ed5-a3e8-8817ee02e6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anywhere other than on the putting green and the removal of a loose impediment by the player causes the ball to move, Rule 18-2a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где угодно, кроме как на паттинг-грине, и удаление свободной помехи игроком вызывает сдвиг данного мяча, то применяется Правило 18-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8</w:t>
            </w:r>
            <w:r>
              <w:rPr>
                <w:rStyle w:val="TransUnitID"/>
                <w:rFonts w:cs="Arial" w:ascii="Arial" w:hAnsi="Arial"/>
              </w:rPr>
              <w:t>d01aa56d-f394-4cbb-bcb4-d8f28b7d0f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the putting green, if the ball or ball-marker is accidentally moved in the process of the player removing a loose impediment, the ball or ball-marker must be replac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паттинг-грине, если мяч или маркер мяча были случайно сдвинуты в процессе удаления игроком свободной помехи, то данный мяч или маркер мяча должны быть установлены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09</w:t>
            </w:r>
            <w:r>
              <w:rPr>
                <w:rStyle w:val="TransUnitID"/>
                <w:rFonts w:cs="Arial" w:ascii="Arial" w:hAnsi="Arial"/>
              </w:rPr>
              <w:t>d01aa56d-f394-4cbb-bcb4-d8f28b7d0f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re is no penalty, provided the movement of the ball or ball-marker is directly attributable to the removal of the loose impedi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а нет при условии, что движение данного мяча или маркера мяча было непосредственно связано с удалением свободной помех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0</w:t>
            </w:r>
            <w:r>
              <w:rPr>
                <w:rStyle w:val="TransUnitID"/>
                <w:rFonts w:cs="Arial" w:ascii="Arial" w:hAnsi="Arial"/>
              </w:rPr>
              <w:t>d01aa56d-f394-4cbb-bcb4-d8f28b7d0f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if the player causes the ball to move, he incurs a penalty of one stroke under Rule 18-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если игрок вызвал сдвиг данного мяча, то он подвергается штрафу в один удар по Правилу 18-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1</w:t>
            </w:r>
            <w:r>
              <w:rPr>
                <w:rStyle w:val="TransUnitID"/>
                <w:rFonts w:cs="Arial" w:ascii="Arial" w:hAnsi="Arial"/>
              </w:rPr>
              <w:t>340d5db9-147d-482a-b92d-8c7bdfa57a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ball is in motion, a loose impediment that might influence the movement of the ball must not be re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движении, то свободная помеха, которая может оказать влияние на движение данного мяча, не должна удалять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2</w:t>
            </w:r>
            <w:r>
              <w:rPr>
                <w:rStyle w:val="TransUnitID"/>
                <w:rFonts w:cs="Arial" w:ascii="Arial" w:hAnsi="Arial"/>
              </w:rPr>
              <w:t>df6b29ba-bb3d-4223-aab9-d2ceb60155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3</w:t>
            </w:r>
            <w:r>
              <w:rPr>
                <w:rStyle w:val="TransUnitID"/>
                <w:rFonts w:cs="Arial" w:ascii="Arial" w:hAnsi="Arial"/>
              </w:rPr>
              <w:t>df6b29ba-bb3d-4223-aab9-d2ceb60155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in a hazard, the player must not touch or move any loose impediment lying in or touching the same hazard – see Rule 13-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в преграде, то игрок не должен трогать или сдвигать любую свободную помеху, лежащую в этой же преграде или касающуюся этой же преграды - см. Правило 13-4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4</w:t>
            </w:r>
            <w:r>
              <w:rPr>
                <w:rStyle w:val="TransUnitID"/>
                <w:rFonts w:cs="Arial" w:ascii="Arial" w:hAnsi="Arial"/>
              </w:rPr>
              <w:t>a1f736fd-e9cf-4b0c-8562-447531a539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5</w:t>
            </w:r>
            <w:r>
              <w:rPr>
                <w:rStyle w:val="TransUnitID"/>
                <w:rFonts w:cs="Arial" w:ascii="Arial" w:hAnsi="Arial"/>
              </w:rPr>
              <w:t>f30b52d1-59ad-4ddb-9a6d-fb3a2ece7d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6</w:t>
            </w:r>
            <w:r>
              <w:rPr>
                <w:rStyle w:val="TransUnitID"/>
                <w:rFonts w:cs="Arial" w:ascii="Arial" w:hAnsi="Arial"/>
              </w:rPr>
              <w:t>c5db54d7-4cfb-4136-ae49-b7078a3e90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ing for ball in hazard – see Rule 1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иск мяча в преграде - см. Правило 1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7</w:t>
            </w:r>
            <w:r>
              <w:rPr>
                <w:rStyle w:val="TransUnitID"/>
                <w:rFonts w:cs="Arial" w:ascii="Arial" w:hAnsi="Arial"/>
              </w:rPr>
              <w:t>20e51f9a-6aaf-43e4-80a9-0c1a30469f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uching line of putt – see Rule 16-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сание линии патта - см. Правило 16-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8</w:t>
            </w:r>
            <w:r>
              <w:rPr>
                <w:rStyle w:val="TransUnitID"/>
                <w:rFonts w:cs="Arial" w:ascii="Arial" w:hAnsi="Arial"/>
              </w:rPr>
              <w:t>18e6b60e-a4b4-4ad3-bc74-ec917984cff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19</w:t>
            </w:r>
            <w:r>
              <w:rPr>
                <w:rStyle w:val="TransUnitID"/>
                <w:rFonts w:cs="Arial" w:ascii="Arial" w:hAnsi="Arial"/>
              </w:rPr>
              <w:t>18e6b60e-a4b4-4ad3-bc74-ec917984cff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0</w:t>
            </w:r>
            <w:r>
              <w:rPr>
                <w:rStyle w:val="TransUnitID"/>
                <w:rFonts w:cs="Arial" w:ascii="Arial" w:hAnsi="Arial"/>
              </w:rPr>
              <w:t>004b4560-6530-4b99-8f02-bb070765be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1</w:t>
            </w:r>
            <w:r>
              <w:rPr>
                <w:rStyle w:val="TransUnitID"/>
                <w:rFonts w:cs="Arial" w:ascii="Arial" w:hAnsi="Arial"/>
              </w:rPr>
              <w:t>c626145f-382d-407e-852d-e38330403f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2</w:t>
            </w:r>
            <w:r>
              <w:rPr>
                <w:rStyle w:val="TransUnitID"/>
                <w:rFonts w:cs="Arial" w:ascii="Arial" w:hAnsi="Arial"/>
              </w:rPr>
              <w:t>8c624c52-7e87-42a2-8dfe-6b3e83ab9a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3</w:t>
            </w:r>
            <w:r>
              <w:rPr>
                <w:rStyle w:val="TransUnitID"/>
                <w:rFonts w:cs="Arial" w:ascii="Arial" w:hAnsi="Arial"/>
              </w:rPr>
              <w:t>8c624c52-7e87-42a2-8dfe-6b3e83ab9a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vabl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вижное препятст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4</w:t>
            </w:r>
            <w:r>
              <w:rPr>
                <w:rStyle w:val="TransUnitID"/>
                <w:rFonts w:cs="Arial" w:ascii="Arial" w:hAnsi="Arial"/>
              </w:rPr>
              <w:t>7a2ff5de-e74e-4ade-970c-3fe2e5bddf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take relief, without penalty, from a movable obstruction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воспользоваться релифом без штрафа от подвижного препятствия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5</w:t>
            </w:r>
            <w:r>
              <w:rPr>
                <w:rStyle w:val="TransUnitID"/>
                <w:rFonts w:cs="Arial" w:ascii="Arial" w:hAnsi="Arial"/>
              </w:rPr>
              <w:t>3f927b54-2e3e-40cb-843c-9397ebebe9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f the ball does not lie in or on the obstruction, the obstruction may be re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Если мяч не лежит внутри препятствия или на нем, то препятствие может быть удале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6</w:t>
            </w:r>
            <w:r>
              <w:rPr>
                <w:rStyle w:val="TransUnitID"/>
                <w:rFonts w:cs="Arial" w:ascii="Arial" w:hAnsi="Arial"/>
              </w:rPr>
              <w:t>3f927b54-2e3e-40cb-843c-9397ebebe9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moves, it must be replaced, and there is no penalty, provided that the movement of the ball is directly attributable to the removal of th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сдвинулся, то он должен быть установлен на прежнее место, и штрафа нет при условии, что движение данного мяча было непосредственно связано с удалением 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7</w:t>
            </w:r>
            <w:r>
              <w:rPr>
                <w:rStyle w:val="TransUnitID"/>
                <w:rFonts w:cs="Arial" w:ascii="Arial" w:hAnsi="Arial"/>
              </w:rPr>
              <w:t>3f927b54-2e3e-40cb-843c-9397ebebe9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Rule 18-2a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применяется Правило 18-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8</w:t>
            </w:r>
            <w:r>
              <w:rPr>
                <w:rStyle w:val="TransUnitID"/>
                <w:rFonts w:cs="Arial" w:ascii="Arial" w:hAnsi="Arial"/>
              </w:rPr>
              <w:t>103997ce-3341-4168-be68-3849a3ccb86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If the ball lies in or on the obstruction, the ball may be lifted and the obstruction re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Если мяч лежит внутри препятствия или на нем, то данный мяч может быть поднят, а препятствие удале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29</w:t>
            </w:r>
            <w:r>
              <w:rPr>
                <w:rStyle w:val="TransUnitID"/>
                <w:rFonts w:cs="Arial" w:ascii="Arial" w:hAnsi="Arial"/>
              </w:rPr>
              <w:t>103997ce-3341-4168-be68-3849a3ccb86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through the green or in a hazard be dropped, or on the putting green be placed, as near as possible to the spot directly under the place where the ball lay in or on the obstruction,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на основной части поля или в преграде должен быть вброшен, а на паттинг-грине [должен быть] установлен так близко, насколько возможно, к точке, находящейся непосредственно под тем местом, где данный мяч лежал внутри препятствия или на нем,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0</w:t>
            </w:r>
            <w:r>
              <w:rPr>
                <w:rStyle w:val="TransUnitID"/>
                <w:rFonts w:cs="Arial" w:ascii="Arial" w:hAnsi="Arial"/>
              </w:rPr>
              <w:t>8c9da21a-c32e-40f1-83a7-8155df1664c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может быть очищен, когда он поднят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1</w:t>
            </w:r>
            <w:r>
              <w:rPr>
                <w:rStyle w:val="TransUnitID"/>
                <w:rFonts w:cs="Arial" w:ascii="Arial" w:hAnsi="Arial"/>
              </w:rPr>
              <w:t>36cfd51f-24da-44f2-a34b-b2ed24cad2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ball is in motion, an obstruction that might influence the movement of the ball, other than equipment of any player or the flagstick when attended, removed or held up, must not be 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движении, то препятствие, которое может оказать влияние на движение данного мяча, не должно сдвигаться, если это не снаряжение какого-либо игрока либо обслуживаемый, удаленный или приподнятый флаж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2</w:t>
            </w:r>
            <w:r>
              <w:rPr>
                <w:rStyle w:val="TransUnitID"/>
                <w:rFonts w:cs="Arial" w:ascii="Arial" w:hAnsi="Arial"/>
              </w:rPr>
              <w:t>9692b204-1e39-4e64-85bf-e360ee516d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erting influence on ball – see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казание влияния на мяч - см. 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3</w:t>
            </w:r>
            <w:r>
              <w:rPr>
                <w:rStyle w:val="TransUnitID"/>
                <w:rFonts w:cs="Arial" w:ascii="Arial" w:hAnsi="Arial"/>
              </w:rPr>
              <w:t>138846f0-d20d-4941-ba70-91f58cf7df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4</w:t>
            </w:r>
            <w:r>
              <w:rPr>
                <w:rStyle w:val="TransUnitID"/>
                <w:rFonts w:cs="Arial" w:ascii="Arial" w:hAnsi="Arial"/>
              </w:rPr>
              <w:t>138846f0-d20d-4941-ba70-91f58cf7df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to be dropped or placed under this Rule is not immediately recoverable, another ball may be substitu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длежащий вбрасыванию или установке по данному Правилу, не является немедленно доступным, то [он] может быть замещ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5</w:t>
            </w:r>
            <w:r>
              <w:rPr>
                <w:rStyle w:val="TransUnitID"/>
                <w:rFonts w:cs="Arial" w:ascii="Arial" w:hAnsi="Arial"/>
              </w:rPr>
              <w:t>d5f7ee65-7b8f-44b6-b0af-466296f28a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6</w:t>
            </w:r>
            <w:r>
              <w:rPr>
                <w:rStyle w:val="TransUnitID"/>
                <w:rFonts w:cs="Arial" w:ascii="Arial" w:hAnsi="Arial"/>
              </w:rPr>
              <w:t>d5f7ee65-7b8f-44b6-b0af-466296f28a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movabl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подвижное препятст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7</w:t>
            </w:r>
            <w:r>
              <w:rPr>
                <w:rStyle w:val="TransUnitID"/>
                <w:rFonts w:cs="Arial" w:ascii="Arial" w:hAnsi="Arial"/>
              </w:rPr>
              <w:t>419e6c3c-586e-4625-9de3-55cdc1a470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nterfere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Вмешательств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8</w:t>
            </w:r>
            <w:r>
              <w:rPr>
                <w:rStyle w:val="TransUnitID"/>
                <w:rFonts w:cs="Arial" w:ascii="Arial" w:hAnsi="Arial"/>
              </w:rPr>
              <w:t>b85854cf-1970-4557-9c4c-fa970198e8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by an immovable obstruction occurs when a ball lies in or on the obstruction, or when the obstruction interferes with the player’s stance or the area of his intended s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неподвижного препятствия происходит, когда мяч лежит внутри препятствия или на нем либо когда препятствие вмешивается в стойку игрока или область его предполагаемого свинг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39</w:t>
            </w:r>
            <w:r>
              <w:rPr>
                <w:rStyle w:val="TransUnitID"/>
                <w:rFonts w:cs="Arial" w:ascii="Arial" w:hAnsi="Arial"/>
              </w:rPr>
              <w:t>b85854cf-1970-4557-9c4c-fa970198e8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s ball lies on the putting green, interference also occurs if an immovable obstruction on the putting green intervenes on his line of put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лежит на паттинг-грине, то вмешательство также происходит, если неподвижное препятствие на паттинг-грине перегораживает его линию пат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0</w:t>
            </w:r>
            <w:r>
              <w:rPr>
                <w:rStyle w:val="TransUnitID"/>
                <w:rFonts w:cs="Arial" w:ascii="Arial" w:hAnsi="Arial"/>
              </w:rPr>
              <w:t>b85854cf-1970-4557-9c4c-fa970198e8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intervention on the line of play is not, of itself, interference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стальных случаях, перегораживание линии игры само по себе не является вмешательством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1</w:t>
            </w:r>
            <w:r>
              <w:rPr>
                <w:rStyle w:val="TransUnitID"/>
                <w:rFonts w:cs="Arial" w:ascii="Arial" w:hAnsi="Arial"/>
              </w:rPr>
              <w:t>e4531024-016e-4508-9dfe-ab58e8ecc6c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Рели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2</w:t>
            </w:r>
            <w:r>
              <w:rPr>
                <w:rStyle w:val="TransUnitID"/>
                <w:rFonts w:cs="Arial" w:ascii="Arial" w:hAnsi="Arial"/>
              </w:rPr>
              <w:t>4291814a-2ff5-451d-9278-9e3221c1678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when the ball is in a water hazard or a lateral water hazard, a player may take relief from interference by an immovable obstruction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я], когда мяч находится в водной преграде или в боковой водной преграде, игрок может воспользоваться релифом от вмешательства неподвижного препятствия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3</w:t>
            </w:r>
            <w:r>
              <w:rPr>
                <w:rStyle w:val="TransUnitID"/>
                <w:rFonts w:cs="Arial" w:ascii="Arial" w:hAnsi="Arial"/>
              </w:rPr>
              <w:t>192b5d40-a6c2-4003-85e8-d15aa90a97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4</w:t>
            </w:r>
            <w:r>
              <w:rPr>
                <w:rStyle w:val="TransUnitID"/>
                <w:rFonts w:cs="Arial" w:ascii="Arial" w:hAnsi="Arial"/>
              </w:rPr>
              <w:t>192b5d40-a6c2-4003-85e8-d15aa90a97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through the green, the player must lift the ball and drop it, without penalty, within one club-length of and not nearer the hole than the nearest point of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основной части поля, то игрок должен поднять данный мяч и вбросить его без штрафа в пределах одной длины клюшки от ближайшей точки релифа и не ближе [этой точки]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5</w:t>
            </w:r>
            <w:r>
              <w:rPr>
                <w:rStyle w:val="TransUnitID"/>
                <w:rFonts w:cs="Arial" w:ascii="Arial" w:hAnsi="Arial"/>
              </w:rPr>
              <w:t>192b5d40-a6c2-4003-85e8-d15aa90a97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nearest point of relief must not be in a hazard or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лижайшая точка релифа не должна находиться в преграде или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6</w:t>
            </w:r>
            <w:r>
              <w:rPr>
                <w:rStyle w:val="TransUnitID"/>
                <w:rFonts w:cs="Arial" w:ascii="Arial" w:hAnsi="Arial"/>
              </w:rPr>
              <w:t>192b5d40-a6c2-4003-85e8-d15aa90a97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ball is dropped within one club-length of the nearest point of relief, the ball must first strike a part of the course at a spot that avoids interference by the immovable obstruction and is not in a hazard and not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вбрасывается в пределах одной длины клюшки от ближайшей точки релифа, то данный мяч должен сначала удариться о часть гольф-поля в точке, где удается избежать вмешательства неподвижного препятствия, и которая находится не в преграде 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7</w:t>
            </w:r>
            <w:r>
              <w:rPr>
                <w:rStyle w:val="TransUnitID"/>
                <w:rFonts w:cs="Arial" w:ascii="Arial" w:hAnsi="Arial"/>
              </w:rPr>
              <w:t>a43b9243-d2a2-44b7-b8ee-c44272db63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n a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бунке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8</w:t>
            </w:r>
            <w:r>
              <w:rPr>
                <w:rStyle w:val="TransUnitID"/>
                <w:rFonts w:cs="Arial" w:ascii="Arial" w:hAnsi="Arial"/>
              </w:rPr>
              <w:t>a43b9243-d2a2-44b7-b8ee-c44272db63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in a bunker, the player must lift the ball and drop it eith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бункере, то игрок должен поднять данный мяч и вбросить его [одним из следующих способ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49</w:t>
            </w:r>
            <w:r>
              <w:rPr>
                <w:rStyle w:val="TransUnitID"/>
                <w:rFonts w:cs="Arial" w:ascii="Arial" w:hAnsi="Arial"/>
              </w:rPr>
              <w:t>5830894a-8e58-410c-aaba-ec073ca08fa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ithout penalty, in accordance with Clause (i) above, except that the nearest point of relief must be in the bunker and the ball must be dropped in the bunker;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Без штрафа, в соответствии с пунктом (i) выше, за исключением того, что ближайшая точка релифа должна находиться в бункере, и данный мяч должен быть вброшен в бункере;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0</w:t>
            </w:r>
            <w:r>
              <w:rPr>
                <w:rStyle w:val="TransUnitID"/>
                <w:rFonts w:cs="Arial" w:ascii="Arial" w:hAnsi="Arial"/>
              </w:rPr>
              <w:t>7003cf75-d9ae-44fe-9159-6606e7ecdf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Under penalty of one stroke, outside the bunker keeping the point where the ball lay directly between the hole and the spot on which the ball is dropped, with no limit to how far behind the bunker the ball may be dr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о штрафом в один удар вне бункера, при этом данный мяч должен быть вброшен в такой точке, чтобы место, где лежал данный мяч, оказалось на прямой линии между лункой и точкой вбрасывания, без ограничения того, насколько далеко позади бункера может быть вброшен да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1</w:t>
            </w:r>
            <w:r>
              <w:rPr>
                <w:rStyle w:val="TransUnitID"/>
                <w:rFonts w:cs="Arial" w:ascii="Arial" w:hAnsi="Arial"/>
              </w:rPr>
              <w:t>232fe604-a69b-4b25-a20b-2381284b28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2</w:t>
            </w:r>
            <w:r>
              <w:rPr>
                <w:rStyle w:val="TransUnitID"/>
                <w:rFonts w:cs="Arial" w:ascii="Arial" w:hAnsi="Arial"/>
              </w:rPr>
              <w:t>232fe604-a69b-4b25-a20b-2381284b28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on the putting green, the player must lift the ball and place it, without penalty, at the nearest point of relief that is no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паттинг-грине, то игрок должен поднять данный мяч и установить его без штрафа на ближайшую точку релифа, которая находится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3</w:t>
            </w:r>
            <w:r>
              <w:rPr>
                <w:rStyle w:val="TransUnitID"/>
                <w:rFonts w:cs="Arial" w:ascii="Arial" w:hAnsi="Arial"/>
              </w:rPr>
              <w:t>232fe604-a69b-4b25-a20b-2381284b28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nearest point of relief may be off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лижайшая точка релифа может при этом находиться вне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4</w:t>
            </w:r>
            <w:r>
              <w:rPr>
                <w:rStyle w:val="TransUnitID"/>
                <w:rFonts w:cs="Arial" w:ascii="Arial" w:hAnsi="Arial"/>
              </w:rPr>
              <w:t>d94e8919-3efb-42e3-9bc0-52c69059ca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On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На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5</w:t>
            </w:r>
            <w:r>
              <w:rPr>
                <w:rStyle w:val="TransUnitID"/>
                <w:rFonts w:cs="Arial" w:ascii="Arial" w:hAnsi="Arial"/>
              </w:rPr>
              <w:t>d94e8919-3efb-42e3-9bc0-52c69059ca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on the teeing ground, the player must lift the ball and drop it, without penalty, in accordance with Clause (i)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площадке-ти, то игрок должен поднять данный мяч и вбросить его без штрафа в соответствии с пунктом (i) выш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6</w:t>
            </w:r>
            <w:r>
              <w:rPr>
                <w:rStyle w:val="TransUnitID"/>
                <w:rFonts w:cs="Arial" w:ascii="Arial" w:hAnsi="Arial"/>
              </w:rPr>
              <w:t>9ec820c8-1059-4f9f-b2e9-45b3b5dcc9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может быть очищен, когда он поднят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7</w:t>
            </w:r>
            <w:r>
              <w:rPr>
                <w:rStyle w:val="TransUnitID"/>
                <w:rFonts w:cs="Arial" w:ascii="Arial" w:hAnsi="Arial"/>
              </w:rPr>
              <w:t>e81264f9-f08c-4f4d-8ec2-fe3eb44e9e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rolling to a position where there is interference by the condition from which relief was taken – see Rule 20-2c(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ткатился в позицию, где имеется вмешательство условий, от [влияния] которых воспользовались релифом, - см. Правило 20-2c(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8</w:t>
            </w:r>
            <w:r>
              <w:rPr>
                <w:rStyle w:val="TransUnitID"/>
                <w:rFonts w:cs="Arial" w:ascii="Arial" w:hAnsi="Arial"/>
              </w:rPr>
              <w:t>ef8c6cfc-1ea4-4865-a53d-be94ed22c1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59</w:t>
            </w:r>
            <w:r>
              <w:rPr>
                <w:rStyle w:val="TransUnitID"/>
                <w:rFonts w:cs="Arial" w:ascii="Arial" w:hAnsi="Arial"/>
              </w:rPr>
              <w:t>ef8c6cfc-1ea4-4865-a53d-be94ed22c1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not take relief under this Rule if (a) interference by anything other than an immovable obstruction makes the stroke clearly impracticable or (b) interference by an immovable obstruction would occur only through use of a clearly unreasonable stroke or an unnecessarily abnormal stance, swing or direc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может воспользоваться релифом по данному Правилу, если (а) вмешательство чего-либо иного, кроме неподвижного препятствия, делает выполнение удара явно неосуществимым, или (b) вмешательство неподвижного препятствия возникнет только при использовании явно необоснованного удара либо [использования] неоправданно ненормальных стойки, свинга или направлени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0</w:t>
            </w:r>
            <w:r>
              <w:rPr>
                <w:rStyle w:val="TransUnitID"/>
                <w:rFonts w:cs="Arial" w:ascii="Arial" w:hAnsi="Arial"/>
              </w:rPr>
              <w:t>5d63ea92-5065-445d-9cd3-7a77bb2893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1</w:t>
            </w:r>
            <w:r>
              <w:rPr>
                <w:rStyle w:val="TransUnitID"/>
                <w:rFonts w:cs="Arial" w:ascii="Arial" w:hAnsi="Arial"/>
              </w:rPr>
              <w:t>5d63ea92-5065-445d-9cd3-7a77bb2893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in a water hazard (including a lateral water hazard), the player may not take relief from interference by an immovabl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водной преграде (в том числе - в боковой водной преграде), то игрок не может воспользоваться релифом от вмешательства неподвижного 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2</w:t>
            </w:r>
            <w:r>
              <w:rPr>
                <w:rStyle w:val="TransUnitID"/>
                <w:rFonts w:cs="Arial" w:ascii="Arial" w:hAnsi="Arial"/>
              </w:rPr>
              <w:t>5d63ea92-5065-445d-9cd3-7a77bb2893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play the ball as it lies or proceed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играть данным мячом, как он лежит, либо действовать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3</w:t>
            </w:r>
            <w:r>
              <w:rPr>
                <w:rStyle w:val="TransUnitID"/>
                <w:rFonts w:cs="Arial" w:ascii="Arial" w:hAnsi="Arial"/>
              </w:rPr>
              <w:t>654b710c-76a8-4b27-a240-1c5733ae95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4</w:t>
            </w:r>
            <w:r>
              <w:rPr>
                <w:rStyle w:val="TransUnitID"/>
                <w:rFonts w:cs="Arial" w:ascii="Arial" w:hAnsi="Arial"/>
              </w:rPr>
              <w:t>654b710c-76a8-4b27-a240-1c5733ae95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to be dropped or placed under this Rule is not immediately recoverable, another ball may be substitu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длежащий вбрасыванию или установке по данному Правилу, не является немедленно доступным, то [он] может быть замещ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5</w:t>
            </w:r>
            <w:r>
              <w:rPr>
                <w:rStyle w:val="TransUnitID"/>
                <w:rFonts w:cs="Arial" w:ascii="Arial" w:hAnsi="Arial"/>
              </w:rPr>
              <w:t>d209c5c1-031b-4370-aabb-fd8d05a3da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6</w:t>
            </w:r>
            <w:r>
              <w:rPr>
                <w:rStyle w:val="TransUnitID"/>
                <w:rFonts w:cs="Arial" w:ascii="Arial" w:hAnsi="Arial"/>
              </w:rPr>
              <w:t>d209c5c1-031b-4370-aabb-fd8d05a3da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make a Local Rule stating that the player must determine the nearest point of relief without crossing over, through or under th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указывающее, что игрок должен определять ближайшую точку релифа таким образом, чтобы не проносить мяч поверх, сквозь или под препятств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7</w:t>
            </w:r>
            <w:r>
              <w:rPr>
                <w:rStyle w:val="TransUnitID"/>
                <w:rFonts w:cs="Arial" w:ascii="Arial" w:hAnsi="Arial"/>
              </w:rPr>
              <w:t>62f8754b-b582-4480-9a85-6390fa957b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8</w:t>
            </w:r>
            <w:r>
              <w:rPr>
                <w:rStyle w:val="TransUnitID"/>
                <w:rFonts w:cs="Arial" w:ascii="Arial" w:hAnsi="Arial"/>
              </w:rPr>
              <w:t>62f8754b-b582-4480-9a85-6390fa957b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Obstruction Not F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в препятствии не найд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69</w:t>
            </w:r>
            <w:r>
              <w:rPr>
                <w:rStyle w:val="TransUnitID"/>
                <w:rFonts w:cs="Arial" w:ascii="Arial" w:hAnsi="Arial"/>
              </w:rPr>
              <w:t>081a6ded-8db0-4b71-aa18-869d1577e3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a question of fact whether a ball that has not been found after having been struck toward an obstruction is in th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 является вопросом установления факта, находится ли [действительно] в препятствии мяч, который не был найден после того, как он был пробит в сторону 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0</w:t>
            </w:r>
            <w:r>
              <w:rPr>
                <w:rStyle w:val="TransUnitID"/>
                <w:rFonts w:cs="Arial" w:ascii="Arial" w:hAnsi="Arial"/>
              </w:rPr>
              <w:t>081a6ded-8db0-4b71-aa18-869d1577e3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order to apply this Rule, it must be known or virtually certain that the ball is in th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того, чтобы применять данное Правило, должно быть известно или практически ясно, что мяч находится в препятств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1</w:t>
            </w:r>
            <w:r>
              <w:rPr>
                <w:rStyle w:val="TransUnitID"/>
                <w:rFonts w:cs="Arial" w:ascii="Arial" w:hAnsi="Arial"/>
              </w:rPr>
              <w:t>081a6ded-8db0-4b71-aa18-869d1577e3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absence of such knowledge or certainty, the player must proceed under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тсутствие такого знания или практической ясности игрок должен действовать по Правилу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2</w:t>
            </w:r>
            <w:r>
              <w:rPr>
                <w:rStyle w:val="TransUnitID"/>
                <w:rFonts w:cs="Arial" w:ascii="Arial" w:hAnsi="Arial"/>
              </w:rPr>
              <w:t>d517c9be-6953-420a-9d1e-c40bd0c143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n Movable Obstruction Not F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Мяч не найден в подвижном препятств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3</w:t>
            </w:r>
            <w:r>
              <w:rPr>
                <w:rStyle w:val="TransUnitID"/>
                <w:rFonts w:cs="Arial" w:ascii="Arial" w:hAnsi="Arial"/>
              </w:rPr>
              <w:t>f83a6206-10ba-4214-bb73-1f674ac87b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a ball that has not been found is in a movable obstruction, the player may substitute another ball and take relief, without penalty,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мяч, который не был найден, находится в подвижном препятствии, то игрок может заместить другой мяч и воспользоваться релифом без штрафа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4</w:t>
            </w:r>
            <w:r>
              <w:rPr>
                <w:rStyle w:val="TransUnitID"/>
                <w:rFonts w:cs="Arial" w:ascii="Arial" w:hAnsi="Arial"/>
              </w:rPr>
              <w:t>f83a6206-10ba-4214-bb73-1f674ac87b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elects to do so, he must remove the obstruction and through the green or in a hazard drop a ball, or on the putting green place a ball, as near as possible to the spot directly under the place where the ball last crossed the outermost limits of the movable obstruction,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предпочтет поступить таким образом, то он должен удалить препятствие и на основной части поля или в преграде вбросить, а на паттинг-грине [должен] установить мяч так близко, насколько возможно, к точке, находящейся непосредственно под тем местом, где данный мяч в последний раз пересек внешний контур подвижного препятствия,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5</w:t>
            </w:r>
            <w:r>
              <w:rPr>
                <w:rStyle w:val="TransUnitID"/>
                <w:rFonts w:cs="Arial" w:ascii="Arial" w:hAnsi="Arial"/>
              </w:rPr>
              <w:t>573a3333-d5b3-4fac-b121-334ac86b31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all in Immovable Obstruction Not F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Мяч не найден в неподвижном препятств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6</w:t>
            </w:r>
            <w:r>
              <w:rPr>
                <w:rStyle w:val="TransUnitID"/>
                <w:rFonts w:cs="Arial" w:ascii="Arial" w:hAnsi="Arial"/>
              </w:rPr>
              <w:t>ca1ca61f-7eb0-4d84-bc76-22dee2b980a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a ball that has not been found is in an immovable obstruction, the player may take relief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некоторый мяч, который не был найден, находится в неподвижном препятствии, то игрок может воспользоваться релифом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7</w:t>
            </w:r>
            <w:r>
              <w:rPr>
                <w:rStyle w:val="TransUnitID"/>
                <w:rFonts w:cs="Arial" w:ascii="Arial" w:hAnsi="Arial"/>
              </w:rPr>
              <w:t>ca1ca61f-7eb0-4d84-bc76-22dee2b980a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elects to do so, the spot where the ball last crossed the outermost limits of the obstruction must be determined and, for the purpose of applying this Rule, the ball is deemed to lie at this spot and the player must proceed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предпочтет поступить таким образом, то он должен определить точку, где данный мяч в последний раз пересек внешний контур препятствия, и в целях применения данного Правила считается, что данный мяч лежит в этой точке, а игрок должен действовать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8</w:t>
            </w:r>
            <w:r>
              <w:rPr>
                <w:rStyle w:val="TransUnitID"/>
                <w:rFonts w:cs="Arial" w:ascii="Arial" w:hAnsi="Arial"/>
              </w:rPr>
              <w:t>8639ab50-84b5-4ce1-9a16-f2c889b0cc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79</w:t>
            </w:r>
            <w:r>
              <w:rPr>
                <w:rStyle w:val="TransUnitID"/>
                <w:rFonts w:cs="Arial" w:ascii="Arial" w:hAnsi="Arial"/>
              </w:rPr>
              <w:t>8639ab50-84b5-4ce1-9a16-f2c889b0cc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immovable obstruction at a spot through the green, the player may substitute another ball, without penalty, and take relief as prescribed in Rule 24-2b(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неподвижного препятствия в точке на основной части поля, то игрок может заместить другой мяч без штрафа и воспользоваться релифом так, как предписано в Правиле 24-2b(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0</w:t>
            </w:r>
            <w:r>
              <w:rPr>
                <w:rStyle w:val="TransUnitID"/>
                <w:rFonts w:cs="Arial" w:ascii="Arial" w:hAnsi="Arial"/>
              </w:rPr>
              <w:t>4ff630d9-010b-4a05-be66-782de449a8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n a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бунке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1</w:t>
            </w:r>
            <w:r>
              <w:rPr>
                <w:rStyle w:val="TransUnitID"/>
                <w:rFonts w:cs="Arial" w:ascii="Arial" w:hAnsi="Arial"/>
              </w:rPr>
              <w:t>4ff630d9-010b-4a05-be66-782de449a8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immovable obstruction at a spot in a bunker, the player may substitute another ball, without penalty, and take relief as prescribed in Rule 24-2b(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неподвижного препятствия в точке, находящейся в бункере, то игрок может заместить другой мяч без штрафа и воспользоваться релифом так, как предписано в Правиле 24-2b(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2</w:t>
            </w:r>
            <w:r>
              <w:rPr>
                <w:rStyle w:val="TransUnitID"/>
                <w:rFonts w:cs="Arial" w:ascii="Arial" w:hAnsi="Arial"/>
              </w:rPr>
              <w:t>a33e8bde-2f96-461a-8533-7836b43750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In a Water Hazard (including a Lateral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В водной преграде (в том числе - в боковой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3</w:t>
            </w:r>
            <w:r>
              <w:rPr>
                <w:rStyle w:val="TransUnitID"/>
                <w:rFonts w:cs="Arial" w:ascii="Arial" w:hAnsi="Arial"/>
              </w:rPr>
              <w:t>a33e8bde-2f96-461a-8533-7836b43750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immovable obstruction at a spot in a water hazard, the player is not entitled to relief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неподвижного препятствия в точке, находящейся в водной преграде, то игрок не имеет права на релиф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4</w:t>
            </w:r>
            <w:r>
              <w:rPr>
                <w:rStyle w:val="TransUnitID"/>
                <w:rFonts w:cs="Arial" w:ascii="Arial" w:hAnsi="Arial"/>
              </w:rPr>
              <w:t>a33e8bde-2f96-461a-8533-7836b43750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proceed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действовать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5</w:t>
            </w:r>
            <w:r>
              <w:rPr>
                <w:rStyle w:val="TransUnitID"/>
                <w:rFonts w:cs="Arial" w:ascii="Arial" w:hAnsi="Arial"/>
              </w:rPr>
              <w:t>0d28ff58-295b-4c2e-956a-007552907e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6</w:t>
            </w:r>
            <w:r>
              <w:rPr>
                <w:rStyle w:val="TransUnitID"/>
                <w:rFonts w:cs="Arial" w:ascii="Arial" w:hAnsi="Arial"/>
              </w:rPr>
              <w:t>0d28ff58-295b-4c2e-956a-007552907e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immovable obstruction at a spot on the putting green, the player may substitute another ball, without penalty, and take relief as prescribed in Rule 24-2b(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неподвижного препятствия в точке, находящейся на паттинг-грине, то игрок может заместить другой мяч без штрафа и воспользоваться релифом так, как предписано в Правиле 24-2b(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7</w:t>
            </w:r>
            <w:r>
              <w:rPr>
                <w:rStyle w:val="TransUnitID"/>
                <w:rFonts w:cs="Arial" w:ascii="Arial" w:hAnsi="Arial"/>
              </w:rPr>
              <w:t>30a69884-4a12-4218-b8ff-5910dce7c1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8</w:t>
            </w:r>
            <w:r>
              <w:rPr>
                <w:rStyle w:val="TransUnitID"/>
                <w:rFonts w:cs="Arial" w:ascii="Arial" w:hAnsi="Arial"/>
              </w:rPr>
              <w:t>c0a6d3e9-96f4-46d3-aeb1-25aae0d416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89</w:t>
            </w:r>
            <w:r>
              <w:rPr>
                <w:rStyle w:val="TransUnitID"/>
                <w:rFonts w:cs="Arial" w:ascii="Arial" w:hAnsi="Arial"/>
              </w:rPr>
              <w:t>10324fa5-390e-4164-9bce-dd15436277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0</w:t>
            </w:r>
            <w:r>
              <w:rPr>
                <w:rStyle w:val="TransUnitID"/>
                <w:rFonts w:cs="Arial" w:ascii="Arial" w:hAnsi="Arial"/>
              </w:rPr>
              <w:t>10324fa5-390e-4164-9bce-dd15436277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bnormal Ground Cond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часток [гольф-поля]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1</w:t>
            </w:r>
            <w:r>
              <w:rPr>
                <w:rStyle w:val="TransUnitID"/>
                <w:rFonts w:cs="Arial" w:ascii="Arial" w:hAnsi="Arial"/>
              </w:rPr>
              <w:t>10324fa5-390e-4164-9bce-dd15436277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mbedded Ball and Wrong Purr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липший мяч и неверный 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2</w:t>
            </w:r>
            <w:r>
              <w:rPr>
                <w:rStyle w:val="TransUnitID"/>
                <w:rFonts w:cs="Arial" w:ascii="Arial" w:hAnsi="Arial"/>
              </w:rPr>
              <w:t>19381b89-259c-476a-9ed5-f59a2d93c99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3</w:t>
            </w:r>
            <w:r>
              <w:rPr>
                <w:rStyle w:val="TransUnitID"/>
                <w:rFonts w:cs="Arial" w:ascii="Arial" w:hAnsi="Arial"/>
              </w:rPr>
              <w:t>1efcf78a-8e0c-4907-9d50-5bed8cd9aa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4</w:t>
            </w:r>
            <w:r>
              <w:rPr>
                <w:rStyle w:val="TransUnitID"/>
                <w:rFonts w:cs="Arial" w:ascii="Arial" w:hAnsi="Arial"/>
              </w:rPr>
              <w:t>bb7632d7-384a-4b05-9576-8eb83a7f24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5</w:t>
            </w:r>
            <w:r>
              <w:rPr>
                <w:rStyle w:val="TransUnitID"/>
                <w:rFonts w:cs="Arial" w:ascii="Arial" w:hAnsi="Arial"/>
              </w:rPr>
              <w:t>bb7632d7-384a-4b05-9576-8eb83a7f24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bnormal Ground Cond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часток [гольф-поля]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6</w:t>
            </w:r>
            <w:r>
              <w:rPr>
                <w:rStyle w:val="TransUnitID"/>
                <w:rFonts w:cs="Arial" w:ascii="Arial" w:hAnsi="Arial"/>
              </w:rPr>
              <w:t>bc1b17b6-e4dc-4188-a2d2-57a336571e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nterfere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Вмешательств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7</w:t>
            </w:r>
            <w:r>
              <w:rPr>
                <w:rStyle w:val="TransUnitID"/>
                <w:rFonts w:cs="Arial" w:ascii="Arial" w:hAnsi="Arial"/>
              </w:rPr>
              <w:t>46938437-48d9-4fca-bc37-2213f14010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by an abnormal ground condition occurs when a ball lies in or touches the condition or when the condition interferes with the player’s stance or the area of his intended s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участка [гольф-поля] в аномальном состоянии происходит, когда мяч лежит внутри [участка в таком] состоянии или касается его, либо если [участок в таком] состоянии вмешивается в стойку игрока или область его предполагаемого свинг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8</w:t>
            </w:r>
            <w:r>
              <w:rPr>
                <w:rStyle w:val="TransUnitID"/>
                <w:rFonts w:cs="Arial" w:ascii="Arial" w:hAnsi="Arial"/>
              </w:rPr>
              <w:t>46938437-48d9-4fca-bc37-2213f14010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s ball lies on the putting green, interference also occurs if an abnormal ground condition on the putting green intervenes on his line of put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лежит на паттинг-грине, то вмешательство также происходит, если участок [гольф-поля] в аномальном состоянии на паттинг-грине перегораживает его линию пат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599</w:t>
            </w:r>
            <w:r>
              <w:rPr>
                <w:rStyle w:val="TransUnitID"/>
                <w:rFonts w:cs="Arial" w:ascii="Arial" w:hAnsi="Arial"/>
              </w:rPr>
              <w:t>46938437-48d9-4fca-bc37-2213f14010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intervention on the line of play is not, of itself, interference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перегораживание линии игры само по себе не является вмешательством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0</w:t>
            </w:r>
            <w:r>
              <w:rPr>
                <w:rStyle w:val="TransUnitID"/>
                <w:rFonts w:cs="Arial" w:ascii="Arial" w:hAnsi="Arial"/>
              </w:rPr>
              <w:t>dd8c8959-9638-4ad6-ae40-26d94d9ab3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1</w:t>
            </w:r>
            <w:r>
              <w:rPr>
                <w:rStyle w:val="TransUnitID"/>
                <w:rFonts w:cs="Arial" w:ascii="Arial" w:hAnsi="Arial"/>
              </w:rPr>
              <w:t>dd8c8959-9638-4ad6-ae40-26d94d9ab3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make a Local Rule stating that interference by an abnormal ground condition with a player’s stance is deemed not to be, of itself, interference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указывающее, что вмешательство участка [гольф-поля] в аномальном состоянии в стойку игрока само по себе не считается вмешательством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2</w:t>
            </w:r>
            <w:r>
              <w:rPr>
                <w:rStyle w:val="TransUnitID"/>
                <w:rFonts w:cs="Arial" w:ascii="Arial" w:hAnsi="Arial"/>
              </w:rPr>
              <w:t>54ae63c3-d54a-4973-816e-d9c2883ab6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Рели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3</w:t>
            </w:r>
            <w:r>
              <w:rPr>
                <w:rStyle w:val="TransUnitID"/>
                <w:rFonts w:cs="Arial" w:ascii="Arial" w:hAnsi="Arial"/>
              </w:rPr>
              <w:t>081dc4e8-c509-4276-8f6a-19c145f6b6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when the ball is in a water hazard or a lateral water hazard, a player may take relief from interference by an abnormal ground condition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ев, когда мяч находится в водной преграде или в боковой водной преграде, игрок может воспользоваться релифом от вмешательства участка [гольф-поля] в аномальном состоянии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4</w:t>
            </w:r>
            <w:r>
              <w:rPr>
                <w:rStyle w:val="TransUnitID"/>
                <w:rFonts w:cs="Arial" w:ascii="Arial" w:hAnsi="Arial"/>
              </w:rPr>
              <w:t>19b484ef-7210-43ed-b446-8c19b80679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5</w:t>
            </w:r>
            <w:r>
              <w:rPr>
                <w:rStyle w:val="TransUnitID"/>
                <w:rFonts w:cs="Arial" w:ascii="Arial" w:hAnsi="Arial"/>
              </w:rPr>
              <w:t>19b484ef-7210-43ed-b446-8c19b80679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through the green, the player must lift the ball and drop it, without penalty, within one club-length of and not nearer the hole than the nearest point of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основной части поля, то игрок должен поднять данный мяч и вбросить его без штрафа в пределах одной длины клюшки от ближайшей точки релифа и не ближе [этой точки]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6</w:t>
            </w:r>
            <w:r>
              <w:rPr>
                <w:rStyle w:val="TransUnitID"/>
                <w:rFonts w:cs="Arial" w:ascii="Arial" w:hAnsi="Arial"/>
              </w:rPr>
              <w:t>19b484ef-7210-43ed-b446-8c19b80679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nearest point of relief must not be in a hazard or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лижайшая точка релифа не должна находиться в преграде или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7</w:t>
            </w:r>
            <w:r>
              <w:rPr>
                <w:rStyle w:val="TransUnitID"/>
                <w:rFonts w:cs="Arial" w:ascii="Arial" w:hAnsi="Arial"/>
              </w:rPr>
              <w:t>19b484ef-7210-43ed-b446-8c19b80679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ball is dropped within one club-length of the nearest point of relief, the ball must first strike a part of the course at a spot that avoids interference by the condition and is not in a hazard and not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вбрасывается в пределах одной длины клюшки от ближайшей точки релифа, то данный мяч должен сначала удариться о часть гольф-поля в точке, где удается избежать вмешательства [участка в таком] состоянии, и которая находится не в преграде 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8</w:t>
            </w:r>
            <w:r>
              <w:rPr>
                <w:rStyle w:val="TransUnitID"/>
                <w:rFonts w:cs="Arial" w:ascii="Arial" w:hAnsi="Arial"/>
              </w:rPr>
              <w:t>a7819eca-aec5-4e5c-b1b3-3ccdc11d63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n a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бунке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09</w:t>
            </w:r>
            <w:r>
              <w:rPr>
                <w:rStyle w:val="TransUnitID"/>
                <w:rFonts w:cs="Arial" w:ascii="Arial" w:hAnsi="Arial"/>
              </w:rPr>
              <w:t>a7819eca-aec5-4e5c-b1b3-3ccdc11d63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in a bunker, the player must lift the ball and drop it eith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бункере, игрок должен поднять данный мяч и вбросить его [одним из следующих способ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0</w:t>
            </w:r>
            <w:r>
              <w:rPr>
                <w:rStyle w:val="TransUnitID"/>
                <w:rFonts w:cs="Arial" w:ascii="Arial" w:hAnsi="Arial"/>
              </w:rPr>
              <w:t>98616daf-daf2-4b9d-8460-b4aa059712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Without penalty, in accordance with Clause (i) above, except that the nearest point of relief must be in the bunker and the ball must be dropped in the bunker or, if complete relief is impossible, as near as possible to the spot where the ball lay, but not nearer the hole, on a part of the course in the bunker that affords maximum available relief from the condition;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Без штрафа, в соответствии с пунктом (i) выше, с тем отличием, что ближайшая точка релифа должна находиться в бункере, и данный мяч должен быть вброшен в бункере либо, если полный релиф невозможен, то так близко, насколько возможно к точке, где лежал данный мяч, но не ближе к лунке, на той части гольф-поля в бункере, которая позволяет [обеспечить] максимально достижимый релиф от [участка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1</w:t>
            </w:r>
            <w:r>
              <w:rPr>
                <w:rStyle w:val="TransUnitID"/>
                <w:rFonts w:cs="Arial" w:ascii="Arial" w:hAnsi="Arial"/>
              </w:rPr>
              <w:t>8e96a55b-05fa-44ef-9d75-9e18b153f1d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Under penalty of one stroke, outside the bunker keeping the point where the ball lay directly between the hole and the spot on which the ball is dropped, with no limit to how far behind the bunker the ball may be dr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о штрафом в один удар вне бункера, при этом данный мяч должен быть вброшен в такой точке, чтобы место, где лежал мяч, оказалось на прямой линии между лункой и точкой вбрасывания, без ограничения того, насколько далеко позади бункера может быть вброшен да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2</w:t>
            </w:r>
            <w:r>
              <w:rPr>
                <w:rStyle w:val="TransUnitID"/>
                <w:rFonts w:cs="Arial" w:ascii="Arial" w:hAnsi="Arial"/>
              </w:rPr>
              <w:t>f2340c1b-fef9-4a49-980a-34dc1c9ac4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3</w:t>
            </w:r>
            <w:r>
              <w:rPr>
                <w:rStyle w:val="TransUnitID"/>
                <w:rFonts w:cs="Arial" w:ascii="Arial" w:hAnsi="Arial"/>
              </w:rPr>
              <w:t>f2340c1b-fef9-4a49-980a-34dc1c9ac4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on the putting green, the player must lift the ball and place it, without penalty, at the nearest point of relief that is not in a hazard or, if complete relief is impossible, at the nearest position to where it lay that affords maximum available relief from the condition, but not nearer the hole and no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паттинг-грине, то игрок должен поднять данный мяч и установить его без штрафа на ближайшую точку релифа, которая не находится в преграде, либо, если полный релиф невозможен, то [установить мяч] в ближайшей позиции к той, где лежал [мяч], которая позволяет [обеспечить] максимально достижимый релиф от [участка в аномальном] состоянии, но не ближе к лунке и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4</w:t>
            </w:r>
            <w:r>
              <w:rPr>
                <w:rStyle w:val="TransUnitID"/>
                <w:rFonts w:cs="Arial" w:ascii="Arial" w:hAnsi="Arial"/>
              </w:rPr>
              <w:t>f2340c1b-fef9-4a49-980a-34dc1c9ac4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nearest point of relief or maximum available relief may be off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лижайшая точка релифа или максимально достижимого релифа может находиться вне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5</w:t>
            </w:r>
            <w:r>
              <w:rPr>
                <w:rStyle w:val="TransUnitID"/>
                <w:rFonts w:cs="Arial" w:ascii="Arial" w:hAnsi="Arial"/>
              </w:rPr>
              <w:t>5dd082f6-6dcc-445d-a18c-b81502ba76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On the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На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6</w:t>
            </w:r>
            <w:r>
              <w:rPr>
                <w:rStyle w:val="TransUnitID"/>
                <w:rFonts w:cs="Arial" w:ascii="Arial" w:hAnsi="Arial"/>
              </w:rPr>
              <w:t>5dd082f6-6dcc-445d-a18c-b81502ba76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on the teeing ground, the player must lift the ball and drop it, without penalty, in accordance with Clause (i)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площадке-ти, то игрок должен поднять данный мяч и вбросить его без штрафа в соответствии с пунктом (i) выш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7</w:t>
            </w:r>
            <w:r>
              <w:rPr>
                <w:rStyle w:val="TransUnitID"/>
                <w:rFonts w:cs="Arial" w:ascii="Arial" w:hAnsi="Arial"/>
              </w:rPr>
              <w:t>e41c2529-bf5d-4936-b097-a7fc1b0690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 under Rule 25-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может быть очищен, если он поднят по Правилу 25-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8</w:t>
            </w:r>
            <w:r>
              <w:rPr>
                <w:rStyle w:val="TransUnitID"/>
                <w:rFonts w:cs="Arial" w:ascii="Arial" w:hAnsi="Arial"/>
              </w:rPr>
              <w:t>53c9e5f5-cf99-44dd-828a-0b5041b105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rolling to a position where there is interference by the condition from which relief was taken – see Rule 20-2c(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откатился в позицию, в которой имеется вмешательство условий, от которых воспользовались релифом, - см. Правило 20-2c(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19</w:t>
            </w:r>
            <w:r>
              <w:rPr>
                <w:rStyle w:val="TransUnitID"/>
                <w:rFonts w:cs="Arial" w:ascii="Arial" w:hAnsi="Arial"/>
              </w:rPr>
              <w:t>74548591-462a-44f2-9a1d-048ed45e76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0</w:t>
            </w:r>
            <w:r>
              <w:rPr>
                <w:rStyle w:val="TransUnitID"/>
                <w:rFonts w:cs="Arial" w:ascii="Arial" w:hAnsi="Arial"/>
              </w:rPr>
              <w:t>74548591-462a-44f2-9a1d-048ed45e76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not take relief under this Rule if (a) interference by anything other than an abnormal ground condition makes the stroke clearly impracticable or (b) interference by an abnormal ground condition would occur only through use of a clearly unreasonable stroke or an unnecessarily abnormal stance, swing or direc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может воспользоваться релифом по данному Правилу, если (а) вмешательство чего-либо иного, кроме участка [гольф-поля] в аномальном состоянии, делает выполнение удара явно неосуществимым, или (b) вмешательство участка [гольф-поля] в аномальном состоянии возникнет только при использовании явно необоснованного удара либо [использования] неоправданно ненормальных стойки, свинга или направлени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1</w:t>
            </w:r>
            <w:r>
              <w:rPr>
                <w:rStyle w:val="TransUnitID"/>
                <w:rFonts w:cs="Arial" w:ascii="Arial" w:hAnsi="Arial"/>
              </w:rPr>
              <w:t>fdee5ac0-e3a5-4e4d-b701-0ffaa7cac2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2</w:t>
            </w:r>
            <w:r>
              <w:rPr>
                <w:rStyle w:val="TransUnitID"/>
                <w:rFonts w:cs="Arial" w:ascii="Arial" w:hAnsi="Arial"/>
              </w:rPr>
              <w:t>fdee5ac0-e3a5-4e4d-b701-0ffaa7cac2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in a water hazard (including a lateral water hazard), the player is not entitled to relief, without penalty, from interference by an abnormal ground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водной преграде (в том числе - в боковой водной преграде), то игрок не имеет права на релиф без штрафа от вмешательства участка [гольф-поля]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3</w:t>
            </w:r>
            <w:r>
              <w:rPr>
                <w:rStyle w:val="TransUnitID"/>
                <w:rFonts w:cs="Arial" w:ascii="Arial" w:hAnsi="Arial"/>
              </w:rPr>
              <w:t>fdee5ac0-e3a5-4e4d-b701-0ffaa7cac2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play the ball as it lies (unless prohibited by Local Rule) or proceed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играть данным мячом, как он лежит (если только это не запрещено Местным правилом), либо действовать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4</w:t>
            </w:r>
            <w:r>
              <w:rPr>
                <w:rStyle w:val="TransUnitID"/>
                <w:rFonts w:cs="Arial" w:ascii="Arial" w:hAnsi="Arial"/>
              </w:rPr>
              <w:t>17bc7521-954b-47d9-8af2-ca9557a21b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5</w:t>
            </w:r>
            <w:r>
              <w:rPr>
                <w:rStyle w:val="TransUnitID"/>
                <w:rFonts w:cs="Arial" w:ascii="Arial" w:hAnsi="Arial"/>
              </w:rPr>
              <w:t>17bc7521-954b-47d9-8af2-ca9557a21b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to be dropped or placed under this Rule is not immediately recoverable, another ball may be substitu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длежащий вбрасыванию или установке по данному Правилу, не является немедленно доступным, то [он] может быть замещ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6</w:t>
            </w:r>
            <w:r>
              <w:rPr>
                <w:rStyle w:val="TransUnitID"/>
                <w:rFonts w:cs="Arial" w:ascii="Arial" w:hAnsi="Arial"/>
              </w:rPr>
              <w:t>6a00c3c1-dfb0-4d62-9452-1434ba92b49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Ball in Abnormal Ground Condition Not F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Мяч на участке [гольф-поля] в аномальном состоянии не найд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7</w:t>
            </w:r>
            <w:r>
              <w:rPr>
                <w:rStyle w:val="TransUnitID"/>
                <w:rFonts w:cs="Arial" w:ascii="Arial" w:hAnsi="Arial"/>
              </w:rPr>
              <w:t>6402f6c1-09ba-432e-bdf1-1ccb4b61ec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a question of fact whether a ball that has not been found after having been struck toward an abnormal ground condition is in such a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 является вопросом установления факта, [действительно ли] мяч, который не был найден после того, как он был пробит в сторону участка [гольф-поля] в аномальном состоянии, находится на таком [участке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8</w:t>
            </w:r>
            <w:r>
              <w:rPr>
                <w:rStyle w:val="TransUnitID"/>
                <w:rFonts w:cs="Arial" w:ascii="Arial" w:hAnsi="Arial"/>
              </w:rPr>
              <w:t>6402f6c1-09ba-432e-bdf1-1ccb4b61ec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order to apply this Rule, it must be known or virtually certain that the ball is in the abnormal ground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того, чтобы применять данное Правило, должно быть известно или практически ясно, что данный мяч находится в участке [гольф-поля] в аномальн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29</w:t>
            </w:r>
            <w:r>
              <w:rPr>
                <w:rStyle w:val="TransUnitID"/>
                <w:rFonts w:cs="Arial" w:ascii="Arial" w:hAnsi="Arial"/>
              </w:rPr>
              <w:t>6402f6c1-09ba-432e-bdf1-1ccb4b61ec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absence of such knowledge or certainty, the player must proceed under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тсутствие такого знания или практической ясности игрок должен действовать по Правилу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0</w:t>
            </w:r>
            <w:r>
              <w:rPr>
                <w:rStyle w:val="TransUnitID"/>
                <w:rFonts w:cs="Arial" w:ascii="Arial" w:hAnsi="Arial"/>
              </w:rPr>
              <w:t>91bda315-e3e0-4cb3-ae03-b2d7948e04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a ball that has not been found is in an abnormal ground condition, the player may take relief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мяч, который не был найден, находится в участке [гольф-поля] в аномальном состоянии, то игрок может воспользоваться релифом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1</w:t>
            </w:r>
            <w:r>
              <w:rPr>
                <w:rStyle w:val="TransUnitID"/>
                <w:rFonts w:cs="Arial" w:ascii="Arial" w:hAnsi="Arial"/>
              </w:rPr>
              <w:t>91bda315-e3e0-4cb3-ae03-b2d7948e04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elects to do so, the spot where the ball last crossed the outermost limits of the abnormal ground condition must be determined and, for the purpose of applying this Rule, the ball is deemed to lie at this spot and the player must proceed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предпочтет поступить данным образом, то он должен определить точку, где данный мяч в последний раз пересек внешний контур участка [гольф-поля] в аномальном состоянии, и в целях применения данного Правила считается, что данный мяч лежит в этой точке, а игрок должен действовать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2</w:t>
            </w:r>
            <w:r>
              <w:rPr>
                <w:rStyle w:val="TransUnitID"/>
                <w:rFonts w:cs="Arial" w:ascii="Arial" w:hAnsi="Arial"/>
              </w:rPr>
              <w:t>dd14b479-8bae-4404-9572-550e5537bf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3</w:t>
            </w:r>
            <w:r>
              <w:rPr>
                <w:rStyle w:val="TransUnitID"/>
                <w:rFonts w:cs="Arial" w:ascii="Arial" w:hAnsi="Arial"/>
              </w:rPr>
              <w:t>dd14b479-8bae-4404-9572-550e5537bf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abnormal ground condition at a spot through the green, the player may substitute another ball, without penalty, and take relief as prescribed in Rule 25-1b(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участка [гольф-поля] в аномальном состоянии в точке на основной части поля, то игрок может заместить другой мяч без штрафа и воспользоваться релифом так, как предписано в Правиле 25-1b(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4</w:t>
            </w:r>
            <w:r>
              <w:rPr>
                <w:rStyle w:val="TransUnitID"/>
                <w:rFonts w:cs="Arial" w:ascii="Arial" w:hAnsi="Arial"/>
              </w:rPr>
              <w:t>f3c1a7a3-469e-43bc-b783-9b99c58f62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n a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бунке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5</w:t>
            </w:r>
            <w:r>
              <w:rPr>
                <w:rStyle w:val="TransUnitID"/>
                <w:rFonts w:cs="Arial" w:ascii="Arial" w:hAnsi="Arial"/>
              </w:rPr>
              <w:t>f3c1a7a3-469e-43bc-b783-9b99c58f62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abnormal ground condition at a spot in a bunker, the player may substitute another ball, without penalty, and take relief as prescribed in Rule 25-1b(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участка [гольф-поля] в аномальном состоянии в точке, находящемся в бункере, то игрок может заместить другой мяч без штрафа и воспользоваться релифом так, как предписано в Правиле 25-1b(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6</w:t>
            </w:r>
            <w:r>
              <w:rPr>
                <w:rStyle w:val="TransUnitID"/>
                <w:rFonts w:cs="Arial" w:ascii="Arial" w:hAnsi="Arial"/>
              </w:rPr>
              <w:t>49e543ae-1f9e-4512-b0e4-10cc9827f9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In a Water Hazard (including a Lateral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В водной преграде (в том числе - в боковой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7</w:t>
            </w:r>
            <w:r>
              <w:rPr>
                <w:rStyle w:val="TransUnitID"/>
                <w:rFonts w:cs="Arial" w:ascii="Arial" w:hAnsi="Arial"/>
              </w:rPr>
              <w:t>49e543ae-1f9e-4512-b0e4-10cc9827f9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abnormal ground condition at a spot in a water hazard, the player is not entitled to relief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участка [гольф-поля] в аномальном состоянии в точке, находящейся в водной преграде, то игрок не имеет права на релиф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8</w:t>
            </w:r>
            <w:r>
              <w:rPr>
                <w:rStyle w:val="TransUnitID"/>
                <w:rFonts w:cs="Arial" w:ascii="Arial" w:hAnsi="Arial"/>
              </w:rPr>
              <w:t>49e543ae-1f9e-4512-b0e4-10cc9827f9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proceed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действовать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39</w:t>
            </w:r>
            <w:r>
              <w:rPr>
                <w:rStyle w:val="TransUnitID"/>
                <w:rFonts w:cs="Arial" w:ascii="Arial" w:hAnsi="Arial"/>
              </w:rPr>
              <w:t>64159549-3cf4-4973-82e9-2c22675986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0</w:t>
            </w:r>
            <w:r>
              <w:rPr>
                <w:rStyle w:val="TransUnitID"/>
                <w:rFonts w:cs="Arial" w:ascii="Arial" w:hAnsi="Arial"/>
              </w:rPr>
              <w:t>64159549-3cf4-4973-82e9-2c22675986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ast crossed the outermost limits of the abnormal ground condition at a spot on the putting green, the player may substitute another ball, without penalty, and take relief as prescribed in Rule 25-1b(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в последний раз пересек внешний контур участка [гольф-поля] в аномальном состоянии в точке на паттинг-грине, то игрок может заместить его на другой мяч без штрафа и воспользоваться релифом так, как предписано в Правиле 25-1b(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1</w:t>
            </w:r>
            <w:r>
              <w:rPr>
                <w:rStyle w:val="TransUnitID"/>
                <w:rFonts w:cs="Arial" w:ascii="Arial" w:hAnsi="Arial"/>
              </w:rPr>
              <w:t>7c17b92c-0eda-4907-ae38-0ae1a431a3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2</w:t>
            </w:r>
            <w:r>
              <w:rPr>
                <w:rStyle w:val="TransUnitID"/>
                <w:rFonts w:cs="Arial" w:ascii="Arial" w:hAnsi="Arial"/>
              </w:rPr>
              <w:t>7c17b92c-0eda-4907-ae38-0ae1a431a3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mbedde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липши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3</w:t>
            </w:r>
            <w:r>
              <w:rPr>
                <w:rStyle w:val="TransUnitID"/>
                <w:rFonts w:cs="Arial" w:ascii="Arial" w:hAnsi="Arial"/>
              </w:rPr>
              <w:t>9b85f450-63c9-4613-81ad-c49e51b8b5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embedded in its own pitch-mark in the ground in any closely-mown area through the green may be lifted, cleaned and dropped, without penalty, as near as possible to the spot where it lay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залипший в своей собственной питч-вмятине в грунте в любой коротко стриженной области на основной части поля, может быть без штрафа поднят, очищен и вброшен так близко, насколько возможно к точке, где он лежал,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4</w:t>
            </w:r>
            <w:r>
              <w:rPr>
                <w:rStyle w:val="TransUnitID"/>
                <w:rFonts w:cs="Arial" w:ascii="Arial" w:hAnsi="Arial"/>
              </w:rPr>
              <w:t>9b85f450-63c9-4613-81ad-c49e51b8b5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when dropped must first strike a part of the course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будучи вброшен, должен сначала удариться о часть гольф-поля, являющуюся основной частью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5</w:t>
            </w:r>
            <w:r>
              <w:rPr>
                <w:rStyle w:val="TransUnitID"/>
                <w:rFonts w:cs="Arial" w:ascii="Arial" w:hAnsi="Arial"/>
              </w:rPr>
              <w:t>9b85f450-63c9-4613-81ad-c49e51b8b5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losely-mown area” means any area of the course, including paths through the rough, cut to fairway height or le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ротко стриженная область" означает любую область гольф-поля, где трава пострижена до высоты фервея или короче, включая дорожки, выстриженные в раф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6</w:t>
            </w:r>
            <w:r>
              <w:rPr>
                <w:rStyle w:val="TransUnitID"/>
                <w:rFonts w:cs="Arial" w:ascii="Arial" w:hAnsi="Arial"/>
              </w:rPr>
              <w:t>223e8a7f-6cb0-47a7-a2fb-805182022c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7</w:t>
            </w:r>
            <w:r>
              <w:rPr>
                <w:rStyle w:val="TransUnitID"/>
                <w:rFonts w:cs="Arial" w:ascii="Arial" w:hAnsi="Arial"/>
              </w:rPr>
              <w:t>223e8a7f-6cb0-47a7-a2fb-805182022c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rong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паттинг-гри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8</w:t>
            </w:r>
            <w:r>
              <w:rPr>
                <w:rStyle w:val="TransUnitID"/>
                <w:rFonts w:cs="Arial" w:ascii="Arial" w:hAnsi="Arial"/>
              </w:rPr>
              <w:t>5e19d2f9-7074-4e23-a09e-a850e38ecf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nterfere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Вмешательств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49</w:t>
            </w:r>
            <w:r>
              <w:rPr>
                <w:rStyle w:val="TransUnitID"/>
                <w:rFonts w:cs="Arial" w:ascii="Arial" w:hAnsi="Arial"/>
              </w:rPr>
              <w:t>c1549a29-96d8-40ce-baf0-0b1970ca72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by a wrong putting green occurs when a ball is on the wrong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неверного паттинг-грина происходит, когда мяч находится на неверном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0</w:t>
            </w:r>
            <w:r>
              <w:rPr>
                <w:rStyle w:val="TransUnitID"/>
                <w:rFonts w:cs="Arial" w:ascii="Arial" w:hAnsi="Arial"/>
              </w:rPr>
              <w:t>b77b6c12-5e35-40ed-9825-808f9d47df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to a player’s stance or the area of his intended swing is not, of itself, interference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в стойку игрока или область его предполагаемого свинга само по себе не является вмешательством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1</w:t>
            </w:r>
            <w:r>
              <w:rPr>
                <w:rStyle w:val="TransUnitID"/>
                <w:rFonts w:cs="Arial" w:ascii="Arial" w:hAnsi="Arial"/>
              </w:rPr>
              <w:t>5e30c38e-5055-41be-9599-35aeb8a34f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Рели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2</w:t>
            </w:r>
            <w:r>
              <w:rPr>
                <w:rStyle w:val="TransUnitID"/>
                <w:rFonts w:cs="Arial" w:ascii="Arial" w:hAnsi="Arial"/>
              </w:rPr>
              <w:t>d1d1781c-6809-421a-a381-1c8791172f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lies on a wrong putting green, he must not play the ball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лежит на неверном паттинг-грине, то [игрок] не должен играть данный мяч,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3</w:t>
            </w:r>
            <w:r>
              <w:rPr>
                <w:rStyle w:val="TransUnitID"/>
                <w:rFonts w:cs="Arial" w:ascii="Arial" w:hAnsi="Arial"/>
              </w:rPr>
              <w:t>d1d1781c-6809-421a-a381-1c8791172f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ust take relief, without penalty,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воспользоваться релифом без штрафа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4</w:t>
            </w:r>
            <w:r>
              <w:rPr>
                <w:rStyle w:val="TransUnitID"/>
                <w:rFonts w:cs="Arial" w:ascii="Arial" w:hAnsi="Arial"/>
              </w:rPr>
              <w:t>67ee7729-8977-44b6-ba63-840f1d6b0a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lift the ball and drop it within one club-length of and not nearer the hole than the nearest point of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поднять данный мяч и вбросить его в пределах одной длины клюшки от ближайшей точки релифа и не ближе [этой точки]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5</w:t>
            </w:r>
            <w:r>
              <w:rPr>
                <w:rStyle w:val="TransUnitID"/>
                <w:rFonts w:cs="Arial" w:ascii="Arial" w:hAnsi="Arial"/>
              </w:rPr>
              <w:t>67ee7729-8977-44b6-ba63-840f1d6b0a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nearest point of relief must not be in a hazard or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лижайшая точка релифа не должна находиться в преграде или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6</w:t>
            </w:r>
            <w:r>
              <w:rPr>
                <w:rStyle w:val="TransUnitID"/>
                <w:rFonts w:cs="Arial" w:ascii="Arial" w:hAnsi="Arial"/>
              </w:rPr>
              <w:t>67ee7729-8977-44b6-ba63-840f1d6b0a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dropping the ball within one club-length of the nearest point of relief, the ball must first strike a part of the course at a spot that avoids interference by the wrong putting green and is not in a hazard and not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вбрасывании данного мяча в пределах одной длины клюшки от ближайшей точки релифа данный мяч должен сначала удариться о часть гольф-поля в точке, где удается избежать вмешательства неверного паттинг-грина, и которая находится не в преграде 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7</w:t>
            </w:r>
            <w:r>
              <w:rPr>
                <w:rStyle w:val="TransUnitID"/>
                <w:rFonts w:cs="Arial" w:ascii="Arial" w:hAnsi="Arial"/>
              </w:rPr>
              <w:t>67ee7729-8977-44b6-ba63-840f1d6b0a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может быть очищен, когда он поднят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8</w:t>
            </w:r>
            <w:r>
              <w:rPr>
                <w:rStyle w:val="TransUnitID"/>
                <w:rFonts w:cs="Arial" w:ascii="Arial" w:hAnsi="Arial"/>
              </w:rPr>
              <w:t>28d7a2b8-82db-42f6-bf24-e72e65716a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59</w:t>
            </w:r>
            <w:r>
              <w:rPr>
                <w:rStyle w:val="TransUnitID"/>
                <w:rFonts w:cs="Arial" w:ascii="Arial" w:hAnsi="Arial"/>
              </w:rPr>
              <w:t>0fd6be9d-c324-416b-9a1b-35812e4757a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0</w:t>
            </w:r>
            <w:r>
              <w:rPr>
                <w:rStyle w:val="TransUnitID"/>
                <w:rFonts w:cs="Arial" w:ascii="Arial" w:hAnsi="Arial"/>
              </w:rPr>
              <w:t>9f133292-9e21-49b8-ab9d-04cedfa558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1</w:t>
            </w:r>
            <w:r>
              <w:rPr>
                <w:rStyle w:val="TransUnitID"/>
                <w:rFonts w:cs="Arial" w:ascii="Arial" w:hAnsi="Arial"/>
              </w:rPr>
              <w:t>9f133292-9e21-49b8-ab9d-04cedfa558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ater Hazards (Including Lateral Water Haz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дные преграды (включая боковые водные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2</w:t>
            </w:r>
            <w:r>
              <w:rPr>
                <w:rStyle w:val="TransUnitID"/>
                <w:rFonts w:cs="Arial" w:ascii="Arial" w:hAnsi="Arial"/>
              </w:rPr>
              <w:t>10f84bc3-ec04-477a-8811-7233e658bb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3</w:t>
            </w:r>
            <w:r>
              <w:rPr>
                <w:rStyle w:val="TransUnitID"/>
                <w:rFonts w:cs="Arial" w:ascii="Arial" w:hAnsi="Arial"/>
              </w:rPr>
              <w:t>ab6b223a-f7ce-4cbf-a0be-c3936333908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4</w:t>
            </w:r>
            <w:r>
              <w:rPr>
                <w:rStyle w:val="TransUnitID"/>
                <w:rFonts w:cs="Arial" w:ascii="Arial" w:hAnsi="Arial"/>
              </w:rPr>
              <w:t>6aacafc0-aeca-4910-b78d-26beff5b54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5</w:t>
            </w:r>
            <w:r>
              <w:rPr>
                <w:rStyle w:val="TransUnitID"/>
                <w:rFonts w:cs="Arial" w:ascii="Arial" w:hAnsi="Arial"/>
              </w:rPr>
              <w:t>6aacafc0-aeca-4910-b78d-26beff5b54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lief for Ball in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лиф для мяча в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6</w:t>
            </w:r>
            <w:r>
              <w:rPr>
                <w:rStyle w:val="TransUnitID"/>
                <w:rFonts w:cs="Arial" w:ascii="Arial" w:hAnsi="Arial"/>
              </w:rPr>
              <w:t>bf43f064-288f-47e4-8020-1de297fa82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a question of fact whether a ball that has not been found after having been struck toward a water hazard is in the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 является вопросом установления факта, находится ли [действительно] в водной преграде мяч, который не был найден после того, как он был пробит в сторону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7</w:t>
            </w:r>
            <w:r>
              <w:rPr>
                <w:rStyle w:val="TransUnitID"/>
                <w:rFonts w:cs="Arial" w:ascii="Arial" w:hAnsi="Arial"/>
              </w:rPr>
              <w:t>bf43f064-288f-47e4-8020-1de297fa82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absence of knowledge or virtual certainty that a ball struck toward a water hazard, but not found, is in the hazard, the player must proceed under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тсутствие знания или практической ясности, что мяч, который был пробит в сторону водной преграды, но не был найден, [действительно] находится в преграде, игрок должен действовать по Правилу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8</w:t>
            </w:r>
            <w:r>
              <w:rPr>
                <w:rStyle w:val="TransUnitID"/>
                <w:rFonts w:cs="Arial" w:ascii="Arial" w:hAnsi="Arial"/>
              </w:rPr>
              <w:t>f25533b2-f85d-4fe7-ab53-dd3e3a6c87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found in a water hazard or if it is known or virtually certain that a ball that has not been found is in the water hazard (whether the ball lies in water or not), the player may under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был найден в водной преграде или если известно или практически ясно, что мяч, который не был найден, находится в водной преграде (вне зависимости от того, лежит данный мяч в воде или нет), то игрок может  со штрафом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69</w:t>
            </w:r>
            <w:r>
              <w:rPr>
                <w:rStyle w:val="TransUnitID"/>
                <w:rFonts w:cs="Arial" w:ascii="Arial" w:hAnsi="Arial"/>
              </w:rPr>
              <w:t>0487911c-c667-46f9-9f45-7848eb74df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oceed under the stroke and distance provision of Rule 27-1 by playing a ball as nearly as possible at the spot from which the original ball was last played (see Rule 20-5);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Действовать в соответствии с положением Правила 27-1 об ударе и расстоянии, играя мячом с точки, [расположенной] настолько близко, насколько возможно к той, с которой в последний раз был сыгран первоначальный мяч (см. Правило 20-5);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0</w:t>
            </w:r>
            <w:r>
              <w:rPr>
                <w:rStyle w:val="TransUnitID"/>
                <w:rFonts w:cs="Arial" w:ascii="Arial" w:hAnsi="Arial"/>
              </w:rPr>
              <w:t>dbed7faf-e493-4a35-83bf-5631cbc43c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Drop a ball behind the water hazard, keeping the point at which the original ball last crossed the margin of the water hazard directly between the hole and the spot on which the ball is dropped, with no limit to how far behind the water hazard the ball may be droppe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бросить мяч позади водной преграды, при этом точка, в которой первоначальный мяч в последний раз пересек границу водной преграды, должна находиться на прямой между лункой и точкой, на которой вбрасывается данный мяч, без ограничения того, насколько далеко позади водной преграды может быть вброшен данный мяч;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1</w:t>
            </w:r>
            <w:r>
              <w:rPr>
                <w:rStyle w:val="TransUnitID"/>
                <w:rFonts w:cs="Arial" w:ascii="Arial" w:hAnsi="Arial"/>
              </w:rPr>
              <w:t>977b5d35-7fff-4857-a900-e892110927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As additional options available only if the ball last crossed the margin of a lateral water hazard, drop a ball outside the water hazard within two club-lengths of and not nearer the hole than (i) the point where the original ball last crossed the margin of the water hazard or (ii) a point on the opposite margin of the water hazard equidistant from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В качестве дополнительной опции, доступной только если данный мяч в последний раз пересек границу боковой водной преграды, - вбросить мяч снаружи водной преграды, не ближе к лунке и в пределах двух длин клюшки от (i) точки, где первоначальный мяч в последний раз пересек границу водной преграды, или от (ii) точки на противоположной границе водной преграды, равноудаленной от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2</w:t>
            </w:r>
            <w:r>
              <w:rPr>
                <w:rStyle w:val="TransUnitID"/>
                <w:rFonts w:cs="Arial" w:ascii="Arial" w:hAnsi="Arial"/>
              </w:rPr>
              <w:t>ffab8993-f58e-4497-a7cd-18d06705bb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proceeding under this Rule, the player may lift and clean his ball or substitute a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ействуя по данному Правилу, игрок может поднять и очистить свой мяч или заместить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3</w:t>
            </w:r>
            <w:r>
              <w:rPr>
                <w:rStyle w:val="TransUnitID"/>
                <w:rFonts w:cs="Arial" w:ascii="Arial" w:hAnsi="Arial"/>
              </w:rPr>
              <w:t>4e41dd38-ff8e-4b64-a4de-a774dd128f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hibited actions when ball is in a hazard – see Rule 1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прещенные действия, когда мяч находится в преграде - см. Правило 1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4</w:t>
            </w:r>
            <w:r>
              <w:rPr>
                <w:rStyle w:val="TransUnitID"/>
                <w:rFonts w:cs="Arial" w:ascii="Arial" w:hAnsi="Arial"/>
              </w:rPr>
              <w:t>0b8f636d-5986-4995-a388-4125a98884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moving in water in a water hazard – see Rule 1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движущийся в воде в водной преграде, - см. Правило 14-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5</w:t>
            </w:r>
            <w:r>
              <w:rPr>
                <w:rStyle w:val="TransUnitID"/>
                <w:rFonts w:cs="Arial" w:ascii="Arial" w:hAnsi="Arial"/>
              </w:rPr>
              <w:t>69bef366-5457-4c81-aba8-be8ffc1b5d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6-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6</w:t>
            </w:r>
            <w:r>
              <w:rPr>
                <w:rStyle w:val="TransUnitID"/>
                <w:rFonts w:cs="Arial" w:ascii="Arial" w:hAnsi="Arial"/>
              </w:rPr>
              <w:t>69bef366-5457-4c81-aba8-be8ffc1b5d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Played Within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мячом в пределах водной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7</w:t>
            </w:r>
            <w:r>
              <w:rPr>
                <w:rStyle w:val="TransUnitID"/>
                <w:rFonts w:cs="Arial" w:ascii="Arial" w:hAnsi="Arial"/>
              </w:rPr>
              <w:t>67a76984-a947-46f3-9182-0d3e4acd04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Comes to Rest in Same or Another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Мяч приходит в состояние покоя в этой же или в другой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8</w:t>
            </w:r>
            <w:r>
              <w:rPr>
                <w:rStyle w:val="TransUnitID"/>
                <w:rFonts w:cs="Arial" w:ascii="Arial" w:hAnsi="Arial"/>
              </w:rPr>
              <w:t>7c62ed22-af69-4f83-8da8-0934f85595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played from within a water hazard comes to rest in the same or another water hazard after the stroke, the player m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сыгранный из водной преграды, пришел после удара в состояние покоя в этой же самой или другой водной преграде, то игрок мож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79</w:t>
            </w:r>
            <w:r>
              <w:rPr>
                <w:rStyle w:val="TransUnitID"/>
                <w:rFonts w:cs="Arial" w:ascii="Arial" w:hAnsi="Arial"/>
              </w:rPr>
              <w:t>e39287d9-f767-429a-a6ae-44b788a544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proceed under Rule 26-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действовать по Правилу 26-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0</w:t>
            </w:r>
            <w:r>
              <w:rPr>
                <w:rStyle w:val="TransUnitID"/>
                <w:rFonts w:cs="Arial" w:ascii="Arial" w:hAnsi="Arial"/>
              </w:rPr>
              <w:t>e39287d9-f767-429a-a6ae-44b788a544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fter dropping in the hazard, the player elects not to play the dropped ball, he m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осле вбрасывания в преграде игрок предпочтет не играть вброшенным мячом, то он мож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1</w:t>
            </w:r>
            <w:r>
              <w:rPr>
                <w:rStyle w:val="TransUnitID"/>
                <w:rFonts w:cs="Arial" w:ascii="Arial" w:hAnsi="Arial"/>
              </w:rPr>
              <w:t>b7679dec-360c-43bb-bec7-ed0a37af0d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oceed under Rule 26-1b, or if applicable Rule 26-1c, adding the additional penalty of one stroke prescribed by the Rule and using as the reference point the point where the original ball last crossed the margin of this hazard before it came to rest in this hazar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действовать по Правилу 26-1b, либо, если это применимо, по Правилу 26-1с, добавив дополнительный штраф в один удар, предписанный этим Правилом, и используя в качестве точки-ориентира ту точку, где первоначальный мяч последний раз пересек границу этой преграды перед тем, как прийти в состояние покоя в этой преграде;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2</w:t>
            </w:r>
            <w:r>
              <w:rPr>
                <w:rStyle w:val="TransUnitID"/>
                <w:rFonts w:cs="Arial" w:ascii="Arial" w:hAnsi="Arial"/>
              </w:rPr>
              <w:t>47a9c1e3-f090-4e42-b086-f94cb7b5ea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dd an additional penalty of one stroke and play a ball as nearly as possible at the spot from which the last stroke from outside a water hazard was made (see Rule 20-5);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добавить дополнительный штраф в один удар и сыграть мячом из точки, [расположенной] настолько близко, насколько возможно к той, с которой был выполнен последний удар снаружи водной преграды (см. Правило 20-5);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3</w:t>
            </w:r>
            <w:r>
              <w:rPr>
                <w:rStyle w:val="TransUnitID"/>
                <w:rFonts w:cs="Arial" w:ascii="Arial" w:hAnsi="Arial"/>
              </w:rPr>
              <w:t>3c31d082-6a36-42bb-bf34-fb59ab6000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proceed under Rule 26-1b, or if applicable Rule 26-1c;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действовать по Правилу 26-1b или, если это применимо, по Правилу 26-1с;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4</w:t>
            </w:r>
            <w:r>
              <w:rPr>
                <w:rStyle w:val="TransUnitID"/>
                <w:rFonts w:cs="Arial" w:ascii="Arial" w:hAnsi="Arial"/>
              </w:rPr>
              <w:t>ba48011a-7f8b-45f3-bcce-0e600fd649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under penalty of one stroke, play a ball as nearly as possible at the spot from which the last stroke from outside a water hazard was made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со штрафом в один удар сыграть мячом с точки, [расположенной] настолько близко, насколько возможно к той, с которой был выполнен последний удар снаружи водной преграды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5</w:t>
            </w:r>
            <w:r>
              <w:rPr>
                <w:rStyle w:val="TransUnitID"/>
                <w:rFonts w:cs="Arial" w:ascii="Arial" w:hAnsi="Arial"/>
              </w:rPr>
              <w:t>f0e587d4-4c43-4d51-a563-1a3eeabadb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all Lost or Unplayable Outside Hazard or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Мяч потерянный или неиграемый снаружи водной преграды либо [мяч ]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6</w:t>
            </w:r>
            <w:r>
              <w:rPr>
                <w:rStyle w:val="TransUnitID"/>
                <w:rFonts w:cs="Arial" w:ascii="Arial" w:hAnsi="Arial"/>
              </w:rPr>
              <w:t>14cea197-699c-4f76-8978-2d2d116881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played from within a water hazard is lost or deemed unplayable outside the hazard or is out of bounds, the player may, after taking a penalty of one stroke under Rule 27-1 or 2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сыгранный из водной преграды, является потерянным или считается неиграемым снаружи водной преграды либо оказался за пределами [гольф-поля], то игрок может, добавив себе штраф в один удар по Правилу 27-1 или 28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7</w:t>
            </w:r>
            <w:r>
              <w:rPr>
                <w:rStyle w:val="TransUnitID"/>
                <w:rFonts w:cs="Arial" w:ascii="Arial" w:hAnsi="Arial"/>
              </w:rPr>
              <w:t>ca6cb84b-60ba-4d4b-9b70-82e192d355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play a ball as nearly as possible at the spot in the hazard from which the original ball was last played (see Rule 20-5);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сыграть мячом настолько близко, насколько возможно к точке в преграде, с которой в последний раз был сыгран первоначальный мяч (см. Правило 20-5);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8</w:t>
            </w:r>
            <w:r>
              <w:rPr>
                <w:rStyle w:val="TransUnitID"/>
                <w:rFonts w:cs="Arial" w:ascii="Arial" w:hAnsi="Arial"/>
              </w:rPr>
              <w:t>802b85c6-9c98-4109-9269-5f4493ddaa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proceed under Rule 26-1b, or if applicable Rule 26-1c, adding the additional penalty of one stroke prescribed by the Rule and using as the reference point the point where the original ball last crossed the margin of the hazard before it came to rest in the hazar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действовать по Правилу 26-1b либо, если это применимо, по Правилу 26-1с, добавив дополнительный штраф в один удар, предписанный этим Правилом, и используя в качестве точки-ориентира ту точку, где первоначальный мяч последний раз пересек границу преграды перед тем, как прийти в состояние покоя в данной преграде;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89</w:t>
            </w:r>
            <w:r>
              <w:rPr>
                <w:rStyle w:val="TransUnitID"/>
                <w:rFonts w:cs="Arial" w:ascii="Arial" w:hAnsi="Arial"/>
              </w:rPr>
              <w:t>d04b3b7c-db32-4275-aece-c4554bb4b6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add an additional penalty of one stroke and play a ball as nearly as possible at the spot from which the last stroke from outside a water hazard was made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добавить дополнительный штраф в один удар и сыграть мячом из точки, [расположенной] настолько близко, насколько возможно к той, с которой был выполнен последний удар снаружи водной преграды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0</w:t>
            </w:r>
            <w:r>
              <w:rPr>
                <w:rStyle w:val="TransUnitID"/>
                <w:rFonts w:cs="Arial" w:ascii="Arial" w:hAnsi="Arial"/>
              </w:rPr>
              <w:t>5396bf8a-5d8d-41bb-9ca8-47e6b91eac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1</w:t>
            </w:r>
            <w:r>
              <w:rPr>
                <w:rStyle w:val="TransUnitID"/>
                <w:rFonts w:cs="Arial" w:ascii="Arial" w:hAnsi="Arial"/>
              </w:rPr>
              <w:t>5396bf8a-5d8d-41bb-9ca8-47e6b91eac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proceeding under Rule 26-2b, the player is not required to drop a ball under Rule 27-1 or 2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игрок действует по Правилу 26-2b, от игрока не требуется вбрасывать мяч по Правилу 27-1 или 28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2</w:t>
            </w:r>
            <w:r>
              <w:rPr>
                <w:rStyle w:val="TransUnitID"/>
                <w:rFonts w:cs="Arial" w:ascii="Arial" w:hAnsi="Arial"/>
              </w:rPr>
              <w:t>5396bf8a-5d8d-41bb-9ca8-47e6b91eac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does drop a ball, he is not required to play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все же вбросил мяч, то от него не требуется играть эт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3</w:t>
            </w:r>
            <w:r>
              <w:rPr>
                <w:rStyle w:val="TransUnitID"/>
                <w:rFonts w:cs="Arial" w:ascii="Arial" w:hAnsi="Arial"/>
              </w:rPr>
              <w:t>5396bf8a-5d8d-41bb-9ca8-47e6b91eac0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 may alternatively proceed under Rule 26-2b(ii) or (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качестве альтернативы он может действовать по Правилу 26-2b(ii) или (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4</w:t>
            </w:r>
            <w:r>
              <w:rPr>
                <w:rStyle w:val="TransUnitID"/>
                <w:rFonts w:cs="Arial" w:ascii="Arial" w:hAnsi="Arial"/>
              </w:rPr>
              <w:t>cf129792-6767-4388-80c8-adc985ab3d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5</w:t>
            </w:r>
            <w:r>
              <w:rPr>
                <w:rStyle w:val="TransUnitID"/>
                <w:rFonts w:cs="Arial" w:ascii="Arial" w:hAnsi="Arial"/>
              </w:rPr>
              <w:t>cf129792-6767-4388-80c8-adc985ab3d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played from within a water hazard is deemed unplayable outside the hazard, nothing in Rule 26-2b precludes the player from proceeding under Rule 28b or 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сыгранный из водной преграды, считается неиграемым снаружи преграды, то ничто в Правиле 26-2b не препятствует игроку действовать по Правилу 28b или c.</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6</w:t>
            </w:r>
            <w:r>
              <w:rPr>
                <w:rStyle w:val="TransUnitID"/>
                <w:rFonts w:cs="Arial" w:ascii="Arial" w:hAnsi="Arial"/>
              </w:rPr>
              <w:t>8d250b4e-b582-4b0d-b727-68a5e7489c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7</w:t>
            </w:r>
            <w:r>
              <w:rPr>
                <w:rStyle w:val="TransUnitID"/>
                <w:rFonts w:cs="Arial" w:ascii="Arial" w:hAnsi="Arial"/>
              </w:rPr>
              <w:t>df9c5bad-59f5-486a-b94e-d18e72f2dc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8</w:t>
            </w:r>
            <w:r>
              <w:rPr>
                <w:rStyle w:val="TransUnitID"/>
                <w:rFonts w:cs="Arial" w:ascii="Arial" w:hAnsi="Arial"/>
              </w:rPr>
              <w:t>59b2ede8-65a8-412d-b3c0-b88019eb9a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699</w:t>
            </w:r>
            <w:r>
              <w:rPr>
                <w:rStyle w:val="TransUnitID"/>
                <w:rFonts w:cs="Arial" w:ascii="Arial" w:hAnsi="Arial"/>
              </w:rPr>
              <w:t>59b2ede8-65a8-412d-b3c0-b88019eb9a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Lost or Out of Bounds; Provisio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терянный мяч или [мяч, находящийся] за пределами [гольф-поля]. Време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0</w:t>
            </w:r>
            <w:r>
              <w:rPr>
                <w:rStyle w:val="TransUnitID"/>
                <w:rFonts w:cs="Arial" w:ascii="Arial" w:hAnsi="Arial"/>
              </w:rPr>
              <w:t>6e39856d-487a-4596-949c-31a5183b0e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1</w:t>
            </w:r>
            <w:r>
              <w:rPr>
                <w:rStyle w:val="TransUnitID"/>
                <w:rFonts w:cs="Arial" w:ascii="Arial" w:hAnsi="Arial"/>
              </w:rPr>
              <w:t>bb3607a9-0156-4ee1-a788-f1a5bb9045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2</w:t>
            </w:r>
            <w:r>
              <w:rPr>
                <w:rStyle w:val="TransUnitID"/>
                <w:rFonts w:cs="Arial" w:ascii="Arial" w:hAnsi="Arial"/>
              </w:rPr>
              <w:t>76cd4979-ddb1-4e63-b798-cd9a18348a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3</w:t>
            </w:r>
            <w:r>
              <w:rPr>
                <w:rStyle w:val="TransUnitID"/>
                <w:rFonts w:cs="Arial" w:ascii="Arial" w:hAnsi="Arial"/>
              </w:rPr>
              <w:t>76cd4979-ddb1-4e63-b798-cd9a18348a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and Distance; Ball Out of Bounds; Ball Not Found Within Five Minut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 и расстояние. Мяч за пределами [гольф-поля]. Мяч не найден в течение пяти мину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4</w:t>
            </w:r>
            <w:r>
              <w:rPr>
                <w:rStyle w:val="TransUnitID"/>
                <w:rFonts w:cs="Arial" w:ascii="Arial" w:hAnsi="Arial"/>
              </w:rPr>
              <w:t>3504ce01-20a7-410f-a511-4eee88a2a1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oceeding Under Stroke and Di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Действия [по процедуре] удар и расстоя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5</w:t>
            </w:r>
            <w:r>
              <w:rPr>
                <w:rStyle w:val="TransUnitID"/>
                <w:rFonts w:cs="Arial" w:ascii="Arial" w:hAnsi="Arial"/>
              </w:rPr>
              <w:t>59775677-25ea-43d0-a915-ead1ad94f9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t any time, a player may, under penalty of one stroke, play a ball as nearly as possible at the spot from which the original ball was last played (see Rule 20-5), i.e. proceed under penalty of stroke and di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е время игрок может со штрафом в один удар сыграть мячом с точки, [расположенной] настолько близко, насколько возможно к той, с которой в последний раз был сыгран первоначальный мяч (см. Правило 20-5), то есть действовать со штрафом [в виде штрафного] удара и [дополнительного] расстоя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6</w:t>
            </w:r>
            <w:r>
              <w:rPr>
                <w:rStyle w:val="TransUnitID"/>
                <w:rFonts w:cs="Arial" w:ascii="Arial" w:hAnsi="Arial"/>
              </w:rPr>
              <w:t>454388b9-aa13-40fc-b606-da2310fc73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as otherwise provided in the Rules, if a player makes a stroke at a ball from the spot at which the original ball was last played, he is deemed to have proceeded under penalty of stroke and di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случаев, когда Правилами предусмотрено иное, если игрок выполняет удар по мячу с точки, с которой в последний раз был сыгран первоначальный мяч, то считается, что он действует со штрафом [в виде] удара и расстоя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7</w:t>
            </w:r>
            <w:r>
              <w:rPr>
                <w:rStyle w:val="TransUnitID"/>
                <w:rFonts w:cs="Arial" w:ascii="Arial" w:hAnsi="Arial"/>
              </w:rPr>
              <w:t>e04c44cf-01be-45a2-9e03-a7c7134b01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all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Мяч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8</w:t>
            </w:r>
            <w:r>
              <w:rPr>
                <w:rStyle w:val="TransUnitID"/>
                <w:rFonts w:cs="Arial" w:ascii="Arial" w:hAnsi="Arial"/>
              </w:rPr>
              <w:t>75b2391f-e2e4-4c93-96d3-8d425b18dc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out of bounds, the player must play a ball, under penalty of one stroke, as nearly as possible at the spot from which the original ball was last played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оказался за пределами [гольф-поля], то игрок должен со штрафом в один удар сыграть мячом с точки, [расположенной] настолько близко, насколько возможно к той, с которой в последний раз был сыгран первоначальный мяч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09</w:t>
            </w:r>
            <w:r>
              <w:rPr>
                <w:rStyle w:val="TransUnitID"/>
                <w:rFonts w:cs="Arial" w:ascii="Arial" w:hAnsi="Arial"/>
              </w:rPr>
              <w:t>f1027e95-147f-4ce2-9190-a2c5155208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Ball Not Found Within Five Minut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Мяч не найден в пределах пяти мину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0</w:t>
            </w:r>
            <w:r>
              <w:rPr>
                <w:rStyle w:val="TransUnitID"/>
                <w:rFonts w:cs="Arial" w:ascii="Arial" w:hAnsi="Arial"/>
              </w:rPr>
              <w:t>c47243fb-f5c3-4a0c-b3a6-30dea88e41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lost as a result of not being found or identified as his by the player within five minutes after the player’s side or his or their caddies have begun to search for it, the player must play a ball, under penalty of one stroke, as nearly as possible at the spot from which the original ball was last played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является потерянным в результате того, что он не был найден или идентифицирован игроком в качестве своего в пределах пяти минут после того, как сторона игрока либо его или их кедди начали искать мяч, то игрок должен со штрафом в один удар сыграть мячом с точки, [расположенной] настолько близко, насколько возможно к той, с которой в последний раз был сыгран первоначальный мяч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1</w:t>
            </w:r>
            <w:r>
              <w:rPr>
                <w:rStyle w:val="TransUnitID"/>
                <w:rFonts w:cs="Arial" w:ascii="Arial" w:hAnsi="Arial"/>
              </w:rPr>
              <w:t>d142173b-4911-4b8d-bbba-29b1d57403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2</w:t>
            </w:r>
            <w:r>
              <w:rPr>
                <w:rStyle w:val="TransUnitID"/>
                <w:rFonts w:cs="Arial" w:ascii="Arial" w:hAnsi="Arial"/>
              </w:rPr>
              <w:t>d142173b-4911-4b8d-bbba-29b1d57403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the original ball, that has not been found, has been moved by an outside agency (Rule 18-1), is in an obstruction (Rule 24-3), is in an abnormal ground condition (Rule 25-1) or is in a water hazard (Rule 26-1), the player may proceed under the applicable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первоначальный мяч, который не был найден, был сдвинут внешним фактором (Правило 18-1), находится в препятствии (Правило 24-3), находится на участке [гольф-поля] в аномальном состоянии (Правило 25-1) или находится в водной преграде (Правило 26-1), то игрок может действовать по применим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3</w:t>
            </w:r>
            <w:r>
              <w:rPr>
                <w:rStyle w:val="TransUnitID"/>
                <w:rFonts w:cs="Arial" w:ascii="Arial" w:hAnsi="Arial"/>
              </w:rPr>
              <w:t>4aaa5eba-ba7c-4b8a-91ed-0b970f9ac3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4</w:t>
            </w:r>
            <w:r>
              <w:rPr>
                <w:rStyle w:val="TransUnitID"/>
                <w:rFonts w:cs="Arial" w:ascii="Arial" w:hAnsi="Arial"/>
              </w:rPr>
              <w:t>879c5c39-d347-42fa-8c72-9c8a04241b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5</w:t>
            </w:r>
            <w:r>
              <w:rPr>
                <w:rStyle w:val="TransUnitID"/>
                <w:rFonts w:cs="Arial" w:ascii="Arial" w:hAnsi="Arial"/>
              </w:rPr>
              <w:t>2aa13ca8-8f8b-4e86-8c4a-21303934ae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7-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6</w:t>
            </w:r>
            <w:r>
              <w:rPr>
                <w:rStyle w:val="TransUnitID"/>
                <w:rFonts w:cs="Arial" w:ascii="Arial" w:hAnsi="Arial"/>
              </w:rPr>
              <w:t>2aa13ca8-8f8b-4e86-8c4a-21303934ae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sio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7</w:t>
            </w:r>
            <w:r>
              <w:rPr>
                <w:rStyle w:val="TransUnitID"/>
                <w:rFonts w:cs="Arial" w:ascii="Arial" w:hAnsi="Arial"/>
              </w:rPr>
              <w:t>b44f927a-7ca3-4626-8498-b228455ac5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ocedu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роцеду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8</w:t>
            </w:r>
            <w:r>
              <w:rPr>
                <w:rStyle w:val="TransUnitID"/>
                <w:rFonts w:cs="Arial" w:ascii="Arial" w:hAnsi="Arial"/>
              </w:rPr>
              <w:t>bdfa06c0-350a-43fa-b2d3-5837a50a27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may be lost outside a water hazard or may be out of bounds, to save time the player may play another ball provisionally in accordance with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может оказаться потерян снаружи водной преграды или может оказаться за пределами [гольф-поля], то в целях экономии времени игрок может временно играть другим мячом в соответствии с Правилом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19</w:t>
            </w:r>
            <w:r>
              <w:rPr>
                <w:rStyle w:val="TransUnitID"/>
                <w:rFonts w:cs="Arial" w:ascii="Arial" w:hAnsi="Arial"/>
              </w:rPr>
              <w:t>bdfa06c0-350a-43fa-b2d3-5837a50a27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inform his opponent in match play or his marker or a fellow-competitor in stroke play that he intends to play a provisional ball, and he must play it before he or his partner goes forward to search for the origi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проинформировать своего противника в матчевой игре или своего маркера или коллегу-соперника в игре на счет ударов, что он намеревается играть временным мячом, и он должен сыграть им прежде, чем он или его партнер пойдут вперед, чтобы искать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0</w:t>
            </w:r>
            <w:r>
              <w:rPr>
                <w:rStyle w:val="TransUnitID"/>
                <w:rFonts w:cs="Arial" w:ascii="Arial" w:hAnsi="Arial"/>
              </w:rPr>
              <w:t>6006f2bf-17d1-4065-82bf-df4034aeb5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fails to do so and plays another ball, that ball is not a provisional ball and becomes the ball in play under penalty of stroke and distance (Rule 27-1); the original ball is lo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 сделал это и сыграет другим мячом, то такой мяч не является временным мячом, а становится мячом в игре со штрафом [в виде] удара и расстояния (Правило 27-1); первоначальный мяч [после этого] является потерянн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1</w:t>
            </w:r>
            <w:r>
              <w:rPr>
                <w:rStyle w:val="TransUnitID"/>
                <w:rFonts w:cs="Arial" w:ascii="Arial" w:hAnsi="Arial"/>
              </w:rPr>
              <w:t>0a8c0d91-1ea3-49cd-b628-9fbca115839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rder of play from teeing ground – see Rule 1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чередность игры с площадки-ти - см. Правило 1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2</w:t>
            </w:r>
            <w:r>
              <w:rPr>
                <w:rStyle w:val="TransUnitID"/>
                <w:rFonts w:cs="Arial" w:ascii="Arial" w:hAnsi="Arial"/>
              </w:rPr>
              <w:t>8e1486d6-dee1-4f41-a1d6-6d7fbce5ca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3</w:t>
            </w:r>
            <w:r>
              <w:rPr>
                <w:rStyle w:val="TransUnitID"/>
                <w:rFonts w:cs="Arial" w:ascii="Arial" w:hAnsi="Arial"/>
              </w:rPr>
              <w:t>8e1486d6-dee1-4f41-a1d6-6d7fbce5ca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rovisional ball played under Rule 27-2a might be lost outside a water hazard or out of bounds, the player may play another provisio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ременный мяч, сыгранный по  Правилу 27-2а, может оказаться потерян снаружи водной преграды или [оказаться] за пределами [гольф-поля], то игрок может сыграть другим временны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4</w:t>
            </w:r>
            <w:r>
              <w:rPr>
                <w:rStyle w:val="TransUnitID"/>
                <w:rFonts w:cs="Arial" w:ascii="Arial" w:hAnsi="Arial"/>
              </w:rPr>
              <w:t>8e1486d6-dee1-4f41-a1d6-6d7fbce5ca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nother provisional ball is played, it bears the same relationship to the previous provisional ball as the first provisional ball bears to the origi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ыгран другой временный мяч, то он имеет такое же отношение к предыдущему временному мячу, какое [отношение] имеет первый временный мяч к первоначальному мяч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5</w:t>
            </w:r>
            <w:r>
              <w:rPr>
                <w:rStyle w:val="TransUnitID"/>
                <w:rFonts w:cs="Arial" w:ascii="Arial" w:hAnsi="Arial"/>
              </w:rPr>
              <w:t>20129c50-b9b8-4901-ac1e-b20fe47313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When Provisional Ball Becomes Ball in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Когда временный мяч становится мячом в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6</w:t>
            </w:r>
            <w:r>
              <w:rPr>
                <w:rStyle w:val="TransUnitID"/>
                <w:rFonts w:cs="Arial" w:ascii="Arial" w:hAnsi="Arial"/>
              </w:rPr>
              <w:t>083209e2-4e23-4142-b93b-cc3931c7b3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ay play a provisional ball until he reaches the place where the original ball is likely to 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играть временным мячом, пока он не достигнет места, где с вероятностью находится первоначаль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7</w:t>
            </w:r>
            <w:r>
              <w:rPr>
                <w:rStyle w:val="TransUnitID"/>
                <w:rFonts w:cs="Arial" w:ascii="Arial" w:hAnsi="Arial"/>
              </w:rPr>
              <w:t>083209e2-4e23-4142-b93b-cc3931c7b3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makes a stroke with the provisional ball from the place where the original ball is likely to be or from a point nearer the hole than that place, the original ball is lost and the provisional ball becomes the ball in play under penalty of stroke and distance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выполняет удар по временному мячу с места, где с вероятностью находится первоначальный мяч, или с более близкой к лунке точки, чем это место, то первоначальный мяч является потерянным, а временный мяч становится мячом в игре со штрафом [в виде] удара и расстояния (Правило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8</w:t>
            </w:r>
            <w:r>
              <w:rPr>
                <w:rStyle w:val="TransUnitID"/>
                <w:rFonts w:cs="Arial" w:ascii="Arial" w:hAnsi="Arial"/>
              </w:rPr>
              <w:t>656c06d9-8cfd-45e6-9c3e-341836d54aa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riginal ball is lost outside a water hazard or is out of bounds, the provisional ball becomes the ball in play, under penalty of stroke and distance (Rule 2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ый мяч оказался потерян снаружи водной преграды или оказался за пределами [гольф-поля], то временный мяч становится мячом в игре со штрафом [в виде] удара и расстояния (Правило 27-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29</w:t>
            </w:r>
            <w:r>
              <w:rPr>
                <w:rStyle w:val="TransUnitID"/>
                <w:rFonts w:cs="Arial" w:ascii="Arial" w:hAnsi="Arial"/>
              </w:rPr>
              <w:t>bfa64a23-bef7-4917-94c7-e091f6af8e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0</w:t>
            </w:r>
            <w:r>
              <w:rPr>
                <w:rStyle w:val="TransUnitID"/>
                <w:rFonts w:cs="Arial" w:ascii="Arial" w:hAnsi="Arial"/>
              </w:rPr>
              <w:t>bfa64a23-bef7-4917-94c7-e091f6af8e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the original ball, that has not been found, has been moved by an outside agency (Rule 18-1), or is in an obstruction (Rule 24-3) or an abnormal ground condition (Rule 25-1c), the player may proceed under the applicable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первоначальный мяч, который не был найден, был сдвинут внешним фактором (Правило 18-1) или находится в препятствии (Правило 24-3) или находится на участке [гольф-поля] в аномальном состоянии (Правило 25-1), то игрок может действовать по применим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1</w:t>
            </w:r>
            <w:r>
              <w:rPr>
                <w:rStyle w:val="TransUnitID"/>
                <w:rFonts w:cs="Arial" w:ascii="Arial" w:hAnsi="Arial"/>
              </w:rPr>
              <w:t>8d757ec3-2a98-4f88-856b-a8b7b221c57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When Provisional Ball to be Abando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Когда надлежит отказаться [от игры] временны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2</w:t>
            </w:r>
            <w:r>
              <w:rPr>
                <w:rStyle w:val="TransUnitID"/>
                <w:rFonts w:cs="Arial" w:ascii="Arial" w:hAnsi="Arial"/>
              </w:rPr>
              <w:t>de70da24-9b32-476b-9319-100f96a073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riginal ball is neither lost nor out of bounds, the player must abandon the provisional ball and continue playing the origi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ый мяч не оказался потерян и не оказался за пределами [гольф-поля], то игрок должен отказаться [от игры] временным мячом и продолжить игру первоначальны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3</w:t>
            </w:r>
            <w:r>
              <w:rPr>
                <w:rStyle w:val="TransUnitID"/>
                <w:rFonts w:cs="Arial" w:ascii="Arial" w:hAnsi="Arial"/>
              </w:rPr>
              <w:t>de70da24-9b32-476b-9319-100f96a073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the original ball is in a water hazard, the player may proceed in accordance with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первоначальный мяч находится в водной преграде, то игрок может действовать в соответствии с Правилом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4</w:t>
            </w:r>
            <w:r>
              <w:rPr>
                <w:rStyle w:val="TransUnitID"/>
                <w:rFonts w:cs="Arial" w:ascii="Arial" w:hAnsi="Arial"/>
              </w:rPr>
              <w:t>de70da24-9b32-476b-9319-100f96a073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either situation, if the player makes any further strokes at the provisional ball, he is playing a wrong ball and the provisions of Rule 15-3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той и в другой ситуации, если игрок выполняет какие-либо последующие удары по временному мячу, то он играет неверным мячом, и применяются положения Правила 1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5</w:t>
            </w:r>
            <w:r>
              <w:rPr>
                <w:rStyle w:val="TransUnitID"/>
                <w:rFonts w:cs="Arial" w:ascii="Arial" w:hAnsi="Arial"/>
              </w:rPr>
              <w:t>7dddc276-d360-42c7-be95-351a39d4d4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6</w:t>
            </w:r>
            <w:r>
              <w:rPr>
                <w:rStyle w:val="TransUnitID"/>
                <w:rFonts w:cs="Arial" w:ascii="Arial" w:hAnsi="Arial"/>
              </w:rPr>
              <w:t>7dddc276-d360-42c7-be95-351a39d4d4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plays a provisional ball under Rule 27-2a, the strokes made after this Rule has been invoked with a provisional ball subsequently abandoned under Rule 27-2c and penalties incurred solely by playing that ball are disregar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грает временным мячом по Правилу 27-2, то все удары, выполненные по временному мячу после того, как было задействовано данное Правило, и штрафы, наложенные исключительно при игре этим мячом, игнорируются, если от временного мяча впоследствии отказались по Правилу 27-2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7</w:t>
            </w:r>
            <w:r>
              <w:rPr>
                <w:rStyle w:val="TransUnitID"/>
                <w:rFonts w:cs="Arial" w:ascii="Arial" w:hAnsi="Arial"/>
              </w:rPr>
              <w:t>487740a9-c9c5-4b41-ab1b-8124e55d74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8</w:t>
            </w:r>
            <w:r>
              <w:rPr>
                <w:rStyle w:val="TransUnitID"/>
                <w:rFonts w:cs="Arial" w:ascii="Arial" w:hAnsi="Arial"/>
              </w:rPr>
              <w:t>487740a9-c9c5-4b41-ab1b-8124e55d74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Unplay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играем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39</w:t>
            </w:r>
            <w:r>
              <w:rPr>
                <w:rStyle w:val="TransUnitID"/>
                <w:rFonts w:cs="Arial" w:ascii="Arial" w:hAnsi="Arial"/>
              </w:rPr>
              <w:t>08dd11ab-1770-4604-a04e-d856a53b9b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0</w:t>
            </w:r>
            <w:r>
              <w:rPr>
                <w:rStyle w:val="TransUnitID"/>
                <w:rFonts w:cs="Arial" w:ascii="Arial" w:hAnsi="Arial"/>
              </w:rPr>
              <w:t>f0baacc6-0cf9-4316-94b7-2ab0dd4c9f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1</w:t>
            </w:r>
            <w:r>
              <w:rPr>
                <w:rStyle w:val="TransUnitID"/>
                <w:rFonts w:cs="Arial" w:ascii="Arial" w:hAnsi="Arial"/>
              </w:rPr>
              <w:t>ab6fb1ed-1ad1-4e78-9e37-0019640c08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ay deem his ball unplayable at any place on the course, except when the ball is in a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посчитать свой мяч неиграемым в любом месте на гольф-поле, за исключением [случая], когда данный мяч находится в водной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2</w:t>
            </w:r>
            <w:r>
              <w:rPr>
                <w:rStyle w:val="TransUnitID"/>
                <w:rFonts w:cs="Arial" w:ascii="Arial" w:hAnsi="Arial"/>
              </w:rPr>
              <w:t>ab6fb1ed-1ad1-4e78-9e37-0019640c08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is the sole judge as to whether his ball is unplay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является единоличным судьей [в вопросе о том], является ли его мяч неиграем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3</w:t>
            </w:r>
            <w:r>
              <w:rPr>
                <w:rStyle w:val="TransUnitID"/>
                <w:rFonts w:cs="Arial" w:ascii="Arial" w:hAnsi="Arial"/>
              </w:rPr>
              <w:t>cbfd3bc7-ffe7-49d0-8f84-3036f9bedb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deems his ball to be unplayable, he must, under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считает свой мяч неиграемым, то он должен со штрафом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4</w:t>
            </w:r>
            <w:r>
              <w:rPr>
                <w:rStyle w:val="TransUnitID"/>
                <w:rFonts w:cs="Arial" w:ascii="Arial" w:hAnsi="Arial"/>
              </w:rPr>
              <w:t>7b537621-c31e-4d4b-b746-54fea0fb3f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roceed under the stroke and distance provision of Rule 27-1 by playing a ball as nearly as possible at the spot from which the original ball was last played (see Rule 20-5);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Действовать в соответствии с положением Правила 27-1 об ударе и расстоянии, играя мячом с точки, [расположенной] настолько близко, насколько возможно к той, с которой в последний раз был сыгран первоначальный мяч (см. Правило 20-5);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5</w:t>
            </w:r>
            <w:r>
              <w:rPr>
                <w:rStyle w:val="TransUnitID"/>
                <w:rFonts w:cs="Arial" w:ascii="Arial" w:hAnsi="Arial"/>
              </w:rPr>
              <w:t>db984f4e-cd75-4526-9d81-1a264fd00d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Drop a ball behind the point where the ball lay, keeping that point directly between the hole and the spot on which the ball is dropped, with no limit to how far behind that point the ball may be droppe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бросить мяч позади точки, где лежал данный мяч, при этом такая точка должна находиться на прямой между лункой и точкой, на которой вбрасывается данный мяч, без ограничения того, насколько далеко позади этой точки может быть вброшен данный мяч;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6</w:t>
            </w:r>
            <w:r>
              <w:rPr>
                <w:rStyle w:val="TransUnitID"/>
                <w:rFonts w:cs="Arial" w:ascii="Arial" w:hAnsi="Arial"/>
              </w:rPr>
              <w:t>4d53316c-07c0-4c60-97a8-7aa5416265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Drop a ball within two club-lengths of the spot where the ball lay,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Вбросить мяч в пределах двух длин клюшки от точки, где лежал данный мяч,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7 a</w:t>
            </w:r>
            <w:r>
              <w:rPr>
                <w:rStyle w:val="TransUnitID"/>
                <w:rFonts w:cs="Arial" w:ascii="Arial" w:hAnsi="Arial"/>
              </w:rPr>
              <w:t>04a8db09-8960-4f28-bbf2-7c908e9d79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unplayable ball is in a bunker, the player may proceed under Clause a, b or 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играемый мяч находится в бункере, игрок может действовать в соответствии с пунктами a, b или 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7 b</w:t>
            </w:r>
            <w:r>
              <w:rPr>
                <w:rStyle w:val="TransUnitID"/>
                <w:rFonts w:cs="Arial" w:ascii="Arial" w:hAnsi="Arial"/>
              </w:rPr>
              <w:t>04a8db09-8960-4f28-bbf2-7c908e9d79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he elects to proceed under Clause b or c, a ball must be dropped in the bunk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 предпочитает действовать по пунктам b или c, то мяч должен быть вброшен в бунке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8</w:t>
            </w:r>
            <w:r>
              <w:rPr>
                <w:rStyle w:val="TransUnitID"/>
                <w:rFonts w:cs="Arial" w:ascii="Arial" w:hAnsi="Arial"/>
              </w:rPr>
              <w:t>14d4506f-5b60-4475-bc09-a9059059c8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proceeding under this Rule, the player may lift and clean his ball or substitute a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ействуя по данному Правилу, игрок может поднять и очистить свой мяч или заместить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49</w:t>
            </w:r>
            <w:r>
              <w:rPr>
                <w:rStyle w:val="TransUnitID"/>
                <w:rFonts w:cs="Arial" w:ascii="Arial" w:hAnsi="Arial"/>
              </w:rPr>
              <w:t>a2723640-7449-4707-9bc0-4e113f0fdb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0</w:t>
            </w:r>
            <w:r>
              <w:rPr>
                <w:rStyle w:val="TransUnitID"/>
                <w:rFonts w:cs="Arial" w:ascii="Arial" w:hAnsi="Arial"/>
              </w:rPr>
              <w:t>ef558427-3946-4b2c-86ea-ffcf31b032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1</w:t>
            </w:r>
            <w:r>
              <w:rPr>
                <w:rStyle w:val="TransUnitID"/>
                <w:rFonts w:cs="Arial" w:ascii="Arial" w:hAnsi="Arial"/>
              </w:rPr>
              <w:t>013aab56-6883-4d08-8405-64f859249d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 Forms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чие формы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2</w:t>
            </w:r>
            <w:r>
              <w:rPr>
                <w:rStyle w:val="TransUnitID"/>
                <w:rFonts w:cs="Arial" w:ascii="Arial" w:hAnsi="Arial"/>
              </w:rPr>
              <w:t>d16985a7-a32e-4d08-8ef1-823bd2194a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3</w:t>
            </w:r>
            <w:r>
              <w:rPr>
                <w:rStyle w:val="TransUnitID"/>
                <w:rFonts w:cs="Arial" w:ascii="Arial" w:hAnsi="Arial"/>
              </w:rPr>
              <w:t>d16985a7-a32e-4d08-8ef1-823bd2194a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somes and Foursom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в формах] трисом и форс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4</w:t>
            </w:r>
            <w:r>
              <w:rPr>
                <w:rStyle w:val="TransUnitID"/>
                <w:rFonts w:cs="Arial" w:ascii="Arial" w:hAnsi="Arial"/>
              </w:rPr>
              <w:t>d6fdcc5b-5da7-4298-848d-00d67213da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5</w:t>
            </w:r>
            <w:r>
              <w:rPr>
                <w:rStyle w:val="TransUnitID"/>
                <w:rFonts w:cs="Arial" w:ascii="Arial" w:hAnsi="Arial"/>
              </w:rPr>
              <w:t>cdba4903-1b0c-4f96-bde9-08acd10220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6</w:t>
            </w:r>
            <w:r>
              <w:rPr>
                <w:rStyle w:val="TransUnitID"/>
                <w:rFonts w:cs="Arial" w:ascii="Arial" w:hAnsi="Arial"/>
              </w:rPr>
              <w:t>e2366b01-bc19-4eab-9bcf-520e829cdd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9-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7</w:t>
            </w:r>
            <w:r>
              <w:rPr>
                <w:rStyle w:val="TransUnitID"/>
                <w:rFonts w:cs="Arial" w:ascii="Arial" w:hAnsi="Arial"/>
              </w:rPr>
              <w:t>e2366b01-bc19-4eab-9bcf-520e829cdd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8</w:t>
            </w:r>
            <w:r>
              <w:rPr>
                <w:rStyle w:val="TransUnitID"/>
                <w:rFonts w:cs="Arial" w:ascii="Arial" w:hAnsi="Arial"/>
              </w:rPr>
              <w:t>801da268-f7e1-44b2-a3a6-222010e97a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 threesome or a foursome, during any stipulated round the partners must play alternately from the teeing grounds and alternately during the play of each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в формах] трисом и форсом во время любого оговоренного раунда партнеры должны играть поочередно с площадок-ти и во время игры на кажд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59</w:t>
            </w:r>
            <w:r>
              <w:rPr>
                <w:rStyle w:val="TransUnitID"/>
                <w:rFonts w:cs="Arial" w:ascii="Arial" w:hAnsi="Arial"/>
              </w:rPr>
              <w:t>801da268-f7e1-44b2-a3a6-222010e97a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strokes do not affect the order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ные удары не оказывают влияние на очередность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0</w:t>
            </w:r>
            <w:r>
              <w:rPr>
                <w:rStyle w:val="TransUnitID"/>
                <w:rFonts w:cs="Arial" w:ascii="Arial" w:hAnsi="Arial"/>
              </w:rPr>
              <w:t>a599c224-9ae1-4ffd-840d-67ca7d33ce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9-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1</w:t>
            </w:r>
            <w:r>
              <w:rPr>
                <w:rStyle w:val="TransUnitID"/>
                <w:rFonts w:cs="Arial" w:ascii="Arial" w:hAnsi="Arial"/>
              </w:rPr>
              <w:t>a599c224-9ae1-4ffd-840d-67ca7d33ce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2</w:t>
            </w:r>
            <w:r>
              <w:rPr>
                <w:rStyle w:val="TransUnitID"/>
                <w:rFonts w:cs="Arial" w:ascii="Arial" w:hAnsi="Arial"/>
              </w:rPr>
              <w:t>5338482a-127a-4273-841c-11bbf493db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plays when his partner should have played, his side loses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грает тогда, когда следовало играть его партнеру, то его сторона проигрывает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3</w:t>
            </w:r>
            <w:r>
              <w:rPr>
                <w:rStyle w:val="TransUnitID"/>
                <w:rFonts w:cs="Arial" w:ascii="Arial" w:hAnsi="Arial"/>
              </w:rPr>
              <w:t>190e216b-8e6a-4a48-b5db-ab3ed3eb1f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9-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4</w:t>
            </w:r>
            <w:r>
              <w:rPr>
                <w:rStyle w:val="TransUnitID"/>
                <w:rFonts w:cs="Arial" w:ascii="Arial" w:hAnsi="Arial"/>
              </w:rPr>
              <w:t>190e216b-8e6a-4a48-b5db-ab3ed3eb1f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5</w:t>
            </w:r>
            <w:r>
              <w:rPr>
                <w:rStyle w:val="TransUnitID"/>
                <w:rFonts w:cs="Arial" w:ascii="Arial" w:hAnsi="Arial"/>
              </w:rPr>
              <w:t>751ec09b-1a7d-4c2b-8a31-2772e7d276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artners make a stroke or strokes in incorrect order, such stroke or strokes are cancelled and the side incurs a penalty of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артнеры выполняют удар или удары в неверном порядке, то такой удар или удары отменяются, а сторона подвергается штрафу в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6</w:t>
            </w:r>
            <w:r>
              <w:rPr>
                <w:rStyle w:val="TransUnitID"/>
                <w:rFonts w:cs="Arial" w:ascii="Arial" w:hAnsi="Arial"/>
              </w:rPr>
              <w:t>751ec09b-1a7d-4c2b-8a31-2772e7d276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ide must correct the error by playing a ball in correct order as nearly as possible at the spot from which it first played in incorrect order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должна исправить эту ошибку, сыграв мяч в правильной очередности с точки, [расположенной] настолько близко, насколько возможно к той, с которой [сторона] в первый раз сыграла в неверном порядке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7</w:t>
            </w:r>
            <w:r>
              <w:rPr>
                <w:rStyle w:val="TransUnitID"/>
                <w:rFonts w:cs="Arial" w:ascii="Arial" w:hAnsi="Arial"/>
              </w:rPr>
              <w:t>751ec09b-1a7d-4c2b-8a31-2772e7d276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side makes a stroke on the next teeing ground without first correcting the error or, in the case of the last hole of the round, leaves the putting green without declaring its intention to correct the error, the sid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торона выполняет удар со следующей площадки-ти, прежде не исправив эту ошибку, или в случае последней лунки раунда покидает паттинг-грин, прежде не объявив о своем намерении исправить эту ошибку, то сторона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8</w:t>
            </w:r>
            <w:r>
              <w:rPr>
                <w:rStyle w:val="TransUnitID"/>
                <w:rFonts w:cs="Arial" w:ascii="Arial" w:hAnsi="Arial"/>
              </w:rPr>
              <w:t>e5138c0b-c925-4a86-bd3c-d3c3e07f25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69</w:t>
            </w:r>
            <w:r>
              <w:rPr>
                <w:rStyle w:val="TransUnitID"/>
                <w:rFonts w:cs="Arial" w:ascii="Arial" w:hAnsi="Arial"/>
              </w:rPr>
              <w:t>e5138c0b-c925-4a86-bd3c-d3c3e07f25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Ball, Best-Ball and Four-Ball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в формах] три-бол, бест-бол и 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0</w:t>
            </w:r>
            <w:r>
              <w:rPr>
                <w:rStyle w:val="TransUnitID"/>
                <w:rFonts w:cs="Arial" w:ascii="Arial" w:hAnsi="Arial"/>
              </w:rPr>
              <w:t>66274606-aeb5-4064-a7d8-26a11c3162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1</w:t>
            </w:r>
            <w:r>
              <w:rPr>
                <w:rStyle w:val="TransUnitID"/>
                <w:rFonts w:cs="Arial" w:ascii="Arial" w:hAnsi="Arial"/>
              </w:rPr>
              <w:t>801f5325-2f2f-4650-b56c-931b4957fe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2</w:t>
            </w:r>
            <w:r>
              <w:rPr>
                <w:rStyle w:val="TransUnitID"/>
                <w:rFonts w:cs="Arial" w:ascii="Arial" w:hAnsi="Arial"/>
              </w:rPr>
              <w:t>9e85fca8-d272-4d34-998a-8ba7334c9c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3</w:t>
            </w:r>
            <w:r>
              <w:rPr>
                <w:rStyle w:val="TransUnitID"/>
                <w:rFonts w:cs="Arial" w:ascii="Arial" w:hAnsi="Arial"/>
              </w:rPr>
              <w:t>9e85fca8-d272-4d34-998a-8ba7334c9c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4</w:t>
            </w:r>
            <w:r>
              <w:rPr>
                <w:rStyle w:val="TransUnitID"/>
                <w:rFonts w:cs="Arial" w:ascii="Arial" w:hAnsi="Arial"/>
              </w:rPr>
              <w:t>e4cfb47a-8071-4ca3-9c38-2318b18c4f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ules of Golf, so far as they are not at variance with the following specific Rules, apply to three-ball, best-ball and four-ball match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 матчам [в формах] три-бол, бест-бол и фор-бол Правила гольфа применяются до тех пор, пока они не расходятся с нижеследующими особыми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5</w:t>
            </w:r>
            <w:r>
              <w:rPr>
                <w:rStyle w:val="TransUnitID"/>
                <w:rFonts w:cs="Arial" w:ascii="Arial" w:hAnsi="Arial"/>
              </w:rPr>
              <w:t>432f431e-7e3e-4ba3-bbf8-96ca2fd821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0-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6</w:t>
            </w:r>
            <w:r>
              <w:rPr>
                <w:rStyle w:val="TransUnitID"/>
                <w:rFonts w:cs="Arial" w:ascii="Arial" w:hAnsi="Arial"/>
              </w:rPr>
              <w:t>432f431e-7e3e-4ba3-bbf8-96ca2fd821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Ball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в форме] три-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7</w:t>
            </w:r>
            <w:r>
              <w:rPr>
                <w:rStyle w:val="TransUnitID"/>
                <w:rFonts w:cs="Arial" w:ascii="Arial" w:hAnsi="Arial"/>
              </w:rPr>
              <w:t>86cb782d-3fa5-4694-9b6d-cc94030a94d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at Rest Moved or Purposely Touched by an Oppon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ротивник сдвигает или умышленно касается мяча, находящегося в состоянии поко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8</w:t>
            </w:r>
            <w:r>
              <w:rPr>
                <w:rStyle w:val="TransUnitID"/>
                <w:rFonts w:cs="Arial" w:ascii="Arial" w:hAnsi="Arial"/>
              </w:rPr>
              <w:t>926a9f91-229a-45f5-a1d2-f78395a3d9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n opponent incurs a penalty stroke under Rule 18-3b, that penalty is incurred only in the match with the player whose ball was touched or mo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отивник подвергается штрафному удару по Правилу 18-3b, этот штраф налагается только в матче с тем игроком, мяч  которого был тронут или сдвину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79</w:t>
            </w:r>
            <w:r>
              <w:rPr>
                <w:rStyle w:val="TransUnitID"/>
                <w:rFonts w:cs="Arial" w:ascii="Arial" w:hAnsi="Arial"/>
              </w:rPr>
              <w:t>926a9f91-229a-45f5-a1d2-f78395a3d9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 penalty is incurred in his match with the other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не налагается в его матче с другим игро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0</w:t>
            </w:r>
            <w:r>
              <w:rPr>
                <w:rStyle w:val="TransUnitID"/>
                <w:rFonts w:cs="Arial" w:ascii="Arial" w:hAnsi="Arial"/>
              </w:rPr>
              <w:t>07b7b609-b472-4bef-8425-94bf0a4387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all Deflected or Stopped by an Opponent Accidental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Мяч случайно отклонен или остановлен противни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1</w:t>
            </w:r>
            <w:r>
              <w:rPr>
                <w:rStyle w:val="TransUnitID"/>
                <w:rFonts w:cs="Arial" w:ascii="Arial" w:hAnsi="Arial"/>
              </w:rPr>
              <w:t>6fa88065-2aa3-425c-a8f8-6514b6383a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is accidentally deflected or stopped by an opponent, his caddie or equipment, there is no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был случайно отклонен или остановлен противником, его кедди или снаряжением, то штрафа н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2</w:t>
            </w:r>
            <w:r>
              <w:rPr>
                <w:rStyle w:val="TransUnitID"/>
                <w:rFonts w:cs="Arial" w:ascii="Arial" w:hAnsi="Arial"/>
              </w:rPr>
              <w:t>6fa88065-2aa3-425c-a8f8-6514b6383a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his match with that opponent the player may, before another stroke is made by either side, cancel the stroke and play a ball, without penalty, as nearly as possible at the spot from which the original ball was last played (see Rule 20-5) or he may play the ball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воем матче с этим противником игрок может до того, как любая из сторон выполнит следующий удар, отменить [свой] удар и сыграть мячом без штрафа [с места, расположенного] настолько близко, насколько возможно к точке, с которой в последний раз был сыгран первоначальный мяч (см. Правило 20-5), либо игрок может сыграть данным мячом,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3</w:t>
            </w:r>
            <w:r>
              <w:rPr>
                <w:rStyle w:val="TransUnitID"/>
                <w:rFonts w:cs="Arial" w:ascii="Arial" w:hAnsi="Arial"/>
              </w:rPr>
              <w:t>6fa88065-2aa3-425c-a8f8-6514b6383a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his match with the other opponent, the ball must be played as it 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воем матче с другим противником данный мяч должен играться, как он лежи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4</w:t>
            </w:r>
            <w:r>
              <w:rPr>
                <w:rStyle w:val="TransUnitID"/>
                <w:rFonts w:cs="Arial" w:ascii="Arial" w:hAnsi="Arial"/>
              </w:rPr>
              <w:t>cfb9648b-4e18-4f1b-91fa-605917c433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5</w:t>
            </w:r>
            <w:r>
              <w:rPr>
                <w:rStyle w:val="TransUnitID"/>
                <w:rFonts w:cs="Arial" w:ascii="Arial" w:hAnsi="Arial"/>
              </w:rPr>
              <w:t>cfb9648b-4e18-4f1b-91fa-605917c433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striking person attending or holding up flagstick or anything carried by him – see Rule 17-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попадающий в обслуживающее или приподнявшее флажок лицо, либо во что-либо, переносимое им, - см. Правило 17-3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6</w:t>
            </w:r>
            <w:r>
              <w:rPr>
                <w:rStyle w:val="TransUnitID"/>
                <w:rFonts w:cs="Arial" w:ascii="Arial" w:hAnsi="Arial"/>
              </w:rPr>
              <w:t>675c7f3f-812b-4248-892e-06b534ddd5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purposely deflected or stopped by opponent – see Rule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умышленно отклонен или остановлен противником - см. Правило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7</w:t>
            </w:r>
            <w:r>
              <w:rPr>
                <w:rStyle w:val="TransUnitID"/>
                <w:rFonts w:cs="Arial" w:ascii="Arial" w:hAnsi="Arial"/>
              </w:rPr>
              <w:t>fa146afd-ff9e-41fa-bed7-d8c10cfc78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8</w:t>
            </w:r>
            <w:r>
              <w:rPr>
                <w:rStyle w:val="TransUnitID"/>
                <w:rFonts w:cs="Arial" w:ascii="Arial" w:hAnsi="Arial"/>
              </w:rPr>
              <w:t>fa146afd-ff9e-41fa-bed7-d8c10cfc78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st-Ball and Four-Ball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в формах] бест-бол и 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89</w:t>
            </w:r>
            <w:r>
              <w:rPr>
                <w:rStyle w:val="TransUnitID"/>
                <w:rFonts w:cs="Arial" w:ascii="Arial" w:hAnsi="Arial"/>
              </w:rPr>
              <w:t>54e79d92-32c6-44f3-9116-d7c941ca38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Representation of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редставительство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0</w:t>
            </w:r>
            <w:r>
              <w:rPr>
                <w:rStyle w:val="TransUnitID"/>
                <w:rFonts w:cs="Arial" w:ascii="Arial" w:hAnsi="Arial"/>
              </w:rPr>
              <w:t>5cb6213d-2cb3-43ba-a1c5-425e170f3c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ide may be represented by one partner for all or any part of a match; all partners need not be pres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может быть представлена одним партнером [во время] всего матча или любой его части; всем партнерам присутствовать не нуж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1</w:t>
            </w:r>
            <w:r>
              <w:rPr>
                <w:rStyle w:val="TransUnitID"/>
                <w:rFonts w:cs="Arial" w:ascii="Arial" w:hAnsi="Arial"/>
              </w:rPr>
              <w:t>5cb6213d-2cb3-43ba-a1c5-425e170f3c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absent partner may join a match between holes, but not during play of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сутствующий партнер может присоединиться к матчу [в промежутке] между лунками, но не во время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2</w:t>
            </w:r>
            <w:r>
              <w:rPr>
                <w:rStyle w:val="TransUnitID"/>
                <w:rFonts w:cs="Arial" w:ascii="Arial" w:hAnsi="Arial"/>
              </w:rPr>
              <w:t>294bcc15-a4d3-485d-abe4-3e7055012d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Order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Очередность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3</w:t>
            </w:r>
            <w:r>
              <w:rPr>
                <w:rStyle w:val="TransUnitID"/>
                <w:rFonts w:cs="Arial" w:ascii="Arial" w:hAnsi="Arial"/>
              </w:rPr>
              <w:t>5c7bc6cb-1056-40c3-8b3a-01e38e740a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s belonging to the same side may be played in the order the side considers b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и, принадлежащие одной стороне, могут играться в такой очередности, которую сторона сочтет лучше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4</w:t>
            </w:r>
            <w:r>
              <w:rPr>
                <w:rStyle w:val="TransUnitID"/>
                <w:rFonts w:cs="Arial" w:ascii="Arial" w:hAnsi="Arial"/>
              </w:rPr>
              <w:t>f44f1a05-e129-4d3c-87de-e9ec50b141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Wro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5</w:t>
            </w:r>
            <w:r>
              <w:rPr>
                <w:rStyle w:val="TransUnitID"/>
                <w:rFonts w:cs="Arial" w:ascii="Arial" w:hAnsi="Arial"/>
              </w:rPr>
              <w:t>b4f37ef6-b6e4-4af3-ba4c-bc5e6b2ae5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the loss of hole penalty under Rule 15-3a for making a stroke at a wrong ball, he is disqualified for that hole, but his partner incurs no penalty even if the wrong ball belongs to hi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штрафу в виде проигрыша лунки по Правилу 15-3а за выполнение удара по неверному мячу, то он дисквалифицируется на данную лунку, но его партнер штрафу не подвергается, даже если неверный мяч принадлежит партне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6</w:t>
            </w:r>
            <w:r>
              <w:rPr>
                <w:rStyle w:val="TransUnitID"/>
                <w:rFonts w:cs="Arial" w:ascii="Arial" w:hAnsi="Arial"/>
              </w:rPr>
              <w:t>b4f37ef6-b6e4-4af3-ba4c-bc5e6b2ae5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wrong ball belongs to another player, its owner must place a ball on the spot from which the wrong ball was first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ерный мяч принадлежит другому игроку, его владелец должен установить мяч на точку, с которой в первый раз был сыгран 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7</w:t>
            </w:r>
            <w:r>
              <w:rPr>
                <w:rStyle w:val="TransUnitID"/>
                <w:rFonts w:cs="Arial" w:ascii="Arial" w:hAnsi="Arial"/>
              </w:rPr>
              <w:t>1f961f46-4d1c-41f4-9514-4e3c345430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cing and Replacing – see Rule 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ановка мяча и возвращение мяча на прежнее место - см. Правило 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8</w:t>
            </w:r>
            <w:r>
              <w:rPr>
                <w:rStyle w:val="TransUnitID"/>
                <w:rFonts w:cs="Arial" w:ascii="Arial" w:hAnsi="Arial"/>
              </w:rPr>
              <w:t>e2ac3890-4602-414b-afb8-1dc0e3e995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Penalty to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Штраф сторо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799</w:t>
            </w:r>
            <w:r>
              <w:rPr>
                <w:rStyle w:val="TransUnitID"/>
                <w:rFonts w:cs="Arial" w:ascii="Arial" w:hAnsi="Arial"/>
              </w:rPr>
              <w:t>78f34be0-c1a0-41b1-96b1-85368cca05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ide is penalised for a breach of any of the following by any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штрафуется за нарушение любым из партнеров любого из следующи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0</w:t>
            </w:r>
            <w:r>
              <w:rPr>
                <w:rStyle w:val="TransUnitID"/>
                <w:rFonts w:cs="Arial" w:ascii="Arial" w:hAnsi="Arial"/>
              </w:rPr>
              <w:t>686f0a6a-ce03-45ba-9a9d-6fde658915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4</w:t>
              <w:tab/>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4</w:t>
              <w:tab/>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1</w:t>
            </w:r>
            <w:r>
              <w:rPr>
                <w:rStyle w:val="TransUnitID"/>
                <w:rFonts w:cs="Arial" w:ascii="Arial" w:hAnsi="Arial"/>
              </w:rPr>
              <w:t>bbf78415-d38b-447b-879d-9bf3216a94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4</w:t>
              <w:tab/>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4</w:t>
              <w:tab/>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2</w:t>
            </w:r>
            <w:r>
              <w:rPr>
                <w:rStyle w:val="TransUnitID"/>
                <w:rFonts w:cs="Arial" w:ascii="Arial" w:hAnsi="Arial"/>
              </w:rPr>
              <w:t>d6aaba58-f31a-4b31-b047-0126aa7c2a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Local Rule or Condition of Competition for which the penalty is an adjustment to the state of the mat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юбого местного правила или условия соревнований, штрафом за нарушение которого является корректировка состояния мат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3</w:t>
            </w:r>
            <w:r>
              <w:rPr>
                <w:rStyle w:val="TransUnitID"/>
                <w:rFonts w:cs="Arial" w:ascii="Arial" w:hAnsi="Arial"/>
              </w:rPr>
              <w:t>3d3d448f-245c-4212-9f03-bf21fd8247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 Disqualification of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 Дисквалификация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4</w:t>
            </w:r>
            <w:r>
              <w:rPr>
                <w:rStyle w:val="TransUnitID"/>
                <w:rFonts w:cs="Arial" w:ascii="Arial" w:hAnsi="Arial"/>
              </w:rPr>
              <w:t>0e99323f-045d-42b5-87dc-f2af0c61bd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A side is disqualified if any partner incurs a penalty of disqualification under any of the follo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Сторона дисквалифицируется, если любой из партнеров подвергается штрафу [в виде] дисквалификации по любому из следующи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5</w:t>
            </w:r>
            <w:r>
              <w:rPr>
                <w:rStyle w:val="TransUnitID"/>
                <w:rFonts w:cs="Arial" w:ascii="Arial" w:hAnsi="Arial"/>
              </w:rPr>
              <w:t>0a59df5d-5831-47df-b6e3-5ffd8f77bc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3</w:t>
              <w:tab/>
              <w:t>Agreement to Waive Rules Clubs The Ball Handica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3</w:t>
              <w:tab/>
              <w:t>Договоренность об отмене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6</w:t>
            </w:r>
            <w:r>
              <w:rPr>
                <w:rStyle w:val="TransUnitID"/>
                <w:rFonts w:cs="Arial" w:ascii="Arial" w:hAnsi="Arial"/>
              </w:rPr>
              <w:t>d1636ff6-6b3f-4afa-8ab3-e2938a60b3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4</w:t>
              <w:tab/>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4</w:t>
              <w:tab/>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7</w:t>
            </w:r>
            <w:r>
              <w:rPr>
                <w:rStyle w:val="TransUnitID"/>
                <w:rFonts w:cs="Arial" w:ascii="Arial" w:hAnsi="Arial"/>
              </w:rPr>
              <w:t>3d5af629-15dd-4972-82b7-da2d09f26d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5-1 or 5-2</w:t>
              <w:tab/>
              <w:t>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5-1 или 5-2</w:t>
              <w:tab/>
              <w:t>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8</w:t>
            </w:r>
            <w:r>
              <w:rPr>
                <w:rStyle w:val="TransUnitID"/>
                <w:rFonts w:cs="Arial" w:ascii="Arial" w:hAnsi="Arial"/>
              </w:rPr>
              <w:t>a97103b8-067f-4d29-be4a-e2462258ed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2a</w:t>
              <w:tab/>
              <w:t>Handica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2a</w:t>
              <w:tab/>
              <w:t>Гандика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09</w:t>
            </w:r>
            <w:r>
              <w:rPr>
                <w:rStyle w:val="TransUnitID"/>
                <w:rFonts w:cs="Arial" w:ascii="Arial" w:hAnsi="Arial"/>
              </w:rPr>
              <w:t>6fb500b9-6a24-43c5-91b4-d6427d70f3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4</w:t>
              <w:tab/>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4</w:t>
              <w:tab/>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0</w:t>
            </w:r>
            <w:r>
              <w:rPr>
                <w:rStyle w:val="TransUnitID"/>
                <w:rFonts w:cs="Arial" w:ascii="Arial" w:hAnsi="Arial"/>
              </w:rPr>
              <w:t>9433cd23-06c2-405f-a31b-e451de48dc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7</w:t>
              <w:tab/>
              <w:t>Undue Delay; Slow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7</w:t>
              <w:tab/>
              <w:t>Неоправданная задержка [игры]. Медленн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1</w:t>
            </w:r>
            <w:r>
              <w:rPr>
                <w:rStyle w:val="TransUnitID"/>
                <w:rFonts w:cs="Arial" w:ascii="Arial" w:hAnsi="Arial"/>
              </w:rPr>
              <w:t>3cf24805-8193-43bc-b731-edc2486a5e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1-1</w:t>
              <w:tab/>
              <w:t>Tee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1-1</w:t>
              <w:tab/>
              <w:t>Тиинг</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2</w:t>
            </w:r>
            <w:r>
              <w:rPr>
                <w:rStyle w:val="TransUnitID"/>
                <w:rFonts w:cs="Arial" w:ascii="Arial" w:hAnsi="Arial"/>
              </w:rPr>
              <w:t>e1b575ff-6845-49fb-907a-a94b7a5f17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4-3</w:t>
              <w:tab/>
              <w:t>Artificial Devices, Unusual Equipment and Unusual Use of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4-3</w:t>
              <w:tab/>
              <w:t>Искусственные устройства, необычное снаряжение и необычное использование снаря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3</w:t>
            </w:r>
            <w:r>
              <w:rPr>
                <w:rStyle w:val="TransUnitID"/>
                <w:rFonts w:cs="Arial" w:ascii="Arial" w:hAnsi="Arial"/>
              </w:rPr>
              <w:t>a2ff3aec-474b-4836-8bff-33bc3d7f03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33-7</w:t>
              <w:tab/>
              <w:t>Disqualification Penalty Imposed by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33-7</w:t>
              <w:tab/>
              <w:t>Штраф [в виде] дисквалификации, применяемый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4</w:t>
            </w:r>
            <w:r>
              <w:rPr>
                <w:rStyle w:val="TransUnitID"/>
                <w:rFonts w:cs="Arial" w:ascii="Arial" w:hAnsi="Arial"/>
              </w:rPr>
              <w:t>dd62d906-3241-4923-843e-f3a6fb2daa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A side is disqualified if all partners incur a penalty of disqualification under any of the follo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Сторона дисквалифицируется, если все партнеры подвергаются штрафу [в виде] дисквалификации по любому из следующи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5</w:t>
            </w:r>
            <w:r>
              <w:rPr>
                <w:rStyle w:val="TransUnitID"/>
                <w:rFonts w:cs="Arial" w:ascii="Arial" w:hAnsi="Arial"/>
              </w:rPr>
              <w:t>9d99d584-a47e-4494-80c0-0c20f9022a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3</w:t>
              <w:tab/>
              <w:t>Time of Starting and Grou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3</w:t>
              <w:tab/>
              <w:t>Время старта и груп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6</w:t>
            </w:r>
            <w:r>
              <w:rPr>
                <w:rStyle w:val="TransUnitID"/>
                <w:rFonts w:cs="Arial" w:ascii="Arial" w:hAnsi="Arial"/>
              </w:rPr>
              <w:t>0901b146-11f0-4809-a215-b5867c47c1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8</w:t>
              <w:tab/>
              <w:t>Discontinuanc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8</w:t>
              <w:tab/>
              <w:t>Прерывание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7</w:t>
            </w:r>
            <w:r>
              <w:rPr>
                <w:rStyle w:val="TransUnitID"/>
                <w:rFonts w:cs="Arial" w:ascii="Arial" w:hAnsi="Arial"/>
              </w:rPr>
              <w:t>68ff6422-6b45-4cc5-b90b-647414c5ad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In all other cases where a breach of a Rule would result in disqualification, the player is disqualified for that hole on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Во всех других случаях, если нарушение Правила приведет к дисквалификации, то игрок дисквалифицируется только на эту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8</w:t>
            </w:r>
            <w:r>
              <w:rPr>
                <w:rStyle w:val="TransUnitID"/>
                <w:rFonts w:cs="Arial" w:ascii="Arial" w:hAnsi="Arial"/>
              </w:rPr>
              <w:t>3cc15651-0ce5-4acd-ab58-8fb0732720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 Effect of Other Penal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f. Последствия других штраф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19</w:t>
            </w:r>
            <w:r>
              <w:rPr>
                <w:rStyle w:val="TransUnitID"/>
                <w:rFonts w:cs="Arial" w:ascii="Arial" w:hAnsi="Arial"/>
              </w:rPr>
              <w:t>46e0d859-1667-4dac-81bd-6c28e4a13a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reach of a Rule assists his partner’s play or adversely affects an opponent’s play, the partner incurs the applicable penalty in addition to any penalty incurred by the play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рушение игроком Правила помогает игре его партнера или оказывает неблагоприятное влияние на игру противника, то партнер подвергается применимому штрафу в дополнение к какому-либо штрафу, налагаемому на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0</w:t>
            </w:r>
            <w:r>
              <w:rPr>
                <w:rStyle w:val="TransUnitID"/>
                <w:rFonts w:cs="Arial" w:ascii="Arial" w:hAnsi="Arial"/>
              </w:rPr>
              <w:t>b49dd489-1c9c-4fef-a52c-d87e7f4339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ll other cases where a player incurs a penalty for breach of a Rule, the penalty does not apply to his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сех остальных случаях, если игрок подвергается штрафу за нарушение Правила, то штраф не применяется к его партне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1</w:t>
            </w:r>
            <w:r>
              <w:rPr>
                <w:rStyle w:val="TransUnitID"/>
                <w:rFonts w:cs="Arial" w:ascii="Arial" w:hAnsi="Arial"/>
              </w:rPr>
              <w:t>b49dd489-1c9c-4fef-a52c-d87e7f4339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re the penalty is stated to be loss of hole, the effect is to disqualify the player for tha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лучаях, где штрафом назначен проигрыш лунки, результатом является дисквалифиция игрока на эту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2</w:t>
            </w:r>
            <w:r>
              <w:rPr>
                <w:rStyle w:val="TransUnitID"/>
                <w:rFonts w:cs="Arial" w:ascii="Arial" w:hAnsi="Arial"/>
              </w:rPr>
              <w:t>363d4030-33fa-46b7-8df8-b655f26037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3</w:t>
            </w:r>
            <w:r>
              <w:rPr>
                <w:rStyle w:val="TransUnitID"/>
                <w:rFonts w:cs="Arial" w:ascii="Arial" w:hAnsi="Arial"/>
              </w:rPr>
              <w:t>363d4030-33fa-46b7-8df8-b655f26037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ur-Ball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в форме] фор-бо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4</w:t>
            </w:r>
            <w:r>
              <w:rPr>
                <w:rStyle w:val="TransUnitID"/>
                <w:rFonts w:cs="Arial" w:ascii="Arial" w:hAnsi="Arial"/>
              </w:rPr>
              <w:t>33467240-7dbc-4cee-8c1f-c3b19fea91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5</w:t>
            </w:r>
            <w:r>
              <w:rPr>
                <w:rStyle w:val="TransUnitID"/>
                <w:rFonts w:cs="Arial" w:ascii="Arial" w:hAnsi="Arial"/>
              </w:rPr>
              <w:t>eaf65962-61a3-4e15-8377-0ce27ed99e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6</w:t>
            </w:r>
            <w:r>
              <w:rPr>
                <w:rStyle w:val="TransUnitID"/>
                <w:rFonts w:cs="Arial" w:ascii="Arial" w:hAnsi="Arial"/>
              </w:rPr>
              <w:t>f006b985-6d4e-462f-92a4-dbf7b0390f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7</w:t>
            </w:r>
            <w:r>
              <w:rPr>
                <w:rStyle w:val="TransUnitID"/>
                <w:rFonts w:cs="Arial" w:ascii="Arial" w:hAnsi="Arial"/>
              </w:rPr>
              <w:t>f006b985-6d4e-462f-92a4-dbf7b0390f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8</w:t>
            </w:r>
            <w:r>
              <w:rPr>
                <w:rStyle w:val="TransUnitID"/>
                <w:rFonts w:cs="Arial" w:ascii="Arial" w:hAnsi="Arial"/>
              </w:rPr>
              <w:t>a500cf31-3e89-48f3-a3b2-6df74bbf3e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ules of Golf, so far as they are not at variance with the following specific Rules, apply to four-ball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 игре на счет ударов [в форме] фор-бол Правила гольфа применяются до тех пор, пока они не расходятся с нижеследующими особыми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29</w:t>
            </w:r>
            <w:r>
              <w:rPr>
                <w:rStyle w:val="TransUnitID"/>
                <w:rFonts w:cs="Arial" w:ascii="Arial" w:hAnsi="Arial"/>
              </w:rPr>
              <w:t>c3e76af9-d30a-45e9-ae16-1626e55df9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0</w:t>
            </w:r>
            <w:r>
              <w:rPr>
                <w:rStyle w:val="TransUnitID"/>
                <w:rFonts w:cs="Arial" w:ascii="Arial" w:hAnsi="Arial"/>
              </w:rPr>
              <w:t>c3e76af9-d30a-45e9-ae16-1626e55df9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presentation of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ставительство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1</w:t>
            </w:r>
            <w:r>
              <w:rPr>
                <w:rStyle w:val="TransUnitID"/>
                <w:rFonts w:cs="Arial" w:ascii="Arial" w:hAnsi="Arial"/>
              </w:rPr>
              <w:t>64657ab9-1274-488b-829e-3ec6e1b897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ide may be represented by either partner for all or any part of a stipulated round; both partners need not be pres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может быть представлена любым из партнеров [во время] всего оговоренного раунда или любой его части; обоим партнерам присутствовать не нуж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2</w:t>
            </w:r>
            <w:r>
              <w:rPr>
                <w:rStyle w:val="TransUnitID"/>
                <w:rFonts w:cs="Arial" w:ascii="Arial" w:hAnsi="Arial"/>
              </w:rPr>
              <w:t>64657ab9-1274-488b-829e-3ec6e1b897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absent competitor may join his partner between holes, but not during play of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сутствующий соперник может присоединиться к своему партнеру [в промежутке] между лунками, но не во время игры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3</w:t>
            </w:r>
            <w:r>
              <w:rPr>
                <w:rStyle w:val="TransUnitID"/>
                <w:rFonts w:cs="Arial" w:ascii="Arial" w:hAnsi="Arial"/>
              </w:rPr>
              <w:t>a35dd3f4-afc8-4ba9-a52c-7a6ff15dc0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4</w:t>
            </w:r>
            <w:r>
              <w:rPr>
                <w:rStyle w:val="TransUnitID"/>
                <w:rFonts w:cs="Arial" w:ascii="Arial" w:hAnsi="Arial"/>
              </w:rPr>
              <w:t>a35dd3f4-afc8-4ba9-a52c-7a6ff15dc0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cor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дение сч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5</w:t>
            </w:r>
            <w:r>
              <w:rPr>
                <w:rStyle w:val="TransUnitID"/>
                <w:rFonts w:cs="Arial" w:ascii="Arial" w:hAnsi="Arial"/>
              </w:rPr>
              <w:t>5e524ca4-2f37-465c-abef-aa0c6b725b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rker is required to record for each hole only the gross score of whichever partner’s score is to cou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 маркера требуется записывать на каждой лунке только гросс-счет того из партнеров, чей счет засчитывается [на эт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6</w:t>
            </w:r>
            <w:r>
              <w:rPr>
                <w:rStyle w:val="TransUnitID"/>
                <w:rFonts w:cs="Arial" w:ascii="Arial" w:hAnsi="Arial"/>
              </w:rPr>
              <w:t>5e524ca4-2f37-465c-abef-aa0c6b725b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ross scores to count must be individually identifiable; otherwise, the sid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олжна иметься возможность индивидуально идентифицировать гросс-счет [того партнера], который засчитывается; в противном случае сторона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7</w:t>
            </w:r>
            <w:r>
              <w:rPr>
                <w:rStyle w:val="TransUnitID"/>
                <w:rFonts w:cs="Arial" w:ascii="Arial" w:hAnsi="Arial"/>
              </w:rPr>
              <w:t>5e524ca4-2f37-465c-abef-aa0c6b725b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ly one of the partners need be responsible for complying with Rule 6-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олько одному из партнеров нужно быть ответственным за соблюдение  Правила 6-6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8</w:t>
            </w:r>
            <w:r>
              <w:rPr>
                <w:rStyle w:val="TransUnitID"/>
                <w:rFonts w:cs="Arial" w:ascii="Arial" w:hAnsi="Arial"/>
              </w:rPr>
              <w:t>8455863f-a668-402f-babe-b86da53e568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rong score – see Rule 31-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счет - см. Правило 31-7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39</w:t>
            </w:r>
            <w:r>
              <w:rPr>
                <w:rStyle w:val="TransUnitID"/>
                <w:rFonts w:cs="Arial" w:ascii="Arial" w:hAnsi="Arial"/>
              </w:rPr>
              <w:t>20e50bdf-6d4d-47d2-a617-826fd3a262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0</w:t>
            </w:r>
            <w:r>
              <w:rPr>
                <w:rStyle w:val="TransUnitID"/>
                <w:rFonts w:cs="Arial" w:ascii="Arial" w:hAnsi="Arial"/>
              </w:rPr>
              <w:t>20e50bdf-6d4d-47d2-a617-826fd3a262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rder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чередность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1</w:t>
            </w:r>
            <w:r>
              <w:rPr>
                <w:rStyle w:val="TransUnitID"/>
                <w:rFonts w:cs="Arial" w:ascii="Arial" w:hAnsi="Arial"/>
              </w:rPr>
              <w:t>a075f918-2ce4-4a23-9be4-e94063ab38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s belonging to the same side may be played in the order the side considers be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и, принадлежащие одной стороне, могут играться в такой очередности, которую сторона сочтет лучше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2</w:t>
            </w:r>
            <w:r>
              <w:rPr>
                <w:rStyle w:val="TransUnitID"/>
                <w:rFonts w:cs="Arial" w:ascii="Arial" w:hAnsi="Arial"/>
              </w:rPr>
              <w:t>c141e3b0-0162-4b05-bdf4-50420c15de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3</w:t>
            </w:r>
            <w:r>
              <w:rPr>
                <w:rStyle w:val="TransUnitID"/>
                <w:rFonts w:cs="Arial" w:ascii="Arial" w:hAnsi="Arial"/>
              </w:rPr>
              <w:t>c141e3b0-0162-4b05-bdf4-50420c15de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ro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4</w:t>
            </w:r>
            <w:r>
              <w:rPr>
                <w:rStyle w:val="TransUnitID"/>
                <w:rFonts w:cs="Arial" w:ascii="Arial" w:hAnsi="Arial"/>
              </w:rPr>
              <w:t>05cf09b2-e163-4bc3-8352-7c8b30ac0c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petitor is in breach of Rule 15-3b for making a stroke at a wrong ball, he incurs a penalty of two strokes and must correct his mistake by playing the correct ball or by proceeding under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нарушает Правило 15-3b, выполняя удар по неверному мячу, то он подвергается штрафу в два удара, и он должен исправить свою ошибку, сыграв правильным мячом или действуя по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5</w:t>
            </w:r>
            <w:r>
              <w:rPr>
                <w:rStyle w:val="TransUnitID"/>
                <w:rFonts w:cs="Arial" w:ascii="Arial" w:hAnsi="Arial"/>
              </w:rPr>
              <w:t>05cf09b2-e163-4bc3-8352-7c8b30ac0c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 partner incurs no penalty, even if the wrong ball belongs to hi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го партнер штрафу не подвергается, даже если неверный мяч принадлежит ем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6</w:t>
            </w:r>
            <w:r>
              <w:rPr>
                <w:rStyle w:val="TransUnitID"/>
                <w:rFonts w:cs="Arial" w:ascii="Arial" w:hAnsi="Arial"/>
              </w:rPr>
              <w:t>bad57b1a-1ea0-4822-a7eb-3ab966dc3a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wrong ball belongs to another competitor, its owner must place a ball on the spot from which the wrong ball was first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ерный мяч принадлежит другому сопернику, его владелец должен установить мяч на точку, с которой в первый раз был сыгран невер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7</w:t>
            </w:r>
            <w:r>
              <w:rPr>
                <w:rStyle w:val="TransUnitID"/>
                <w:rFonts w:cs="Arial" w:ascii="Arial" w:hAnsi="Arial"/>
              </w:rPr>
              <w:t>8f3f00cb-ecd9-446f-8812-7d02509eab0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lacing and Replacing – see Rule 2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ановка мяча и установка мяча на прежнее место - см. Правило 20-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8</w:t>
            </w:r>
            <w:r>
              <w:rPr>
                <w:rStyle w:val="TransUnitID"/>
                <w:rFonts w:cs="Arial" w:ascii="Arial" w:hAnsi="Arial"/>
              </w:rPr>
              <w:t>db589cf5-f00a-4a19-80e4-9f02c83dbb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49</w:t>
            </w:r>
            <w:r>
              <w:rPr>
                <w:rStyle w:val="TransUnitID"/>
                <w:rFonts w:cs="Arial" w:ascii="Arial" w:hAnsi="Arial"/>
              </w:rPr>
              <w:t>db589cf5-f00a-4a19-80e4-9f02c83dbb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to Si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сторо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0</w:t>
            </w:r>
            <w:r>
              <w:rPr>
                <w:rStyle w:val="TransUnitID"/>
                <w:rFonts w:cs="Arial" w:ascii="Arial" w:hAnsi="Arial"/>
              </w:rPr>
              <w:t>f4947a9e-0f72-4619-bbc7-efb5a0b719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ide is penalised for a breach of any of the following by any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штрафуется за нарушение любым из партнеров любого из следующи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1</w:t>
            </w:r>
            <w:r>
              <w:rPr>
                <w:rStyle w:val="TransUnitID"/>
                <w:rFonts w:cs="Arial" w:ascii="Arial" w:hAnsi="Arial"/>
              </w:rPr>
              <w:t>531c1bb0-8bf6-4908-8dca-8656627951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4</w:t>
              <w:tab/>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4</w:t>
              <w:tab/>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2</w:t>
            </w:r>
            <w:r>
              <w:rPr>
                <w:rStyle w:val="TransUnitID"/>
                <w:rFonts w:cs="Arial" w:ascii="Arial" w:hAnsi="Arial"/>
              </w:rPr>
              <w:t>4de0cdbe-dece-4c90-b68a-b747431938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4</w:t>
              <w:tab/>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4</w:t>
              <w:tab/>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3</w:t>
            </w:r>
            <w:r>
              <w:rPr>
                <w:rStyle w:val="TransUnitID"/>
                <w:rFonts w:cs="Arial" w:ascii="Arial" w:hAnsi="Arial"/>
              </w:rPr>
              <w:t>fa2dfc35-46fe-4c73-b250-3a77bf5da6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Local Rule or Condition of Competition for which there is a maximum penalty per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юбого местного правила или условия соревнований, за которое [предусмотрен] максимальный штраф за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4</w:t>
            </w:r>
            <w:r>
              <w:rPr>
                <w:rStyle w:val="TransUnitID"/>
                <w:rFonts w:cs="Arial" w:ascii="Arial" w:hAnsi="Arial"/>
              </w:rPr>
              <w:t>85c14f60-ed05-4b92-a852-1f08b38cbb6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5</w:t>
            </w:r>
            <w:r>
              <w:rPr>
                <w:rStyle w:val="TransUnitID"/>
                <w:rFonts w:cs="Arial" w:ascii="Arial" w:hAnsi="Arial"/>
              </w:rPr>
              <w:t>85c14f60-ed05-4b92-a852-1f08b38cbb6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 Penal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ы [в виде] дисквалифик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6</w:t>
            </w:r>
            <w:r>
              <w:rPr>
                <w:rStyle w:val="TransUnitID"/>
                <w:rFonts w:cs="Arial" w:ascii="Arial" w:hAnsi="Arial"/>
              </w:rPr>
              <w:t>7fb4627e-6189-4535-a9ef-fe116405a4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reach by One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Нарушение, [совершенное] одним партнер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7</w:t>
            </w:r>
            <w:r>
              <w:rPr>
                <w:rStyle w:val="TransUnitID"/>
                <w:rFonts w:cs="Arial" w:ascii="Arial" w:hAnsi="Arial"/>
              </w:rPr>
              <w:t>9a17c221-e75c-4748-bbe8-4c80832f2f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ide is disqualified from the competition if either partner incurs a penalty of disqualification under any of the follo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дисквалифицируется на [все] соревнование, если на любого из партнеров налагается штраф [в виде] дисквалификации по любому из следующи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8</w:t>
            </w:r>
            <w:r>
              <w:rPr>
                <w:rStyle w:val="TransUnitID"/>
                <w:rFonts w:cs="Arial" w:ascii="Arial" w:hAnsi="Arial"/>
              </w:rPr>
              <w:t>804320fe-53f7-4c64-b9c5-3b7a5a82d7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3</w:t>
              <w:tab/>
              <w:t>Agreement to Waiv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3</w:t>
              <w:tab/>
              <w:t>Договоренность об отмене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59</w:t>
            </w:r>
            <w:r>
              <w:rPr>
                <w:rStyle w:val="TransUnitID"/>
                <w:rFonts w:cs="Arial" w:ascii="Arial" w:hAnsi="Arial"/>
              </w:rPr>
              <w:t>3788882a-b0e1-4c84-8489-3c5b6310ab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3-4</w:t>
              <w:tab/>
              <w:t>Refusal to Comply with a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3-4</w:t>
              <w:tab/>
              <w:t>Отказ от соблюдения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0</w:t>
            </w:r>
            <w:r>
              <w:rPr>
                <w:rStyle w:val="TransUnitID"/>
                <w:rFonts w:cs="Arial" w:ascii="Arial" w:hAnsi="Arial"/>
              </w:rPr>
              <w:t>ace63002-0ebb-4dee-90bd-7db22237e2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4</w:t>
              <w:tab/>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4</w:t>
              <w:tab/>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1</w:t>
            </w:r>
            <w:r>
              <w:rPr>
                <w:rStyle w:val="TransUnitID"/>
                <w:rFonts w:cs="Arial" w:ascii="Arial" w:hAnsi="Arial"/>
              </w:rPr>
              <w:t>9383beba-9204-4307-8093-a8e6827db0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5-1 or 5-2</w:t>
              <w:tab/>
              <w:t>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5-1 или 5-2</w:t>
              <w:tab/>
              <w:t>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2</w:t>
            </w:r>
            <w:r>
              <w:rPr>
                <w:rStyle w:val="TransUnitID"/>
                <w:rFonts w:cs="Arial" w:ascii="Arial" w:hAnsi="Arial"/>
              </w:rPr>
              <w:t>f8d54508-cd30-4b7c-8bec-860f469cbb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2b</w:t>
              <w:tab/>
              <w:t>Handica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2b</w:t>
              <w:tab/>
              <w:t>Гандика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3</w:t>
            </w:r>
            <w:r>
              <w:rPr>
                <w:rStyle w:val="TransUnitID"/>
                <w:rFonts w:cs="Arial" w:ascii="Arial" w:hAnsi="Arial"/>
              </w:rPr>
              <w:t>7d3ff5ba-bb92-481e-9718-38e72f94440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4</w:t>
              <w:tab/>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4</w:t>
              <w:tab/>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4</w:t>
            </w:r>
            <w:r>
              <w:rPr>
                <w:rStyle w:val="TransUnitID"/>
                <w:rFonts w:cs="Arial" w:ascii="Arial" w:hAnsi="Arial"/>
              </w:rPr>
              <w:t>d1863bbd-6ac5-4e0f-8bfe-cf86fbc4ac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6b</w:t>
              <w:tab/>
              <w:t>Signing and Returning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6b</w:t>
              <w:tab/>
              <w:t>Подписание и сдача счетной карточ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5</w:t>
            </w:r>
            <w:r>
              <w:rPr>
                <w:rStyle w:val="TransUnitID"/>
                <w:rFonts w:cs="Arial" w:ascii="Arial" w:hAnsi="Arial"/>
              </w:rPr>
              <w:t>f62057e1-c96c-48e4-8564-c7b3dbb262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6d</w:t>
              <w:tab/>
              <w:t>Wrong Score for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6d</w:t>
              <w:tab/>
              <w:t>Неправильный счет на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6</w:t>
            </w:r>
            <w:r>
              <w:rPr>
                <w:rStyle w:val="TransUnitID"/>
                <w:rFonts w:cs="Arial" w:ascii="Arial" w:hAnsi="Arial"/>
              </w:rPr>
              <w:t>99a6ace1-1c55-4b70-afb9-6a65b60424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7 Undue Delay; Slow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7</w:t>
              <w:tab/>
              <w:t>Неоправданная задержка [игры]. Медленн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7</w:t>
            </w:r>
            <w:r>
              <w:rPr>
                <w:rStyle w:val="TransUnitID"/>
                <w:rFonts w:cs="Arial" w:ascii="Arial" w:hAnsi="Arial"/>
              </w:rPr>
              <w:t>fd51a3e1-fca1-4340-9c52-58a4e50f78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7-1</w:t>
              <w:tab/>
              <w:t>Practice Before or Between R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7-1</w:t>
              <w:tab/>
              <w:t>Тренировка до [начала] раунда или между раунд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8</w:t>
            </w:r>
            <w:r>
              <w:rPr>
                <w:rStyle w:val="TransUnitID"/>
                <w:rFonts w:cs="Arial" w:ascii="Arial" w:hAnsi="Arial"/>
              </w:rPr>
              <w:t>422c50ab-5e6c-42fd-a3bc-55fb3a89ee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0-2c</w:t>
              <w:tab/>
              <w:t>Sides Agree to Play Out of Tur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0-2с</w:t>
              <w:tab/>
              <w:t>Договоренность сторон об игре вне очере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69</w:t>
            </w:r>
            <w:r>
              <w:rPr>
                <w:rStyle w:val="TransUnitID"/>
                <w:rFonts w:cs="Arial" w:ascii="Arial" w:hAnsi="Arial"/>
              </w:rPr>
              <w:t>aad26415-c227-4f45-ac4f-a1454b0598e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1-1</w:t>
              <w:tab/>
              <w:t>Tee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1-1</w:t>
              <w:tab/>
              <w:t>Тиинг</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0</w:t>
            </w:r>
            <w:r>
              <w:rPr>
                <w:rStyle w:val="TransUnitID"/>
                <w:rFonts w:cs="Arial" w:ascii="Arial" w:hAnsi="Arial"/>
              </w:rPr>
              <w:t>a514d185-026f-49e5-9e17-c59f6609d4c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4-3</w:t>
              <w:tab/>
              <w:t>Artificial Devices, Unusual Equipment and Unusual Use of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4-3</w:t>
              <w:tab/>
              <w:t>Искусственные приспособления, необычное снаряжение и необычное использование снаря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1</w:t>
            </w:r>
            <w:r>
              <w:rPr>
                <w:rStyle w:val="TransUnitID"/>
                <w:rFonts w:cs="Arial" w:ascii="Arial" w:hAnsi="Arial"/>
              </w:rPr>
              <w:t>6a42284e-eddc-4057-b584-378bd633fe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22-1</w:t>
              <w:tab/>
              <w:t>Ball Assisting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22-1</w:t>
              <w:tab/>
              <w:t>Мяч, помогающи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2</w:t>
            </w:r>
            <w:r>
              <w:rPr>
                <w:rStyle w:val="TransUnitID"/>
                <w:rFonts w:cs="Arial" w:ascii="Arial" w:hAnsi="Arial"/>
              </w:rPr>
              <w:t>40915e33-cc49-4539-acbf-1364d9b946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31-3</w:t>
              <w:tab/>
              <w:t>Gross Scores to Count Not Individually Identifi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31-3</w:t>
              <w:tab/>
              <w:t>Нет возможности индивидуально идентифицировать гросс-счет, который засчитыва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3</w:t>
            </w:r>
            <w:r>
              <w:rPr>
                <w:rStyle w:val="TransUnitID"/>
                <w:rFonts w:cs="Arial" w:ascii="Arial" w:hAnsi="Arial"/>
              </w:rPr>
              <w:t>44352104-c231-4c3c-90b2-c2180885a27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33-7</w:t>
              <w:tab/>
              <w:t>Disqualification Penalty Imposed by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33-7</w:t>
              <w:tab/>
              <w:t>Штраф [в виде] дисквалификации, применяемый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4</w:t>
            </w:r>
            <w:r>
              <w:rPr>
                <w:rStyle w:val="TransUnitID"/>
                <w:rFonts w:cs="Arial" w:ascii="Arial" w:hAnsi="Arial"/>
              </w:rPr>
              <w:t>43c01fae-bd49-4e6c-b110-7834247a82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reach by Both Partn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Нарушение, [совершенное] обоими партнер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5</w:t>
            </w:r>
            <w:r>
              <w:rPr>
                <w:rStyle w:val="TransUnitID"/>
                <w:rFonts w:cs="Arial" w:ascii="Arial" w:hAnsi="Arial"/>
              </w:rPr>
              <w:t>cfecbca7-df5b-4c3c-87c6-4f5298e8ac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ide is disqualified from the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орона дисквалифицируется на [все] соревно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6</w:t>
            </w:r>
            <w:r>
              <w:rPr>
                <w:rStyle w:val="TransUnitID"/>
                <w:rFonts w:cs="Arial" w:ascii="Arial" w:hAnsi="Arial"/>
              </w:rPr>
              <w:t>d1ba7f15-fbb6-45b6-9877-b9477427a8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if each partner incurs a penalty of disqualification for a breach of Rule 6-3 (Time of Starting and Groups) or Rule 6-8 (Discontinuance of Play),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если каждый из партнеров подвергается штрафу [в виде] дисквалификации за нарушение Правила 6-3 (Время старта и группы) или Правила 6-8 (Прерывание игры);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7</w:t>
            </w:r>
            <w:r>
              <w:rPr>
                <w:rStyle w:val="TransUnitID"/>
                <w:rFonts w:cs="Arial" w:ascii="Arial" w:hAnsi="Arial"/>
              </w:rPr>
              <w:t>4b136f3f-2f94-4260-ac39-e1db62ac6a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f, at the same hole, each partner is in breach of a Rule the penalty for which is disqualification from the competition or for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если на одной и той же лунке каждый из партнеров совершил нарушение Правила, штрафом за которое является дисквалификация на [все] соревнование или на одну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8</w:t>
            </w:r>
            <w:r>
              <w:rPr>
                <w:rStyle w:val="TransUnitID"/>
                <w:rFonts w:cs="Arial" w:ascii="Arial" w:hAnsi="Arial"/>
              </w:rPr>
              <w:t>eae77d9d-0abb-44b7-a166-1213a53cad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For the Hole On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Дисквалификация] только на одну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79</w:t>
            </w:r>
            <w:r>
              <w:rPr>
                <w:rStyle w:val="TransUnitID"/>
                <w:rFonts w:cs="Arial" w:ascii="Arial" w:hAnsi="Arial"/>
              </w:rPr>
              <w:t>996d891a-8fa0-48c1-96ca-c1086bfe07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ll other cases where a breach of a Rule would result in disqualification, the competitor is disqualified only for the hole at which the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сех прочих случаях, если нарушение Правила приводит к дисквалификации, то соперник дисквалифицируется только на ту лунку, где произош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0</w:t>
            </w:r>
            <w:r>
              <w:rPr>
                <w:rStyle w:val="TransUnitID"/>
                <w:rFonts w:cs="Arial" w:ascii="Arial" w:hAnsi="Arial"/>
              </w:rPr>
              <w:t>360ebcc9-f03a-47f2-87f1-1881a6f54a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1</w:t>
            </w:r>
            <w:r>
              <w:rPr>
                <w:rStyle w:val="TransUnitID"/>
                <w:rFonts w:cs="Arial" w:ascii="Arial" w:hAnsi="Arial"/>
              </w:rPr>
              <w:t>360ebcc9-f03a-47f2-87f1-1881a6f54a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ffect of Other Penal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ействие других штраф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2</w:t>
            </w:r>
            <w:r>
              <w:rPr>
                <w:rStyle w:val="TransUnitID"/>
                <w:rFonts w:cs="Arial" w:ascii="Arial" w:hAnsi="Arial"/>
              </w:rPr>
              <w:t>c241017d-a4e1-4ed7-a666-6f85837628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petitor’s breach of a Rule assists his partner’s play, the partner incurs the applicable penalty in addition to any penalty incurred by the 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рушение соперником Правила помогает игре его партнера, то партнер подвергается применимому штрафу в дополнение к какому-либо штрафу, налагаемому на соперни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3</w:t>
            </w:r>
            <w:r>
              <w:rPr>
                <w:rStyle w:val="TransUnitID"/>
                <w:rFonts w:cs="Arial" w:ascii="Arial" w:hAnsi="Arial"/>
              </w:rPr>
              <w:t>00736c13-a00f-4c69-b080-450d0e1e71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ll other cases where a competitor incurs a penalty for breach of a Rule, the penalty does not apply to his part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сех остальных случаях, если соперник подвергается штрафу за нарушение Правила, то штраф не применяется к его партне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4</w:t>
            </w:r>
            <w:r>
              <w:rPr>
                <w:rStyle w:val="TransUnitID"/>
                <w:rFonts w:cs="Arial" w:ascii="Arial" w:hAnsi="Arial"/>
              </w:rPr>
              <w:t>14a5c1f7-07e9-4c3f-ae98-5db2869b32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5</w:t>
            </w:r>
            <w:r>
              <w:rPr>
                <w:rStyle w:val="TransUnitID"/>
                <w:rFonts w:cs="Arial" w:ascii="Arial" w:hAnsi="Arial"/>
              </w:rPr>
              <w:t>14a5c1f7-07e9-4c3f-ae98-5db2869b32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Par and Stableford Compet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в форматах] богги, пар и Стейблфор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6</w:t>
            </w:r>
            <w:r>
              <w:rPr>
                <w:rStyle w:val="TransUnitID"/>
                <w:rFonts w:cs="Arial" w:ascii="Arial" w:hAnsi="Arial"/>
              </w:rPr>
              <w:t>90b934d8-8e6d-4973-950e-b9c155ec52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7</w:t>
            </w:r>
            <w:r>
              <w:rPr>
                <w:rStyle w:val="TransUnitID"/>
                <w:rFonts w:cs="Arial" w:ascii="Arial" w:hAnsi="Arial"/>
              </w:rPr>
              <w:t>6a913649-2771-4005-bf1d-a7c9632cec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8</w:t>
            </w:r>
            <w:r>
              <w:rPr>
                <w:rStyle w:val="TransUnitID"/>
                <w:rFonts w:cs="Arial" w:ascii="Arial" w:hAnsi="Arial"/>
              </w:rPr>
              <w:t>d8c1c645-944a-4d06-a548-6a4a85cfb7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89</w:t>
            </w:r>
            <w:r>
              <w:rPr>
                <w:rStyle w:val="TransUnitID"/>
                <w:rFonts w:cs="Arial" w:ascii="Arial" w:hAnsi="Arial"/>
              </w:rPr>
              <w:t>d8c1c645-944a-4d06-a548-6a4a85cfb7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d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0</w:t>
            </w:r>
            <w:r>
              <w:rPr>
                <w:rStyle w:val="TransUnitID"/>
                <w:rFonts w:cs="Arial" w:ascii="Arial" w:hAnsi="Arial"/>
              </w:rPr>
              <w:t>cc72b4c4-b9e1-4237-826e-1a3456c032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par and Stableford competitions are forms of stroke play in which play is against a fixed score at each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пар и Стейблфорд являются формами игры на счет ударов, в которых игра ведется против фиксированного счета на кажд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1</w:t>
            </w:r>
            <w:r>
              <w:rPr>
                <w:rStyle w:val="TransUnitID"/>
                <w:rFonts w:cs="Arial" w:ascii="Arial" w:hAnsi="Arial"/>
              </w:rPr>
              <w:t>cc72b4c4-b9e1-4237-826e-1a3456c032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ules for stroke play, so far as they are not at variance with the following specific Rules,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няются Правила игры на счет ударов до тех пор, пока они не расходятся с нижеследующими особыми Правил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2</w:t>
            </w:r>
            <w:r>
              <w:rPr>
                <w:rStyle w:val="TransUnitID"/>
                <w:rFonts w:cs="Arial" w:ascii="Arial" w:hAnsi="Arial"/>
              </w:rPr>
              <w:t>b796c723-d5a8-4e29-a925-c1949808fc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handicap bogey, par and Stableford competitions, the competitor with the lowest net score at a hole takes the honour at the next teeing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ревнованиях богги, пар и Стейблфорд с учетом гандикапа соперник с наименьшим нетто-счетом на лунке получает честь [выполнить удар первым] на следующей площадке-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3</w:t>
            </w:r>
            <w:r>
              <w:rPr>
                <w:rStyle w:val="TransUnitID"/>
                <w:rFonts w:cs="Arial" w:ascii="Arial" w:hAnsi="Arial"/>
              </w:rPr>
              <w:t>4fae2a65-4ac2-4e94-8176-c71773b5f8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ogey and Par Compet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Соревнования богги и п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4</w:t>
            </w:r>
            <w:r>
              <w:rPr>
                <w:rStyle w:val="TransUnitID"/>
                <w:rFonts w:cs="Arial" w:ascii="Arial" w:hAnsi="Arial"/>
              </w:rPr>
              <w:t>cb241375-ed07-49fe-9e24-29a612a840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coring for bogey and par competitions is made as in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дение счета в соревнованиях богги и пар ведется, как в матчево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5</w:t>
            </w:r>
            <w:r>
              <w:rPr>
                <w:rStyle w:val="TransUnitID"/>
                <w:rFonts w:cs="Arial" w:ascii="Arial" w:hAnsi="Arial"/>
              </w:rPr>
              <w:t>cb241375-ed07-49fe-9e24-29a612a840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hole for which a competitor makes no return is regarded as a lo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ая лунка, на которой соперник не сдает [результат], расценивается как проигранна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6</w:t>
            </w:r>
            <w:r>
              <w:rPr>
                <w:rStyle w:val="TransUnitID"/>
                <w:rFonts w:cs="Arial" w:ascii="Arial" w:hAnsi="Arial"/>
              </w:rPr>
              <w:t>cb241375-ed07-49fe-9e24-29a612a840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winner is the competitor who is most successful in the aggregate of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бедителем является соперник, оказавшийся наиболее успешным по совокупности [выигранных] лун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7</w:t>
            </w:r>
            <w:r>
              <w:rPr>
                <w:rStyle w:val="TransUnitID"/>
                <w:rFonts w:cs="Arial" w:ascii="Arial" w:hAnsi="Arial"/>
              </w:rPr>
              <w:t>aa6fa85a-c51b-4c77-a98d-ffe3aa4cdb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rker is responsible for marking only the gross number of strokes for each hole where the competitor makes a net score equal to or less than the fixed sco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ркер несет ответственность только за то, что указывает количество гросс ударов на каждой [такой] лунке, где соперник показал нетто-счет, равный фиксированному счету или меньше ег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8</w:t>
            </w:r>
            <w:r>
              <w:rPr>
                <w:rStyle w:val="TransUnitID"/>
                <w:rFonts w:cs="Arial" w:ascii="Arial" w:hAnsi="Arial"/>
              </w:rPr>
              <w:t>1b0e4e23-71b5-44b6-9b55-d85d985ccd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899</w:t>
            </w:r>
            <w:r>
              <w:rPr>
                <w:rStyle w:val="TransUnitID"/>
                <w:rFonts w:cs="Arial" w:ascii="Arial" w:hAnsi="Arial"/>
              </w:rPr>
              <w:t>1b0e4e23-71b5-44b6-9b55-d85d985ccd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s score is adjusted by deducting a hole or holes under the applicable Rule when a penalty other than disqualification is incurred under any of the follo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чет соперника корректируется вычитанием лунки (или лунок) по применимому Правилу, когда налагается иной штраф, нежели дисквалификация, по любому из следующи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0</w:t>
            </w:r>
            <w:r>
              <w:rPr>
                <w:rStyle w:val="TransUnitID"/>
                <w:rFonts w:cs="Arial" w:ascii="Arial" w:hAnsi="Arial"/>
              </w:rPr>
              <w:t>3d751659-3211-4c7e-9d25-ac333411b6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4</w:t>
              <w:tab/>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4</w:t>
              <w:tab/>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1</w:t>
            </w:r>
            <w:r>
              <w:rPr>
                <w:rStyle w:val="TransUnitID"/>
                <w:rFonts w:cs="Arial" w:ascii="Arial" w:hAnsi="Arial"/>
              </w:rPr>
              <w:t>3a77d152-5268-4c80-85c6-76711d0e8a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4</w:t>
              <w:tab/>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4</w:t>
              <w:tab/>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2</w:t>
            </w:r>
            <w:r>
              <w:rPr>
                <w:rStyle w:val="TransUnitID"/>
                <w:rFonts w:cs="Arial" w:ascii="Arial" w:hAnsi="Arial"/>
              </w:rPr>
              <w:t>76737ed7-c906-4ff5-bafe-cadc0910c3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Local Rule or Condition of Competition for which there is a maximum penalty per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юбого местного правила или условия соревнований, за которое [предусмотрен] максимальный штраф за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3</w:t>
            </w:r>
            <w:r>
              <w:rPr>
                <w:rStyle w:val="TransUnitID"/>
                <w:rFonts w:cs="Arial" w:ascii="Arial" w:hAnsi="Arial"/>
              </w:rPr>
              <w:t>92bf5a35-3b99-44e9-ba65-1580361f0e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petitor is responsible for reporting the facts regarding such a breach to the Committee before he returns his score card so that the Committee may apply the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несет ответственность за то, чтобы сообщить Комитету факты, касающиеся такого нарушения, до того, как сдаст свою счетную карточку, чтобы Комитет мог применить [соответствующий] штра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4</w:t>
            </w:r>
            <w:r>
              <w:rPr>
                <w:rStyle w:val="TransUnitID"/>
                <w:rFonts w:cs="Arial" w:ascii="Arial" w:hAnsi="Arial"/>
              </w:rPr>
              <w:t>92bf5a35-3b99-44e9-ba65-1580361f0e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petitor fails to report his breach to the Committee,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не сообщит Комитету о своем нарушении,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5</w:t>
            </w:r>
            <w:r>
              <w:rPr>
                <w:rStyle w:val="TransUnitID"/>
                <w:rFonts w:cs="Arial" w:ascii="Arial" w:hAnsi="Arial"/>
              </w:rPr>
              <w:t>8dca6758-fa20-42af-8c39-66fd6a9141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6</w:t>
            </w:r>
            <w:r>
              <w:rPr>
                <w:rStyle w:val="TransUnitID"/>
                <w:rFonts w:cs="Arial" w:ascii="Arial" w:hAnsi="Arial"/>
              </w:rPr>
              <w:t>8dca6758-fa20-42af-8c39-66fd6a9141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petitor is in breach of Rule 6-3a (Time of Starting) but arrives at his starting point, ready to play, within five minutes after his starting time, or is in breach of Rule 6-7 (Undue Delay; Slow Play), the Committee will deduct one hole from the aggregate of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нарушает Правило 6-3а (Время старта), но прибывает на точку своего старта готовым к игре в пределах пяти минут после своего стартового времени, либо [если он] нарушает Правило 6-7 (Неоправданная задержка [игры]. Медленная игра), то Комитету надлежит вычесть одну лунку из совокупности [выигранных] игроком лун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7</w:t>
            </w:r>
            <w:r>
              <w:rPr>
                <w:rStyle w:val="TransUnitID"/>
                <w:rFonts w:cs="Arial" w:ascii="Arial" w:hAnsi="Arial"/>
              </w:rPr>
              <w:t>8dca6758-fa20-42af-8c39-66fd6a9141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a repeated offence under Rule 6-7, see Rule 32-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вторном нарушении Правила 6-7 – см. Правило 32-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8</w:t>
            </w:r>
            <w:r>
              <w:rPr>
                <w:rStyle w:val="TransUnitID"/>
                <w:rFonts w:cs="Arial" w:ascii="Arial" w:hAnsi="Arial"/>
              </w:rPr>
              <w:t>3db0c918-f505-4d87-8abb-def3407745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tableford Compet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оревнования Стейблфор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09</w:t>
            </w:r>
            <w:r>
              <w:rPr>
                <w:rStyle w:val="TransUnitID"/>
                <w:rFonts w:cs="Arial" w:ascii="Arial" w:hAnsi="Arial"/>
              </w:rPr>
              <w:t>2acaa2b2-29fc-4ce8-a419-3b0f8557b3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coring in Stableford competitions is made by points awarded in relation to a fixed score at each hole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дение счета в соревнованиях Стейблфорд производится по очкам, присуждаемым по отношению к фиксированному счету на каждой лунке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0</w:t>
            </w:r>
            <w:r>
              <w:rPr>
                <w:rStyle w:val="TransUnitID"/>
                <w:rFonts w:cs="Arial" w:ascii="Arial" w:hAnsi="Arial"/>
              </w:rPr>
              <w:t>05681ce2-ec6b-4a09-a819-b785317ec9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le Played In</w:t>
              <w:tab/>
              <w:t>Poi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ов на лунке</w:t>
              <w:tab/>
              <w:t>Оч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1</w:t>
            </w:r>
            <w:r>
              <w:rPr>
                <w:rStyle w:val="TransUnitID"/>
                <w:rFonts w:cs="Arial" w:ascii="Arial" w:hAnsi="Arial"/>
              </w:rPr>
              <w:t>ab4154c0-b938-4aab-b41d-c03105e28e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re than one over fixed score or no score retur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олее одного [удара] выше фиксированного счета, или результат не сда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2</w:t>
            </w:r>
            <w:r>
              <w:rPr>
                <w:rStyle w:val="TransUnitID"/>
                <w:rFonts w:cs="Arial" w:ascii="Arial" w:hAnsi="Arial"/>
              </w:rPr>
              <w:t>ab4154c0-b938-4aab-b41d-c03105e28e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3</w:t>
            </w:r>
            <w:r>
              <w:rPr>
                <w:rStyle w:val="TransUnitID"/>
                <w:rFonts w:cs="Arial" w:ascii="Arial" w:hAnsi="Arial"/>
              </w:rPr>
              <w:t>9c258662-3f1c-43e6-8282-df6a5e8e3b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e over fixed score</w:t>
              <w:tab/>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1 удар выше фиксированного результата</w:t>
              <w:tab/>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4</w:t>
            </w:r>
            <w:r>
              <w:rPr>
                <w:rStyle w:val="TransUnitID"/>
                <w:rFonts w:cs="Arial" w:ascii="Arial" w:hAnsi="Arial"/>
              </w:rPr>
              <w:t>54a21e30-978d-4b97-9a0a-fd47ca617f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xed score</w:t>
              <w:tab/>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вно фиксированному результату</w:t>
              <w:tab/>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5</w:t>
            </w:r>
            <w:r>
              <w:rPr>
                <w:rStyle w:val="TransUnitID"/>
                <w:rFonts w:cs="Arial" w:ascii="Arial" w:hAnsi="Arial"/>
              </w:rPr>
              <w:t>b92d4458-5d82-4c37-a55c-6e8adc94c9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e under fixed score</w:t>
              <w:tab/>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1 удар меньше фиксированного результата</w:t>
              <w:tab/>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6</w:t>
            </w:r>
            <w:r>
              <w:rPr>
                <w:rStyle w:val="TransUnitID"/>
                <w:rFonts w:cs="Arial" w:ascii="Arial" w:hAnsi="Arial"/>
              </w:rPr>
              <w:t>517004d7-832c-4cda-a3e1-8fdaf695ce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wo under fixed score</w:t>
              <w:tab/>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2 удара меньше фиксированного результата</w:t>
              <w:tab/>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7</w:t>
            </w:r>
            <w:r>
              <w:rPr>
                <w:rStyle w:val="TransUnitID"/>
                <w:rFonts w:cs="Arial" w:ascii="Arial" w:hAnsi="Arial"/>
              </w:rPr>
              <w:t>6e89e580-214e-4178-ac20-b515238b149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 under fixed score</w:t>
              <w:tab/>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3 удара меньше фиксированного результата</w:t>
              <w:tab/>
              <w:t>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8</w:t>
            </w:r>
            <w:r>
              <w:rPr>
                <w:rStyle w:val="TransUnitID"/>
                <w:rFonts w:cs="Arial" w:ascii="Arial" w:hAnsi="Arial"/>
              </w:rPr>
              <w:t>30f4d2b9-b480-46f9-b01e-1280decb71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ur under fixed score</w:t>
              <w:tab/>
              <w:t>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4 удара меньше фиксированного результата</w:t>
              <w:tab/>
              <w:t>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19</w:t>
            </w:r>
            <w:r>
              <w:rPr>
                <w:rStyle w:val="TransUnitID"/>
                <w:rFonts w:cs="Arial" w:ascii="Arial" w:hAnsi="Arial"/>
              </w:rPr>
              <w:t>7b17814d-1b04-4864-87e0-f55ed9aa44a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winner is the competitor who scores the highest number of poi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бедителем является соперник, набравший наибольшее количество оч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0</w:t>
            </w:r>
            <w:r>
              <w:rPr>
                <w:rStyle w:val="TransUnitID"/>
                <w:rFonts w:cs="Arial" w:ascii="Arial" w:hAnsi="Arial"/>
              </w:rPr>
              <w:t>b4aa07b4-de71-41ca-b1cf-4866739860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rker is responsible for marking only the gross number of strokes at each hole where the competitor’s net score earns one or more poi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ркер несет ответственность только за то, что указывает количество гросс ударов на каждой [такой] лунке, где нетто-счет соперника приносит одно очко или бол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1</w:t>
            </w:r>
            <w:r>
              <w:rPr>
                <w:rStyle w:val="TransUnitID"/>
                <w:rFonts w:cs="Arial" w:ascii="Arial" w:hAnsi="Arial"/>
              </w:rPr>
              <w:t>4dc984f0-08b6-480b-a050-7cbb146ca7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2</w:t>
            </w:r>
            <w:r>
              <w:rPr>
                <w:rStyle w:val="TransUnitID"/>
                <w:rFonts w:cs="Arial" w:ascii="Arial" w:hAnsi="Arial"/>
              </w:rPr>
              <w:t>4dc984f0-08b6-480b-a050-7cbb146ca7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petitor is in breach of a Rule for which there is a maximum penalty per round, he must report the facts to the Committee before returning his score card; if he fails to do so,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нарушил Правило, за которое [предусмотрен] максимальный штраф за раунд, то он должен сообщить факты Комитету до того, как сдаст свою счетную карточку; если он не сделает этого,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3</w:t>
            </w:r>
            <w:r>
              <w:rPr>
                <w:rStyle w:val="TransUnitID"/>
                <w:rFonts w:cs="Arial" w:ascii="Arial" w:hAnsi="Arial"/>
              </w:rPr>
              <w:t>4dc984f0-08b6-480b-a050-7cbb146ca7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will, from the total points scored for the round, deduct two points for each hole at which any breach occurred, with a maximum deduction per round of four points for each Rule breach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у надлежит вычесть из общего количества очков, набранных за раунд, по два очка на каждой лунке, где происходило какое-либо [такое] нарушение; максимальный вычет за раунд составляет по четыре очка за каждое из [таких] нарушенны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4</w:t>
            </w:r>
            <w:r>
              <w:rPr>
                <w:rStyle w:val="TransUnitID"/>
                <w:rFonts w:cs="Arial" w:ascii="Arial" w:hAnsi="Arial"/>
              </w:rPr>
              <w:t>95be9056-0284-4fd2-b0fa-128cd611d1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5</w:t>
            </w:r>
            <w:r>
              <w:rPr>
                <w:rStyle w:val="TransUnitID"/>
                <w:rFonts w:cs="Arial" w:ascii="Arial" w:hAnsi="Arial"/>
              </w:rPr>
              <w:t>95be9056-0284-4fd2-b0fa-128cd611d1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petitor is in breach of Rule 6-3a (Time of Starting) but arrives at his starting point, ready to play, within five minutes after his starting time, or is in breach of Rule 6-7 (Undue Delay; Slow Play), the Committee will deduct two points from the total points scored for the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перник нарушает Правило 6-3а (Время старта), но прибывает на точку своего старта готовым к игре в пределах пяти минут после своего стартового времени, либо [если он] нарушает Правило 6-7 (Неоправданная задержка [игры]. Медленная игра), то Комитету надлежит вычесть два очка из общего количества очков, набранных за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6</w:t>
            </w:r>
            <w:r>
              <w:rPr>
                <w:rStyle w:val="TransUnitID"/>
                <w:rFonts w:cs="Arial" w:ascii="Arial" w:hAnsi="Arial"/>
              </w:rPr>
              <w:t>95be9056-0284-4fd2-b0fa-128cd611d1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a repeated offence under Rule 6-7, see Rule 32-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вторном нарушении Правила 6-7 - см. Правило 32-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7</w:t>
            </w:r>
            <w:r>
              <w:rPr>
                <w:rStyle w:val="TransUnitID"/>
                <w:rFonts w:cs="Arial" w:ascii="Arial" w:hAnsi="Arial"/>
              </w:rPr>
              <w:t>276159dc-5c37-4d35-8dd0-11da61e052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8</w:t>
            </w:r>
            <w:r>
              <w:rPr>
                <w:rStyle w:val="TransUnitID"/>
                <w:rFonts w:cs="Arial" w:ascii="Arial" w:hAnsi="Arial"/>
              </w:rPr>
              <w:t>276159dc-5c37-4d35-8dd0-11da61e052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the purpose of preventing slow play, the Committee may, in the conditions of a competition (Rule 33-1), establish pace of play guidelines, including maximum periods of time allowed to complete a stipulated round, a hole or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целью предотвращения медленной игры Комитет может установить в условиях соревнований (Правило 33-1) указания по темпу игры, включающие максимальные периоды времени, отведенные на завершение оговоренного раунда, лунки или [на совершение]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29</w:t>
            </w:r>
            <w:r>
              <w:rPr>
                <w:rStyle w:val="TransUnitID"/>
                <w:rFonts w:cs="Arial" w:ascii="Arial" w:hAnsi="Arial"/>
              </w:rPr>
              <w:t>b131ed04-4f50-4fee-8238-d71f8f19c4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in such a condition, modify the penalty for a breach of this Rule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 таких условиях [соревнования] модифицировать штраф за нарушение данного Правила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0</w:t>
            </w:r>
            <w:r>
              <w:rPr>
                <w:rStyle w:val="TransUnitID"/>
                <w:rFonts w:cs="Arial" w:ascii="Arial" w:hAnsi="Arial"/>
              </w:rPr>
              <w:t>e1eade7c-752d-4c17-878e-268244eb8e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rst offence – Deduction of one point from the total points scored for the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вое нарушение - вычитание одного очка из общего количества очков, набранных за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1</w:t>
            </w:r>
            <w:r>
              <w:rPr>
                <w:rStyle w:val="TransUnitID"/>
                <w:rFonts w:cs="Arial" w:ascii="Arial" w:hAnsi="Arial"/>
              </w:rPr>
              <w:t>b87077bb-255f-4e7e-a59e-ef23cf7d78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cond offence – Deduction of a further two points from the total points scored for the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торое нарушение - вычитание двух дополнительных очков из общего количества очков, набранных за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2</w:t>
            </w:r>
            <w:r>
              <w:rPr>
                <w:rStyle w:val="TransUnitID"/>
                <w:rFonts w:cs="Arial" w:ascii="Arial" w:hAnsi="Arial"/>
              </w:rPr>
              <w:t>e25acb77-3beb-48c0-bfa3-0f87e057d6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subsequent offence –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последующих нарушениях - 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3</w:t>
            </w:r>
            <w:r>
              <w:rPr>
                <w:rStyle w:val="TransUnitID"/>
                <w:rFonts w:cs="Arial" w:ascii="Arial" w:hAnsi="Arial"/>
              </w:rPr>
              <w:t>93980b46-c785-404e-b18c-47cbb165f7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4</w:t>
            </w:r>
            <w:r>
              <w:rPr>
                <w:rStyle w:val="TransUnitID"/>
                <w:rFonts w:cs="Arial" w:ascii="Arial" w:hAnsi="Arial"/>
              </w:rPr>
              <w:t>93980b46-c785-404e-b18c-47cbb165f7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 Penal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ы [в виде] дисквалифик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5</w:t>
            </w:r>
            <w:r>
              <w:rPr>
                <w:rStyle w:val="TransUnitID"/>
                <w:rFonts w:cs="Arial" w:ascii="Arial" w:hAnsi="Arial"/>
              </w:rPr>
              <w:t>ebb8fb95-2c1e-47c4-a171-3c31e0e8b0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From the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Дисквалификация] на соревно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6</w:t>
            </w:r>
            <w:r>
              <w:rPr>
                <w:rStyle w:val="TransUnitID"/>
                <w:rFonts w:cs="Arial" w:ascii="Arial" w:hAnsi="Arial"/>
              </w:rPr>
              <w:t>62fed969-f620-48f7-861b-9578fff4fa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ompetitor is disqualified from the competition if he incurs a penalty of disqualification under any of the follo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перник дисквалифицируется на [всё] соревнование, если он подвергается  штрафу [в виде] дисквалификации по любому из следующих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7</w:t>
            </w:r>
            <w:r>
              <w:rPr>
                <w:rStyle w:val="TransUnitID"/>
                <w:rFonts w:cs="Arial" w:ascii="Arial" w:hAnsi="Arial"/>
              </w:rPr>
              <w:t>385595ad-5145-46d7-9782-700793c5f0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3</w:t>
              <w:tab/>
              <w:t>Agreement to Waiv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3</w:t>
              <w:tab/>
              <w:t>Договоренность об отмене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8</w:t>
            </w:r>
            <w:r>
              <w:rPr>
                <w:rStyle w:val="TransUnitID"/>
                <w:rFonts w:cs="Arial" w:ascii="Arial" w:hAnsi="Arial"/>
              </w:rPr>
              <w:t>b610434a-8347-4507-b6ed-e1abb34d8ad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3-4</w:t>
              <w:tab/>
              <w:t>Refusal to Comply with a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3-4</w:t>
              <w:tab/>
              <w:t>Отказ от соблюдения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39</w:t>
            </w:r>
            <w:r>
              <w:rPr>
                <w:rStyle w:val="TransUnitID"/>
                <w:rFonts w:cs="Arial" w:ascii="Arial" w:hAnsi="Arial"/>
              </w:rPr>
              <w:t>6b164c56-509c-41e8-8c6e-7aff5d3a03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4</w:t>
              <w:tab/>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4</w:t>
              <w:tab/>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0</w:t>
            </w:r>
            <w:r>
              <w:rPr>
                <w:rStyle w:val="TransUnitID"/>
                <w:rFonts w:cs="Arial" w:ascii="Arial" w:hAnsi="Arial"/>
              </w:rPr>
              <w:t>a3e8d909-d388-421f-9c42-c44d9ef458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5-1 or 5-2</w:t>
              <w:tab/>
              <w:t>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5-1 или 5-2</w:t>
              <w:tab/>
              <w:t>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1</w:t>
            </w:r>
            <w:r>
              <w:rPr>
                <w:rStyle w:val="TransUnitID"/>
                <w:rFonts w:cs="Arial" w:ascii="Arial" w:hAnsi="Arial"/>
              </w:rPr>
              <w:t>39f01a8d-1257-4f15-86c8-a56891a3b6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2b</w:t>
              <w:tab/>
              <w:t>Handica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2b</w:t>
              <w:tab/>
              <w:t>Гандика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2</w:t>
            </w:r>
            <w:r>
              <w:rPr>
                <w:rStyle w:val="TransUnitID"/>
                <w:rFonts w:cs="Arial" w:ascii="Arial" w:hAnsi="Arial"/>
              </w:rPr>
              <w:t>ad9de9d2-1431-4e20-b85a-d3cbf5128a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3</w:t>
              <w:tab/>
              <w:t>Time of Starting and Grou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3</w:t>
              <w:tab/>
              <w:t>Время старта и груп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3</w:t>
            </w:r>
            <w:r>
              <w:rPr>
                <w:rStyle w:val="TransUnitID"/>
                <w:rFonts w:cs="Arial" w:ascii="Arial" w:hAnsi="Arial"/>
              </w:rPr>
              <w:t>e7c83f01-e3f9-4e30-8082-de95f339ee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4</w:t>
              <w:tab/>
              <w:t>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4</w:t>
              <w:tab/>
              <w:t>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4</w:t>
            </w:r>
            <w:r>
              <w:rPr>
                <w:rStyle w:val="TransUnitID"/>
                <w:rFonts w:cs="Arial" w:ascii="Arial" w:hAnsi="Arial"/>
              </w:rPr>
              <w:t>96fd4c2c-6646-46f3-b930-e84c263e9c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6b</w:t>
              <w:tab/>
              <w:t>Signing and Returning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6b</w:t>
              <w:tab/>
              <w:t>Подписание и сдача счетной карточ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5</w:t>
            </w:r>
            <w:r>
              <w:rPr>
                <w:rStyle w:val="TransUnitID"/>
                <w:rFonts w:cs="Arial" w:ascii="Arial" w:hAnsi="Arial"/>
              </w:rPr>
              <w:t>b8212f88-d410-4359-ba5b-badecd3dc8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6d</w:t>
              <w:tab/>
              <w:t>Wrong Score for Hole, i.e. when the recorded score is lower than actually taken, except that no penalty is incurred when a breach of this Rule does not affect the result of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6d</w:t>
              <w:tab/>
              <w:t>Неправильный счет на лунке, т.е. если записанный счет оказался меньше того, который был получен фактически, за исключением того, что штраф не налагается, если нарушение данного Правила не оказало влияния на результат [игры] на данн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6</w:t>
            </w:r>
            <w:r>
              <w:rPr>
                <w:rStyle w:val="TransUnitID"/>
                <w:rFonts w:cs="Arial" w:ascii="Arial" w:hAnsi="Arial"/>
              </w:rPr>
              <w:t>51ebe716-9316-4633-9b37-6f511d5a13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7</w:t>
              <w:tab/>
              <w:t>Undue Delay; Slow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7</w:t>
              <w:tab/>
              <w:t>Неоправданная задержка [игры]. Медленн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7</w:t>
            </w:r>
            <w:r>
              <w:rPr>
                <w:rStyle w:val="TransUnitID"/>
                <w:rFonts w:cs="Arial" w:ascii="Arial" w:hAnsi="Arial"/>
              </w:rPr>
              <w:t>d96ccc47-f549-41a1-84a1-123cc3cd95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6-8</w:t>
              <w:tab/>
              <w:t>Discontinuanc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6-8</w:t>
              <w:tab/>
              <w:t>Прерывание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8</w:t>
            </w:r>
            <w:r>
              <w:rPr>
                <w:rStyle w:val="TransUnitID"/>
                <w:rFonts w:cs="Arial" w:ascii="Arial" w:hAnsi="Arial"/>
              </w:rPr>
              <w:t>48d8256c-4188-4235-a8de-ba6941caec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7-1</w:t>
              <w:tab/>
              <w:t>Practice Before or Between R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7-1</w:t>
              <w:tab/>
              <w:t>Тренировка до [начала] раунда или между раунда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49</w:t>
            </w:r>
            <w:r>
              <w:rPr>
                <w:rStyle w:val="TransUnitID"/>
                <w:rFonts w:cs="Arial" w:ascii="Arial" w:hAnsi="Arial"/>
              </w:rPr>
              <w:t>f25eca94-bcd1-487d-88f7-7092150d3d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1-1</w:t>
              <w:tab/>
              <w:t>Tee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1-1</w:t>
              <w:tab/>
              <w:t>Тиинг</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0</w:t>
            </w:r>
            <w:r>
              <w:rPr>
                <w:rStyle w:val="TransUnitID"/>
                <w:rFonts w:cs="Arial" w:ascii="Arial" w:hAnsi="Arial"/>
              </w:rPr>
              <w:t>28bbcfd9-4211-4dff-877b-6234ba433a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14-3</w:t>
              <w:tab/>
              <w:t>Artificial Devices, Unusual Equipment and Unusual Use of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14-3</w:t>
              <w:tab/>
              <w:t>Искусственные приспособления, необычное снаряжение и необычное использование снаря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1</w:t>
            </w:r>
            <w:r>
              <w:rPr>
                <w:rStyle w:val="TransUnitID"/>
                <w:rFonts w:cs="Arial" w:ascii="Arial" w:hAnsi="Arial"/>
              </w:rPr>
              <w:t>faf6ce1e-dd74-4238-b505-bb84ef52e9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22-1</w:t>
              <w:tab/>
              <w:t>Ball Assisting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22-1</w:t>
              <w:tab/>
              <w:t>Мяч, помогающи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2</w:t>
            </w:r>
            <w:r>
              <w:rPr>
                <w:rStyle w:val="TransUnitID"/>
                <w:rFonts w:cs="Arial" w:ascii="Arial" w:hAnsi="Arial"/>
              </w:rPr>
              <w:t>38b9f00e-cab4-459d-98e3-d7ebd55bd4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 33-7</w:t>
              <w:tab/>
              <w:t>Disqualification Penalty Imposed by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авило 33-7</w:t>
              <w:tab/>
              <w:t>Штраф [в виде] дисквалификации, применяемый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3</w:t>
            </w:r>
            <w:r>
              <w:rPr>
                <w:rStyle w:val="TransUnitID"/>
                <w:rFonts w:cs="Arial" w:ascii="Arial" w:hAnsi="Arial"/>
              </w:rPr>
              <w:t>7a28d96a-d334-4af7-8eab-6b7880e01a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For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Дисквалификация] на одну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4</w:t>
            </w:r>
            <w:r>
              <w:rPr>
                <w:rStyle w:val="TransUnitID"/>
                <w:rFonts w:cs="Arial" w:ascii="Arial" w:hAnsi="Arial"/>
              </w:rPr>
              <w:t>39b16cbb-8129-4f27-a40a-61fdc6395ea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ll other cases where a breach of a Rule would result in disqualification, the competitor is disqualified only for the hole at which the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сех прочих случаях, где нарушение Правила приводит к дисквалификации, то соперник дисквалифицируется только на ту лунку, где произош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5</w:t>
            </w:r>
            <w:r>
              <w:rPr>
                <w:rStyle w:val="TransUnitID"/>
                <w:rFonts w:cs="Arial" w:ascii="Arial" w:hAnsi="Arial"/>
              </w:rPr>
              <w:t>c6dcbf9e-f31c-4f15-8f0a-8ad3540c19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ministr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дминистриро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6</w:t>
            </w:r>
            <w:r>
              <w:rPr>
                <w:rStyle w:val="TransUnitID"/>
                <w:rFonts w:cs="Arial" w:ascii="Arial" w:hAnsi="Arial"/>
              </w:rPr>
              <w:t>9dfe492c-d7d9-406f-a60f-f8bc4a86f6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7</w:t>
            </w:r>
            <w:r>
              <w:rPr>
                <w:rStyle w:val="TransUnitID"/>
                <w:rFonts w:cs="Arial" w:ascii="Arial" w:hAnsi="Arial"/>
              </w:rPr>
              <w:t>9dfe492c-d7d9-406f-a60f-f8bc4a86f6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8</w:t>
            </w:r>
            <w:r>
              <w:rPr>
                <w:rStyle w:val="TransUnitID"/>
                <w:rFonts w:cs="Arial" w:ascii="Arial" w:hAnsi="Arial"/>
              </w:rPr>
              <w:t>3f21c2d1-496d-4f8c-aa22-7036c24f1c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59</w:t>
            </w:r>
            <w:r>
              <w:rPr>
                <w:rStyle w:val="TransUnitID"/>
                <w:rFonts w:cs="Arial" w:ascii="Arial" w:hAnsi="Arial"/>
              </w:rPr>
              <w:t>cc6a99c8-3f19-4e70-9907-ef588a6a83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0</w:t>
            </w:r>
            <w:r>
              <w:rPr>
                <w:rStyle w:val="TransUnitID"/>
                <w:rFonts w:cs="Arial" w:ascii="Arial" w:hAnsi="Arial"/>
              </w:rPr>
              <w:t>b18136f3-b881-44a2-8b8a-02eb1ad25f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1</w:t>
            </w:r>
            <w:r>
              <w:rPr>
                <w:rStyle w:val="TransUnitID"/>
                <w:rFonts w:cs="Arial" w:ascii="Arial" w:hAnsi="Arial"/>
              </w:rPr>
              <w:t>b18136f3-b881-44a2-8b8a-02eb1ad25f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ditions; Waiving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ловия [соревнования]. Отмена [действия]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2</w:t>
            </w:r>
            <w:r>
              <w:rPr>
                <w:rStyle w:val="TransUnitID"/>
                <w:rFonts w:cs="Arial" w:ascii="Arial" w:hAnsi="Arial"/>
              </w:rPr>
              <w:t>1e5c0477-f100-4058-8e14-e9d91f37c8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ust establish the conditions under which a competition is to be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должен установить условия, по которым будет разыгрываться соревно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3</w:t>
            </w:r>
            <w:r>
              <w:rPr>
                <w:rStyle w:val="TransUnitID"/>
                <w:rFonts w:cs="Arial" w:ascii="Arial" w:hAnsi="Arial"/>
              </w:rPr>
              <w:t>92745eba-cb2e-4cc5-8621-5536969f37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has no power to waive a Rule of Go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не имеет полномочий отменять [действие некоторого] Правила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4</w:t>
            </w:r>
            <w:r>
              <w:rPr>
                <w:rStyle w:val="TransUnitID"/>
                <w:rFonts w:cs="Arial" w:ascii="Arial" w:hAnsi="Arial"/>
              </w:rPr>
              <w:t>69cb4604-ec08-4e97-8911-9196c638df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ertain specific Rules governing stroke play are so substantially different from those governing match play that combining the two forms of play is not practicable and is not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которые особые Правила, регулирующие игру на счет ударов, настолько существенно отличаются от [Правил], регулирующих матчевую игру, что сочетать две этих формы игры практически невозможно и не разреша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5</w:t>
            </w:r>
            <w:r>
              <w:rPr>
                <w:rStyle w:val="TransUnitID"/>
                <w:rFonts w:cs="Arial" w:ascii="Arial" w:hAnsi="Arial"/>
              </w:rPr>
              <w:t>69cb4604-ec08-4e97-8911-9196c638df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esult of a match played in these circumstances is null and void and, in the stroke play competition, the competitors are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зультат матча, сыгранного в таких обстоятельствах, считается недействительным, а в соревнованиях в игре на счет ударов соперники дисквалифициру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6</w:t>
            </w:r>
            <w:r>
              <w:rPr>
                <w:rStyle w:val="TransUnitID"/>
                <w:rFonts w:cs="Arial" w:ascii="Arial" w:hAnsi="Arial"/>
              </w:rPr>
              <w:t>326bd0cd-cb42-4855-87cc-c711ee08aa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the Committee may limit a referee’s du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на счет ударов Комитет может ограничить обязанности рефер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7</w:t>
            </w:r>
            <w:r>
              <w:rPr>
                <w:rStyle w:val="TransUnitID"/>
                <w:rFonts w:cs="Arial" w:ascii="Arial" w:hAnsi="Arial"/>
              </w:rPr>
              <w:t>9bef46c4-b890-43ec-894e-81b315bf3e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8</w:t>
            </w:r>
            <w:r>
              <w:rPr>
                <w:rStyle w:val="TransUnitID"/>
                <w:rFonts w:cs="Arial" w:ascii="Arial" w:hAnsi="Arial"/>
              </w:rPr>
              <w:t>9bef46c4-b890-43ec-894e-81b315bf3e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69</w:t>
            </w:r>
            <w:r>
              <w:rPr>
                <w:rStyle w:val="TransUnitID"/>
                <w:rFonts w:cs="Arial" w:ascii="Arial" w:hAnsi="Arial"/>
              </w:rPr>
              <w:t>59bacdf4-7b0e-4eea-a967-83240c5519d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Defining Bounds and Margi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пределение пределов [гольф-поля] и границ [на н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0</w:t>
            </w:r>
            <w:r>
              <w:rPr>
                <w:rStyle w:val="TransUnitID"/>
                <w:rFonts w:cs="Arial" w:ascii="Arial" w:hAnsi="Arial"/>
              </w:rPr>
              <w:t>3594d324-14a5-438d-b7d4-12652a1181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ust define accurate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должен точно определи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1</w:t>
            </w:r>
            <w:r>
              <w:rPr>
                <w:rStyle w:val="TransUnitID"/>
                <w:rFonts w:cs="Arial" w:ascii="Arial" w:hAnsi="Arial"/>
              </w:rPr>
              <w:t>f9275ca9-0392-4dda-a173-8a9637d39f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e course and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гольф-поле и [пространство, находящееся]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2</w:t>
            </w:r>
            <w:r>
              <w:rPr>
                <w:rStyle w:val="TransUnitID"/>
                <w:rFonts w:cs="Arial" w:ascii="Arial" w:hAnsi="Arial"/>
              </w:rPr>
              <w:t>5584ff9b-2b98-4e8c-a9a0-13b80a5b29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the margins of water hazards and lateral water haz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границы водных преград и боковых водных прегра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3</w:t>
            </w:r>
            <w:r>
              <w:rPr>
                <w:rStyle w:val="TransUnitID"/>
                <w:rFonts w:cs="Arial" w:ascii="Arial" w:hAnsi="Arial"/>
              </w:rPr>
              <w:t>6b2765f5-b6a3-4544-914d-6da084de84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ground under repair,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ремонтируемые участ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4</w:t>
            </w:r>
            <w:r>
              <w:rPr>
                <w:rStyle w:val="TransUnitID"/>
                <w:rFonts w:cs="Arial" w:ascii="Arial" w:hAnsi="Arial"/>
              </w:rPr>
              <w:t>9f059786-b132-4029-8a41-c062ad5081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obstructions and integral parts of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препятствия и неотъемлемые част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5</w:t>
            </w:r>
            <w:r>
              <w:rPr>
                <w:rStyle w:val="TransUnitID"/>
                <w:rFonts w:cs="Arial" w:ascii="Arial" w:hAnsi="Arial"/>
              </w:rPr>
              <w:t>de9e07bd-bc45-49a8-a84e-48ded20dc1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New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Новы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6</w:t>
            </w:r>
            <w:r>
              <w:rPr>
                <w:rStyle w:val="TransUnitID"/>
                <w:rFonts w:cs="Arial" w:ascii="Arial" w:hAnsi="Arial"/>
              </w:rPr>
              <w:t>60038c42-cce6-43e4-90ca-69ec575092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ew holes should be made on the day on which a stroke play competition begins and at such other times as the Committee considers necessary, provided all competitors in a single round play with each hole cut in the same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ледует готовить новые лунки в день начала соревнований в игре на счет ударов или в такое другое время, которое Комитет сочтет  необходимым, при условии, что все соперники в отдельном раунде сыграют каждую лунку, вырезанную в одинаковой [для всех] пози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7</w:t>
            </w:r>
            <w:r>
              <w:rPr>
                <w:rStyle w:val="TransUnitID"/>
                <w:rFonts w:cs="Arial" w:ascii="Arial" w:hAnsi="Arial"/>
              </w:rPr>
              <w:t>655ea80b-5ae6-491f-b987-8c644107f3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8</w:t>
            </w:r>
            <w:r>
              <w:rPr>
                <w:rStyle w:val="TransUnitID"/>
                <w:rFonts w:cs="Arial" w:ascii="Arial" w:hAnsi="Arial"/>
              </w:rPr>
              <w:t>655ea80b-5ae6-491f-b987-8c644107f3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it is impossible for a damaged hole to be repaired so that it conforms with the Definition, the Committee may make a new hole in a nearby similar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невозможно исправить поврежденную лунку так, чтобы она соответствовала Определению, Комитет может подготовить новую лунку в сходной позиции поблиз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79</w:t>
            </w:r>
            <w:r>
              <w:rPr>
                <w:rStyle w:val="TransUnitID"/>
                <w:rFonts w:cs="Arial" w:ascii="Arial" w:hAnsi="Arial"/>
              </w:rPr>
              <w:t>6eca31e4-3086-4f8e-9857-efcb0ecb427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0</w:t>
            </w:r>
            <w:r>
              <w:rPr>
                <w:rStyle w:val="TransUnitID"/>
                <w:rFonts w:cs="Arial" w:ascii="Arial" w:hAnsi="Arial"/>
              </w:rPr>
              <w:t>6eca31e4-3086-4f8e-9857-efcb0ecb427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re a single round is to be played on more than one day, the Committee may provide, in the conditions of a competition (Rule 33-1), that the holes and teeing grounds may be differently situated on each day of the competition, provided that, on any one day, all competitors play with each hole and each teeing ground in the same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отдельный раунд надлежит играть в течение более одного дня, Комитет может предусмотреть в условиях соревнования (Правило 33-1) [указания о том], что в каждый день соревнования лунки и площадки-ти могут быть расположены по-разному при условии, что в каждом из дней все соперники будут играть при одинаковой позиции каждой лунки и каждой площадки-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1</w:t>
            </w:r>
            <w:r>
              <w:rPr>
                <w:rStyle w:val="TransUnitID"/>
                <w:rFonts w:cs="Arial" w:ascii="Arial" w:hAnsi="Arial"/>
              </w:rPr>
              <w:t>68be4a6e-a363-41b8-9757-ff385d0706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Practice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Тренировочная площад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2</w:t>
            </w:r>
            <w:r>
              <w:rPr>
                <w:rStyle w:val="TransUnitID"/>
                <w:rFonts w:cs="Arial" w:ascii="Arial" w:hAnsi="Arial"/>
              </w:rPr>
              <w:t>7ede776d-dcb4-4e58-b035-98fbc0e26b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re there is no practice ground available outside the area of a competition course, the Committee should establish the area on which players may practise on any day of a competition, if it is practicable to do so.</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тсутствует доступная тренировочная площадка вне области соревновательного гольф-поля, то Комитету следует установить область, где игроки могли бы тренироваться в любой день соревнования, если это осуществим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3</w:t>
            </w:r>
            <w:r>
              <w:rPr>
                <w:rStyle w:val="TransUnitID"/>
                <w:rFonts w:cs="Arial" w:ascii="Arial" w:hAnsi="Arial"/>
              </w:rPr>
              <w:t>7ede776d-dcb4-4e58-b035-98fbc0e26b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any day of a stroke play competition, the Committee should not normally permit practice on or to a putting green or from a hazard of the competition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й день соревнования в игре на счет Комитету обычно не следует разрешать тренировку [(совершать тренировочные удары)] на паттинг-грине или на паттинг-грин или из преград на соревновательном гольф-пол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4</w:t>
            </w:r>
            <w:r>
              <w:rPr>
                <w:rStyle w:val="TransUnitID"/>
                <w:rFonts w:cs="Arial" w:ascii="Arial" w:hAnsi="Arial"/>
              </w:rPr>
              <w:t>223fa066-57ea-478e-ba03-51d4ffee53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Course Unplay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Гольф-поле в неиграемом состоя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5</w:t>
            </w:r>
            <w:r>
              <w:rPr>
                <w:rStyle w:val="TransUnitID"/>
                <w:rFonts w:cs="Arial" w:ascii="Arial" w:hAnsi="Arial"/>
              </w:rPr>
              <w:t>d7467cfb-f57b-4c90-bf1d-4f09583ec4a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or its authorised representative considers that for any reason the course is not in a playable condition or that there are circumstances that render the proper playing of the game impossible, it may, in match play or stroke play, order a temporary suspension of play or, in stroke play, declare play null and void and cancel all scores for the round in ques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или его уполномоченные представители по той или иной причине сочтут, что гольф-поле не находится в игровом состоянии, либо что имеются обстоятельства, делающие игру в ее нормальном виде невозможной, то [Комитет] может в матчевой игре или игре на счет ударов распорядиться о приостановке игры, либо при игре на счет ударов объявить игру несостоятельной и недействительной и отменить все результаты раунда, о котором идет реч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6</w:t>
            </w:r>
            <w:r>
              <w:rPr>
                <w:rStyle w:val="TransUnitID"/>
                <w:rFonts w:cs="Arial" w:ascii="Arial" w:hAnsi="Arial"/>
              </w:rPr>
              <w:t>d7467cfb-f57b-4c90-bf1d-4f09583ec4a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round is cancelled, all penalties incurred in that round are cancell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раунд был отменен, то все штрафы, наложенные в ходе этого раунда, отменя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7</w:t>
            </w:r>
            <w:r>
              <w:rPr>
                <w:rStyle w:val="TransUnitID"/>
                <w:rFonts w:cs="Arial" w:ascii="Arial" w:hAnsi="Arial"/>
              </w:rPr>
              <w:t>e213bb8d-d382-40ff-be83-9ef2e696db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cedure in discontinuing and resuming play – see Rule 6-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цедура прерывания и возобновления игры - см. Правило 6-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8</w:t>
            </w:r>
            <w:r>
              <w:rPr>
                <w:rStyle w:val="TransUnitID"/>
                <w:rFonts w:cs="Arial" w:ascii="Arial" w:hAnsi="Arial"/>
              </w:rPr>
              <w:t>5498220b-dc5f-4141-ab0a-0dfcbe7f4f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89</w:t>
            </w:r>
            <w:r>
              <w:rPr>
                <w:rStyle w:val="TransUnitID"/>
                <w:rFonts w:cs="Arial" w:ascii="Arial" w:hAnsi="Arial"/>
              </w:rPr>
              <w:t>5498220b-dc5f-4141-ab0a-0dfcbe7f4f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imes of Starting and Grou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я старта и груп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0</w:t>
            </w:r>
            <w:r>
              <w:rPr>
                <w:rStyle w:val="TransUnitID"/>
                <w:rFonts w:cs="Arial" w:ascii="Arial" w:hAnsi="Arial"/>
              </w:rPr>
              <w:t>a8cdf093-ed54-470d-928a-7055a20f37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ust establish the times of starting and, in stroke play, arrange the groups in which competitors must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должен установить время старта и при игре на счет ударов сформировать группы, в которых должны играть соперни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1</w:t>
            </w:r>
            <w:r>
              <w:rPr>
                <w:rStyle w:val="TransUnitID"/>
                <w:rFonts w:cs="Arial" w:ascii="Arial" w:hAnsi="Arial"/>
              </w:rPr>
              <w:t>da4a55d7-e693-4e9b-9551-7abd4ee138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match play competition is played over an extended period, the Committee establishes the limit of time within which each round must be comple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оревнование по матчевой игре проводится в течение продолжительного периода времени, Комитет устанавливает временные пределы, в рамках которых должен быть завершен каждый раун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2</w:t>
            </w:r>
            <w:r>
              <w:rPr>
                <w:rStyle w:val="TransUnitID"/>
                <w:rFonts w:cs="Arial" w:ascii="Arial" w:hAnsi="Arial"/>
              </w:rPr>
              <w:t>da4a55d7-e693-4e9b-9551-7abd4ee138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players are allowed to arrange the date of their match within these limits, the Committee should announce that the match must be played at a stated time on the last day of the period, unless the players agree to a prior da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ам разрешается устраивать дату проведения своего матча в этих пределах, то Комитету следует объявить, что матч должен быть сыгран к определенному времени последнего дня [этого] периода, если только игроки не договорятся о более ранней дат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3</w:t>
            </w:r>
            <w:r>
              <w:rPr>
                <w:rStyle w:val="TransUnitID"/>
                <w:rFonts w:cs="Arial" w:ascii="Arial" w:hAnsi="Arial"/>
              </w:rPr>
              <w:t>be7727e2-f2c1-465b-bc56-31346b8a38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4</w:t>
            </w:r>
            <w:r>
              <w:rPr>
                <w:rStyle w:val="TransUnitID"/>
                <w:rFonts w:cs="Arial" w:ascii="Arial" w:hAnsi="Arial"/>
              </w:rPr>
              <w:t>be7727e2-f2c1-465b-bc56-31346b8a38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ndicap Stroke T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блица гандикаповых ударов [фо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5</w:t>
            </w:r>
            <w:r>
              <w:rPr>
                <w:rStyle w:val="TransUnitID"/>
                <w:rFonts w:cs="Arial" w:ascii="Arial" w:hAnsi="Arial"/>
              </w:rPr>
              <w:t>3af889bd-2391-4fe7-bd69-9b1b557c2a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ust publish a table indicating the order of holes at which handicap strokes are to be given or receiv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должен обнародовать таблицу, указывающую лунки в том порядке, в котором [на них] должны быть  отданы или получены гандикаповые удары [фо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6</w:t>
            </w:r>
            <w:r>
              <w:rPr>
                <w:rStyle w:val="TransUnitID"/>
                <w:rFonts w:cs="Arial" w:ascii="Arial" w:hAnsi="Arial"/>
              </w:rPr>
              <w:t>0a8fb419-1c80-463c-9dc6-66dc66f4fa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7</w:t>
            </w:r>
            <w:r>
              <w:rPr>
                <w:rStyle w:val="TransUnitID"/>
                <w:rFonts w:cs="Arial" w:ascii="Arial" w:hAnsi="Arial"/>
              </w:rPr>
              <w:t>0a8fb419-1c80-463c-9dc6-66dc66f4fa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четная карточ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8</w:t>
            </w:r>
            <w:r>
              <w:rPr>
                <w:rStyle w:val="TransUnitID"/>
                <w:rFonts w:cs="Arial" w:ascii="Arial" w:hAnsi="Arial"/>
              </w:rPr>
              <w:t>bfacb217-6ea7-4132-ba43-7eef771068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the Committee must provide each competitor with a score card containing the date and the competitor’s name or, in foursome or four-ball stroke play, the competitors’ nam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на счет ударов Комитет должен обеспечить каждого соперника счетной карточкой, содержащей дату [игры] и фамилию соперника, либо в игре на счет ударов форсом или фор-бол - фамилии соперни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1999</w:t>
            </w:r>
            <w:r>
              <w:rPr>
                <w:rStyle w:val="TransUnitID"/>
                <w:rFonts w:cs="Arial" w:ascii="Arial" w:hAnsi="Arial"/>
              </w:rPr>
              <w:t>7cf113a1-f1d2-4fdc-a718-1ddac0afd3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the Committee is responsible for the addition of scores and application of the handicap recorded on the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на счет ударов Комитет несет ответственность за суммирование данных счета и за применение [в подсчетах] гандикапа, записанного в счетной карточ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0</w:t>
            </w:r>
            <w:r>
              <w:rPr>
                <w:rStyle w:val="TransUnitID"/>
                <w:rFonts w:cs="Arial" w:ascii="Arial" w:hAnsi="Arial"/>
              </w:rPr>
              <w:t>9ae4ad4a-33be-4877-840c-f07e780ac3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four-ball stroke play, the Committee is responsible for recording the better-ball score for each hole and in the process applying the handicaps recorded on the score card, and adding the better-ball scor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игре на счет ударов в формате фор-бол Комитет несет ответственность за запись счета более хорошего мяча на каждой лунке, за процесс применения [в подсчетах] гандикапов, записанных в счетной карточке, а также за суммирование данных счета более хорош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1</w:t>
            </w:r>
            <w:r>
              <w:rPr>
                <w:rStyle w:val="TransUnitID"/>
                <w:rFonts w:cs="Arial" w:ascii="Arial" w:hAnsi="Arial"/>
              </w:rPr>
              <w:t>42c4f639-603a-4c7a-9ad5-b9f556701a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bogey, par and Stableford competitions, the Committee is responsible for applying the handicap recorded on the score card and determining the result of each hole and the overall result or points tot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ревнованиях [в форматах] богги, пар и Стейблфорд Комитет несет ответственность за применение [в подсчетах] гандикапа, записанного в счетной карточке, за определение результата по каждой лунке, а также за общий результат или итоговую сумму оч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2</w:t>
            </w:r>
            <w:r>
              <w:rPr>
                <w:rStyle w:val="TransUnitID"/>
                <w:rFonts w:cs="Arial" w:ascii="Arial" w:hAnsi="Arial"/>
              </w:rPr>
              <w:t>a5a7630e-ded4-4bb2-8030-4916bfecc1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3</w:t>
            </w:r>
            <w:r>
              <w:rPr>
                <w:rStyle w:val="TransUnitID"/>
                <w:rFonts w:cs="Arial" w:ascii="Arial" w:hAnsi="Arial"/>
              </w:rPr>
              <w:t>a5a7630e-ded4-4bb2-8030-4916bfecc1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request that each competitor records the date and his name on his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отребовать, чтобы каждый соперник записал дату [раунда] и свою фамилию в свою счетную карточ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4</w:t>
            </w:r>
            <w:r>
              <w:rPr>
                <w:rStyle w:val="TransUnitID"/>
                <w:rFonts w:cs="Arial" w:ascii="Arial" w:hAnsi="Arial"/>
              </w:rPr>
              <w:t>7ec6d795-b2e0-45e4-99fc-4d5958e37b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5</w:t>
            </w:r>
            <w:r>
              <w:rPr>
                <w:rStyle w:val="TransUnitID"/>
                <w:rFonts w:cs="Arial" w:ascii="Arial" w:hAnsi="Arial"/>
              </w:rPr>
              <w:t>7ec6d795-b2e0-45e4-99fc-4d5958e37b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cision of 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е приоритета при равных показат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6</w:t>
            </w:r>
            <w:r>
              <w:rPr>
                <w:rStyle w:val="TransUnitID"/>
                <w:rFonts w:cs="Arial" w:ascii="Arial" w:hAnsi="Arial"/>
              </w:rPr>
              <w:t>ac2e138c-6126-4cff-b78f-9d7b876662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ust announce the manner, day and time for the decision of a halved match or of a tie, whether played on level terms or under handica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должен объявить порядок, дату и время для решения по сыгранному вничью матчу или [для решения по определению приоритета] при равенстве показателей, независимо от того, шла игра на равных условиях или с учетом гандикап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7</w:t>
            </w:r>
            <w:r>
              <w:rPr>
                <w:rStyle w:val="TransUnitID"/>
                <w:rFonts w:cs="Arial" w:ascii="Arial" w:hAnsi="Arial"/>
              </w:rPr>
              <w:t>7239ec9e-b914-4ba4-8946-c61f34127f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halved match must not be decided by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ничейного результата в матче [приоритет] не должен определяться посредством игры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8</w:t>
            </w:r>
            <w:r>
              <w:rPr>
                <w:rStyle w:val="TransUnitID"/>
                <w:rFonts w:cs="Arial" w:ascii="Arial" w:hAnsi="Arial"/>
              </w:rPr>
              <w:t>7239ec9e-b914-4ba4-8946-c61f34127f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ie in stroke play must not be decided by a mat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 одинаковых показателях в игре на счет ударов [приоритет] не должен определяться посредством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09</w:t>
            </w:r>
            <w:r>
              <w:rPr>
                <w:rStyle w:val="TransUnitID"/>
                <w:rFonts w:cs="Arial" w:ascii="Arial" w:hAnsi="Arial"/>
              </w:rPr>
              <w:t>d4dd6159-29da-4094-85fb-4ac05f6d23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0</w:t>
            </w:r>
            <w:r>
              <w:rPr>
                <w:rStyle w:val="TransUnitID"/>
                <w:rFonts w:cs="Arial" w:ascii="Arial" w:hAnsi="Arial"/>
              </w:rPr>
              <w:t>d4dd6159-29da-4094-85fb-4ac05f6d23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 Penalty; Committee Discre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в виде] дисквалификации. [Решения по] усмотрению Комит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1</w:t>
            </w:r>
            <w:r>
              <w:rPr>
                <w:rStyle w:val="TransUnitID"/>
                <w:rFonts w:cs="Arial" w:ascii="Arial" w:hAnsi="Arial"/>
              </w:rPr>
              <w:t>79df1ddb-b7da-4b17-9b7d-74ee01e329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enalty of disqualification may in exceptional individual cases be waived, modified or imposed if the Committee considers such action warran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в виде] дисквалификации может быть в исключительных индивидуальных случаях отменен, модифицирован или применен, если Комитет сочтет такие действия оправданн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2</w:t>
            </w:r>
            <w:r>
              <w:rPr>
                <w:rStyle w:val="TransUnitID"/>
                <w:rFonts w:cs="Arial" w:ascii="Arial" w:hAnsi="Arial"/>
              </w:rPr>
              <w:t>867b0093-e9fc-4c36-a084-038e1329863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penalty less than disqualification must not be waived or mod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какие штрафы, менее [серьезные], чем дисквалификация, не должны быть отменены или модифицирова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3</w:t>
            </w:r>
            <w:r>
              <w:rPr>
                <w:rStyle w:val="TransUnitID"/>
                <w:rFonts w:cs="Arial" w:ascii="Arial" w:hAnsi="Arial"/>
              </w:rPr>
              <w:t>20c48a98-6300-4dec-b0d0-bc1eb71f53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mittee considers that a player is guilty of a serious breach of etiquette, it may impose a penalty of disqualification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считает, что игрок виновен в серьезном нарушении этикета, то [Комитет] может применить штраф [в виде] дисквалификации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4</w:t>
            </w:r>
            <w:r>
              <w:rPr>
                <w:rStyle w:val="TransUnitID"/>
                <w:rFonts w:cs="Arial" w:ascii="Arial" w:hAnsi="Arial"/>
              </w:rPr>
              <w:t>631a8beb-7976-4322-8835-165a3c1f0d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3-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5</w:t>
            </w:r>
            <w:r>
              <w:rPr>
                <w:rStyle w:val="TransUnitID"/>
                <w:rFonts w:cs="Arial" w:ascii="Arial" w:hAnsi="Arial"/>
              </w:rPr>
              <w:t>631a8beb-7976-4322-8835-165a3c1f0d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cal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стны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6</w:t>
            </w:r>
            <w:r>
              <w:rPr>
                <w:rStyle w:val="TransUnitID"/>
                <w:rFonts w:cs="Arial" w:ascii="Arial" w:hAnsi="Arial"/>
              </w:rPr>
              <w:t>a693254a-53e5-445d-8999-313db31c18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oli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Полити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7</w:t>
            </w:r>
            <w:r>
              <w:rPr>
                <w:rStyle w:val="TransUnitID"/>
                <w:rFonts w:cs="Arial" w:ascii="Arial" w:hAnsi="Arial"/>
              </w:rPr>
              <w:t>e3080648-8713-49df-9a58-cff63ead9d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establish Local Rules for local abnormal conditions if they are consistent with the policy set forth in Appendix 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установить Местные правила для местных аномальных условий, если они совместимы с политикой, сформулированной в Приложении 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8</w:t>
            </w:r>
            <w:r>
              <w:rPr>
                <w:rStyle w:val="TransUnitID"/>
                <w:rFonts w:cs="Arial" w:ascii="Arial" w:hAnsi="Arial"/>
              </w:rPr>
              <w:t>88e7479b-b414-45a0-88bd-b86c78c00d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Waiving or Modifying a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Отмена [действия] или модифицирова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19</w:t>
            </w:r>
            <w:r>
              <w:rPr>
                <w:rStyle w:val="TransUnitID"/>
                <w:rFonts w:cs="Arial" w:ascii="Arial" w:hAnsi="Arial"/>
              </w:rPr>
              <w:t>bf425f98-4852-4212-98ef-59274463e7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Rule of Golf must not be waived by a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 одно] Правило гольфа не должно быть отменено Местным правил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0</w:t>
            </w:r>
            <w:r>
              <w:rPr>
                <w:rStyle w:val="TransUnitID"/>
                <w:rFonts w:cs="Arial" w:ascii="Arial" w:hAnsi="Arial"/>
              </w:rPr>
              <w:t>bf425f98-4852-4212-98ef-59274463e7c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if a Committee considers that local abnormal conditions interfere with the proper playing of the game to the extent that it is necessary to make a Local Rule that modifies the Rules of Golf, the Local Rule must be authorised by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если Комитет считает, что местные аномальные условия в такой степени вмешиваются в надлежащий характер проведения игры, что необходимо принять Местное правило, которое изменяет Правила гольфа, то [такое] Местное правило должно быть одобрено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1</w:t>
            </w:r>
            <w:r>
              <w:rPr>
                <w:rStyle w:val="TransUnitID"/>
                <w:rFonts w:cs="Arial" w:ascii="Arial" w:hAnsi="Arial"/>
              </w:rPr>
              <w:t>bbbff9bc-44ba-4e06-9ba1-f4ead36e35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2</w:t>
            </w:r>
            <w:r>
              <w:rPr>
                <w:rStyle w:val="TransUnitID"/>
                <w:rFonts w:cs="Arial" w:ascii="Arial" w:hAnsi="Arial"/>
              </w:rPr>
              <w:t>bbbff9bc-44ba-4e06-9ba1-f4ead36e35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putes and Decis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ногласия и реш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3</w:t>
            </w:r>
            <w:r>
              <w:rPr>
                <w:rStyle w:val="TransUnitID"/>
                <w:rFonts w:cs="Arial" w:ascii="Arial" w:hAnsi="Arial"/>
              </w:rPr>
              <w:t>8d8b37a5-d4bf-4aef-866f-0fa1702f0f5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4</w:t>
            </w:r>
            <w:r>
              <w:rPr>
                <w:rStyle w:val="TransUnitID"/>
                <w:rFonts w:cs="Arial" w:ascii="Arial" w:hAnsi="Arial"/>
              </w:rPr>
              <w:t>42b5241c-2a94-48c9-9d2c-1659a29aef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5</w:t>
            </w:r>
            <w:r>
              <w:rPr>
                <w:rStyle w:val="TransUnitID"/>
                <w:rFonts w:cs="Arial" w:ascii="Arial" w:hAnsi="Arial"/>
              </w:rPr>
              <w:t>0d1ca0ed-c3c5-41db-a33e-c662eaebd0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6</w:t>
            </w:r>
            <w:r>
              <w:rPr>
                <w:rStyle w:val="TransUnitID"/>
                <w:rFonts w:cs="Arial" w:ascii="Arial" w:hAnsi="Arial"/>
              </w:rPr>
              <w:t>0d1ca0ed-c3c5-41db-a33e-c662eaebd0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aims and Penal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тензии и штраф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7</w:t>
            </w:r>
            <w:r>
              <w:rPr>
                <w:rStyle w:val="TransUnitID"/>
                <w:rFonts w:cs="Arial" w:ascii="Arial" w:hAnsi="Arial"/>
              </w:rPr>
              <w:t>77584989-c1f1-4734-a82d-5e090a1141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8</w:t>
            </w:r>
            <w:r>
              <w:rPr>
                <w:rStyle w:val="TransUnitID"/>
                <w:rFonts w:cs="Arial" w:ascii="Arial" w:hAnsi="Arial"/>
              </w:rPr>
              <w:t>dbc7fd31-0de1-4c0a-abda-c8b9342983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laim is lodged with the Committee under Rule 2-5, a decision should be given as soon as possible so that the state of the match may, if necessary, be adjus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 Комитет была направлена претензия по Правилу 2-5, то решение следует принимать как можно скорее, чтобы можно было бы при необходимости скорректировать состояние мат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29</w:t>
            </w:r>
            <w:r>
              <w:rPr>
                <w:rStyle w:val="TransUnitID"/>
                <w:rFonts w:cs="Arial" w:ascii="Arial" w:hAnsi="Arial"/>
              </w:rPr>
              <w:t>dbc7fd31-0de1-4c0a-abda-c8b9342983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laim is not made in accordance with Rule 2-5, it must not be consider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ретензия была заявлена не в соответствии с Правилом 2-5, то Комитет не должен ее рассматрив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0</w:t>
            </w:r>
            <w:r>
              <w:rPr>
                <w:rStyle w:val="TransUnitID"/>
                <w:rFonts w:cs="Arial" w:ascii="Arial" w:hAnsi="Arial"/>
              </w:rPr>
              <w:t>b4dfcbde-ae9d-4b79-b971-bd28cc71f6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re is no time limit on applying the disqualification penalty for a breach of Rule 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т срока давности по применению штрафа [в виде] дисквалификации за нарушение Правила 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1</w:t>
            </w:r>
            <w:r>
              <w:rPr>
                <w:rStyle w:val="TransUnitID"/>
                <w:rFonts w:cs="Arial" w:ascii="Arial" w:hAnsi="Arial"/>
              </w:rPr>
              <w:t>267147eb-4e13-40b3-9a0e-7b7b64635e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2</w:t>
            </w:r>
            <w:r>
              <w:rPr>
                <w:rStyle w:val="TransUnitID"/>
                <w:rFonts w:cs="Arial" w:ascii="Arial" w:hAnsi="Arial"/>
              </w:rPr>
              <w:t>c50a9587-a6a0-481f-b38b-a3d58753de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troke play, a penalty must not be rescinded, modified or imposed after the competition has clos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гре на счет ударов штраф не должен быть аннулирован, модифицирован или применен после того, как соревнование закры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3</w:t>
            </w:r>
            <w:r>
              <w:rPr>
                <w:rStyle w:val="TransUnitID"/>
                <w:rFonts w:cs="Arial" w:ascii="Arial" w:hAnsi="Arial"/>
              </w:rPr>
              <w:t>c50a9587-a6a0-481f-b38b-a3d58753de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ompetition is closed when the result has been officially announced or, in stroke play qualifying followed by match play, when the player has teed off in his first matc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е является закрытым после официального объявления результатов или при отборочном турнире, проводимом [в формате] игры на счет ударов, за которым следует [соревнование] в матчевой игре, - после того, как игрок сыграл с площадки-ти в своем первом матч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4</w:t>
            </w:r>
            <w:r>
              <w:rPr>
                <w:rStyle w:val="TransUnitID"/>
                <w:rFonts w:cs="Arial" w:ascii="Arial" w:hAnsi="Arial"/>
              </w:rPr>
              <w:t>61765d85-fb66-4099-ac58-aa4cc136d1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5</w:t>
            </w:r>
            <w:r>
              <w:rPr>
                <w:rStyle w:val="TransUnitID"/>
                <w:rFonts w:cs="Arial" w:ascii="Arial" w:hAnsi="Arial"/>
              </w:rPr>
              <w:t>61765d85-fb66-4099-ac58-aa4cc136d1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enalty of disqualification must be imposed after the competition has closed if a competit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в виде] дисквалификации должен быть применен после закрытия соревнований, если соперни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6</w:t>
            </w:r>
            <w:r>
              <w:rPr>
                <w:rStyle w:val="TransUnitID"/>
                <w:rFonts w:cs="Arial" w:ascii="Arial" w:hAnsi="Arial"/>
              </w:rPr>
              <w:t>b0c05449-5f0e-4ee7-9a10-6daf4eea9f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was in breach of Rule 1-3 (Agreement to Waive Rules);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арушил Правило 1-3 (Договоренность об отмене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7</w:t>
            </w:r>
            <w:r>
              <w:rPr>
                <w:rStyle w:val="TransUnitID"/>
                <w:rFonts w:cs="Arial" w:ascii="Arial" w:hAnsi="Arial"/>
              </w:rPr>
              <w:t>c5e5f4b3-a699-4b25-9863-4decb6618a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returned a score card on which he had recorded a handicap that, before the competition closed, he knew was higher than that to which he was entitled, and this affected the number of strokes received (Rule 6-2b);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сдал счетную карточку, на которой он записал гандикап выше, чем на который он имел право, и он знал об этом до закрытия соревнования, и это повлияло на количество полученных им ударов [форы] (Правило 6-2b);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8</w:t>
            </w:r>
            <w:r>
              <w:rPr>
                <w:rStyle w:val="TransUnitID"/>
                <w:rFonts w:cs="Arial" w:ascii="Arial" w:hAnsi="Arial"/>
              </w:rPr>
              <w:t>c3ed577b-8516-4753-9da9-474ef54a52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returned a score for any hole lower than actually taken (Rule 6-6d) for any reason other than failure to include a penalty that, before the competition closed, he did not know he had incurred;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сдал [счетную карточку со] счетом на любой лунке ниже того, который был получен фактически (Правило 6-6d), причем это произошло по любой причине, кроме неспособности включить штраф, о наложении которого он не знал до закрытия соревнования;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39</w:t>
            </w:r>
            <w:r>
              <w:rPr>
                <w:rStyle w:val="TransUnitID"/>
                <w:rFonts w:cs="Arial" w:ascii="Arial" w:hAnsi="Arial"/>
              </w:rPr>
              <w:t>b81a63ca-8375-4055-97a5-06d3c66cdf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knew, before the competition closed, that he had been in breach of any other Rule for which the penalty is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до закрытия соревнования знал о том, что он нарушил любое другое Правило, штрафом за которое является 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0</w:t>
            </w:r>
            <w:r>
              <w:rPr>
                <w:rStyle w:val="TransUnitID"/>
                <w:rFonts w:cs="Arial" w:ascii="Arial" w:hAnsi="Arial"/>
              </w:rPr>
              <w:t>aa114507-b2c9-452e-b0a6-cadcaf3f82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1</w:t>
            </w:r>
            <w:r>
              <w:rPr>
                <w:rStyle w:val="TransUnitID"/>
                <w:rFonts w:cs="Arial" w:ascii="Arial" w:hAnsi="Arial"/>
              </w:rPr>
              <w:t>aa114507-b2c9-452e-b0a6-cadcaf3f82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feree’s Decis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шение рефер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2</w:t>
            </w:r>
            <w:r>
              <w:rPr>
                <w:rStyle w:val="TransUnitID"/>
                <w:rFonts w:cs="Arial" w:ascii="Arial" w:hAnsi="Arial"/>
              </w:rPr>
              <w:t>f1f416e9-638c-42fd-8d01-f4debde2f1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referee has been appointed by the Committee, his decision is fin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рефери был назначен Комитетом, то его решение является окончательн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3</w:t>
            </w:r>
            <w:r>
              <w:rPr>
                <w:rStyle w:val="TransUnitID"/>
                <w:rFonts w:cs="Arial" w:ascii="Arial" w:hAnsi="Arial"/>
              </w:rPr>
              <w:t>5bcda2d0-4235-4588-8ad0-7eade3e9ce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4</w:t>
            </w:r>
            <w:r>
              <w:rPr>
                <w:rStyle w:val="TransUnitID"/>
                <w:rFonts w:cs="Arial" w:ascii="Arial" w:hAnsi="Arial"/>
              </w:rPr>
              <w:t>5bcda2d0-4235-4588-8ad0-7eade3e9ce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mmittee’s Decis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шение Комит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5</w:t>
            </w:r>
            <w:r>
              <w:rPr>
                <w:rStyle w:val="TransUnitID"/>
                <w:rFonts w:cs="Arial" w:ascii="Arial" w:hAnsi="Arial"/>
              </w:rPr>
              <w:t>16f51a16-46e3-4b09-84d7-3761400cbe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absence of a referee, any dispute or doubtful point on the Rules must be referred to the Committee, whose decision is fin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отсутствие рефери любые спорные или сомнительные моменты в отношении Правил должны быть переданы на рассмотрение Комитету, решение которого является окончательн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6</w:t>
            </w:r>
            <w:r>
              <w:rPr>
                <w:rStyle w:val="TransUnitID"/>
                <w:rFonts w:cs="Arial" w:ascii="Arial" w:hAnsi="Arial"/>
              </w:rPr>
              <w:t>19d13145-2992-4ea9-b45e-8bedb0409e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cannot come to a decision, it may refer the dispute or doubtful point to the Rules of Golf Committee of the R&amp;A, whose decision is fin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у не удалось прийти к решению, то он может передать спорный или сомнительный момент на рассмотрение в Комитет по Правилам гольфа R&amp;A, чье решение будет окончательн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7</w:t>
            </w:r>
            <w:r>
              <w:rPr>
                <w:rStyle w:val="TransUnitID"/>
                <w:rFonts w:cs="Arial" w:ascii="Arial" w:hAnsi="Arial"/>
              </w:rPr>
              <w:t>e217dc94-8867-4123-b000-d717226624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dispute or doubtful point has not been referred to the Rules of Golf Committee, the player or players may request that an agreed statement be referred through a duly authorised representative of the Committee to the Rules of Golf Committee for an opinion as to the correctness of the decision giv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спорный или сомнительный момент  не был передан на рассмотрение в Комитет по Правилам гольфа, игрок или игроки могут потребовать передачи согласованного заявления через надлежащим образом уполномоченного представителя Комитета в Комитет по Правилам гольфа для получения мнения о правильности вынесенного реш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8</w:t>
            </w:r>
            <w:r>
              <w:rPr>
                <w:rStyle w:val="TransUnitID"/>
                <w:rFonts w:cs="Arial" w:ascii="Arial" w:hAnsi="Arial"/>
              </w:rPr>
              <w:t>e217dc94-8867-4123-b000-d717226624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eply will be sent to this authorised representati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твет будет выслан на имя этого уполномоченного представите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49</w:t>
            </w:r>
            <w:r>
              <w:rPr>
                <w:rStyle w:val="TransUnitID"/>
                <w:rFonts w:cs="Arial" w:ascii="Arial" w:hAnsi="Arial"/>
              </w:rPr>
              <w:t>26b4c0d8-02cc-4336-aa33-8b7d23bcf1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play is conducted other than in accordance with the Rules of Golf, the Rules of Golf Committee will not give a decision on any ques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а проводилась кроме как в соответствии с Правилами гольфа, то Комитет по Правилам гольфа не будет выносить решения по каким-либо вопрос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0 a</w:t>
            </w:r>
            <w:r>
              <w:rPr>
                <w:rStyle w:val="TransUnitID"/>
                <w:rFonts w:cs="Arial" w:ascii="Arial" w:hAnsi="Arial"/>
              </w:rPr>
              <w:t>9fca63da-13a5-45ed-959a-f4107fa0da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endix I –</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ложение I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0 b</w:t>
            </w:r>
            <w:r>
              <w:rPr>
                <w:rStyle w:val="TransUnitID"/>
                <w:rFonts w:cs="Arial" w:ascii="Arial" w:hAnsi="Arial"/>
              </w:rPr>
              <w:t>9fca63da-13a5-45ed-959a-f4107fa0da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cal Rules; Conditions of the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стные правила. Условия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1 a</w:t>
            </w:r>
            <w:r>
              <w:rPr>
                <w:rStyle w:val="TransUnitID"/>
                <w:rFonts w:cs="Arial" w:ascii="Arial" w:hAnsi="Arial"/>
              </w:rPr>
              <w:t>70ddd452-92a9-4bb5-afb1-ed88772cea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rt 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Часть 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1 b</w:t>
            </w:r>
            <w:r>
              <w:rPr>
                <w:rStyle w:val="TransUnitID"/>
                <w:rFonts w:cs="Arial" w:ascii="Arial" w:hAnsi="Arial"/>
              </w:rPr>
              <w:t>70ddd452-92a9-4bb5-afb1-ed88772cea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cal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стны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2</w:t>
            </w:r>
            <w:r>
              <w:rPr>
                <w:rStyle w:val="TransUnitID"/>
                <w:rFonts w:cs="Arial" w:ascii="Arial" w:hAnsi="Arial"/>
              </w:rPr>
              <w:t>6a219f5c-2255-419e-9ae5-302aa36ccb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3</w:t>
            </w:r>
            <w:r>
              <w:rPr>
                <w:rStyle w:val="TransUnitID"/>
                <w:rFonts w:cs="Arial" w:ascii="Arial" w:hAnsi="Arial"/>
              </w:rPr>
              <w:t>3787db7f-4e1a-4b79-a1fe-55773614f4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4</w:t>
            </w:r>
            <w:r>
              <w:rPr>
                <w:rStyle w:val="TransUnitID"/>
                <w:rFonts w:cs="Arial" w:ascii="Arial" w:hAnsi="Arial"/>
              </w:rPr>
              <w:t>9195a61a-5f17-4b89-a2d9-3483614349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s provided in Rule 33-8a, the Committee may make and publish Local Rules for local abnormal conditions if they are consistent with the policy established in this Appendi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к это предусмотрено Правилом 33-8а, Комитет может готовить и обнародовать Местные правила для [учета] местных аномальных условий, если они согласуются с политикой, установленной в данном Приложе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5</w:t>
            </w:r>
            <w:r>
              <w:rPr>
                <w:rStyle w:val="TransUnitID"/>
                <w:rFonts w:cs="Arial" w:ascii="Arial" w:hAnsi="Arial"/>
              </w:rPr>
              <w:t>9195a61a-5f17-4b89-a2d9-3483614349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ddition, detailed information regarding acceptable and prohibited Local Rules is provided in “Decisions on the Rules of Golf” under Rule 33-8 and in “Guidance on Running a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дополнение к этому, детальная информация, касающаяся допустимых и запрещенных Местных правил, представлена в «Решениях по Правилам гольфа» по Правилу 33-8 и в «Руководстве по проведению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6</w:t>
            </w:r>
            <w:r>
              <w:rPr>
                <w:rStyle w:val="TransUnitID"/>
                <w:rFonts w:cs="Arial" w:ascii="Arial" w:hAnsi="Arial"/>
              </w:rPr>
              <w:t>8eb27589-3d47-4977-b337-6e4ff67985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local abnormal conditions interfere with the proper playing of the game and the Committee considers it necessary to modify a Rule of Golf, authorisation from the R&amp;A must be obtai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естные аномальные условия мешают надлежащему проведению игры, и Комитет считает необходимым модифицировать Правило гольфа, то на это должно быть получено одобрение от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7</w:t>
            </w:r>
            <w:r>
              <w:rPr>
                <w:rStyle w:val="TransUnitID"/>
                <w:rFonts w:cs="Arial" w:ascii="Arial" w:hAnsi="Arial"/>
              </w:rPr>
              <w:t>de5c089f-78e5-4c38-8f3a-e09838dc01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8</w:t>
            </w:r>
            <w:r>
              <w:rPr>
                <w:rStyle w:val="TransUnitID"/>
                <w:rFonts w:cs="Arial" w:ascii="Arial" w:hAnsi="Arial"/>
              </w:rPr>
              <w:t>de5c089f-78e5-4c38-8f3a-e09838dc01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ng Bounds and Margi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е пределов [гольф-поля] и границ [на н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59</w:t>
            </w:r>
            <w:r>
              <w:rPr>
                <w:rStyle w:val="TransUnitID"/>
                <w:rFonts w:cs="Arial" w:ascii="Arial" w:hAnsi="Arial"/>
              </w:rPr>
              <w:t>f41ba531-222c-4978-93cb-3f6d5b11ac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pecifying means used to define out of bounds, water hazards, lateral water hazards, ground under repair, obstructions and integral parts of the course (Rule 33-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точнение способов, используемых для определения [пространства, находящегося] за пределами [гольф-поля], водных преград, боковых водных преград, ремонтируемых участков, препятствий и неотъемлемых частей поля (Правило 33-2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0</w:t>
            </w:r>
            <w:r>
              <w:rPr>
                <w:rStyle w:val="TransUnitID"/>
                <w:rFonts w:cs="Arial" w:ascii="Arial" w:hAnsi="Arial"/>
              </w:rPr>
              <w:t>147e70e6-4b7f-4f93-b005-076e05b03c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1</w:t>
            </w:r>
            <w:r>
              <w:rPr>
                <w:rStyle w:val="TransUnitID"/>
                <w:rFonts w:cs="Arial" w:ascii="Arial" w:hAnsi="Arial"/>
              </w:rPr>
              <w:t>147e70e6-4b7f-4f93-b005-076e05b03c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ater Haz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дные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2</w:t>
            </w:r>
            <w:r>
              <w:rPr>
                <w:rStyle w:val="TransUnitID"/>
                <w:rFonts w:cs="Arial" w:ascii="Arial" w:hAnsi="Arial"/>
              </w:rPr>
              <w:t>189ead7b-42b1-4cf2-ba15-5acc3267ba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Lateral Water Haz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Боковые водные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3</w:t>
            </w:r>
            <w:r>
              <w:rPr>
                <w:rStyle w:val="TransUnitID"/>
                <w:rFonts w:cs="Arial" w:ascii="Arial" w:hAnsi="Arial"/>
              </w:rPr>
              <w:t>10fae3cd-bdfe-4b15-8ad1-460acebfe4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arifying the status of water hazards that may be lateral water hazards (Rule 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точнение статуса водных преград, которые могут быть боковыми водными преградами (Правило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4</w:t>
            </w:r>
            <w:r>
              <w:rPr>
                <w:rStyle w:val="TransUnitID"/>
                <w:rFonts w:cs="Arial" w:ascii="Arial" w:hAnsi="Arial"/>
              </w:rPr>
              <w:t>98eaba1a-c81b-4df4-bafa-a1236a95ec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all Played Provisionally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Мяч, временно играемый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5</w:t>
            </w:r>
            <w:r>
              <w:rPr>
                <w:rStyle w:val="TransUnitID"/>
                <w:rFonts w:cs="Arial" w:ascii="Arial" w:hAnsi="Arial"/>
              </w:rPr>
              <w:t>61c87856-a6a1-4f92-b794-e4a8651ac2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rmitting play of a ball provisionally under Rule 26-1 for a ball that may be in a water hazard (including a lateral water hazard) of such character that, if the original ball is not found, it is known or virtually certain that it is in the water hazard and it would be impracticable to determine whether the ball is in the hazard or to do so would unduly delay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решение временно играть мячом по Правилу 26-1 для мяча, который мог оказаться в водной преграде (в том числе, в боковой водной преграде) такого характера, что если первоначальный мяч не будет найден, но известно или практически ясно, что он находится в этой водной преграде, и определить, находится ли мяч в преграде, не представляется возможным, либо это приведет к неоправданной задержке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6</w:t>
            </w:r>
            <w:r>
              <w:rPr>
                <w:rStyle w:val="TransUnitID"/>
                <w:rFonts w:cs="Arial" w:ascii="Arial" w:hAnsi="Arial"/>
              </w:rPr>
              <w:t>af0d2322-8f33-4496-ae14-ad5172cc6d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7</w:t>
            </w:r>
            <w:r>
              <w:rPr>
                <w:rStyle w:val="TransUnitID"/>
                <w:rFonts w:cs="Arial" w:ascii="Arial" w:hAnsi="Arial"/>
              </w:rPr>
              <w:t>af0d2322-8f33-4496-ae14-ad5172cc6d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eas of the Course Requiring Preservation; Environmentally- Sensitive Area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ласти гольф-поля, нуждающиеся в защите. Экологически уязвимые обла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8</w:t>
            </w:r>
            <w:r>
              <w:rPr>
                <w:rStyle w:val="TransUnitID"/>
                <w:rFonts w:cs="Arial" w:ascii="Arial" w:hAnsi="Arial"/>
              </w:rPr>
              <w:t>5dc98868-07ca-4c9e-a0f0-b3291744a4d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ssisting preservation of the course by defining areas, including turf nurseries, young plantations and other parts of the course under cultivation, as ground under repair from which play is prohibi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мощь в защите гольф-поля посредством определения в качестве ремонтируемых участков, из которых запрещается игра, таких областей, как места рассады дерна, посадки молодых растений и другие возделываемые част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69</w:t>
            </w:r>
            <w:r>
              <w:rPr>
                <w:rStyle w:val="TransUnitID"/>
                <w:rFonts w:cs="Arial" w:ascii="Arial" w:hAnsi="Arial"/>
              </w:rPr>
              <w:t>103361ca-5730-4cbe-9275-01453b9468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Committee is required to prohibit play from environmentally- sensitive areas that are on or adjoin the course, it should make a Local Rule clarifying the relief procedu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у требуется запретить игру из областей, уязвимых в экологическом отношении, которые находятся на гольф-поле либо прилегают к нему, то [Комитету] следует принять Местное правило, уточняющее процедуру рели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0</w:t>
            </w:r>
            <w:r>
              <w:rPr>
                <w:rStyle w:val="TransUnitID"/>
                <w:rFonts w:cs="Arial" w:ascii="Arial" w:hAnsi="Arial"/>
              </w:rPr>
              <w:t>7594d88f-b5bd-4323-94eb-4b3c9add7a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1</w:t>
            </w:r>
            <w:r>
              <w:rPr>
                <w:rStyle w:val="TransUnitID"/>
                <w:rFonts w:cs="Arial" w:ascii="Arial" w:hAnsi="Arial"/>
              </w:rPr>
              <w:t>7594d88f-b5bd-4323-94eb-4b3c9add7a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urse Conditions – Mud, Extreme Wetness, Poor Conditions and Protection of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ловия на гольф-поле: слякоть, экстремальная влажность, плохое состояние и защита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2</w:t>
            </w:r>
            <w:r>
              <w:rPr>
                <w:rStyle w:val="TransUnitID"/>
                <w:rFonts w:cs="Arial" w:ascii="Arial" w:hAnsi="Arial"/>
              </w:rPr>
              <w:t>b15966aa-5fd6-45b4-8a71-79b97adf5b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Lifting an Embedded Ball, Clean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однятие залипшего мяча, очистка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3</w:t>
            </w:r>
            <w:r>
              <w:rPr>
                <w:rStyle w:val="TransUnitID"/>
                <w:rFonts w:cs="Arial" w:ascii="Arial" w:hAnsi="Arial"/>
              </w:rPr>
              <w:t>a6c2af7f-dc85-4caf-8a8f-8048737643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mporary conditions that might interfere with proper playing of the game, including mud and extreme wetness, warranting relief for an embedded ball anywhere through the green or permitting lifting, cleaning and replacing a ball anywhere through the green or on a closely-mown area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яются] временные условия, которые могут мешать надлежащему проведению игры, включая слякоть и экстремальную влажность, что оправдывает релиф для залипшего мяча где угодно на основной части поля, или разрешает поднятие, очистку и установку на прежнее место мяча где угодно на основной части поля либо в коротко стриженной области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4</w:t>
            </w:r>
            <w:r>
              <w:rPr>
                <w:rStyle w:val="TransUnitID"/>
                <w:rFonts w:cs="Arial" w:ascii="Arial" w:hAnsi="Arial"/>
              </w:rPr>
              <w:t>ffc0c9d0-8418-4e36-b8eb-0294c00dd6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Preferred Lies” and “Winter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редпочтительное положение [мяча]" и "зим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5</w:t>
            </w:r>
            <w:r>
              <w:rPr>
                <w:rStyle w:val="TransUnitID"/>
                <w:rFonts w:cs="Arial" w:ascii="Arial" w:hAnsi="Arial"/>
              </w:rPr>
              <w:t>65bb2a79-0dc2-4975-a4b9-edf10ae880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verse conditions, including the poor condition of the course or the existence of mud, are sometimes so general, particularly during winter months, that the Committee may decide to grant relief by temporary Local Rule either to protect the course or to promote fair and pleasant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благоприятные условия, включая плохое состояние гольф-поля или наличие грязи, иногда бывают настолько обычными, особенно во время зимних месяцев, что Комитет может решить временным Местным правилом предоставить право на релиф либо ради защиты гольф-поля, либо чтобы способствовать справедливой и приятной игр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6</w:t>
            </w:r>
            <w:r>
              <w:rPr>
                <w:rStyle w:val="TransUnitID"/>
                <w:rFonts w:cs="Arial" w:ascii="Arial" w:hAnsi="Arial"/>
              </w:rPr>
              <w:t>65bb2a79-0dc2-4975-a4b9-edf10ae880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Local Rule should be withdrawn as soon as the conditions warra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ое] Местное правило следует отменить, как только это будет оправдано состоянием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7</w:t>
            </w:r>
            <w:r>
              <w:rPr>
                <w:rStyle w:val="TransUnitID"/>
                <w:rFonts w:cs="Arial" w:ascii="Arial" w:hAnsi="Arial"/>
              </w:rPr>
              <w:t>87a25bf9-231b-48a1-84a2-168f3d3b52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8</w:t>
            </w:r>
            <w:r>
              <w:rPr>
                <w:rStyle w:val="TransUnitID"/>
                <w:rFonts w:cs="Arial" w:ascii="Arial" w:hAnsi="Arial"/>
              </w:rPr>
              <w:t>87a25bf9-231b-48a1-84a2-168f3d3b52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79</w:t>
            </w:r>
            <w:r>
              <w:rPr>
                <w:rStyle w:val="TransUnitID"/>
                <w:rFonts w:cs="Arial" w:ascii="Arial" w:hAnsi="Arial"/>
              </w:rPr>
              <w:t>83fec5ed-6ab7-48b6-920e-6ec60fe275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0</w:t>
            </w:r>
            <w:r>
              <w:rPr>
                <w:rStyle w:val="TransUnitID"/>
                <w:rFonts w:cs="Arial" w:ascii="Arial" w:hAnsi="Arial"/>
              </w:rPr>
              <w:t>016e6c41-ea7f-468d-a917-8735c54626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arifying status of objects that may be obstructions (Rule 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точнение статуса объектов, которые могут являться препятствиями (Правило 2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1</w:t>
            </w:r>
            <w:r>
              <w:rPr>
                <w:rStyle w:val="TransUnitID"/>
                <w:rFonts w:cs="Arial" w:ascii="Arial" w:hAnsi="Arial"/>
              </w:rPr>
              <w:t>6207ba62-c14e-417e-aab4-e47f8b11b9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claring any construction to be an integral part of the course and, accordingly, not an obstruction, e.g. built-up sides of teeing grounds, putting greens and bunkers (Rules 24 and 33-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ъявление какого-либо сооружения неотъемлемой частью гольф-поля и, соответственно, не препятствием, например, подпорных стенок [вокруг] площадок-ти, паттинг-гринов и бункеров (Правила 24 и 33-2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2</w:t>
            </w:r>
            <w:r>
              <w:rPr>
                <w:rStyle w:val="TransUnitID"/>
                <w:rFonts w:cs="Arial" w:ascii="Arial" w:hAnsi="Arial"/>
              </w:rPr>
              <w:t>b9168563-4cbb-4521-a7f1-9066559f43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Stones in Bunk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Камни в бункера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3</w:t>
            </w:r>
            <w:r>
              <w:rPr>
                <w:rStyle w:val="TransUnitID"/>
                <w:rFonts w:cs="Arial" w:ascii="Arial" w:hAnsi="Arial"/>
              </w:rPr>
              <w:t>5119dff4-3437-4448-a4d6-3b60bdfbc9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owing the removal of stones in bunkers by declaring them to be movable obstructions (Rule 2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решение удалять камни из бункеров, объявляя их подвижными препятствиями (Правило 2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4</w:t>
            </w:r>
            <w:r>
              <w:rPr>
                <w:rStyle w:val="TransUnitID"/>
                <w:rFonts w:cs="Arial" w:ascii="Arial" w:hAnsi="Arial"/>
              </w:rPr>
              <w:t>8f736c9a-5e7d-4cd5-ad3a-b3d593230e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Roads and Path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Дороги и дорож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5</w:t>
            </w:r>
            <w:r>
              <w:rPr>
                <w:rStyle w:val="TransUnitID"/>
                <w:rFonts w:cs="Arial" w:ascii="Arial" w:hAnsi="Arial"/>
              </w:rPr>
              <w:t>3b370981-9de6-4ec3-b905-243e84a0dc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Declaring artificial surfaces and sides of roads and paths to be integral parts of the course,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Объявление искусственно созданных покрытий и обочин дорог и дорожек неотъемлемыми частями гольф-поля;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6</w:t>
            </w:r>
            <w:r>
              <w:rPr>
                <w:rStyle w:val="TransUnitID"/>
                <w:rFonts w:cs="Arial" w:ascii="Arial" w:hAnsi="Arial"/>
              </w:rPr>
              <w:t>11636c9b-2b38-4220-ba0b-0b2b3d2cb90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Providing relief of the type afforded under Rule 24-2b from roads and paths not having artificial surfaces and sides if they could unfairly affect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Предоставление релифа типа, предлагаемого по Правилу 24-2b, для дорог и дорожек, не имеющих искусственных покрытий и обочин, если это может несправедливо повлиять на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7</w:t>
            </w:r>
            <w:r>
              <w:rPr>
                <w:rStyle w:val="TransUnitID"/>
                <w:rFonts w:cs="Arial" w:ascii="Arial" w:hAnsi="Arial"/>
              </w:rPr>
              <w:t>2a19420b-a7e4-4c5f-a3fa-2cbe947e80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Immovable Obstructions Close to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Неподвижные препятствия вблизи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8</w:t>
            </w:r>
            <w:r>
              <w:rPr>
                <w:rStyle w:val="TransUnitID"/>
                <w:rFonts w:cs="Arial" w:ascii="Arial" w:hAnsi="Arial"/>
              </w:rPr>
              <w:t>8d163aca-badc-4a1e-879f-c0ff136907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ding relief from intervention by immovable obstructions on or within two club-lengths of the putting green when the ball lies within two club- lengths of the immovabl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оставление релифа от перегораживания [линии игры] неподвижным препятствием, находящимся на паттиг-грине, либо в пределах двух длин клюшки от паттинг-грина, если мяч лежит в пределах двух длин клюшки от неподвижного 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89</w:t>
            </w:r>
            <w:r>
              <w:rPr>
                <w:rStyle w:val="TransUnitID"/>
                <w:rFonts w:cs="Arial" w:ascii="Arial" w:hAnsi="Arial"/>
              </w:rPr>
              <w:t>2082e226-af5c-4cfe-8844-a8e2a5c7dfa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 Protection of Young Tre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e. Защита молодых деревь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0</w:t>
            </w:r>
            <w:r>
              <w:rPr>
                <w:rStyle w:val="TransUnitID"/>
                <w:rFonts w:cs="Arial" w:ascii="Arial" w:hAnsi="Arial"/>
              </w:rPr>
              <w:t>7d81a996-bc1d-4437-a9bb-8b2e4eacd6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ding relief for the protection of young tre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оставление релифа для защиты молодых деревь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1</w:t>
            </w:r>
            <w:r>
              <w:rPr>
                <w:rStyle w:val="TransUnitID"/>
                <w:rFonts w:cs="Arial" w:ascii="Arial" w:hAnsi="Arial"/>
              </w:rPr>
              <w:t>f1934a90-b9d0-4e6f-b142-ca0c790819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 Temporary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f. Временные 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2</w:t>
            </w:r>
            <w:r>
              <w:rPr>
                <w:rStyle w:val="TransUnitID"/>
                <w:rFonts w:cs="Arial" w:ascii="Arial" w:hAnsi="Arial"/>
              </w:rPr>
              <w:t>43619fc0-1070-4506-b37c-11f6ca51b9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viding relief from interference by temporary obstructions (e.g. grandstands, television cables and equipment, et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оставление релифа от временных препятствий (например, трибун [для зрителей], телевизионных кабелей и оборудования и т.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3</w:t>
            </w:r>
            <w:r>
              <w:rPr>
                <w:rStyle w:val="TransUnitID"/>
                <w:rFonts w:cs="Arial" w:ascii="Arial" w:hAnsi="Arial"/>
              </w:rPr>
              <w:t>63890dab-bc22-4f96-b1d2-bbc2474e96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4</w:t>
            </w:r>
            <w:r>
              <w:rPr>
                <w:rStyle w:val="TransUnitID"/>
                <w:rFonts w:cs="Arial" w:ascii="Arial" w:hAnsi="Arial"/>
              </w:rPr>
              <w:t>63890dab-bc22-4f96-b1d2-bbc2474e96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ropping Zon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оны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5</w:t>
            </w:r>
            <w:r>
              <w:rPr>
                <w:rStyle w:val="TransUnitID"/>
                <w:rFonts w:cs="Arial" w:ascii="Arial" w:hAnsi="Arial"/>
              </w:rPr>
              <w:t>d16d3de6-386f-4af3-b71e-5ca41ed5c7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tablishing special areas on which balls may or must be dropped when it is not feasible or practicable to proceed exactly in conformity with Rule 24-2b or 24-3 (Immovable Obstruction), Rule 25-1b or 25-1c (Abnormal Ground Conditions), Rule 25-3 (Wrong Putting Green), Rule 26-1 (Water Hazards and Lateral Water Hazards) or Rule 28 (Ball Unplay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анавливание специальных областей, на которых могут или должны вбрасываться мячи, когда неосуществимо или нецелесообразно действовать в точном соответствии с Правилом 24-2b или 24-3 (Неподвижное препятствие), Правилом 25-1b или 25-1с (участки [гольф-поля] в аномальном состоянии), Правилом 25-3 (Неверный паттинг-грин), Правилом 26-1 (Водные преграды и боковые водные преграды) или Правилом 28 (Неиграем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6 a</w:t>
            </w:r>
            <w:r>
              <w:rPr>
                <w:rStyle w:val="TransUnitID"/>
                <w:rFonts w:cs="Arial" w:ascii="Arial" w:hAnsi="Arial"/>
              </w:rPr>
              <w:t>009dc60e-b172-499c-b3da-d5770fb8b8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rt 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Часть 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6 b</w:t>
            </w:r>
            <w:r>
              <w:rPr>
                <w:rStyle w:val="TransUnitID"/>
                <w:rFonts w:cs="Arial" w:ascii="Arial" w:hAnsi="Arial"/>
              </w:rPr>
              <w:t>009dc60e-b172-499c-b3da-d5770fb8b8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pecimen Local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иповые Местны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7</w:t>
            </w:r>
            <w:r>
              <w:rPr>
                <w:rStyle w:val="TransUnitID"/>
                <w:rFonts w:cs="Arial" w:ascii="Arial" w:hAnsi="Arial"/>
              </w:rPr>
              <w:t>40573994-391b-452a-8998-76d02526e6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ithin the policy established in Part A of this Appendix, the Committee may adopt a Specimen Local Rule by referring, on a score card or notice board, to the examples given belo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рамках политики, изложенной в Части A данного Приложения, Комитет может принять Типовые Местные правила, [разместив их] в счетной карточке или на доске объявлений, опираясь на приведенные ниже приме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8</w:t>
            </w:r>
            <w:r>
              <w:rPr>
                <w:rStyle w:val="TransUnitID"/>
                <w:rFonts w:cs="Arial" w:ascii="Arial" w:hAnsi="Arial"/>
              </w:rPr>
              <w:t>40573994-391b-452a-8998-76d02526e6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Specimen Local Rules of a temporary nature should not be printed on a score c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Местные правила временного характера не следует печатать на счетной карточ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099</w:t>
            </w:r>
            <w:r>
              <w:rPr>
                <w:rStyle w:val="TransUnitID"/>
                <w:rFonts w:cs="Arial" w:ascii="Arial" w:hAnsi="Arial"/>
              </w:rPr>
              <w:t>85fa2d9d-ade2-4bf2-a973-b79eaa0524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0</w:t>
            </w:r>
            <w:r>
              <w:rPr>
                <w:rStyle w:val="TransUnitID"/>
                <w:rFonts w:cs="Arial" w:ascii="Arial" w:hAnsi="Arial"/>
              </w:rPr>
              <w:t>85fa2d9d-ade2-4bf2-a973-b79eaa0524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ater Hazards; Ball Played Provisionally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дные преграды. Мяч, временно играемый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1</w:t>
            </w:r>
            <w:r>
              <w:rPr>
                <w:rStyle w:val="TransUnitID"/>
                <w:rFonts w:cs="Arial" w:ascii="Arial" w:hAnsi="Arial"/>
              </w:rPr>
              <w:t>7d412654-9b76-43ef-be68-4f65e9899c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water hazard (including a lateral water hazard) is of such size and shape and/or located in such a position tha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одная преграда (в том числе, боковая водная преграда) имеет такой размер и конфигурацию и (или) так расположена, ч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2</w:t>
            </w:r>
            <w:r>
              <w:rPr>
                <w:rStyle w:val="TransUnitID"/>
                <w:rFonts w:cs="Arial" w:ascii="Arial" w:hAnsi="Arial"/>
              </w:rPr>
              <w:t>fdbec3b5-3e4b-4d92-8269-e104850c884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it would be impracticable to determine whether the ball is in the hazard or to do so would unduly delay play,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не представляется возможным определить, находится ли мяч в преграде, либо такое действие привело бы к неоправданной задержке игры,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3</w:t>
            </w:r>
            <w:r>
              <w:rPr>
                <w:rStyle w:val="TransUnitID"/>
                <w:rFonts w:cs="Arial" w:ascii="Arial" w:hAnsi="Arial"/>
              </w:rPr>
              <w:t>98126b3d-0027-4643-87a3-f52acfb6e1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f the original ball is not found, it is known or virtually certain that it is in the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если первоначальный мяч не найден, но известно или практически ясно, что он находится в водной преграде, 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4</w:t>
            </w:r>
            <w:r>
              <w:rPr>
                <w:rStyle w:val="TransUnitID"/>
                <w:rFonts w:cs="Arial" w:ascii="Arial" w:hAnsi="Arial"/>
              </w:rPr>
              <w:t>3ae54bdc-5010-4cdc-a7bf-688df73181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introduce a Local Rule permitting the play of a ball provisionally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вести Местное правило, разрешающее временно играть мячом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5</w:t>
            </w:r>
            <w:r>
              <w:rPr>
                <w:rStyle w:val="TransUnitID"/>
                <w:rFonts w:cs="Arial" w:ascii="Arial" w:hAnsi="Arial"/>
              </w:rPr>
              <w:t>3ae54bdc-5010-4cdc-a7bf-688df73181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is played provisionally under any of the applicable options under Rule 26-1 or any applicable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ая игра данным мячом осуществляется по любой применимой опции Правила 26-1 или по любому применимому Мест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6</w:t>
            </w:r>
            <w:r>
              <w:rPr>
                <w:rStyle w:val="TransUnitID"/>
                <w:rFonts w:cs="Arial" w:ascii="Arial" w:hAnsi="Arial"/>
              </w:rPr>
              <w:t>3ae54bdc-5010-4cdc-a7bf-688df73181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uch a case, if a ball is played provisionally and the original ball is in a water hazard, the player may play the original ball as it lies or continue with the ball played provisionally, but he may not proceed under Rule 26-1 with regard to the origin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таком случае, если мячом играли временно и первоначальный мяч оказался в водной преграде, то игрок может играть первоначальным мячом, как он лежит, либо продолжить игру мячом, сыгранным временно, но он не может действовать по Правилу 26-1 в отношении первоначаль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7</w:t>
            </w:r>
            <w:r>
              <w:rPr>
                <w:rStyle w:val="TransUnitID"/>
                <w:rFonts w:cs="Arial" w:ascii="Arial" w:hAnsi="Arial"/>
              </w:rPr>
              <w:t>91475270-2d4b-4e11-a934-2e06c0a4a9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se circumstances,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этих обстоятельствах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8</w:t>
            </w:r>
            <w:r>
              <w:rPr>
                <w:rStyle w:val="TransUnitID"/>
                <w:rFonts w:cs="Arial" w:ascii="Arial" w:hAnsi="Arial"/>
              </w:rPr>
              <w:t>82fd39a7-e7eb-431c-b82d-21e583d645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there is doubt whether a ball is in or is lost in the water hazard (specify location), the player may play another ball provisionally under any of the applicable options in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меются сомнения, оказался ли мяч в водной преграде (специфицировать расположение) или потерян в ней, то игрок может сыграть другим мячом временно по любой применимой опции Правила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09</w:t>
            </w:r>
            <w:r>
              <w:rPr>
                <w:rStyle w:val="TransUnitID"/>
                <w:rFonts w:cs="Arial" w:ascii="Arial" w:hAnsi="Arial"/>
              </w:rPr>
              <w:t>3a82cacb-3fdd-4aae-96da-8058128d26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riginal ball is found outside the water hazard, the player must continue play with i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ый мяч был найден снаружи водной преграды, то игрок должен им продолжить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0</w:t>
            </w:r>
            <w:r>
              <w:rPr>
                <w:rStyle w:val="TransUnitID"/>
                <w:rFonts w:cs="Arial" w:ascii="Arial" w:hAnsi="Arial"/>
              </w:rPr>
              <w:t>3b2f73c5-c466-438b-87f5-6a5fe01a2c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riginal ball is found in the water hazard, the player may either play the original ball as it lies or continue with the ball played provisionally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ый мяч был найден внутри водной преграды, то игрок может либо играть первоначальным мячом, как он лежит, либо продолжать игру мячом, сыгранным временно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1</w:t>
            </w:r>
            <w:r>
              <w:rPr>
                <w:rStyle w:val="TransUnitID"/>
                <w:rFonts w:cs="Arial" w:ascii="Arial" w:hAnsi="Arial"/>
              </w:rPr>
              <w:t>697681ba-eeea-4401-9d65-3e94123c437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riginal ball is not found or identified within the five-minute search period, the player must continue with the ball played provisional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первоначальный мяч не был найден или идентифицирован в течение пятиминутного периода поисков, то игрок должен продолжить игру мячом, сыгранным времен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2</w:t>
            </w:r>
            <w:r>
              <w:rPr>
                <w:rStyle w:val="TransUnitID"/>
                <w:rFonts w:cs="Arial" w:ascii="Arial" w:hAnsi="Arial"/>
              </w:rPr>
              <w:t>6f546152-244a-412a-a9cb-45da083ab8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3</w:t>
            </w:r>
            <w:r>
              <w:rPr>
                <w:rStyle w:val="TransUnitID"/>
                <w:rFonts w:cs="Arial" w:ascii="Arial" w:hAnsi="Arial"/>
              </w:rPr>
              <w:t>756bbc7b-fcbe-468b-8436-354d8d1a64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4</w:t>
            </w:r>
            <w:r>
              <w:rPr>
                <w:rStyle w:val="TransUnitID"/>
                <w:rFonts w:cs="Arial" w:ascii="Arial" w:hAnsi="Arial"/>
              </w:rPr>
              <w:t>7c0efa4b-a54c-47a3-8016-ba63bcfad9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5</w:t>
            </w:r>
            <w:r>
              <w:rPr>
                <w:rStyle w:val="TransUnitID"/>
                <w:rFonts w:cs="Arial" w:ascii="Arial" w:hAnsi="Arial"/>
              </w:rPr>
              <w:t>7c0efa4b-a54c-47a3-8016-ba63bcfad9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eas of the Course Requiring Preservation; Environmentally- Sensitive Area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ласти гольф-поля, нуждающиеся в защите. Экологически уязвимые обла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6</w:t>
            </w:r>
            <w:r>
              <w:rPr>
                <w:rStyle w:val="TransUnitID"/>
                <w:rFonts w:cs="Arial" w:ascii="Arial" w:hAnsi="Arial"/>
              </w:rPr>
              <w:t>0da9c8d7-21dc-4940-ac88-4fb4b6ca26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round Under Repair; Play Prohibi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Ремонтируемый участок. Игра запреще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7</w:t>
            </w:r>
            <w:r>
              <w:rPr>
                <w:rStyle w:val="TransUnitID"/>
                <w:rFonts w:cs="Arial" w:ascii="Arial" w:hAnsi="Arial"/>
              </w:rPr>
              <w:t>03865e92-507d-464e-9caf-b54d8d3f15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wishes to protect any area of the course, it should declare it to be ground under repair and prohibit play from within that ar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хочет защитить какую-либо область гольф-поля, то ее следует объявить ремонтируемым участком и запретить игру из пределов этой обла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8</w:t>
            </w:r>
            <w:r>
              <w:rPr>
                <w:rStyle w:val="TransUnitID"/>
                <w:rFonts w:cs="Arial" w:ascii="Arial" w:hAnsi="Arial"/>
              </w:rPr>
              <w:t>03865e92-507d-464e-9caf-b54d8d3f15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19</w:t>
            </w:r>
            <w:r>
              <w:rPr>
                <w:rStyle w:val="TransUnitID"/>
                <w:rFonts w:cs="Arial" w:ascii="Arial" w:hAnsi="Arial"/>
              </w:rPr>
              <w:t>33c95c6c-d196-42c6-b51d-0cc32e2d4c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___ (defined by ___ ) is ground under repair from which play is prohibi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ласть] ___ (определенная с помощью ___), является ремонтируемым участком, и игра из нее запреще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0</w:t>
            </w:r>
            <w:r>
              <w:rPr>
                <w:rStyle w:val="TransUnitID"/>
                <w:rFonts w:cs="Arial" w:ascii="Arial" w:hAnsi="Arial"/>
              </w:rPr>
              <w:t>33c95c6c-d196-42c6-b51d-0cc32e2d4c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lies in the area, or if it interferes with the player’s stance or the area of his intended swing, the player must take relief under Rule 2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лежит в этой области или если она вмешивается в стойку игрока или область его предполагаемого свинга, то игрок должен воспользоваться релифом по Правилу 2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1</w:t>
            </w:r>
            <w:r>
              <w:rPr>
                <w:rStyle w:val="TransUnitID"/>
                <w:rFonts w:cs="Arial" w:ascii="Arial" w:hAnsi="Arial"/>
              </w:rPr>
              <w:t>0dd573cd-6d33-483a-b053-bae9912870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2</w:t>
            </w:r>
            <w:r>
              <w:rPr>
                <w:rStyle w:val="TransUnitID"/>
                <w:rFonts w:cs="Arial" w:ascii="Arial" w:hAnsi="Arial"/>
              </w:rPr>
              <w:t>304c6f6c-d973-487f-b98e-ab82438c06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3</w:t>
            </w:r>
            <w:r>
              <w:rPr>
                <w:rStyle w:val="TransUnitID"/>
                <w:rFonts w:cs="Arial" w:ascii="Arial" w:hAnsi="Arial"/>
              </w:rPr>
              <w:t>a95db2f0-942f-42a8-868d-4f856caff1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Environmentally-Sensitive Area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Экологически уязвимые обла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4</w:t>
            </w:r>
            <w:r>
              <w:rPr>
                <w:rStyle w:val="TransUnitID"/>
                <w:rFonts w:cs="Arial" w:ascii="Arial" w:hAnsi="Arial"/>
              </w:rPr>
              <w:t>177d7541-6cec-436a-8a54-0b93b3a91c0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n appropriate authority (i.e. a Government Agency or the like) prohibits entry into and/or play from an area on or adjoining the course for environmental reasons, the Committee should make a Local Rule clarifying the relief procedu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длежащий орган (например, правительственное учреждение или подобное ему) запрещает вход в область или игру из области, находящейся на гольф-поле или примыкающей к гольф-полю, по экологическим соображениям, то Комитету следует принять Местное правило, уточняющее процедуру рели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5</w:t>
            </w:r>
            <w:r>
              <w:rPr>
                <w:rStyle w:val="TransUnitID"/>
                <w:rFonts w:cs="Arial" w:ascii="Arial" w:hAnsi="Arial"/>
              </w:rPr>
              <w:t>adef9684-5d2a-4b92-8389-a6a0a035ea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has some discretion in terms of whether the area is defined as ground under repair, a water hazard or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обладает определенной свободой усмотрения, будет ли некоторая область определена как ремонтируемый участок, как водная преграда либо как [пространство]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6</w:t>
            </w:r>
            <w:r>
              <w:rPr>
                <w:rStyle w:val="TransUnitID"/>
                <w:rFonts w:cs="Arial" w:ascii="Arial" w:hAnsi="Arial"/>
              </w:rPr>
              <w:t>adef9684-5d2a-4b92-8389-a6a0a035ea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it may not simply define the area to be a water hazard if it does not meet the Definition of a “Water Hazard” and it should attempt to preserve the character of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Комитет не может просто так объявить данную область водной преградой, если она не соответствует определению "водной преграды", и [Комитету] следует постараться сохранить "характер" данной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7</w:t>
            </w:r>
            <w:r>
              <w:rPr>
                <w:rStyle w:val="TransUnitID"/>
                <w:rFonts w:cs="Arial" w:ascii="Arial" w:hAnsi="Arial"/>
              </w:rPr>
              <w:t>bdafcb8e-b708-4e62-8925-52f3ad1fea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8</w:t>
            </w:r>
            <w:r>
              <w:rPr>
                <w:rStyle w:val="TransUnitID"/>
                <w:rFonts w:cs="Arial" w:ascii="Arial" w:hAnsi="Arial"/>
              </w:rPr>
              <w:t>10e8fda1-ebd4-42b7-973b-bf4852752c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efin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 I. Определ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29</w:t>
            </w:r>
            <w:r>
              <w:rPr>
                <w:rStyle w:val="TransUnitID"/>
                <w:rFonts w:cs="Arial" w:ascii="Arial" w:hAnsi="Arial"/>
              </w:rPr>
              <w:t>e5efe9d2-2518-4a11-81e3-2309248499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environmentally-sensitive area (ESA) is an area so declared by an appropriate authority, entry into and/or play from which is prohibited for environmental reas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кологически уязвимой областью (ЭУО) является область, объявленная таковой надлежащим органом; входить в эту область и (или) играть из нее запрещается по экологическим причин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0</w:t>
            </w:r>
            <w:r>
              <w:rPr>
                <w:rStyle w:val="TransUnitID"/>
                <w:rFonts w:cs="Arial" w:ascii="Arial" w:hAnsi="Arial"/>
              </w:rPr>
              <w:t>e5efe9d2-2518-4a11-81e3-2309248499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se areas may be defined as ground under repair, a water hazard, a lateral water hazard or out of bounds at the discretion of the Committee, provided that in the case of an ESA that has been defined as a water hazard or a lateral water hazard, the area is, by definition, a water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и области могут быть определены как ремонтируемый участок, как водная преграда, как боковая водная преграда или как [пространство, находящееся] за пределами [гольф-поля] по усмотрению Комитета, при условии, что если ЭУО определяется как водная преграда или как боковая водная преграда, то данная область по определению является водной преград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1</w:t>
            </w:r>
            <w:r>
              <w:rPr>
                <w:rStyle w:val="TransUnitID"/>
                <w:rFonts w:cs="Arial" w:ascii="Arial" w:hAnsi="Arial"/>
              </w:rPr>
              <w:t>ca2e666f-1c2b-4146-9ef5-fa28c91383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2</w:t>
            </w:r>
            <w:r>
              <w:rPr>
                <w:rStyle w:val="TransUnitID"/>
                <w:rFonts w:cs="Arial" w:ascii="Arial" w:hAnsi="Arial"/>
              </w:rPr>
              <w:t>ca2e666f-1c2b-4146-9ef5-fa28c91383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not declare an area to be environmentally-sensiti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не может [самостоятельно] объявить, что область является экологически уязвим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3</w:t>
            </w:r>
            <w:r>
              <w:rPr>
                <w:rStyle w:val="TransUnitID"/>
                <w:rFonts w:cs="Arial" w:ascii="Arial" w:hAnsi="Arial"/>
              </w:rPr>
              <w:t>691f92c7-2cac-4eb7-be52-84ba5b9151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4</w:t>
            </w:r>
            <w:r>
              <w:rPr>
                <w:rStyle w:val="TransUnitID"/>
                <w:rFonts w:cs="Arial" w:ascii="Arial" w:hAnsi="Arial"/>
              </w:rPr>
              <w:t>691f92c7-2cac-4eb7-be52-84ba5b9151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Environmentally-Sensitive Ar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в экологически уязвимой обла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5</w:t>
            </w:r>
            <w:r>
              <w:rPr>
                <w:rStyle w:val="TransUnitID"/>
                <w:rFonts w:cs="Arial" w:ascii="Arial" w:hAnsi="Arial"/>
              </w:rPr>
              <w:t>3ab66350-49b7-4eb5-a88d-60b7b53bbe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Ремонтируемый участ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6</w:t>
            </w:r>
            <w:r>
              <w:rPr>
                <w:rStyle w:val="TransUnitID"/>
                <w:rFonts w:cs="Arial" w:ascii="Arial" w:hAnsi="Arial"/>
              </w:rPr>
              <w:t>eb17565c-00e8-4773-9d3a-2b5072fbbf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in an ESA defined as ground under repair, a ball must be dropped in accordance with Rule 25-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ЭУО, определенной как ремонтируемый участок, то мяч должен быть вброшен в соответствии с Правилом 25-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7</w:t>
            </w:r>
            <w:r>
              <w:rPr>
                <w:rStyle w:val="TransUnitID"/>
                <w:rFonts w:cs="Arial" w:ascii="Arial" w:hAnsi="Arial"/>
              </w:rPr>
              <w:t>c801b6ce-67f0-494a-afc7-623a86c3fd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a ball that has not been found is in an ESA defined as ground under repair, the player may take relief, without penalty, as prescribed in Rule 25-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мяч, который не был найден, находится в ЭУО, определенной как ремонтируемый участок, то игрок может воспользоваться релифом без штрафа так, как это предписано Правилом 25-1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8</w:t>
            </w:r>
            <w:r>
              <w:rPr>
                <w:rStyle w:val="TransUnitID"/>
                <w:rFonts w:cs="Arial" w:ascii="Arial" w:hAnsi="Arial"/>
              </w:rPr>
              <w:t>d11e8684-a82b-4be7-a536-1fd2fa8985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Water Hazards and Lateral Water Hazar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одные преграды и боковые водные прегра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39</w:t>
            </w:r>
            <w:r>
              <w:rPr>
                <w:rStyle w:val="TransUnitID"/>
                <w:rFonts w:cs="Arial" w:ascii="Arial" w:hAnsi="Arial"/>
              </w:rPr>
              <w:t>5c9677bd-87f4-40d2-b402-78f3fb1f14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found in or if it is known or virtually certain that a ball that has not been found is in an ESA defined as a water hazard or lateral water hazard, the player must, under penalty of one stroke, proceed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был найден в ЭУО, определенной как водная преграда или как боковая водная преграда, либо если известно или практически ясно, что мяч, который не был найден, находится [в такой ЭУО], то игрок должен со штрафом в один удар действовать по Правилу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0</w:t>
            </w:r>
            <w:r>
              <w:rPr>
                <w:rStyle w:val="TransUnitID"/>
                <w:rFonts w:cs="Arial" w:ascii="Arial" w:hAnsi="Arial"/>
              </w:rPr>
              <w:t>60fb8c64-29e0-4da0-bc0c-e4770cd56e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1</w:t>
            </w:r>
            <w:r>
              <w:rPr>
                <w:rStyle w:val="TransUnitID"/>
                <w:rFonts w:cs="Arial" w:ascii="Arial" w:hAnsi="Arial"/>
              </w:rPr>
              <w:t>60fb8c64-29e0-4da0-bc0c-e4770cd56e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dropped in accordance with Rule 26 rolls into a position where the ESA interferes with the player’s stance or the area of his intended swing, the player must take relief as provided in Clause III of this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вброшенный в соответствии с Правилом 26, скатывается в позицию, где ЭУО вмешивается в стойку игрока или в область его предполагаемого свинга, то игрок должен воспользоваться релифом так, как это предусмотрено Пунктом III данного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2</w:t>
            </w:r>
            <w:r>
              <w:rPr>
                <w:rStyle w:val="TransUnitID"/>
                <w:rFonts w:cs="Arial" w:ascii="Arial" w:hAnsi="Arial"/>
              </w:rPr>
              <w:t>af83ad84-978a-4986-89b8-2d6f69b6300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Out of Bou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За пределами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3</w:t>
            </w:r>
            <w:r>
              <w:rPr>
                <w:rStyle w:val="TransUnitID"/>
                <w:rFonts w:cs="Arial" w:ascii="Arial" w:hAnsi="Arial"/>
              </w:rPr>
              <w:t>35744891-e759-4fc3-aa13-e7ace31b12a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is in an ESA defined as out of bounds, the player must play a ball, under penalty of one stroke, as nearly as possible at the spot from which the original ball was last played (see Rule 2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оказался в ЭУО, определенной как [пространство, находящееся] за пределами [гольф-поля], то игрок должен сыграть мячом со штрафом в один удар с точки, [расположенной] настолько близко, насколько возможно к той, с которой в последний раз был сыгран первоначальный мяч (см. Правило 20-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4</w:t>
            </w:r>
            <w:r>
              <w:rPr>
                <w:rStyle w:val="TransUnitID"/>
                <w:rFonts w:cs="Arial" w:ascii="Arial" w:hAnsi="Arial"/>
              </w:rPr>
              <w:t>c72ed1ca-887f-4918-9202-574759fcf7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5</w:t>
            </w:r>
            <w:r>
              <w:rPr>
                <w:rStyle w:val="TransUnitID"/>
                <w:rFonts w:cs="Arial" w:ascii="Arial" w:hAnsi="Arial"/>
              </w:rPr>
              <w:t>c72ed1ca-887f-4918-9202-574759fcf7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with Stance or Area of Intended S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в стойку или в область предполагаемого свинг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6</w:t>
            </w:r>
            <w:r>
              <w:rPr>
                <w:rStyle w:val="TransUnitID"/>
                <w:rFonts w:cs="Arial" w:ascii="Arial" w:hAnsi="Arial"/>
              </w:rPr>
              <w:t>83002766-de9d-4003-a93b-d477b512a5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by an ESA occurs when the ESA interferes with the player’s stance or the area of his intended sw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ЭУО происходит тогда, когда ЭУО вмешивается в стойку игрока или в область его предполагаемого свинг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7</w:t>
            </w:r>
            <w:r>
              <w:rPr>
                <w:rStyle w:val="TransUnitID"/>
                <w:rFonts w:cs="Arial" w:ascii="Arial" w:hAnsi="Arial"/>
              </w:rPr>
              <w:t>83002766-de9d-4003-a93b-d477b512a5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nterference exists, the player must take relief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мешательство существует, то игрок должен воспользоваться релифом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8</w:t>
            </w:r>
            <w:r>
              <w:rPr>
                <w:rStyle w:val="TransUnitID"/>
                <w:rFonts w:cs="Arial" w:ascii="Arial" w:hAnsi="Arial"/>
              </w:rPr>
              <w:t>6065ab0e-0fe2-4b99-b827-9b7c6f21db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49</w:t>
            </w:r>
            <w:r>
              <w:rPr>
                <w:rStyle w:val="TransUnitID"/>
                <w:rFonts w:cs="Arial" w:ascii="Arial" w:hAnsi="Arial"/>
              </w:rPr>
              <w:t>6065ab0e-0fe2-4b99-b827-9b7c6f21db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through the green, the point on the course nearest to where the ball lies must be determined that (a) is not nearer the hole, (b) avoids interference by the ESA and (c) is not in a hazard or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основной части поля, то должна быть определена точка гольф-поля, ближайшая к той, где лежит мяч, которая при этом (а) расположена не ближе к лунке, (b) позволяет избежать вмешательства ЭУО, и (с) находится не в преграде ил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0</w:t>
            </w:r>
            <w:r>
              <w:rPr>
                <w:rStyle w:val="TransUnitID"/>
                <w:rFonts w:cs="Arial" w:ascii="Arial" w:hAnsi="Arial"/>
              </w:rPr>
              <w:t>6065ab0e-0fe2-4b99-b827-9b7c6f21db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lift the ball and drop it, without penalty, within one club-length of the point so determined on a part of the course that fulfils (a), (b) and (c)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поднять данный мяч и вбросить его без штрафа в пределах одной длины клюшки от точки, определенной данным образом, на части гольф-поля, удовлетворяющей условиям (а), (b) и (с) выш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1</w:t>
            </w:r>
            <w:r>
              <w:rPr>
                <w:rStyle w:val="TransUnitID"/>
                <w:rFonts w:cs="Arial" w:ascii="Arial" w:hAnsi="Arial"/>
              </w:rPr>
              <w:t>981cec81-648f-425e-acee-4457e33ca7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2</w:t>
            </w:r>
            <w:r>
              <w:rPr>
                <w:rStyle w:val="TransUnitID"/>
                <w:rFonts w:cs="Arial" w:ascii="Arial" w:hAnsi="Arial"/>
              </w:rPr>
              <w:t>981cec81-648f-425e-acee-4457e33ca7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in a hazard, the player must lift the ball and drop it eith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преграде, игрок должен поднять данный мяч и вбросить его [одним из следующих способ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3</w:t>
            </w:r>
            <w:r>
              <w:rPr>
                <w:rStyle w:val="TransUnitID"/>
                <w:rFonts w:cs="Arial" w:ascii="Arial" w:hAnsi="Arial"/>
              </w:rPr>
              <w:t>c002b977-be74-4da3-a92c-f0c6afab22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Without penalty, in the hazard, as near as possible to the spot where the ball lay, but not nearer the hole, on a part of the course that provides complete relief from the ESA;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Без штрафа - в преграде так близко, насколько возможно к точке, где лежал данный мяч, но не ближе к лунке, на части гольф-поля, где предоставляется полный релиф от ЭУО;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4</w:t>
            </w:r>
            <w:r>
              <w:rPr>
                <w:rStyle w:val="TransUnitID"/>
                <w:rFonts w:cs="Arial" w:ascii="Arial" w:hAnsi="Arial"/>
              </w:rPr>
              <w:t>cd15f763-f86b-4414-b797-57b8895a35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Under penalty of one stroke, outside the hazard, keeping the point where the ball lay directly between the hole and the spot on which the ball is dropped, with no limit to how far behind the hazard the ball may be dropp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Со штрафом в один удар снаружи преграды, при этом данный мяч должен быть вброшен в такой точке, чтобы место, где лежал данный мяч, оказалось на прямой линии между лункой и точкой вбрасывания, без ограничения того, насколько далеко позади преграды может быть вброшен данный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5</w:t>
            </w:r>
            <w:r>
              <w:rPr>
                <w:rStyle w:val="TransUnitID"/>
                <w:rFonts w:cs="Arial" w:ascii="Arial" w:hAnsi="Arial"/>
              </w:rPr>
              <w:t>cd15f763-f86b-4414-b797-57b8895a35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ditionally, the player may proceed under Rule 26 or 28 if appl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роме этого, игрок может действовать по Правилам 26 или 28, если они применим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6</w:t>
            </w:r>
            <w:r>
              <w:rPr>
                <w:rStyle w:val="TransUnitID"/>
                <w:rFonts w:cs="Arial" w:ascii="Arial" w:hAnsi="Arial"/>
              </w:rPr>
              <w:t>3f9933bb-9231-4afc-bb0b-e36f80260c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7</w:t>
            </w:r>
            <w:r>
              <w:rPr>
                <w:rStyle w:val="TransUnitID"/>
                <w:rFonts w:cs="Arial" w:ascii="Arial" w:hAnsi="Arial"/>
              </w:rPr>
              <w:t>3f9933bb-9231-4afc-bb0b-e36f80260c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on the putting green, the player must lift the ball and place it, without penalty, in the nearest position to where it lay that affords complete relief from the ESA, but not nearer the hole or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паттинг-грине, то игрок должен поднять данный мяч и установить его без штрафа в ближайшей позиции к той, где лежал мяч, которая позволяет [обеспечить] полный релиф от ЭУО, но не ближе к лунке или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8</w:t>
            </w:r>
            <w:r>
              <w:rPr>
                <w:rStyle w:val="TransUnitID"/>
                <w:rFonts w:cs="Arial" w:ascii="Arial" w:hAnsi="Arial"/>
              </w:rPr>
              <w:t>9498615c-5aa6-4711-96f9-f14bc3d2af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 under Clause III of this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может быть очищен, если он поднят по пункту III данного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59</w:t>
            </w:r>
            <w:r>
              <w:rPr>
                <w:rStyle w:val="TransUnitID"/>
                <w:rFonts w:cs="Arial" w:ascii="Arial" w:hAnsi="Arial"/>
              </w:rPr>
              <w:t>dc431e9b-41c9-4bda-86cb-6bb414fd0b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0</w:t>
            </w:r>
            <w:r>
              <w:rPr>
                <w:rStyle w:val="TransUnitID"/>
                <w:rFonts w:cs="Arial" w:ascii="Arial" w:hAnsi="Arial"/>
              </w:rPr>
              <w:t>dc431e9b-41c9-4bda-86cb-6bb414fd0b0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not take relief under Clause III of this Local Rule if (a) interference by anything other than an ESA makes the stroke clearly impracticable or (b) interference by an ESA would occur only through use of a clearly unreasonable stroke or an unnecessarily abnormal stance, swing or direc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может воспользоваться релифом по пункту III данного Местного правила, если (а) вмешательство чего-либо иного, кроме ЭУО, делает выполнение удара явно неосуществимым, или (b) вмешательство ЭУО возникнет только при использовании явно необоснованного удара либо [использования] неоправданно ненормальных стойки, свинга или направлени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1</w:t>
            </w:r>
            <w:r>
              <w:rPr>
                <w:rStyle w:val="TransUnitID"/>
                <w:rFonts w:cs="Arial" w:ascii="Arial" w:hAnsi="Arial"/>
              </w:rPr>
              <w:t>583ed295-94a6-4cf8-83b4-2e98821d4e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2</w:t>
            </w:r>
            <w:r>
              <w:rPr>
                <w:rStyle w:val="TransUnitID"/>
                <w:rFonts w:cs="Arial" w:ascii="Arial" w:hAnsi="Arial"/>
              </w:rPr>
              <w:t>583ed295-94a6-4cf8-83b4-2e98821d4e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3</w:t>
            </w:r>
            <w:r>
              <w:rPr>
                <w:rStyle w:val="TransUnitID"/>
                <w:rFonts w:cs="Arial" w:ascii="Arial" w:hAnsi="Arial"/>
              </w:rPr>
              <w:t>233bd2c0-3982-4fd3-aef8-03297fb454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4</w:t>
            </w:r>
            <w:r>
              <w:rPr>
                <w:rStyle w:val="TransUnitID"/>
                <w:rFonts w:cs="Arial" w:ascii="Arial" w:hAnsi="Arial"/>
              </w:rPr>
              <w:t>233bd2c0-3982-4fd3-aef8-03297fb454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case of a serious breach of this Local Rule, the Committee may impose a penalty of 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лучае серьезного нарушения данного Местного правила, Комитет может применить штраф в виде дисквалифик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5</w:t>
            </w:r>
            <w:r>
              <w:rPr>
                <w:rStyle w:val="TransUnitID"/>
                <w:rFonts w:cs="Arial" w:ascii="Arial" w:hAnsi="Arial"/>
              </w:rPr>
              <w:t>88003eeb-2696-4bdc-8e06-d705925f56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6</w:t>
            </w:r>
            <w:r>
              <w:rPr>
                <w:rStyle w:val="TransUnitID"/>
                <w:rFonts w:cs="Arial" w:ascii="Arial" w:hAnsi="Arial"/>
              </w:rPr>
              <w:t>88003eeb-2696-4bdc-8e06-d705925f56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tection of Young Tre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щита молодых деревь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7</w:t>
            </w:r>
            <w:r>
              <w:rPr>
                <w:rStyle w:val="TransUnitID"/>
                <w:rFonts w:cs="Arial" w:ascii="Arial" w:hAnsi="Arial"/>
              </w:rPr>
              <w:t>eb0eeb93-28d0-4573-b8b6-13c6384e7f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it is desired to prevent damage to young trees,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желательно предотвратить повреждения молодых деревьев, то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8</w:t>
            </w:r>
            <w:r>
              <w:rPr>
                <w:rStyle w:val="TransUnitID"/>
                <w:rFonts w:cs="Arial" w:ascii="Arial" w:hAnsi="Arial"/>
              </w:rPr>
              <w:t>8c1b1240-d598-4f94-a7fe-a5ff8aefb0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rotection of young trees identified by ___ .</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щита молодых деревьев, идентифицируемых [следующим образом] ___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69</w:t>
            </w:r>
            <w:r>
              <w:rPr>
                <w:rStyle w:val="TransUnitID"/>
                <w:rFonts w:cs="Arial" w:ascii="Arial" w:hAnsi="Arial"/>
              </w:rPr>
              <w:t>8c1b1240-d598-4f94-a7fe-a5ff8aefb0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such a tree interferes with a player’s stance or the area of his intended swing, the ball must be lifted, without penalty, and dropped in accordance with the procedure prescribed in Rule 24-2b (Immovable Obstru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такое дерево вмешивается в стойку игрока или область его предполагаемого свинга, то мяч должен быть поднят без штрафа и вброшен в соответствии с процедурой, предписанной Правилом 24-2b (Неподвижное препятст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0</w:t>
            </w:r>
            <w:r>
              <w:rPr>
                <w:rStyle w:val="TransUnitID"/>
                <w:rFonts w:cs="Arial" w:ascii="Arial" w:hAnsi="Arial"/>
              </w:rPr>
              <w:t>8c1b1240-d598-4f94-a7fe-a5ff8aefb0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in a water hazard, the player must lift and drop the ball in accordance with Rule 24-2b(i), except that the nearest point of relief must be in the water hazard and the ball must be dropped in the water hazard or the player may proceed under Rule 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в водной преграде, то игрок должен поднять и вбросить данный мяч в соответствии с Правилом 24-2b(i), за исключением того, что ближайшая точка релифа должна находиться в этой водной преграде, и данный мяч должен быть вброшен в этой водной преграде, либо игрок может действовать по Правилу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1</w:t>
            </w:r>
            <w:r>
              <w:rPr>
                <w:rStyle w:val="TransUnitID"/>
                <w:rFonts w:cs="Arial" w:ascii="Arial" w:hAnsi="Arial"/>
              </w:rPr>
              <w:t>8c1b1240-d598-4f94-a7fe-a5ff8aefb09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 under this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может быть очищен, если он поднят по данному Мест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2</w:t>
            </w:r>
            <w:r>
              <w:rPr>
                <w:rStyle w:val="TransUnitID"/>
                <w:rFonts w:cs="Arial" w:ascii="Arial" w:hAnsi="Arial"/>
              </w:rPr>
              <w:t>c51d44b9-4b19-4daa-9927-d29f4c4e58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3</w:t>
            </w:r>
            <w:r>
              <w:rPr>
                <w:rStyle w:val="TransUnitID"/>
                <w:rFonts w:cs="Arial" w:ascii="Arial" w:hAnsi="Arial"/>
              </w:rPr>
              <w:t>c51d44b9-4b19-4daa-9927-d29f4c4e58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not obtain relief under this Local Rule if (a) interference by anything other than such a tree makes the stroke clearly impracticable or (b) interference by such a tree would occur only through use of a clearly unreasonable stroke or an unnecessarily abnormal stance, swing or direc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может получить релиф по данному Местному правилу, если (а) вмешательство чего-либо иного, кроме такого дерева, делает выполнение удара явно неосуществимым, или (b) вмешательство такого дерева возникнет только при использовании явно необоснованного удара либо [использования] неоправданно аномальных стойки, свинга или направлени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4</w:t>
            </w:r>
            <w:r>
              <w:rPr>
                <w:rStyle w:val="TransUnitID"/>
                <w:rFonts w:cs="Arial" w:ascii="Arial" w:hAnsi="Arial"/>
              </w:rPr>
              <w:t>b4b9d7fd-48ba-4216-aa00-339b952c9df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5</w:t>
            </w:r>
            <w:r>
              <w:rPr>
                <w:rStyle w:val="TransUnitID"/>
                <w:rFonts w:cs="Arial" w:ascii="Arial" w:hAnsi="Arial"/>
              </w:rPr>
              <w:t>cd5ef1b2-8314-4a48-9260-e77afadf47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6</w:t>
            </w:r>
            <w:r>
              <w:rPr>
                <w:rStyle w:val="TransUnitID"/>
                <w:rFonts w:cs="Arial" w:ascii="Arial" w:hAnsi="Arial"/>
              </w:rPr>
              <w:t>a8e26e91-9d6f-4136-9080-88fa6d5b1b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7</w:t>
            </w:r>
            <w:r>
              <w:rPr>
                <w:rStyle w:val="TransUnitID"/>
                <w:rFonts w:cs="Arial" w:ascii="Arial" w:hAnsi="Arial"/>
              </w:rPr>
              <w:t>a8e26e91-9d6f-4136-9080-88fa6d5b1b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urse Conditions – Mud, Extreme Wetness, Poor Conditions and Protection of the Cour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ловия на гольф-поле - слякоть, экстремальная влажность, плохое состояние и защита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8</w:t>
            </w:r>
            <w:r>
              <w:rPr>
                <w:rStyle w:val="TransUnitID"/>
                <w:rFonts w:cs="Arial" w:ascii="Arial" w:hAnsi="Arial"/>
              </w:rPr>
              <w:t>171b815c-ddf3-4a1c-826e-8420cf1bc0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Relief for Embedded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Релиф для залипше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79</w:t>
            </w:r>
            <w:r>
              <w:rPr>
                <w:rStyle w:val="TransUnitID"/>
                <w:rFonts w:cs="Arial" w:ascii="Arial" w:hAnsi="Arial"/>
              </w:rPr>
              <w:t>db853ca0-9419-47fd-abb8-8237f8a923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5-2 provides relief, without penalty, for a ball embedded in its own pitch-mark in any closely-mown area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5-2 предоставляет релиф без штрафа для мяча, залипшего в своей собственной питч-вмятине на любой коротко стриженной области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0</w:t>
            </w:r>
            <w:r>
              <w:rPr>
                <w:rStyle w:val="TransUnitID"/>
                <w:rFonts w:cs="Arial" w:ascii="Arial" w:hAnsi="Arial"/>
              </w:rPr>
              <w:t>db853ca0-9419-47fd-abb8-8237f8a923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the putting green, a ball may be lifted and damage caused by the impact of a ball may be repaired (Rules 16-1b and 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паттинг-грине мяч может быть поднят, а повреждение, вызванное попаданием мяча, может быть исправлено (Правила 16-1b и 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1</w:t>
            </w:r>
            <w:r>
              <w:rPr>
                <w:rStyle w:val="TransUnitID"/>
                <w:rFonts w:cs="Arial" w:ascii="Arial" w:hAnsi="Arial"/>
              </w:rPr>
              <w:t>db853ca0-9419-47fd-abb8-8237f8a923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permission to take relief for an embedded ball anywhere through the green would be warranted,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лучае, когда оправдано разрешение пользоваться релифом для мяча, залипшего в любом месте на основной части поля,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2</w:t>
            </w:r>
            <w:r>
              <w:rPr>
                <w:rStyle w:val="TransUnitID"/>
                <w:rFonts w:cs="Arial" w:ascii="Arial" w:hAnsi="Arial"/>
              </w:rPr>
              <w:t>3d40fc69-933a-44e9-89f7-4655a59977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rough the green, a ball that is embedded in its own pitch-mark in the ground may be lifted, without penalty, cleaned and dropped as near as possible to where it lay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основной части поля мяч, залипший в грунте в своей собственной питч-вмятине, может быть поднят без штрафа, очищен и вброшен так близко, насколько возможно [к тому месту,] где он лежал,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3</w:t>
            </w:r>
            <w:r>
              <w:rPr>
                <w:rStyle w:val="TransUnitID"/>
                <w:rFonts w:cs="Arial" w:ascii="Arial" w:hAnsi="Arial"/>
              </w:rPr>
              <w:t>3d40fc69-933a-44e9-89f7-4655a59977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when dropped must first strike a part of the course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будучи вброшен, должен сначала удариться о часть гольф-поля, являющуюся основной частью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4</w:t>
            </w:r>
            <w:r>
              <w:rPr>
                <w:rStyle w:val="TransUnitID"/>
                <w:rFonts w:cs="Arial" w:ascii="Arial" w:hAnsi="Arial"/>
              </w:rPr>
              <w:t>81414041-b7ee-44b8-80a7-48e1b0c983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5</w:t>
            </w:r>
            <w:r>
              <w:rPr>
                <w:rStyle w:val="TransUnitID"/>
                <w:rFonts w:cs="Arial" w:ascii="Arial" w:hAnsi="Arial"/>
              </w:rPr>
              <w:t>2bcf467e-b03b-4cb8-846a-9359658706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6</w:t>
            </w:r>
            <w:r>
              <w:rPr>
                <w:rStyle w:val="TransUnitID"/>
                <w:rFonts w:cs="Arial" w:ascii="Arial" w:hAnsi="Arial"/>
              </w:rPr>
              <w:t>2bcf467e-b03b-4cb8-846a-9359658706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not take relief under this Local Rule if the ball is embedded in sand in an area that is not closely mow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может воспользоваться релифом по данному Местному правилу, если данный мяч залип в песке в области, которая не является коротко стриженн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7</w:t>
            </w:r>
            <w:r>
              <w:rPr>
                <w:rStyle w:val="TransUnitID"/>
                <w:rFonts w:cs="Arial" w:ascii="Arial" w:hAnsi="Arial"/>
              </w:rPr>
              <w:t>98b28f23-73d6-44e3-a9a8-7c029476ab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8</w:t>
            </w:r>
            <w:r>
              <w:rPr>
                <w:rStyle w:val="TransUnitID"/>
                <w:rFonts w:cs="Arial" w:ascii="Arial" w:hAnsi="Arial"/>
              </w:rPr>
              <w:t>98b28f23-73d6-44e3-a9a8-7c029476ab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not take relief under this Local Rule if interference by anything other than the condition covered by this Local Rule makes the stroke clearly impract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может пользоваться релифом [для залипшего мяча] по данному Местному правилу, если вмешательство чего-либо иного, кроме условий, охваченных данным Местным правилом, делает выполнение удара явно неосуществим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89</w:t>
            </w:r>
            <w:r>
              <w:rPr>
                <w:rStyle w:val="TransUnitID"/>
                <w:rFonts w:cs="Arial" w:ascii="Arial" w:hAnsi="Arial"/>
              </w:rPr>
              <w:t>b4e8a971-e207-4e1c-bfc2-fabbd122ee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0</w:t>
            </w:r>
            <w:r>
              <w:rPr>
                <w:rStyle w:val="TransUnitID"/>
                <w:rFonts w:cs="Arial" w:ascii="Arial" w:hAnsi="Arial"/>
              </w:rPr>
              <w:t>c7237dad-92c1-40e1-b343-76ecc5c27c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1</w:t>
            </w:r>
            <w:r>
              <w:rPr>
                <w:rStyle w:val="TransUnitID"/>
                <w:rFonts w:cs="Arial" w:ascii="Arial" w:hAnsi="Arial"/>
              </w:rPr>
              <w:t>cd1f8368-aa5b-446f-bc5e-88cc72a213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Cleaning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Очистка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2</w:t>
            </w:r>
            <w:r>
              <w:rPr>
                <w:rStyle w:val="TransUnitID"/>
                <w:rFonts w:cs="Arial" w:ascii="Arial" w:hAnsi="Arial"/>
              </w:rPr>
              <w:t>3750d722-b416-425c-a075-59f186495a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ditions, such as extreme wetness causing significant amounts of mud to adhere to the ball, may be such that permission to lift, clean and replace the ball would be appropria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ие условия, как экстремальная влажность, приводящая к налипанию значительного количество грязи на мяч, могут сделать уместным разрешение поднимать мяч, очищать его и устанавливать на прежнее мес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3</w:t>
            </w:r>
            <w:r>
              <w:rPr>
                <w:rStyle w:val="TransUnitID"/>
                <w:rFonts w:cs="Arial" w:ascii="Arial" w:hAnsi="Arial"/>
              </w:rPr>
              <w:t>3750d722-b416-425c-a075-59f186495a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se circumstances,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этих обстоятельствах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4</w:t>
            </w:r>
            <w:r>
              <w:rPr>
                <w:rStyle w:val="TransUnitID"/>
                <w:rFonts w:cs="Arial" w:ascii="Arial" w:hAnsi="Arial"/>
              </w:rPr>
              <w:t>5d81119e-533f-4e0a-88ce-13cd21eb15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pecify area) a ball may be lifted, cleaned and replaced without penal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уточнить область) мяч может быть поднят, очищен и установлен на прежнее место без штра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5</w:t>
            </w:r>
            <w:r>
              <w:rPr>
                <w:rStyle w:val="TransUnitID"/>
                <w:rFonts w:cs="Arial" w:ascii="Arial" w:hAnsi="Arial"/>
              </w:rPr>
              <w:t>99d702a9-c499-4b05-b3bc-070fa45f59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6</w:t>
            </w:r>
            <w:r>
              <w:rPr>
                <w:rStyle w:val="TransUnitID"/>
                <w:rFonts w:cs="Arial" w:ascii="Arial" w:hAnsi="Arial"/>
              </w:rPr>
              <w:t>99d702a9-c499-4b05-b3bc-070fa45f59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osition of the ball must be marked before it is lifted under this Local Rule – see Rule 2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поднятием данного мяча по данному Местному правилу его позиция должна быть замаркирована - см. Правило 20-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7</w:t>
            </w:r>
            <w:r>
              <w:rPr>
                <w:rStyle w:val="TransUnitID"/>
                <w:rFonts w:cs="Arial" w:ascii="Arial" w:hAnsi="Arial"/>
              </w:rPr>
              <w:t>af9f215c-7f09-4d38-a01c-27b3db8e97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8</w:t>
            </w:r>
            <w:r>
              <w:rPr>
                <w:rStyle w:val="TransUnitID"/>
                <w:rFonts w:cs="Arial" w:ascii="Arial" w:hAnsi="Arial"/>
              </w:rPr>
              <w:t>5c956f13-f24b-4ebe-b089-0e10aa5060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199</w:t>
            </w:r>
            <w:r>
              <w:rPr>
                <w:rStyle w:val="TransUnitID"/>
                <w:rFonts w:cs="Arial" w:ascii="Arial" w:hAnsi="Arial"/>
              </w:rPr>
              <w:t>ee103266-8e0e-44e7-a566-7613ba5cd2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Preferred Lies” and “Winter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Предпочтительное положение [мяча]" и "зимние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0</w:t>
            </w:r>
            <w:r>
              <w:rPr>
                <w:rStyle w:val="TransUnitID"/>
                <w:rFonts w:cs="Arial" w:ascii="Arial" w:hAnsi="Arial"/>
              </w:rPr>
              <w:t>e91da403-5e4a-4216-a213-e430b0cb85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ound under repair is provided for in Rule 25 and occasional local abnormal conditions that might interfere with fair play and are not widespread should be defined as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монтируемые участки предусмотрены Правилом 25, и иногда встречающиеся местные аномальные условия, которые могут мешать справедливой игре и не являются широко распространенными, следует определять как ремонтируемые участ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1</w:t>
            </w:r>
            <w:r>
              <w:rPr>
                <w:rStyle w:val="TransUnitID"/>
                <w:rFonts w:cs="Arial" w:ascii="Arial" w:hAnsi="Arial"/>
              </w:rPr>
              <w:t>fbcf4196-0bd9-4dbd-821b-9ae1d4b2b4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adverse conditions, such as heavy snows, spring thaws, prolonged rains or extreme heat can make fairways unsatisfactory and sometimes prevent use of heavy mowing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неблагоприятные [погодные] условия, такие как, сильный снегопад, весеннее таяние снега, продолжительные дожди или экстремальная жара,могут привести фервеи в неудовлетворительное состояние и иногда препятствуют использованию тяжелого оборудования для стриж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2</w:t>
            </w:r>
            <w:r>
              <w:rPr>
                <w:rStyle w:val="TransUnitID"/>
                <w:rFonts w:cs="Arial" w:ascii="Arial" w:hAnsi="Arial"/>
              </w:rPr>
              <w:t>fbcf4196-0bd9-4dbd-821b-9ae1d4b2b4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such conditions are so general throughout a course that the Committee believes “preferred lies” or “winter rules” would promote fair play or help protect the course,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такие условия являются настолько обычными в целом на гольф-поле, что Комитет считает, что "предпочтительное положение [мяча]" или "зимние правила" способствовали бы справедливой игре или помогли бы защитить гольф-поле, то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3</w:t>
            </w:r>
            <w:r>
              <w:rPr>
                <w:rStyle w:val="TransUnitID"/>
                <w:rFonts w:cs="Arial" w:ascii="Arial" w:hAnsi="Arial"/>
              </w:rPr>
              <w:t>ec150843-b65e-4311-a50d-021518f9da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ball lying on a closely-mown area through the green (or specify a more restricted area, e.g. at the 6th hole) may be lifted, without penalty, and clea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лежащий в коротко стриженной области на основной части поля (или можно специфицировать более ограниченную область, например, у 6-й лунки), может быть поднят без штрафа и очищ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4</w:t>
            </w:r>
            <w:r>
              <w:rPr>
                <w:rStyle w:val="TransUnitID"/>
                <w:rFonts w:cs="Arial" w:ascii="Arial" w:hAnsi="Arial"/>
              </w:rPr>
              <w:t>ec150843-b65e-4311-a50d-021518f9da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fore lifting the ball, the player must mark its pos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д тем, как поднять данный мяч, игрок должен замаркировать его позици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5</w:t>
            </w:r>
            <w:r>
              <w:rPr>
                <w:rStyle w:val="TransUnitID"/>
                <w:rFonts w:cs="Arial" w:ascii="Arial" w:hAnsi="Arial"/>
              </w:rPr>
              <w:t>ec150843-b65e-4311-a50d-021518f9da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ving lifted the ball, he must place it on a spot within (specify area, e.g. six inches, one club-length, etc.) of and not nearer the hole than where it originally lay, that is not in a hazard and not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ле поднятия данного мяча он должен установить мяч на точку, находящуюся не ближе к лунке и в пределах (уточнить область, например: 15 сантиметров, одна длина клюшки и т.д.) оттуда, где он лежал первоначально, и которая находится не в преграде 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6</w:t>
            </w:r>
            <w:r>
              <w:rPr>
                <w:rStyle w:val="TransUnitID"/>
                <w:rFonts w:cs="Arial" w:ascii="Arial" w:hAnsi="Arial"/>
              </w:rPr>
              <w:t>2f4ec2ee-4355-48b6-a258-945b606d77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place his ball only once, and it is in play when it has been placed (Rule 2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установить свой мяч только один раз, и он становится [мячом] в игре, когда был установлен (Правило 20-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7</w:t>
            </w:r>
            <w:r>
              <w:rPr>
                <w:rStyle w:val="TransUnitID"/>
                <w:rFonts w:cs="Arial" w:ascii="Arial" w:hAnsi="Arial"/>
              </w:rPr>
              <w:t>2f4ec2ee-4355-48b6-a258-945b606d77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fails to come to rest on the spot on which it is placed, Rule 20-3d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не приходит в состояние покоя в точке, на которую он был установлен, то применяется Правило 20-3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8</w:t>
            </w:r>
            <w:r>
              <w:rPr>
                <w:rStyle w:val="TransUnitID"/>
                <w:rFonts w:cs="Arial" w:ascii="Arial" w:hAnsi="Arial"/>
              </w:rPr>
              <w:t>2f4ec2ee-4355-48b6-a258-945b606d77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when placed comes to rest on the spot on which it is placed and it subsequently moves, there is no penalty and the ball must be played as it lies, unless the provisions of any other Rule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будучи установлен, приходит в состояние покоя в точке, куда он был установлен, но впоследствии сдвигается, то штрафа нет, и данный мяч должен играться, как он лежит, если только не применяются положения какого-либо друг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09</w:t>
            </w:r>
            <w:r>
              <w:rPr>
                <w:rStyle w:val="TransUnitID"/>
                <w:rFonts w:cs="Arial" w:ascii="Arial" w:hAnsi="Arial"/>
              </w:rPr>
              <w:t>b121131c-be6c-4b97-b237-420f91acbb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fails to mark the position of the ball before lifting it or moves the ball in any other manner, such as rolling it with a club, he incurs a penalty of one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 замаркировал позицию данного мяча перед его поднятием или [он] сдвинул данный мяч любым другим способом, например, откатил его клюшкой, то он подвергается штрафу в один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0</w:t>
            </w:r>
            <w:r>
              <w:rPr>
                <w:rStyle w:val="TransUnitID"/>
                <w:rFonts w:cs="Arial" w:ascii="Arial" w:hAnsi="Arial"/>
              </w:rPr>
              <w:t>9f4c8303-49f6-4498-a61c-f8c2597969b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1</w:t>
            </w:r>
            <w:r>
              <w:rPr>
                <w:rStyle w:val="TransUnitID"/>
                <w:rFonts w:cs="Arial" w:ascii="Arial" w:hAnsi="Arial"/>
              </w:rPr>
              <w:t>9f4c8303-49f6-4498-a61c-f8c2597969b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losely-mown area” means any area of the course, including paths through the rough, cut to fairway height or le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ротко стриженная область" означает любую область гольф-поля, где трава пострижена до высоты фервея или короче, включая дорожки, выстриженные в раф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2</w:t>
            </w:r>
            <w:r>
              <w:rPr>
                <w:rStyle w:val="TransUnitID"/>
                <w:rFonts w:cs="Arial" w:ascii="Arial" w:hAnsi="Arial"/>
              </w:rPr>
              <w:t>8d5770a4-0d31-4a5c-a0e0-cea4baea37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3</w:t>
            </w:r>
            <w:r>
              <w:rPr>
                <w:rStyle w:val="TransUnitID"/>
                <w:rFonts w:cs="Arial" w:ascii="Arial" w:hAnsi="Arial"/>
              </w:rPr>
              <w:t>b2dda948-4d84-4f6c-80f3-039024dd73f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4</w:t>
            </w:r>
            <w:r>
              <w:rPr>
                <w:rStyle w:val="TransUnitID"/>
                <w:rFonts w:cs="Arial" w:ascii="Arial" w:hAnsi="Arial"/>
              </w:rPr>
              <w:t>f1a7cab5-ee1b-46e1-9c2f-4215d3da0e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incurs the general penalty for a breach of this Local Rule, no additional penalty under the Local Rule is appl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подвергается обычному штрафу за нарушение данного Местного правила, то нет дополнительного штрафа по этому Мест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5</w:t>
            </w:r>
            <w:r>
              <w:rPr>
                <w:rStyle w:val="TransUnitID"/>
                <w:rFonts w:cs="Arial" w:ascii="Arial" w:hAnsi="Arial"/>
              </w:rPr>
              <w:t>9789e8d2-1abe-48d8-a0da-edf1c1ba4d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Aeration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Отверстия для аэр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6</w:t>
            </w:r>
            <w:r>
              <w:rPr>
                <w:rStyle w:val="TransUnitID"/>
                <w:rFonts w:cs="Arial" w:ascii="Arial" w:hAnsi="Arial"/>
              </w:rPr>
              <w:t>2a49629d-736e-4d63-b616-275657c2ef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course has been aerated, a Local Rule permitting relief, without penalty, from an aeration hole may be warran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 гольф-поле проводилась аэрация, то может быть оправдана [подготовка] Местного правила, разрешающего релиф без штрафа от аэрационных отверсти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7</w:t>
            </w:r>
            <w:r>
              <w:rPr>
                <w:rStyle w:val="TransUnitID"/>
                <w:rFonts w:cs="Arial" w:ascii="Arial" w:hAnsi="Arial"/>
              </w:rPr>
              <w:t>2a49629d-736e-4d63-b616-275657c2ef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8</w:t>
            </w:r>
            <w:r>
              <w:rPr>
                <w:rStyle w:val="TransUnitID"/>
                <w:rFonts w:cs="Arial" w:ascii="Arial" w:hAnsi="Arial"/>
              </w:rPr>
              <w:t>bd073e94-a455-484f-8b38-7ae74764c4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rough the green, a ball that comes to rest in or on an aeration hole may be lifted, without penalty, cleaned and dropped, as near as possible to the spot where it lay but not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основной части поля мяч, который пришел в состояние покоя внутри аэрационного отверстия или на нем, может быть поднят без штрафа, очищен и вброшен так близко, насколько возможно к той точке, где он лежал, но не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19</w:t>
            </w:r>
            <w:r>
              <w:rPr>
                <w:rStyle w:val="TransUnitID"/>
                <w:rFonts w:cs="Arial" w:ascii="Arial" w:hAnsi="Arial"/>
              </w:rPr>
              <w:t>bd073e94-a455-484f-8b38-7ae74764c4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when dropped must first strike a part of the course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будучи вброшен, должен сначала удариться о часть гольф-поля, являющуюся основной частью гольф-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0</w:t>
            </w:r>
            <w:r>
              <w:rPr>
                <w:rStyle w:val="TransUnitID"/>
                <w:rFonts w:cs="Arial" w:ascii="Arial" w:hAnsi="Arial"/>
              </w:rPr>
              <w:t>e339a8e7-ef21-4650-b375-acd9fc615f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the putting green, a ball that comes to rest in or on an aeration hole may be placed at the nearest spot not nearer the hole that avoids the situ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паттинг-грине мяч, который приходит в состояние покоя внутри аэрационного отверстия или на нем, может быть установлен на ближайшую точку[, расположенную] не ближе к лунке, которая позволяет избежать данной ситу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1</w:t>
            </w:r>
            <w:r>
              <w:rPr>
                <w:rStyle w:val="TransUnitID"/>
                <w:rFonts w:cs="Arial" w:ascii="Arial" w:hAnsi="Arial"/>
              </w:rPr>
              <w:t>4c32aeb4-b287-442a-94b8-0c9af67395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2</w:t>
            </w:r>
            <w:r>
              <w:rPr>
                <w:rStyle w:val="TransUnitID"/>
                <w:rFonts w:cs="Arial" w:ascii="Arial" w:hAnsi="Arial"/>
              </w:rPr>
              <w:t>d87e76d0-2ec2-4e44-8495-ccaf5e2911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3</w:t>
            </w:r>
            <w:r>
              <w:rPr>
                <w:rStyle w:val="TransUnitID"/>
                <w:rFonts w:cs="Arial" w:ascii="Arial" w:hAnsi="Arial"/>
              </w:rPr>
              <w:t>16313a89-b92b-4a95-805f-effcd714eb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 Seams of Cut Tur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e. Стыки кусков дер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4</w:t>
            </w:r>
            <w:r>
              <w:rPr>
                <w:rStyle w:val="TransUnitID"/>
                <w:rFonts w:cs="Arial" w:ascii="Arial" w:hAnsi="Arial"/>
              </w:rPr>
              <w:t>11907154-31d2-4b88-9d2a-4326d7e5c2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ommittee wishes to allow relief from seams of cut turf, but not from the cut turf itself,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хочет позволить релиф от стыков в кусках дерна, но не от кусков дерна, как таковых, то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5</w:t>
            </w:r>
            <w:r>
              <w:rPr>
                <w:rStyle w:val="TransUnitID"/>
                <w:rFonts w:cs="Arial" w:ascii="Arial" w:hAnsi="Arial"/>
              </w:rPr>
              <w:t>a4494d69-569b-436a-8eab-e409cdb4c7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rough the green, seams of cut turf (not the turf itself) are deemed to be ground under repai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основной части поля стыки кусков дерна (но не сами куски дерна) считаются ремонтируемым участ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6</w:t>
            </w:r>
            <w:r>
              <w:rPr>
                <w:rStyle w:val="TransUnitID"/>
                <w:rFonts w:cs="Arial" w:ascii="Arial" w:hAnsi="Arial"/>
              </w:rPr>
              <w:t>a4494d69-569b-436a-8eab-e409cdb4c7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interference by a seam with the player’s stance is deemed not to be, of itself, interference under Rule 2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вмешательство стыка [дерна] в стойку игрока само по себе не считается вмешательством по Правилу 2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7</w:t>
            </w:r>
            <w:r>
              <w:rPr>
                <w:rStyle w:val="TransUnitID"/>
                <w:rFonts w:cs="Arial" w:ascii="Arial" w:hAnsi="Arial"/>
              </w:rPr>
              <w:t>a4494d69-569b-436a-8eab-e409cdb4c7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in or touches the seam or the seam interferes with the area of intended swing, relief is available under Rule 2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стыке [кусков дерна] или касается такого стыка, либо если стык вмешивается в область предполагаемого свинга, то доступен релиф по Правилу 2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8</w:t>
            </w:r>
            <w:r>
              <w:rPr>
                <w:rStyle w:val="TransUnitID"/>
                <w:rFonts w:cs="Arial" w:ascii="Arial" w:hAnsi="Arial"/>
              </w:rPr>
              <w:t>a4494d69-569b-436a-8eab-e409cdb4c7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seams within the cut turf area are considered the same sea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стыки в пределах области нарезанного дерна считаются одним и тем же стык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29</w:t>
            </w:r>
            <w:r>
              <w:rPr>
                <w:rStyle w:val="TransUnitID"/>
                <w:rFonts w:cs="Arial" w:ascii="Arial" w:hAnsi="Arial"/>
              </w:rPr>
              <w:t>86599435-e314-40ff-80e4-1ccab44634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0</w:t>
            </w:r>
            <w:r>
              <w:rPr>
                <w:rStyle w:val="TransUnitID"/>
                <w:rFonts w:cs="Arial" w:ascii="Arial" w:hAnsi="Arial"/>
              </w:rPr>
              <w:t>4ef86125-8e94-411a-8d7f-c0b58e37f1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1</w:t>
            </w:r>
            <w:r>
              <w:rPr>
                <w:rStyle w:val="TransUnitID"/>
                <w:rFonts w:cs="Arial" w:ascii="Arial" w:hAnsi="Arial"/>
              </w:rPr>
              <w:t>83a4a6e5-1891-42ea-8dc2-f378fbdf65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2</w:t>
            </w:r>
            <w:r>
              <w:rPr>
                <w:rStyle w:val="TransUnitID"/>
                <w:rFonts w:cs="Arial" w:ascii="Arial" w:hAnsi="Arial"/>
              </w:rPr>
              <w:t>83a4a6e5-1891-42ea-8dc2-f378fbdf65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ones in Bunk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мни в бункера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3</w:t>
            </w:r>
            <w:r>
              <w:rPr>
                <w:rStyle w:val="TransUnitID"/>
                <w:rFonts w:cs="Arial" w:ascii="Arial" w:hAnsi="Arial"/>
              </w:rPr>
              <w:t>464a1341-fe5c-4064-8980-09d1e38a58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ones are, by definition, loose impediments and, when a player’s ball is in a hazard, a stone lying in or touching the hazard may not be touched or moved (Rule 1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мни по определению являются свободными помехами, и когда мяч игрока находится в преграде, то [игрок] не может трогать или сдвигать камень, лежащий в преграде либо касающийся ее (Правило 1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4</w:t>
            </w:r>
            <w:r>
              <w:rPr>
                <w:rStyle w:val="TransUnitID"/>
                <w:rFonts w:cs="Arial" w:ascii="Arial" w:hAnsi="Arial"/>
              </w:rPr>
              <w:t>464a1341-fe5c-4064-8980-09d1e38a58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stones in bunkers may represent a danger to players (a player could be injured by a stone struck by the player’s club in an attempt to play the ball) and they may interfere with the proper playing of the ga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камни в бункере могут представлять опасность для игроков (игрок может пораниться камнем, по которому попала клюшка игрока при попытке играть по мячу), и они могут вмешаться в надлежащий характер проведения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5</w:t>
            </w:r>
            <w:r>
              <w:rPr>
                <w:rStyle w:val="TransUnitID"/>
                <w:rFonts w:cs="Arial" w:ascii="Arial" w:hAnsi="Arial"/>
              </w:rPr>
              <w:t>94d5b4e8-4e90-4a29-8e22-9131e47a1d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permission to lift a stone in a bunker is warranted,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правдано разрешение поднимать камни в бункере, то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6</w:t>
            </w:r>
            <w:r>
              <w:rPr>
                <w:rStyle w:val="TransUnitID"/>
                <w:rFonts w:cs="Arial" w:ascii="Arial" w:hAnsi="Arial"/>
              </w:rPr>
              <w:t>6301aecc-9902-419b-9e33-577e54a2050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tones in bunkers are movable obstructions (Rule 24-1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мни в бункерах являются подвижными препятствиями (применяется Правило 2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7</w:t>
            </w:r>
            <w:r>
              <w:rPr>
                <w:rStyle w:val="TransUnitID"/>
                <w:rFonts w:cs="Arial" w:ascii="Arial" w:hAnsi="Arial"/>
              </w:rPr>
              <w:t>ba2a6ea8-dd07-460a-afce-d615daa7c0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8</w:t>
            </w:r>
            <w:r>
              <w:rPr>
                <w:rStyle w:val="TransUnitID"/>
                <w:rFonts w:cs="Arial" w:ascii="Arial" w:hAnsi="Arial"/>
              </w:rPr>
              <w:t>ba2a6ea8-dd07-460a-afce-d615daa7c0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mmovable Obstructions Close to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подвижные препятствия вблизи паттинг-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39</w:t>
            </w:r>
            <w:r>
              <w:rPr>
                <w:rStyle w:val="TransUnitID"/>
                <w:rFonts w:cs="Arial" w:ascii="Arial" w:hAnsi="Arial"/>
              </w:rPr>
              <w:t>b671b7e2-fb1b-404c-9798-c96a8a79c6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24-2 provides relief, without penalty, from interference by an immovable obstruction, but it also provides that, except on the putting green, intervention on the line of play is not, of itself, interference under this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24-2 предоставляет релиф от вмешательства неподвижного препятствия без штрафа, но оно также предусматривает, что кроме, как на паттинг-грине перегораживание линии игры само по себе не является вмешательством по данному Правил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0</w:t>
            </w:r>
            <w:r>
              <w:rPr>
                <w:rStyle w:val="TransUnitID"/>
                <w:rFonts w:cs="Arial" w:ascii="Arial" w:hAnsi="Arial"/>
              </w:rPr>
              <w:t>adaef8bc-38a7-467c-b677-4a4dda8971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on some courses, the aprons of the putting greens are so closely mown that players may wish to putt from just off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на некоторых гольф-полях фартуки у паттинг-гринов так коротко пострижены, что игроки могут пожелать выполнять патт непосредственно извне гр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1</w:t>
            </w:r>
            <w:r>
              <w:rPr>
                <w:rStyle w:val="TransUnitID"/>
                <w:rFonts w:cs="Arial" w:ascii="Arial" w:hAnsi="Arial"/>
              </w:rPr>
              <w:t>adaef8bc-38a7-467c-b677-4a4dda8971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uch conditions, immovable obstructions on the apron may interfere with the proper playing of the game and the introduction of the following Local Rule providing additional relief, without penalty, from intervention by an immovable obstruction would be warran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таких условиях неподвижные препятствия на фартуке могут вмешаться в надлежащий характер проведения игры, и будет оправданным введение следующего Местного правила, предоставляющего дополнительный релиф без штрафа от перегораживания [линии игры] неподвижным препятств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2</w:t>
            </w:r>
            <w:r>
              <w:rPr>
                <w:rStyle w:val="TransUnitID"/>
                <w:rFonts w:cs="Arial" w:ascii="Arial" w:hAnsi="Arial"/>
              </w:rPr>
              <w:t>4a8f4dcf-9c92-4664-9088-85b35d0341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lief from interference by an immovable obstruction may be taken under Rule 2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лифом от вмешательства неподвижного препятствия можно воспользоваться по Правилу 2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3</w:t>
            </w:r>
            <w:r>
              <w:rPr>
                <w:rStyle w:val="TransUnitID"/>
                <w:rFonts w:cs="Arial" w:ascii="Arial" w:hAnsi="Arial"/>
              </w:rPr>
              <w:t>84f1bd0e-0760-447a-9695-a5d016a2cf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ddition, if a ball lies through the green and an immovable obstruction on or within two club-lengths of the putting green and within two club-lengths of the ball intervenes on the line of play between the ball and the hole, the player may take relief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дополнение [к этому], если мяч лежит на основной части поля, а неподвижное препятствие находится на паттинг-грине или в пределах двух длин клюшки от паттинг-грина и в пределах двух длин клюшки от данного мяча и перегораживает линию игры между данным мячом и лункой, то игрок может воспользоваться релифом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4</w:t>
            </w:r>
            <w:r>
              <w:rPr>
                <w:rStyle w:val="TransUnitID"/>
                <w:rFonts w:cs="Arial" w:ascii="Arial" w:hAnsi="Arial"/>
              </w:rPr>
              <w:t>567dec50-b426-4226-9b3e-5327b7bb3a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be lifted and dropped at the nearest point to where the ball lay that (a) is not nearer the hole, (b) avoids intervention and (c) is not in a hazard or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поднят и вброшен в точке, ближайшей к той, где лежал данный мяч, которая при этом (а) расположена не ближе к лунке, (b) позволяет избежать перегораживания [линии игры препятствием] и (с) находится не в преграде ил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5</w:t>
            </w:r>
            <w:r>
              <w:rPr>
                <w:rStyle w:val="TransUnitID"/>
                <w:rFonts w:cs="Arial" w:ascii="Arial" w:hAnsi="Arial"/>
              </w:rPr>
              <w:t>fc0adbae-0269-4097-aaec-f6af78490e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s ball lies on the putting green and an immovable obstruction within two club-lengths of the putting green intervenes on his line of putt, the player may take relief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лежит на паттинг-грине, а неподвижное препятствие, [расположенное] в пределах двух длин клюшки от паттинг-грина перегораживает его линию патта, то игрок может воспользоваться релифом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6</w:t>
            </w:r>
            <w:r>
              <w:rPr>
                <w:rStyle w:val="TransUnitID"/>
                <w:rFonts w:cs="Arial" w:ascii="Arial" w:hAnsi="Arial"/>
              </w:rPr>
              <w:t>f0857def-3d92-4fdc-8ba2-3333de4b67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be lifted and placed at the nearest point to where the ball lay that (a) is not nearer the hole, (b) avoids intervention and (c) is no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должен быть поднят и установлен в точке, ближайшей к той, где лежал данный мяч, которая при этом (а) расположена не ближе к лунке, (b) позволяет избежать перегораживания [препятствием линии патта] и (с) находится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7</w:t>
            </w:r>
            <w:r>
              <w:rPr>
                <w:rStyle w:val="TransUnitID"/>
                <w:rFonts w:cs="Arial" w:ascii="Arial" w:hAnsi="Arial"/>
              </w:rPr>
              <w:t>1bcc3e51-292d-49a9-a477-c8f1f200a5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может быть очищен, если он подня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8</w:t>
            </w:r>
            <w:r>
              <w:rPr>
                <w:rStyle w:val="TransUnitID"/>
                <w:rFonts w:cs="Arial" w:ascii="Arial" w:hAnsi="Arial"/>
              </w:rPr>
              <w:t>94b94ad2-3d76-4481-8524-4597927a7e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49</w:t>
            </w:r>
            <w:r>
              <w:rPr>
                <w:rStyle w:val="TransUnitID"/>
                <w:rFonts w:cs="Arial" w:ascii="Arial" w:hAnsi="Arial"/>
              </w:rPr>
              <w:t>94b94ad2-3d76-4481-8524-4597927a7e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not take relief under this Local Rule if interference by anything other than the immovable obstruction makes the stroke clearly impract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не может воспользоваться релифом по данному Местному правилу, если вмешательство чего-либо иного, кроме неподвижного препятствия, делает выполнение удара явно неосуществим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0</w:t>
            </w:r>
            <w:r>
              <w:rPr>
                <w:rStyle w:val="TransUnitID"/>
                <w:rFonts w:cs="Arial" w:ascii="Arial" w:hAnsi="Arial"/>
              </w:rPr>
              <w:t>2d1bc01b-3f07-44d4-b33d-4cc54a779f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1</w:t>
            </w:r>
            <w:r>
              <w:rPr>
                <w:rStyle w:val="TransUnitID"/>
                <w:rFonts w:cs="Arial" w:ascii="Arial" w:hAnsi="Arial"/>
              </w:rPr>
              <w:t>2c2b73fe-4915-4dd7-8a19-4aaaaf8cc4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2</w:t>
            </w:r>
            <w:r>
              <w:rPr>
                <w:rStyle w:val="TransUnitID"/>
                <w:rFonts w:cs="Arial" w:ascii="Arial" w:hAnsi="Arial"/>
              </w:rPr>
              <w:t>945c8116-7ca5-4fcd-b130-d13c1f0080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3</w:t>
            </w:r>
            <w:r>
              <w:rPr>
                <w:rStyle w:val="TransUnitID"/>
                <w:rFonts w:cs="Arial" w:ascii="Arial" w:hAnsi="Arial"/>
              </w:rPr>
              <w:t>945c8116-7ca5-4fcd-b130-d13c1f0080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restrict this Local Rule to specific holes, to balls lying only in closely-mown areas, to specific obstructions, or, in the case of obstructions that are not on the putting green, to obstructions in closely-mown areas if so desi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о своему желанию ограничить [применение] данного Местного правила конкретными лунками, мячами, лежащими только в коротко стриженных областях, конкретными препятствиями либо в случае препятствий, которые не находятся на паттинг-грине, препятствиями в коротко стриженных област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4</w:t>
            </w:r>
            <w:r>
              <w:rPr>
                <w:rStyle w:val="TransUnitID"/>
                <w:rFonts w:cs="Arial" w:ascii="Arial" w:hAnsi="Arial"/>
              </w:rPr>
              <w:t>945c8116-7ca5-4fcd-b130-d13c1f0080b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Closely-mown area” means any area of the course, including paths through the rough, cut to fairway height or le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ротко стриженная область" означает любую область гольф-поля, где трава пострижена до высоты фервея или короче, включая дорожки, выстриженные в раф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5</w:t>
            </w:r>
            <w:r>
              <w:rPr>
                <w:rStyle w:val="TransUnitID"/>
                <w:rFonts w:cs="Arial" w:ascii="Arial" w:hAnsi="Arial"/>
              </w:rPr>
              <w:t>d8428413-6fb3-4509-bc95-bb06caf21b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6</w:t>
            </w:r>
            <w:r>
              <w:rPr>
                <w:rStyle w:val="TransUnitID"/>
                <w:rFonts w:cs="Arial" w:ascii="Arial" w:hAnsi="Arial"/>
              </w:rPr>
              <w:t>d8428413-6fb3-4509-bc95-bb06caf21b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mporary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ые 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7</w:t>
            </w:r>
            <w:r>
              <w:rPr>
                <w:rStyle w:val="TransUnitID"/>
                <w:rFonts w:cs="Arial" w:ascii="Arial" w:hAnsi="Arial"/>
              </w:rPr>
              <w:t>50899644-a8be-4dcf-b3f8-411e4eb64dd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emporary obstructions are installed on or adjoining the course, the Committee should define the status of such obstructions as movable, immovable or temporary immovable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 гольф-поле установлены или к гольф-полю примыкают временные препятствия, то Комитету следует определить статус таких препятствий как подвижных, неподвижных или временных неподвижны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8</w:t>
            </w:r>
            <w:r>
              <w:rPr>
                <w:rStyle w:val="TransUnitID"/>
                <w:rFonts w:cs="Arial" w:ascii="Arial" w:hAnsi="Arial"/>
              </w:rPr>
              <w:t>9dbd325f-4527-462e-a55c-4dcfb3b323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emporary Immovable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Временные неподвижные препятст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59</w:t>
            </w:r>
            <w:r>
              <w:rPr>
                <w:rStyle w:val="TransUnitID"/>
                <w:rFonts w:cs="Arial" w:ascii="Arial" w:hAnsi="Arial"/>
              </w:rPr>
              <w:t>ff7b9ff9-d8a1-4eb2-83ba-0013b729ba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defines such obstructions as temporary immovable obstructions,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определяет такие препятствия как временные неподвижные препятствия, то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0</w:t>
            </w:r>
            <w:r>
              <w:rPr>
                <w:rStyle w:val="TransUnitID"/>
                <w:rFonts w:cs="Arial" w:ascii="Arial" w:hAnsi="Arial"/>
              </w:rPr>
              <w:t>ea10e107-09ea-4a7f-8ed5-3b57eaa163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 Defin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Определ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1</w:t>
            </w:r>
            <w:r>
              <w:rPr>
                <w:rStyle w:val="TransUnitID"/>
                <w:rFonts w:cs="Arial" w:ascii="Arial" w:hAnsi="Arial"/>
              </w:rPr>
              <w:t>075019ca-e9a6-4577-bb1d-ec30540569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emporary immovable obstruction (TIO) is a non-permanent artificial object that is often erected in conjunction with a competition and is fixed or not readily mov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ое неподвижное препятствие (ВНП) - это непостоянный искусственно созданный объект, который зачастую возведен в связи с соревнованием и который закреплен или его невозможно легко сдвину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2</w:t>
            </w:r>
            <w:r>
              <w:rPr>
                <w:rStyle w:val="TransUnitID"/>
                <w:rFonts w:cs="Arial" w:ascii="Arial" w:hAnsi="Arial"/>
              </w:rPr>
              <w:t>8133278a-8c11-4dd0-ae7f-6f719eb8cc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amples of TIOs include, but are not limited to, tents, scoreboards, grandstands, television towers and lavator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ры ВНП включают, но не ограничиваются перечисленным: палатки, информационные доски с указанием счета, трибуны, телевизионные вышки и туалет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3</w:t>
            </w:r>
            <w:r>
              <w:rPr>
                <w:rStyle w:val="TransUnitID"/>
                <w:rFonts w:cs="Arial" w:ascii="Arial" w:hAnsi="Arial"/>
              </w:rPr>
              <w:t>64097b39-fec2-42f4-aefe-d1a06f798e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pporting guy wires are part of the TIO, unless the Committee declares that they are to be treated as elevated power lines or cab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держивающие оттяжки являются частью ВНП, если Комитет не объявит, что их следует трактовать, как надземные линии электроснабжения или кабе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4</w:t>
            </w:r>
            <w:r>
              <w:rPr>
                <w:rStyle w:val="TransUnitID"/>
                <w:rFonts w:cs="Arial" w:ascii="Arial" w:hAnsi="Arial"/>
              </w:rPr>
              <w:t>c991a720-5d2d-490d-8ecb-22d0a38266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5</w:t>
            </w:r>
            <w:r>
              <w:rPr>
                <w:rStyle w:val="TransUnitID"/>
                <w:rFonts w:cs="Arial" w:ascii="Arial" w:hAnsi="Arial"/>
              </w:rPr>
              <w:t>c991a720-5d2d-490d-8ecb-22d0a38266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6 a a</w:t>
            </w:r>
            <w:r>
              <w:rPr>
                <w:rStyle w:val="TransUnitID"/>
                <w:rFonts w:cs="Arial" w:ascii="Arial" w:hAnsi="Arial"/>
              </w:rPr>
              <w:t>2b5d6856-3060-4ac7-a811-2f159029f9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by a TIO occurs wh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Вмешательство ВНП возникает в случаях, когда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6 a b</w:t>
            </w:r>
            <w:r>
              <w:rPr>
                <w:rStyle w:val="TransUnitID"/>
                <w:rFonts w:cs="Arial" w:ascii="Arial" w:hAnsi="Arial"/>
              </w:rPr>
              <w:t>2b5d6856-3060-4ac7-a811-2f159029f9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he ball lies in front of and so close to the TIO that the TIO interferes with the player’s stance or the area of his intended swing,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а) мяч лежит перед ВНП и так близко к нему, что ВНП вмешивается в стойку игрока или область его предполагаемого свинга, либо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6 b a</w:t>
            </w:r>
            <w:r>
              <w:rPr>
                <w:rStyle w:val="TransUnitID"/>
                <w:rFonts w:cs="Arial" w:ascii="Arial" w:hAnsi="Arial"/>
              </w:rPr>
              <w:t>2b5d6856-3060-4ac7-a811-2f159029f9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he ball lies in, on, under or behind the TIO so that any part of the TIO intervenes directly between the player’s ball and the hole and is on his lin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 xml:space="preserve">(b) мяч лежит внутри ВНП, на нем, под ним или позади него так, что какая-либо часть ВНП перегораживает направление от мяча игрока к лунке и находится на его линии игры;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6 b b</w:t>
            </w:r>
            <w:r>
              <w:rPr>
                <w:rStyle w:val="TransUnitID"/>
                <w:rFonts w:cs="Arial" w:ascii="Arial" w:hAnsi="Arial"/>
              </w:rPr>
              <w:t>2b5d6856-3060-4ac7-a811-2f159029f9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also exists if the ball lies within one club-length of a spot equidistant from the hole where such intervention would exi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также существует, если мяч лежит в пределах одной длины клюшки от точки, равноотстоящей от лунки, где существует такое перегоражи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7</w:t>
            </w:r>
            <w:r>
              <w:rPr>
                <w:rStyle w:val="TransUnitID"/>
                <w:rFonts w:cs="Arial" w:ascii="Arial" w:hAnsi="Arial"/>
              </w:rPr>
              <w:t>74128cdc-a832-4e90-befb-06aeae1669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8</w:t>
            </w:r>
            <w:r>
              <w:rPr>
                <w:rStyle w:val="TransUnitID"/>
                <w:rFonts w:cs="Arial" w:ascii="Arial" w:hAnsi="Arial"/>
              </w:rPr>
              <w:t>74128cdc-a832-4e90-befb-06aeae1669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ball is under a TIO when it is below the outermost edges of the TIO, even if these edges do not extend downwards to the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аходится под ВНП, если он находится под внешним контуром ВНП, даже если эти контуры не продолжаются вниз до грун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69</w:t>
            </w:r>
            <w:r>
              <w:rPr>
                <w:rStyle w:val="TransUnitID"/>
                <w:rFonts w:cs="Arial" w:ascii="Arial" w:hAnsi="Arial"/>
              </w:rPr>
              <w:t>6d08a1bb-74e8-4448-850d-1bd82fa5d0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0</w:t>
            </w:r>
            <w:r>
              <w:rPr>
                <w:rStyle w:val="TransUnitID"/>
                <w:rFonts w:cs="Arial" w:ascii="Arial" w:hAnsi="Arial"/>
              </w:rPr>
              <w:t>6d08a1bb-74e8-4448-850d-1bd82fa5d0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лиф</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1</w:t>
            </w:r>
            <w:r>
              <w:rPr>
                <w:rStyle w:val="TransUnitID"/>
                <w:rFonts w:cs="Arial" w:ascii="Arial" w:hAnsi="Arial"/>
              </w:rPr>
              <w:t>539e3224-25dc-4482-9b3b-eaacf76db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may obtain relief from interference by a TIO, including a TIO that is out of bounds, as follow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может получить релиф от вмешательства ВНП, включая ВНП, расположенное за пределами [гольф-поля], след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2</w:t>
            </w:r>
            <w:r>
              <w:rPr>
                <w:rStyle w:val="TransUnitID"/>
                <w:rFonts w:cs="Arial" w:ascii="Arial" w:hAnsi="Arial"/>
              </w:rPr>
              <w:t>1ef7fa80-898f-4f1c-b37f-02e6e1fd9e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hrough the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На основной части по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3</w:t>
            </w:r>
            <w:r>
              <w:rPr>
                <w:rStyle w:val="TransUnitID"/>
                <w:rFonts w:cs="Arial" w:ascii="Arial" w:hAnsi="Arial"/>
              </w:rPr>
              <w:t>1ef7fa80-898f-4f1c-b37f-02e6e1fd9e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through the green, the point on the course nearest to where the ball lies must be determined that (a) is not nearer the hole, (b) avoids interference as defined in Clause II and (c) is not in a hazard or on a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на основной части поля, то должна быть определена точка гольф-поля, ближайшая к той, где лежит мяч, которая при этом (а) расположена не ближе к лунке, (b) позволяет избежать вмешательства, определенного в пункте II, и (с) находится не в преграде или не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4</w:t>
            </w:r>
            <w:r>
              <w:rPr>
                <w:rStyle w:val="TransUnitID"/>
                <w:rFonts w:cs="Arial" w:ascii="Arial" w:hAnsi="Arial"/>
              </w:rPr>
              <w:t>1ef7fa80-898f-4f1c-b37f-02e6e1fd9e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lift the ball and drop it, without penalty, within one club-length of the point so determined on a part of the course that fulfils (a), (b) and (c)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поднять данный мяч и вбросить его без штрафа в пределах одной длины клюшки от точки, определенной данным образом, на части гольф-поля, удовлетворяющей условиям (а), (b) и (с) выш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5</w:t>
            </w:r>
            <w:r>
              <w:rPr>
                <w:rStyle w:val="TransUnitID"/>
                <w:rFonts w:cs="Arial" w:ascii="Arial" w:hAnsi="Arial"/>
              </w:rPr>
              <w:t>91636d07-95e5-4dbc-8845-15e9f7436c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6</w:t>
            </w:r>
            <w:r>
              <w:rPr>
                <w:rStyle w:val="TransUnitID"/>
                <w:rFonts w:cs="Arial" w:ascii="Arial" w:hAnsi="Arial"/>
              </w:rPr>
              <w:t>91636d07-95e5-4dbc-8845-15e9f7436c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is in a hazard, the player must lift and drop the ball eith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данный мяч находится в преграде, игрок должен поднять и вбросить данный мяч [одним из следующих способ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7</w:t>
            </w:r>
            <w:r>
              <w:rPr>
                <w:rStyle w:val="TransUnitID"/>
                <w:rFonts w:cs="Arial" w:ascii="Arial" w:hAnsi="Arial"/>
              </w:rPr>
              <w:t>715dab0f-b728-4dd6-bdbb-aa3d5c224c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Without penalty, in accordance with Clause III(a) above, except that the nearest part of the course affording complete relief must be in the hazard and the ball must be dropped in the hazard or, if complete relief is impossible, on a part of the course within the hazard that affords maximum available relief;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Без штрафа - в соответствии с пунктом III(a) выше, с тем отличием, что ближайшая часть гольф-поля, предоставляющая полный релиф, должна находиться в преграде, и данный мяч должен быть вброшен в преграде либо, если полный релиф невозможен, то на той части гольф-поля внутри преграды, которая позволяет [обеспечить] максимально достижимый релиф;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8</w:t>
            </w:r>
            <w:r>
              <w:rPr>
                <w:rStyle w:val="TransUnitID"/>
                <w:rFonts w:cs="Arial" w:ascii="Arial" w:hAnsi="Arial"/>
              </w:rPr>
              <w:t>ad52452a-2df3-488f-818c-13e21ed36c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Under penalty of one stroke, outside the hazard as follows: the point on the course nearest to where the ball lies must be determined that (a) is not nearer the hole, (b) avoids interference as defined in Clause II and (c) is not in a haz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Со штрафом в один удар снаружи преграды следующим образом: должна быть определена точка гольф-поля, ближайшая к той, где лежит мяч, которая при этом (а) расположена не ближе к лунке, (b) позволяет избежать вмешательства, определенного в пункте II, и (с) находится не в прегра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79</w:t>
            </w:r>
            <w:r>
              <w:rPr>
                <w:rStyle w:val="TransUnitID"/>
                <w:rFonts w:cs="Arial" w:ascii="Arial" w:hAnsi="Arial"/>
              </w:rPr>
              <w:t>ad52452a-2df3-488f-818c-13e21ed36c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er must drop the ball within one club-length of the point so determined on a part of the course that fulfils (a), (b) and (c)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должен вбросить данный мяч в пределах одной длины клюшки от точки, определенной данным образом, на части гольф-поля, удовлетворяющей условиям (а), (b) и (с) выш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0</w:t>
            </w:r>
            <w:r>
              <w:rPr>
                <w:rStyle w:val="TransUnitID"/>
                <w:rFonts w:cs="Arial" w:ascii="Arial" w:hAnsi="Arial"/>
              </w:rPr>
              <w:t>7e8a2275-7435-4ea7-ae8e-6d8b9b3f76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ay be cleaned when lifted under Clause 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нный мяч может быть очищен, если он поднят по пункту 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1</w:t>
            </w:r>
            <w:r>
              <w:rPr>
                <w:rStyle w:val="TransUnitID"/>
                <w:rFonts w:cs="Arial" w:ascii="Arial" w:hAnsi="Arial"/>
              </w:rPr>
              <w:t>aa09a158-2d53-44e9-8807-46e6c57cae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2</w:t>
            </w:r>
            <w:r>
              <w:rPr>
                <w:rStyle w:val="TransUnitID"/>
                <w:rFonts w:cs="Arial" w:ascii="Arial" w:hAnsi="Arial"/>
              </w:rPr>
              <w:t>aa09a158-2d53-44e9-8807-46e6c57cae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in a hazard, nothing in this Local Rule precludes the player from proceeding under Rule 26 or Rule 28, if appl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в преграде, то ничто в этом Местном правиле не препятствует игроку действовать по Правилу 26 или Правилу 28, если они применим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3</w:t>
            </w:r>
            <w:r>
              <w:rPr>
                <w:rStyle w:val="TransUnitID"/>
                <w:rFonts w:cs="Arial" w:ascii="Arial" w:hAnsi="Arial"/>
              </w:rPr>
              <w:t>daf90134-4f07-462a-b373-904930c365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4</w:t>
            </w:r>
            <w:r>
              <w:rPr>
                <w:rStyle w:val="TransUnitID"/>
                <w:rFonts w:cs="Arial" w:ascii="Arial" w:hAnsi="Arial"/>
              </w:rPr>
              <w:t>daf90134-4f07-462a-b373-904930c365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to be dropped under this Local Rule is not immediately recoverable, another ball may be substitu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длежащий вбрасыванию по данному Местному правилу, не является немедленно доступным, то [он] может быть замещен друг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5</w:t>
            </w:r>
            <w:r>
              <w:rPr>
                <w:rStyle w:val="TransUnitID"/>
                <w:rFonts w:cs="Arial" w:ascii="Arial" w:hAnsi="Arial"/>
              </w:rPr>
              <w:t>d8f5acbf-8f2e-4621-9570-04cebe9cec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6</w:t>
            </w:r>
            <w:r>
              <w:rPr>
                <w:rStyle w:val="TransUnitID"/>
                <w:rFonts w:cs="Arial" w:ascii="Arial" w:hAnsi="Arial"/>
              </w:rPr>
              <w:t>d8f5acbf-8f2e-4621-9570-04cebe9cec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ommittee may make a Local Rule (a) permitting or requiring a player to use a dropping zone when taking relief from a TIO or (b) permitting a player, as an additional relief option, to drop the ball on the opposite side of the TIO from the point established under Clause III, but otherwise in accordance with Clause 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а) разрешающее игроку или требующее от него использовать зону вбрасывания, если он пользуется релифом от ВНП, либо (b) разрешающее игроку в качестве дополнительной опции релифа вбросить свой мяч с противоположной стороны ВНП от точки, определенной в соответствии с пунктом III, но в остальном соответствующей пункту 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7</w:t>
            </w:r>
            <w:r>
              <w:rPr>
                <w:rStyle w:val="TransUnitID"/>
                <w:rFonts w:cs="Arial" w:ascii="Arial" w:hAnsi="Arial"/>
              </w:rPr>
              <w:t>f065afb5-eed7-4b59-aab7-693acfffd7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8</w:t>
            </w:r>
            <w:r>
              <w:rPr>
                <w:rStyle w:val="TransUnitID"/>
                <w:rFonts w:cs="Arial" w:ascii="Arial" w:hAnsi="Arial"/>
              </w:rPr>
              <w:t>f065afb5-eed7-4b59-aab7-693acfffd7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s ball lies in front of or behind the TIO (not in, on or under the TIO), he may not obtain relief under Clause III i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игрока лежит перед ВНП или позади ВНП (но не внутри ВНП, не на нем и не под ним), то он не может получить релиф по пункту III, ес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89</w:t>
            </w:r>
            <w:r>
              <w:rPr>
                <w:rStyle w:val="TransUnitID"/>
                <w:rFonts w:cs="Arial" w:ascii="Arial" w:hAnsi="Arial"/>
              </w:rPr>
              <w:t>b86e2526-3d5c-4f07-b0fe-9d5c71a8ab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0</w:t>
            </w:r>
            <w:r>
              <w:rPr>
                <w:rStyle w:val="TransUnitID"/>
                <w:rFonts w:cs="Arial" w:ascii="Arial" w:hAnsi="Arial"/>
              </w:rPr>
              <w:t>b86e2526-3d5c-4f07-b0fe-9d5c71a8ab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by anything other than the TIO makes it clearly impracticable for him to make a stroke or, in the case of intervention, to make a stroke such that the ball could finish on a direct line to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чего-либо иного, кроме ВНП, делает выполнение им удара явно неосуществимым либо в случае перегораживания [делает неосуществимым] выполнение такого удара, чтобы данному мячу удалось оказаться на прямой линии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1</w:t>
            </w:r>
            <w:r>
              <w:rPr>
                <w:rStyle w:val="TransUnitID"/>
                <w:rFonts w:cs="Arial" w:ascii="Arial" w:hAnsi="Arial"/>
              </w:rPr>
              <w:t>48eceb45-eff3-4c9b-b4c2-b29b72342a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2</w:t>
            </w:r>
            <w:r>
              <w:rPr>
                <w:rStyle w:val="TransUnitID"/>
                <w:rFonts w:cs="Arial" w:ascii="Arial" w:hAnsi="Arial"/>
              </w:rPr>
              <w:t>48eceb45-eff3-4c9b-b4c2-b29b72342a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ference by the TIO would occur only through use of a clearly unreasonable stroke or an unnecessarily abnormal stance, swing or direction of play;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мешательство ВНП произойдет только при использовании явно необоснованного удара либо [использования] неоправданно ненормальных стойки, свинга или направления игры;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3</w:t>
            </w:r>
            <w:r>
              <w:rPr>
                <w:rStyle w:val="TransUnitID"/>
                <w:rFonts w:cs="Arial" w:ascii="Arial" w:hAnsi="Arial"/>
              </w:rPr>
              <w:t>e263aba3-760b-4c18-bc3f-b2d96dc95b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4</w:t>
            </w:r>
            <w:r>
              <w:rPr>
                <w:rStyle w:val="TransUnitID"/>
                <w:rFonts w:cs="Arial" w:ascii="Arial" w:hAnsi="Arial"/>
              </w:rPr>
              <w:t>e263aba3-760b-4c18-bc3f-b2d96dc95b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he case of intervention, it would be clearly impracticable to expect the player to be able to strike the ball far enough towards the hole to reach the TIO.</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лучае перегораживания было бы явно нецелесообразно ожидать, что игрок окажется способен ударить мяч в направлении лунки на такое расстояние, что мяч достиг бы ВН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5</w:t>
            </w:r>
            <w:r>
              <w:rPr>
                <w:rStyle w:val="TransUnitID"/>
                <w:rFonts w:cs="Arial" w:ascii="Arial" w:hAnsi="Arial"/>
              </w:rPr>
              <w:t>95cc250a-f728-42d4-8720-93a14d4f27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who is not entitled to relief due to these exceptions may, if the ball lies through the green or in a bunker, obtain relief as provided in Rule 24-2b, if appl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который не имеет права на релиф из-за данных исключений, может, если мяч лежит на основной части поля или в бункере, получить релиф так, как это предусмотрено Правилом 24-2b, если это применим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6</w:t>
            </w:r>
            <w:r>
              <w:rPr>
                <w:rStyle w:val="TransUnitID"/>
                <w:rFonts w:cs="Arial" w:ascii="Arial" w:hAnsi="Arial"/>
              </w:rPr>
              <w:t>95cc250a-f728-42d4-8720-93a14d4f27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in a water hazard, the player may lift and drop the ball in accordance with Rule 24-2b(i), except that the nearest point of relief must be in the water hazard and the ball must be dropped in the water hazard, or the player may proceed under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в водной преграде, то игрок может поднять и вбросить данный мяч в соответствии с Правилом 24-2b(i), за исключением того, что ближайшая точка релифа должна находиться в водной преграде, а данный мяч должен быть вброшен в водной преграде, либо игрок может действовать по Правилу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7</w:t>
            </w:r>
            <w:r>
              <w:rPr>
                <w:rStyle w:val="TransUnitID"/>
                <w:rFonts w:cs="Arial" w:ascii="Arial" w:hAnsi="Arial"/>
              </w:rPr>
              <w:t>125bab7c-e0f8-453b-a348-3dcdb281a79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8</w:t>
            </w:r>
            <w:r>
              <w:rPr>
                <w:rStyle w:val="TransUnitID"/>
                <w:rFonts w:cs="Arial" w:ascii="Arial" w:hAnsi="Arial"/>
              </w:rPr>
              <w:t>125bab7c-e0f8-453b-a348-3dcdb281a79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ll in TIO Not F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е найден внутри ВН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299</w:t>
            </w:r>
            <w:r>
              <w:rPr>
                <w:rStyle w:val="TransUnitID"/>
                <w:rFonts w:cs="Arial" w:ascii="Arial" w:hAnsi="Arial"/>
              </w:rPr>
              <w:t>1861fd53-6eca-46f5-b794-508e01df3c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known or virtually certain that a ball that has not been found is in, on or under a TIO, a ball may be dropped under the provisions of Clause III or Clause V, if applica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вестно или практически ясно, что мяч, который не был найден, находится внутри ВНП, на нем или под ним, то может быть вброшен [другой] мяч по положениям пункта III или пункта V, если это применим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0</w:t>
            </w:r>
            <w:r>
              <w:rPr>
                <w:rStyle w:val="TransUnitID"/>
                <w:rFonts w:cs="Arial" w:ascii="Arial" w:hAnsi="Arial"/>
              </w:rPr>
              <w:t>1861fd53-6eca-46f5-b794-508e01df3c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the purpose of applying Clauses III and V, the ball is deemed to lie at the spot where it last crossed the outermost limits of the TIO (Rule 2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целях применения пунктов III и V считается, что данный мяч лежит в точке, где он в последний раз пересек внешний контур ВНП (Правило 2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1</w:t>
            </w:r>
            <w:r>
              <w:rPr>
                <w:rStyle w:val="TransUnitID"/>
                <w:rFonts w:cs="Arial" w:ascii="Arial" w:hAnsi="Arial"/>
              </w:rPr>
              <w:t>579430e7-25fc-445e-9f1f-1cafbe987c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 Dropping Zon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 Зоны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2</w:t>
            </w:r>
            <w:r>
              <w:rPr>
                <w:rStyle w:val="TransUnitID"/>
                <w:rFonts w:cs="Arial" w:ascii="Arial" w:hAnsi="Arial"/>
              </w:rPr>
              <w:t>d71171c1-cac3-4f60-9615-872d8fe852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has interference from a TIO, the Committee may permit or require the use of a dropping zo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меет вмешательство от ВНП, то Комитет может разрешить или потребовать использовать зону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3</w:t>
            </w:r>
            <w:r>
              <w:rPr>
                <w:rStyle w:val="TransUnitID"/>
                <w:rFonts w:cs="Arial" w:ascii="Arial" w:hAnsi="Arial"/>
              </w:rPr>
              <w:t>d71171c1-cac3-4f60-9615-872d8fe852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uses a dropping zone in taking relief, he must drop the ball in the dropping zone nearest to where his ball originally lay or is deemed to lie under Clause IV (even though the nearest dropping zone may be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использует зону вбрасывания, чтобы воспользоваться релифом, он должен вбросить данный мяч в зоне вбрасывания, ближайшей [к тому месту], где его мяч первоначально лежал или где по пункту IV считалось, что мяч лежал (даже если ближайшая зона вбрасывания может оказаться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4</w:t>
            </w:r>
            <w:r>
              <w:rPr>
                <w:rStyle w:val="TransUnitID"/>
                <w:rFonts w:cs="Arial" w:ascii="Arial" w:hAnsi="Arial"/>
              </w:rPr>
              <w:t>e7f6160f-5f64-4491-b0d1-88d1cdbd5c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5</w:t>
            </w:r>
            <w:r>
              <w:rPr>
                <w:rStyle w:val="TransUnitID"/>
                <w:rFonts w:cs="Arial" w:ascii="Arial" w:hAnsi="Arial"/>
              </w:rPr>
              <w:t>e7f6160f-5f64-4491-b0d1-88d1cdbd5c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ommittee may make a Local Rule prohibiting the use of a dropping zone that is nearer the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ринять Местное правило, запрещающее использование зоны вбрасывания, расположенной ближе к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6</w:t>
            </w:r>
            <w:r>
              <w:rPr>
                <w:rStyle w:val="TransUnitID"/>
                <w:rFonts w:cs="Arial" w:ascii="Arial" w:hAnsi="Arial"/>
              </w:rPr>
              <w:t>b1865186-679e-4978-864f-a7a71eef429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7</w:t>
            </w:r>
            <w:r>
              <w:rPr>
                <w:rStyle w:val="TransUnitID"/>
                <w:rFonts w:cs="Arial" w:ascii="Arial" w:hAnsi="Arial"/>
              </w:rPr>
              <w:t>08ea44cc-0223-4893-abd6-73d89b8ec1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8</w:t>
            </w:r>
            <w:r>
              <w:rPr>
                <w:rStyle w:val="TransUnitID"/>
                <w:rFonts w:cs="Arial" w:ascii="Arial" w:hAnsi="Arial"/>
              </w:rPr>
              <w:t>2c2c0d40-978e-47e8-9111-fba67367e1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emporary Power Lines and Cab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ременные линии электроснабжения и кабе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09</w:t>
            </w:r>
            <w:r>
              <w:rPr>
                <w:rStyle w:val="TransUnitID"/>
                <w:rFonts w:cs="Arial" w:ascii="Arial" w:hAnsi="Arial"/>
              </w:rPr>
              <w:t>1c534dd1-6571-4c8e-a2c8-934d0d698b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emporary power lines, cables, or telephone lines are installed on the course,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 гольф-поле установлены временные линии электроснабжения, кабели или телефонные провода, то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0</w:t>
            </w:r>
            <w:r>
              <w:rPr>
                <w:rStyle w:val="TransUnitID"/>
                <w:rFonts w:cs="Arial" w:ascii="Arial" w:hAnsi="Arial"/>
              </w:rPr>
              <w:t>ab4ba49c-4270-4ce1-a543-53fb157a12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emporary power lines, cables, telephone lines and mats covering or stanchions supporting them are obstru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ременные линии электроснабжения, кабели, телефонные провода, а также их укрывной материал и поддерживающие их стойки являются препятстви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1</w:t>
            </w:r>
            <w:r>
              <w:rPr>
                <w:rStyle w:val="TransUnitID"/>
                <w:rFonts w:cs="Arial" w:ascii="Arial" w:hAnsi="Arial"/>
              </w:rPr>
              <w:t>ef38caaa-8acb-4afd-ae53-a54e908c7c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2</w:t>
            </w:r>
            <w:r>
              <w:rPr>
                <w:rStyle w:val="TransUnitID"/>
                <w:rFonts w:cs="Arial" w:ascii="Arial" w:hAnsi="Arial"/>
              </w:rPr>
              <w:t>ef38caaa-8acb-4afd-ae53-a54e908c7c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y are readily movable, Rule 24-1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х возможно легко сдвинуть, то применяется Правило 2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3</w:t>
            </w:r>
            <w:r>
              <w:rPr>
                <w:rStyle w:val="TransUnitID"/>
                <w:rFonts w:cs="Arial" w:ascii="Arial" w:hAnsi="Arial"/>
              </w:rPr>
              <w:t>12143e63-15b5-4570-9893-2499ca1ab6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4</w:t>
            </w:r>
            <w:r>
              <w:rPr>
                <w:rStyle w:val="TransUnitID"/>
                <w:rFonts w:cs="Arial" w:ascii="Arial" w:hAnsi="Arial"/>
              </w:rPr>
              <w:t>12143e63-15b5-4570-9893-2499ca1ab6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y are fixed or not readily movable, the player may, if the ball lies through the green or in a bunker, obtain relief as provided in Rule 24-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и закреплены или если их невозможно легко сдвинуть, то игрок может, если мяч лежит на основной части поля или в бункере, получить релиф так, как это предусмотрено Правилом 24-2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5</w:t>
            </w:r>
            <w:r>
              <w:rPr>
                <w:rStyle w:val="TransUnitID"/>
                <w:rFonts w:cs="Arial" w:ascii="Arial" w:hAnsi="Arial"/>
              </w:rPr>
              <w:t>12143e63-15b5-4570-9893-2499ca1ab6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ball lies in a water hazard, the player may lift and drop the ball in accordance with Rule 24-2b(i), except that the nearest point of relief must be in the water hazard and the ball must be dropped in the water hazard or the player may proceed under Rule 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лежит в водной преграде, то игрок может поднять и вбросить данный мяч в соответствии с Правилом 24-2b(i), за исключением того, что ближайшая точка релифа должна находиться в водной преграде, а данный мяч должен быть вброшен в водной преграде, либо игрок может действовать по Правилу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6</w:t>
            </w:r>
            <w:r>
              <w:rPr>
                <w:rStyle w:val="TransUnitID"/>
                <w:rFonts w:cs="Arial" w:ascii="Arial" w:hAnsi="Arial"/>
              </w:rPr>
              <w:t>896f4377-c8aa-48c3-a73f-0b42c38dce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7</w:t>
            </w:r>
            <w:r>
              <w:rPr>
                <w:rStyle w:val="TransUnitID"/>
                <w:rFonts w:cs="Arial" w:ascii="Arial" w:hAnsi="Arial"/>
              </w:rPr>
              <w:t>896f4377-c8aa-48c3-a73f-0b42c38dce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strikes an elevated power line or cable, the stroke is cancelled and the player must play a ball as nearly as possible at the spot from which the original ball was played in accordance with Rule 20-5 (Making Next Stroke from Where Previous Stroke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попал в надземную линию электроснабжения или кабель, то удар отменяется, а игрок должен сыграть без штрафа мячом с точки, [расположенной] настолько близко, насколько возможно к той, из которой был сыгран первоначальный мяч в соответствии с Правилом 20-5 (Выполнение следующего удара оттуда, где был выполнен предыдущий уда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8</w:t>
            </w:r>
            <w:r>
              <w:rPr>
                <w:rStyle w:val="TransUnitID"/>
                <w:rFonts w:cs="Arial" w:ascii="Arial" w:hAnsi="Arial"/>
              </w:rPr>
              <w:t>e4693127-a757-4489-a873-d89523e49e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19</w:t>
            </w:r>
            <w:r>
              <w:rPr>
                <w:rStyle w:val="TransUnitID"/>
                <w:rFonts w:cs="Arial" w:ascii="Arial" w:hAnsi="Arial"/>
              </w:rPr>
              <w:t>e4693127-a757-4489-a873-d89523e49e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uy wires supporting a temporary immovable obstruction are part of the temporary immovable obstruction, unless the Committee, by Local Rule, declares that they are to be treated as elevated power lines or cab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стяжки, поддерживающие временное неподвижное препятствие, являются частью временного неподвижного препятствия, если только Комитет Местным правилом не объявит, что их следует трактовать, как надземные линии электроснабжения или кабе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0</w:t>
            </w:r>
            <w:r>
              <w:rPr>
                <w:rStyle w:val="TransUnitID"/>
                <w:rFonts w:cs="Arial" w:ascii="Arial" w:hAnsi="Arial"/>
              </w:rPr>
              <w:t>ab681be6-33b5-4c86-9073-57ccc2b483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1</w:t>
            </w:r>
            <w:r>
              <w:rPr>
                <w:rStyle w:val="TransUnitID"/>
                <w:rFonts w:cs="Arial" w:ascii="Arial" w:hAnsi="Arial"/>
              </w:rPr>
              <w:t>ab681be6-33b5-4c86-9073-57ccc2b483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troke that results in a ball striking an elevated junction section of cable rising from the ground must not be re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дар, в результате которого мяч попадает в надземную соединительную муфту кабеля, поднятую над землей, не должен переигрывать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2</w:t>
            </w:r>
            <w:r>
              <w:rPr>
                <w:rStyle w:val="TransUnitID"/>
                <w:rFonts w:cs="Arial" w:ascii="Arial" w:hAnsi="Arial"/>
              </w:rPr>
              <w:t>637330f7-3eaf-4c93-af31-71e2207b08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3</w:t>
            </w:r>
            <w:r>
              <w:rPr>
                <w:rStyle w:val="TransUnitID"/>
                <w:rFonts w:cs="Arial" w:ascii="Arial" w:hAnsi="Arial"/>
              </w:rPr>
              <w:t>637330f7-3eaf-4c93-af31-71e2207b08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ass-covered cable trenches are ground under repair, even if not marked, and Rule 25-1b appl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бельные траншеи, покрытые травой, являются ремонтируемым участком, даже если они не отмечены [таким образом], и применяется Правило 25-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4</w:t>
            </w:r>
            <w:r>
              <w:rPr>
                <w:rStyle w:val="TransUnitID"/>
                <w:rFonts w:cs="Arial" w:ascii="Arial" w:hAnsi="Arial"/>
              </w:rPr>
              <w:t>5f916db6-e567-4c51-a4e5-9a9afd9555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5</w:t>
            </w:r>
            <w:r>
              <w:rPr>
                <w:rStyle w:val="TransUnitID"/>
                <w:rFonts w:cs="Arial" w:ascii="Arial" w:hAnsi="Arial"/>
              </w:rPr>
              <w:t>58f1d252-94af-4997-895c-a0d4ca04ab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6</w:t>
            </w:r>
            <w:r>
              <w:rPr>
                <w:rStyle w:val="TransUnitID"/>
                <w:rFonts w:cs="Arial" w:ascii="Arial" w:hAnsi="Arial"/>
              </w:rPr>
              <w:t>a43deb33-4191-49b7-a0b7-be9fc356c8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7</w:t>
            </w:r>
            <w:r>
              <w:rPr>
                <w:rStyle w:val="TransUnitID"/>
                <w:rFonts w:cs="Arial" w:ascii="Arial" w:hAnsi="Arial"/>
              </w:rPr>
              <w:t>a43deb33-4191-49b7-a0b7-be9fc356c8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ropping Zon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оны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8</w:t>
            </w:r>
            <w:r>
              <w:rPr>
                <w:rStyle w:val="TransUnitID"/>
                <w:rFonts w:cs="Arial" w:ascii="Arial" w:hAnsi="Arial"/>
              </w:rPr>
              <w:t>b65875aa-7fec-40e1-b29b-4dfa315ebb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considers that it is not feasible or practicable to proceed in accordance with a Rule providing relief, it may establish dropping zones in which balls may or must be dropped when taking relie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посчитает, что неосуществимо или нецелесообразно действовать в соответствии с Правилом, предоставляющим релиф, то он может установить зоны вбрасывания, в которых могут или должны быть вброшены мячи, когда пользуются релиф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29</w:t>
            </w:r>
            <w:r>
              <w:rPr>
                <w:rStyle w:val="TransUnitID"/>
                <w:rFonts w:cs="Arial" w:ascii="Arial" w:hAnsi="Arial"/>
              </w:rPr>
              <w:t>b65875aa-7fec-40e1-b29b-4dfa315ebb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ly, such dropping zones should be provided as an additional relief option to those available under the Rule itself, rather than being mandator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ак правило, такие зоны вбрасывания следует предоставлять в качестве дополнительной опции релифа, помимо доступных по [конкретному] Правилу, как таковому, а не быть обязательн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0</w:t>
            </w:r>
            <w:r>
              <w:rPr>
                <w:rStyle w:val="TransUnitID"/>
                <w:rFonts w:cs="Arial" w:ascii="Arial" w:hAnsi="Arial"/>
              </w:rPr>
              <w:t>cdb694d6-81a0-49b3-baad-59b80f2968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ing the example of a dropping zone for a water hazard, when such a dropping zone is established, the following Local Rule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спользовать зону вбрасывания для водной преграды в качестве примера, когда устанавливается такая зона вбрасывания, то рекомендуется [подготовить] следующее Местное правил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1</w:t>
            </w:r>
            <w:r>
              <w:rPr>
                <w:rStyle w:val="TransUnitID"/>
                <w:rFonts w:cs="Arial" w:ascii="Arial" w:hAnsi="Arial"/>
              </w:rPr>
              <w:t>de7f51db-1457-4b4b-8a00-5d8f4f8488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f a ball is in or it is known or virtually certain that a ball that has not been found is in the water hazard (specify location), the player m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яч находится в водной преграде или если известно или практически ясно, что некоторый мяч, который не был найден, находится в водной преграде (уточнить расположение), то игрок мож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2</w:t>
            </w:r>
            <w:r>
              <w:rPr>
                <w:rStyle w:val="TransUnitID"/>
                <w:rFonts w:cs="Arial" w:ascii="Arial" w:hAnsi="Arial"/>
              </w:rPr>
              <w:t>38209afc-3c51-4eeb-b9ea-606e6acf2d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proceed under Rule 26;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действовать по Правилу 26;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3</w:t>
            </w:r>
            <w:r>
              <w:rPr>
                <w:rStyle w:val="TransUnitID"/>
                <w:rFonts w:cs="Arial" w:ascii="Arial" w:hAnsi="Arial"/>
              </w:rPr>
              <w:t>1ab0ee4f-6d6d-4a25-a7ce-b1f9162f70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as an additional option, drop a ball, under penalty of one stroke, in the dropping zo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 качестве дополнительной опции вбросить мяч со штрафом в один удар в зоне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4</w:t>
            </w:r>
            <w:r>
              <w:rPr>
                <w:rStyle w:val="TransUnitID"/>
                <w:rFonts w:cs="Arial" w:ascii="Arial" w:hAnsi="Arial"/>
              </w:rPr>
              <w:t>e78d406e-0076-45ef-b99c-3233ccf278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Local Ru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Местного прави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5</w:t>
            </w:r>
            <w:r>
              <w:rPr>
                <w:rStyle w:val="TransUnitID"/>
                <w:rFonts w:cs="Arial" w:ascii="Arial" w:hAnsi="Arial"/>
              </w:rPr>
              <w:t>36361afe-693d-4e69-8760-5dfe458d5c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hole; Stroke play – Two strok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лунки; игра на счет ударов - два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6</w:t>
            </w:r>
            <w:r>
              <w:rPr>
                <w:rStyle w:val="TransUnitID"/>
                <w:rFonts w:cs="Arial" w:ascii="Arial" w:hAnsi="Arial"/>
              </w:rPr>
              <w:t>e5db3e9e-ceb6-407d-9cd4-4946a08d47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7</w:t>
            </w:r>
            <w:r>
              <w:rPr>
                <w:rStyle w:val="TransUnitID"/>
                <w:rFonts w:cs="Arial" w:ascii="Arial" w:hAnsi="Arial"/>
              </w:rPr>
              <w:t>e5db3e9e-ceb6-407d-9cd4-4946a08d47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using a dropping zone the following provisions apply regarding the dropping and re-dropping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используется зона вбрасывания, то применяются следующие положения относительно вбрасывания и повторного вбрасывания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8</w:t>
            </w:r>
            <w:r>
              <w:rPr>
                <w:rStyle w:val="TransUnitID"/>
                <w:rFonts w:cs="Arial" w:ascii="Arial" w:hAnsi="Arial"/>
              </w:rPr>
              <w:t>7ee99111-732b-49c3-9ec2-310e2eea8e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he player does not have to stand within the dropping zone when dropping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Игроку не [обязательно] нужно стоять внутри зоны вбрасывания, когда он вбрасывает 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39</w:t>
            </w:r>
            <w:r>
              <w:rPr>
                <w:rStyle w:val="TransUnitID"/>
                <w:rFonts w:cs="Arial" w:ascii="Arial" w:hAnsi="Arial"/>
              </w:rPr>
              <w:t>839a5ea5-c789-4926-8231-c0a84262e07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The dropped ball must first strike a part of the course within the dropping zo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брасываемый мяч должен сначала удариться о часть гольф-поля внутри зоны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0</w:t>
            </w:r>
            <w:r>
              <w:rPr>
                <w:rStyle w:val="TransUnitID"/>
                <w:rFonts w:cs="Arial" w:ascii="Arial" w:hAnsi="Arial"/>
              </w:rPr>
              <w:t>e99fbbdd-64ba-47b2-8b1e-a7c9b33e37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If the dropping zone is defined by a line, the line is within the dropping zo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Если зона вбрасывания определена линией, то линия находится внутри зоны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1</w:t>
            </w:r>
            <w:r>
              <w:rPr>
                <w:rStyle w:val="TransUnitID"/>
                <w:rFonts w:cs="Arial" w:ascii="Arial" w:hAnsi="Arial"/>
              </w:rPr>
              <w:t>27dd8b8c-ba4a-45c9-bab3-e67e90463c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The dropped ball does not have to come to rest within the dropping zo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Вброшенному мячу не [обязательно] нужно приходить в состояние покоя внутри зоны вбрасы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2</w:t>
            </w:r>
            <w:r>
              <w:rPr>
                <w:rStyle w:val="TransUnitID"/>
                <w:rFonts w:cs="Arial" w:ascii="Arial" w:hAnsi="Arial"/>
              </w:rPr>
              <w:t>5f35ba75-1bf3-457f-abce-c0342b9dc3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 The dropped ball must be re-dropped if it rolls and comes to rest in a position covered by Rule 20-2c(i-v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e) Вброшенный мяч должен быть вброшен повторно, если он откатился и пришел в состояние покоя в позиции, охваченной Правилом 20-2с(i-v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3</w:t>
            </w:r>
            <w:r>
              <w:rPr>
                <w:rStyle w:val="TransUnitID"/>
                <w:rFonts w:cs="Arial" w:ascii="Arial" w:hAnsi="Arial"/>
              </w:rPr>
              <w:t>c82d67f5-f177-4cb2-96b3-a5e118c888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 The dropped ball may roll nearer the hole than the spot where it first struck a part of the course, provided it comes to rest within two club-lengths of that spot and not into any of the positions covered by (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f) Вброшенный мяч может откатиться ближе к лунке, чем точка, где он сначала ударился о часть гольф-поля, при условии, что он пришел в состояние покоя в пределах двух длин клюшки от этой точки и не в какой-либо из позиций, охваченных пунктом (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4</w:t>
            </w:r>
            <w:r>
              <w:rPr>
                <w:rStyle w:val="TransUnitID"/>
                <w:rFonts w:cs="Arial" w:ascii="Arial" w:hAnsi="Arial"/>
              </w:rPr>
              <w:t>71f5e436-f168-4160-a01b-81b55551b5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 Subject to the provisions of (e) and (f), the dropped ball may roll and come to rest nearer the hole tha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g) С соблюдением положений пунктов (е) и (f) вброшенный мяч может откатиться и прийти в состояние покоя ближе к лунке, ч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5</w:t>
            </w:r>
            <w:r>
              <w:rPr>
                <w:rStyle w:val="TransUnitID"/>
                <w:rFonts w:cs="Arial" w:ascii="Arial" w:hAnsi="Arial"/>
              </w:rPr>
              <w:t>8d705ef2-59c4-40f8-80f5-d18cd7173a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s original position or estimated position (see Rule 20-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его первоначальная позиция или приблизительно определенная позиция (см. Правило 20-2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6</w:t>
            </w:r>
            <w:r>
              <w:rPr>
                <w:rStyle w:val="TransUnitID"/>
                <w:rFonts w:cs="Arial" w:ascii="Arial" w:hAnsi="Arial"/>
              </w:rPr>
              <w:t>1583ca4c-178f-4688-8c73-1699aab3da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earest point of relief or maximum available relief (Rule 24-2, 25-1 or 25-3);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лижайшая точка релифа либо точка максимально достижимого релифа (Правило 24-2, 25-1 или 25-3);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7</w:t>
            </w:r>
            <w:r>
              <w:rPr>
                <w:rStyle w:val="TransUnitID"/>
                <w:rFonts w:cs="Arial" w:ascii="Arial" w:hAnsi="Arial"/>
              </w:rPr>
              <w:t>1fbfae08-9365-4715-9c78-ed7e581200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oint where the original ball last crossed the margin of the water hazard or lateral water hazard (Rule 2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очка последнего пересечения первоначальным мячом границы водной преграды или боковой водной преграды (Правило 2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8</w:t>
            </w:r>
            <w:r>
              <w:rPr>
                <w:rStyle w:val="TransUnitID"/>
                <w:rFonts w:cs="Arial" w:ascii="Arial" w:hAnsi="Arial"/>
              </w:rPr>
              <w:t>3656b335-f625-4d34-8361-ccf6bf4814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49</w:t>
            </w:r>
            <w:r>
              <w:rPr>
                <w:rStyle w:val="TransUnitID"/>
                <w:rFonts w:cs="Arial" w:ascii="Arial" w:hAnsi="Arial"/>
              </w:rPr>
              <w:t>3656b335-f625-4d34-8361-ccf6bf48149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tance-Measuring Devic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ройства для измерения расстоя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0</w:t>
            </w:r>
            <w:r>
              <w:rPr>
                <w:rStyle w:val="TransUnitID"/>
                <w:rFonts w:cs="Arial" w:ascii="Arial" w:hAnsi="Arial"/>
              </w:rPr>
              <w:t>d2dbaeff-fcb9-4ad1-9d56-3956e7bb3a3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wishes to act in accordance with the Note under Rule 14-3, the following wording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желает действовать в соответствии с Примечанием к Правилу 14-3, то рекомендуется следующая формул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1</w:t>
            </w:r>
            <w:r>
              <w:rPr>
                <w:rStyle w:val="TransUnitID"/>
                <w:rFonts w:cs="Arial" w:ascii="Arial" w:hAnsi="Arial"/>
              </w:rPr>
              <w:t>8fcc11ec-2924-474f-b600-c9f95eea19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Specify as appropriate, e.g. In this competition, or For all play at this course, etc.), a player may obtain distance information by using a device that measures distance on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точнить по необходимости, например: "в данном соревновании" или "всегда при игре на данном гольф-поле" и т.п.) игрок может получать информацию о расстоянии, используя устройство, измеряющее только расстоя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2</w:t>
            </w:r>
            <w:r>
              <w:rPr>
                <w:rStyle w:val="TransUnitID"/>
                <w:rFonts w:cs="Arial" w:ascii="Arial" w:hAnsi="Arial"/>
              </w:rPr>
              <w:t>8fcc11ec-2924-474f-b600-c9f95eea19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during a stipulated round, a player uses a distance-measuring device that is designed to gauge or measure other conditions that might affect his play (e.g. gradient, windspeed, temperature, etc.), the player is in breach of Rule 14-3, for which the penalty is disqualification, regardless of whether any such additional function is actually us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о время оговоренного раунда игрок использует устройство для измерения расстояния, разработанное для оценки или измерения других условий, которые могут оказать влияние на игру (например, градиента, скорости ветра, температуры и т.п.), то игрок нарушает Правило 14-3, штрафом за которое является дисквалификация, независимо от того, использовались ли такие дополнительные функ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3 a</w:t>
            </w:r>
            <w:r>
              <w:rPr>
                <w:rStyle w:val="TransUnitID"/>
                <w:rFonts w:cs="Arial" w:ascii="Arial" w:hAnsi="Arial"/>
              </w:rPr>
              <w:t>0bb37753-59b7-4852-b203-8afccfbfdb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rt 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Часть C.</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3 b</w:t>
            </w:r>
            <w:r>
              <w:rPr>
                <w:rStyle w:val="TransUnitID"/>
                <w:rFonts w:cs="Arial" w:ascii="Arial" w:hAnsi="Arial"/>
              </w:rPr>
              <w:t>0bb37753-59b7-4852-b203-8afccfbfdb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ditions of the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ловия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4</w:t>
            </w:r>
            <w:r>
              <w:rPr>
                <w:rStyle w:val="TransUnitID"/>
                <w:rFonts w:cs="Arial" w:ascii="Arial" w:hAnsi="Arial"/>
              </w:rPr>
              <w:t>88206597-c946-4d31-a123-73978d47a2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33-1 provides, “The Committee must establish the conditions under which a competition is to be play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33-1 предусматривает, что "Комитет должен установить условия, по которым надлежит разыгрывать соревно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5</w:t>
            </w:r>
            <w:r>
              <w:rPr>
                <w:rStyle w:val="TransUnitID"/>
                <w:rFonts w:cs="Arial" w:ascii="Arial" w:hAnsi="Arial"/>
              </w:rPr>
              <w:t>88206597-c946-4d31-a123-73978d47a2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nditions should include many matters such as method of entry, eligibility, number of rounds to be played, etc. which it is not appropriate to deal with in the Rules of Golf or this Appendi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условия следует включать много вопросов, таких как способ [подачи] заявок, право допуска, количество раундов, которые надлежит сыграть, и т.д., которыми было бы неуместно заниматься в Правилах гольфа или настоящем Приложе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6</w:t>
            </w:r>
            <w:r>
              <w:rPr>
                <w:rStyle w:val="TransUnitID"/>
                <w:rFonts w:cs="Arial" w:ascii="Arial" w:hAnsi="Arial"/>
              </w:rPr>
              <w:t>88206597-c946-4d31-a123-73978d47a2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ailed information regarding these conditions is provided in “Decisions on the Rules of Golf” under Rule 33-1 and in “Guidance on Running a Compet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етальная информация, касающаяся таких условий, представлена в "Решениях по Правилам гольфа" по Правилу 33-1 и в "Руководстве по проведению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7</w:t>
            </w:r>
            <w:r>
              <w:rPr>
                <w:rStyle w:val="TransUnitID"/>
                <w:rFonts w:cs="Arial" w:ascii="Arial" w:hAnsi="Arial"/>
              </w:rPr>
              <w:t>296dea08-da7b-43b4-9595-e688e91ce7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there are a number of matters that might be covered in the Conditions of the Competition to which the Committee’s attention is specifically draw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имеется ряд вопросов, которые могли бы быть охвачены Условиями соревнования, которые требуют особого внимания Комите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8</w:t>
            </w:r>
            <w:r>
              <w:rPr>
                <w:rStyle w:val="TransUnitID"/>
                <w:rFonts w:cs="Arial" w:ascii="Arial" w:hAnsi="Arial"/>
              </w:rPr>
              <w:t>296dea08-da7b-43b4-9595-e688e91ce7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se a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 [таким вопросам] относя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59</w:t>
            </w:r>
            <w:r>
              <w:rPr>
                <w:rStyle w:val="TransUnitID"/>
                <w:rFonts w:cs="Arial" w:ascii="Arial" w:hAnsi="Arial"/>
              </w:rPr>
              <w:t>9a37133c-cbdc-48a1-91e2-b162912928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0</w:t>
            </w:r>
            <w:r>
              <w:rPr>
                <w:rStyle w:val="TransUnitID"/>
                <w:rFonts w:cs="Arial" w:ascii="Arial" w:hAnsi="Arial"/>
              </w:rPr>
              <w:t>9a37133c-cbdc-48a1-91e2-b162912928d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pecification of Clubs and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пецификации клюшек и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1</w:t>
            </w:r>
            <w:r>
              <w:rPr>
                <w:rStyle w:val="TransUnitID"/>
                <w:rFonts w:cs="Arial" w:ascii="Arial" w:hAnsi="Arial"/>
              </w:rPr>
              <w:t>4c9adec5-5403-446f-b4f3-dbb2b38b15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conditions are recommended only for competitions involving expert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ледующие условия рекомендуются [вводить] только для соревнований с участием опытных игро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2</w:t>
            </w:r>
            <w:r>
              <w:rPr>
                <w:rStyle w:val="TransUnitID"/>
                <w:rFonts w:cs="Arial" w:ascii="Arial" w:hAnsi="Arial"/>
              </w:rPr>
              <w:t>e31b1375-9626-470a-a0cc-4bd28a600e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List of Conforming Driver Hea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еречень соответствующих [Правилам] головок драйве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3</w:t>
            </w:r>
            <w:r>
              <w:rPr>
                <w:rStyle w:val="TransUnitID"/>
                <w:rFonts w:cs="Arial" w:ascii="Arial" w:hAnsi="Arial"/>
              </w:rPr>
              <w:t>72b592fa-d65b-43cb-9d10-f3871c1213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its website (www.randa.org) the R&amp;A periodically issues a List of Conforming Driver Heads that lists driving clubheads that have been evaluated and found to conform with the Rules of Go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своем веб-сайте (www.randa.org) R&amp;A периодически выпускает Перечень соответствующих [Правилам] головок драйверов, где перечисляются головки клюшек драйверов, которые прошли проверку и признаны соответствующими Правилам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4</w:t>
            </w:r>
            <w:r>
              <w:rPr>
                <w:rStyle w:val="TransUnitID"/>
                <w:rFonts w:cs="Arial" w:ascii="Arial" w:hAnsi="Arial"/>
              </w:rPr>
              <w:t>72b592fa-d65b-43cb-9d10-f3871c1213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wishes to limit players to drivers that have a clubhead, identified by model and loft, that is on the List, the List should be made available and the following condition of competition us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желает ограничить игроков [использованием] драйверов с головками клюшек, идентифицируемыми по модели и лофту, которые имеются в Перечне, то Перечень следует сделать доступным, и [следует] использовать следующее условие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5</w:t>
            </w:r>
            <w:r>
              <w:rPr>
                <w:rStyle w:val="TransUnitID"/>
                <w:rFonts w:cs="Arial" w:ascii="Arial" w:hAnsi="Arial"/>
              </w:rPr>
              <w:t>50828fb5-83dc-4b13-8c86-bf96c5faea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ny driver the player carries must have a clubhead, identified by model and loft, that is named on the current List of Conforming Driver Heads issued by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ой драйвер, переносимый игроком, должен иметь головку клюшки, идентифицируемую по модели и лофту, которая названа в действующем Перечне соответствующих [Правилам] головок драйверов, выпускаемом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6</w:t>
            </w:r>
            <w:r>
              <w:rPr>
                <w:rStyle w:val="TransUnitID"/>
                <w:rFonts w:cs="Arial" w:ascii="Arial" w:hAnsi="Arial"/>
              </w:rPr>
              <w:t>b447a059-8045-4d85-877a-9fa240a6ca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7</w:t>
            </w:r>
            <w:r>
              <w:rPr>
                <w:rStyle w:val="TransUnitID"/>
                <w:rFonts w:cs="Arial" w:ascii="Arial" w:hAnsi="Arial"/>
              </w:rPr>
              <w:t>b447a059-8045-4d85-877a-9fa240a6ca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driver with a clubhead that was manufactured prior to 1999 is exempt from this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райверы с головками клюшки, произведенными до 1999 года, освобождаются от [соблюдения] данного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8</w:t>
            </w:r>
            <w:r>
              <w:rPr>
                <w:rStyle w:val="TransUnitID"/>
                <w:rFonts w:cs="Arial" w:ascii="Arial" w:hAnsi="Arial"/>
              </w:rPr>
              <w:t>d8868182-42bd-4e77-b6b1-a97d7c2add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carrying, but not making stroke with, club or clubs in breach of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переноску клюшки или клюшек в нарушение условия, но не за выполнение [такими клюшками]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69</w:t>
            </w:r>
            <w:r>
              <w:rPr>
                <w:rStyle w:val="TransUnitID"/>
                <w:rFonts w:cs="Arial" w:ascii="Arial" w:hAnsi="Arial"/>
              </w:rPr>
              <w:t>63b01287-2b1f-43aa-b86e-2ddef02e3a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At the conclusion of the hole at which the breach is discovered, the state of the match is adjusted by deducting one hole for each hole at which a breach occurred; maximum deduction per round – Two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осле завершения [игры на] лунке, на которой было обнаружено нарушение, состояние матча корректируется уменьшением [результата] на одну лунку за каждую лунку, на которой происходило нарушение; максимальное уменьшение за раунд - дв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0</w:t>
            </w:r>
            <w:r>
              <w:rPr>
                <w:rStyle w:val="TransUnitID"/>
                <w:rFonts w:cs="Arial" w:ascii="Arial" w:hAnsi="Arial"/>
              </w:rPr>
              <w:t>a60cf8eb-47c8-421d-9dae-c429e25ed2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 – Two strokes for each hole at which any breach occurred; maximum penalty per round – Four strokes (two strokes at each of the first two holes at which any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за каждую лунку, на которой происходило нарушение; максимальный штраф за раунд - четыре удара (по два удара на каждой из первых двух лунок, на которых происходи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1</w:t>
            </w:r>
            <w:r>
              <w:rPr>
                <w:rStyle w:val="TransUnitID"/>
                <w:rFonts w:cs="Arial" w:ascii="Arial" w:hAnsi="Arial"/>
              </w:rPr>
              <w:t>7a37eef8-9123-4a84-8dbd-da8ee818de9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or stroke play – If a breach is discovered between the play of two holes, it is deemed to have been discovered during play of the next hole, and the penalty must be applied according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или игра на счет ударов - если нарушение было обнаружено между игрой на двух лунках, то оно считается обнаруженным во время игры на следующей лунке, и штраф должен применяться соответств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2</w:t>
            </w:r>
            <w:r>
              <w:rPr>
                <w:rStyle w:val="TransUnitID"/>
                <w:rFonts w:cs="Arial" w:ascii="Arial" w:hAnsi="Arial"/>
              </w:rPr>
              <w:t>f218b3f8-6a72-4fac-ac6a-0da9b297dd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1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1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3</w:t>
            </w:r>
            <w:r>
              <w:rPr>
                <w:rStyle w:val="TransUnitID"/>
                <w:rFonts w:cs="Arial" w:ascii="Arial" w:hAnsi="Arial"/>
              </w:rPr>
              <w:t>8e5d967b-fc2a-49cd-b1eb-557b3771d5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bleford competitions – See Note 1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1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4</w:t>
            </w:r>
            <w:r>
              <w:rPr>
                <w:rStyle w:val="TransUnitID"/>
                <w:rFonts w:cs="Arial" w:ascii="Arial" w:hAnsi="Arial"/>
              </w:rPr>
              <w:t>e3877885-da6d-4ede-8c16-7de579ac70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club or clubs carried in breach of this condition must be declared out of play by the player to his opponent in match play or his marker or a fellow-competitor in stroke play immediately upon discovery that a breach has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ую клюшку или клюшки, переносимые в нарушение данного условия, игрок должен объявить [находящейся] вне игры своему противнику в матчевой игре или своему маркеру или коллеге-сопернику в игре на счет ударов немедленно после обнаружения того, что произош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5</w:t>
            </w:r>
            <w:r>
              <w:rPr>
                <w:rStyle w:val="TransUnitID"/>
                <w:rFonts w:cs="Arial" w:ascii="Arial" w:hAnsi="Arial"/>
              </w:rPr>
              <w:t>e3877885-da6d-4ede-8c16-7de579ac70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player fails to do so, he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 сделает это, то он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6</w:t>
            </w:r>
            <w:r>
              <w:rPr>
                <w:rStyle w:val="TransUnitID"/>
                <w:rFonts w:cs="Arial" w:ascii="Arial" w:hAnsi="Arial"/>
              </w:rPr>
              <w:t>1928f538-a88b-4472-afb5-c0368ebe91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making stroke with club in breach of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выполнение удара клюшкой в нарушение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7</w:t>
            </w:r>
            <w:r>
              <w:rPr>
                <w:rStyle w:val="TransUnitID"/>
                <w:rFonts w:cs="Arial" w:ascii="Arial" w:hAnsi="Arial"/>
              </w:rPr>
              <w:t>2e5b2ff5-509f-41a5-9202-0db5199fc4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8</w:t>
            </w:r>
            <w:r>
              <w:rPr>
                <w:rStyle w:val="TransUnitID"/>
                <w:rFonts w:cs="Arial" w:ascii="Arial" w:hAnsi="Arial"/>
              </w:rPr>
              <w:t>59d00189-781e-40cb-a0aa-0236d2984c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List of Conforming Golf Ball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Перечень соответствующих [Правилам] мячей для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79</w:t>
            </w:r>
            <w:r>
              <w:rPr>
                <w:rStyle w:val="TransUnitID"/>
                <w:rFonts w:cs="Arial" w:ascii="Arial" w:hAnsi="Arial"/>
              </w:rPr>
              <w:t>64148c32-e8ea-471c-9040-c601e736a2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 its website (www.randa.org) the R&amp;A periodically issues a List of Conforming Golf Balls that lists balls that have been tested and found to conform with the Rules of Go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 своем веб-сайте (www.randa.org) R&amp;A периодически выпускает Перечень соответствующих [Правилам] мячей для гольфа, где перечисляются мячи, которые прошли тестирование и признаны соответствующими Правилам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0</w:t>
            </w:r>
            <w:r>
              <w:rPr>
                <w:rStyle w:val="TransUnitID"/>
                <w:rFonts w:cs="Arial" w:ascii="Arial" w:hAnsi="Arial"/>
              </w:rPr>
              <w:t>64148c32-e8ea-471c-9040-c601e736a2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wishes to require players to play a model of golf ball on the List, the List should be made available and the following condition of competition us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желает потребовать от игроков играть моделью мяча для гольфа, которая имеется в Перечне, то Перечень следует сделать доступным, и [следует] использовать следующее условие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1</w:t>
            </w:r>
            <w:r>
              <w:rPr>
                <w:rStyle w:val="TransUnitID"/>
                <w:rFonts w:cs="Arial" w:ascii="Arial" w:hAnsi="Arial"/>
              </w:rPr>
              <w:t>6b4b40e1-461e-4e20-86e0-68d1e4e0dc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The ball the player plays must be named on the current List of Conforming Golf Balls issued by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которым играет игрок, должен быть назван в действующем Перечне соответствующих [Правилам] мячей для гольфа, выпускаемом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2</w:t>
            </w:r>
            <w:r>
              <w:rPr>
                <w:rStyle w:val="TransUnitID"/>
                <w:rFonts w:cs="Arial" w:ascii="Arial" w:hAnsi="Arial"/>
              </w:rPr>
              <w:t>b0cfa1b0-ce3d-4f72-8b82-819d961a12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3</w:t>
            </w:r>
            <w:r>
              <w:rPr>
                <w:rStyle w:val="TransUnitID"/>
                <w:rFonts w:cs="Arial" w:ascii="Arial" w:hAnsi="Arial"/>
              </w:rPr>
              <w:t>951e0a66-221d-41f5-9fec-2ef324e166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qual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сквалификац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4</w:t>
            </w:r>
            <w:r>
              <w:rPr>
                <w:rStyle w:val="TransUnitID"/>
                <w:rFonts w:cs="Arial" w:ascii="Arial" w:hAnsi="Arial"/>
              </w:rPr>
              <w:t>ec9885e7-984c-4e36-9783-5f6b0960167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One Ball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Условие [игры] одн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5</w:t>
            </w:r>
            <w:r>
              <w:rPr>
                <w:rStyle w:val="TransUnitID"/>
                <w:rFonts w:cs="Arial" w:ascii="Arial" w:hAnsi="Arial"/>
              </w:rPr>
              <w:t>a00fa72a-3e3b-40ef-b344-205668126c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desired to prohibit changing brands and models of golf balls during a stipulated round, the following condition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желательно запретить изменение марки и модели мячей для гольфа во время оговоренного раунда, то рекомендуется [подготовить] следующее усло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6</w:t>
            </w:r>
            <w:r>
              <w:rPr>
                <w:rStyle w:val="TransUnitID"/>
                <w:rFonts w:cs="Arial" w:ascii="Arial" w:hAnsi="Arial"/>
              </w:rPr>
              <w:t>e64c5f0e-8141-428a-b414-243b9cd969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imitation on Balls Used During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граничение на мячи, используемые во время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7</w:t>
            </w:r>
            <w:r>
              <w:rPr>
                <w:rStyle w:val="TransUnitID"/>
                <w:rFonts w:cs="Arial" w:ascii="Arial" w:hAnsi="Arial"/>
              </w:rPr>
              <w:t>e64c5f0e-8141-428a-b414-243b9cd969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to Rule 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к Правилу 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8</w:t>
            </w:r>
            <w:r>
              <w:rPr>
                <w:rStyle w:val="TransUnitID"/>
                <w:rFonts w:cs="Arial" w:ascii="Arial" w:hAnsi="Arial"/>
              </w:rPr>
              <w:t>bffa23dd-fd21-483a-9d18-112ad1cee0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One Ball”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Условие [игры] "одним мяч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89</w:t>
            </w:r>
            <w:r>
              <w:rPr>
                <w:rStyle w:val="TransUnitID"/>
                <w:rFonts w:cs="Arial" w:ascii="Arial" w:hAnsi="Arial"/>
              </w:rPr>
              <w:t>7f1821bf-f976-4ded-87cb-6d2e1ac2199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uring a stipulated round, the balls a player plays must be of the same brand and model as detailed by a single entry on the current List of Conforming Golf Ball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оговоренного раунда мячи, которыми играет игрок, должны быть одной и той же марки и модели, указанных одной записью в действующем Перечне соответствующих [Правилам] мячей для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0</w:t>
            </w:r>
            <w:r>
              <w:rPr>
                <w:rStyle w:val="TransUnitID"/>
                <w:rFonts w:cs="Arial" w:ascii="Arial" w:hAnsi="Arial"/>
              </w:rPr>
              <w:t>633b1e5d-57b2-4eec-9ba0-2d196f91ab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1</w:t>
            </w:r>
            <w:r>
              <w:rPr>
                <w:rStyle w:val="TransUnitID"/>
                <w:rFonts w:cs="Arial" w:ascii="Arial" w:hAnsi="Arial"/>
              </w:rPr>
              <w:t>633b1e5d-57b2-4eec-9ba0-2d196f91ab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ball of a different brand and/or model is dropped or placed it may be lifted, without penalty, and the player must then proceed by dropping or placing a proper ball (Rule 20-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был вброшен или установлен мяч другой марки и (или) другой модели, то он может быть поднят без штрафа, а игрок должен затем действовать, вбрасывая или устанавливая надлежащий мяч (Правило 20-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2</w:t>
            </w:r>
            <w:r>
              <w:rPr>
                <w:rStyle w:val="TransUnitID"/>
                <w:rFonts w:cs="Arial" w:ascii="Arial" w:hAnsi="Arial"/>
              </w:rPr>
              <w:t>436f08d8-d435-405d-b848-6085d664ca6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3</w:t>
            </w:r>
            <w:r>
              <w:rPr>
                <w:rStyle w:val="TransUnitID"/>
                <w:rFonts w:cs="Arial" w:ascii="Arial" w:hAnsi="Arial"/>
              </w:rPr>
              <w:t>28c96213-3efe-43ca-b89d-88949db5f2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At the conclusion of the hole at which the breach is discovered, the state of the match is adjusted by deducting one hole for each hole at which a breach occurred; maximum deduction per round – Two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осле завершения [игры на] лунке, на которой было обнаружено нарушение, состояние матча корректируется уменьшением [результата] на одну лунку за каждую лунку, на которой происходило нарушение; максимальное уменьшение за раунд - дв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4</w:t>
            </w:r>
            <w:r>
              <w:rPr>
                <w:rStyle w:val="TransUnitID"/>
                <w:rFonts w:cs="Arial" w:ascii="Arial" w:hAnsi="Arial"/>
              </w:rPr>
              <w:t>3238e958-b939-4347-ae60-19b5966321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 – Two strokes for each hole at which any breach occurred; maximum penalty per round – Four strokes (two strokes at each of the first two holes at which any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за каждую лунку, на которой происходило нарушение; максимальный штраф за раунд - четыре удара (по два удара на каждой из первых двух лунок, на которых происходи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5</w:t>
            </w:r>
            <w:r>
              <w:rPr>
                <w:rStyle w:val="TransUnitID"/>
                <w:rFonts w:cs="Arial" w:ascii="Arial" w:hAnsi="Arial"/>
              </w:rPr>
              <w:t>b84eabbc-e816-495a-bac6-f8f3e3d15d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1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1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6</w:t>
            </w:r>
            <w:r>
              <w:rPr>
                <w:rStyle w:val="TransUnitID"/>
                <w:rFonts w:cs="Arial" w:ascii="Arial" w:hAnsi="Arial"/>
              </w:rPr>
              <w:t>b7a9b6a1-b9ba-4607-a463-a5ab133edb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bleford competitions – See Note 1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1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7</w:t>
            </w:r>
            <w:r>
              <w:rPr>
                <w:rStyle w:val="TransUnitID"/>
                <w:rFonts w:cs="Arial" w:ascii="Arial" w:hAnsi="Arial"/>
              </w:rPr>
              <w:t>fbf88ea2-aa8f-44ee-9a02-7e12e957f4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Procedure When Breach Discove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Процедура при обнаружении наруш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8</w:t>
            </w:r>
            <w:r>
              <w:rPr>
                <w:rStyle w:val="TransUnitID"/>
                <w:rFonts w:cs="Arial" w:ascii="Arial" w:hAnsi="Arial"/>
              </w:rPr>
              <w:t>a79c3ec0-e937-4f29-8463-2325ae8afd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a player discovers that he has played a ball in breach of this condition, he must abandon that ball before playing from the next teeing ground and complete the round with a proper ball; otherwise, the player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обнаружил, что он играл мячом в нарушение данного условия, он должен отказаться [от игры] этим мячом до начала игры со следующей площадки-ти и завершить раунд надлежащим мячом; в противном случае, игрок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399</w:t>
            </w:r>
            <w:r>
              <w:rPr>
                <w:rStyle w:val="TransUnitID"/>
                <w:rFonts w:cs="Arial" w:ascii="Arial" w:hAnsi="Arial"/>
              </w:rPr>
              <w:t>a79c3ec0-e937-4f29-8463-2325ae8afd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discovery is made during play of a hole and the player elects to substitute a proper ball before completing that hole, the player must place a proper ball on the spot where the ball played in breach of the condition 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рушение] обнаружено во время игры на лунке, и игрок предпочитает заместить [ненадлежащий мяч] надлежащим мячом до завершения данной лунки, то игрок должен установить надлежащий мяч в ту точку, где лежал мяч, которым играл в нарушение [этого]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0</w:t>
            </w:r>
            <w:r>
              <w:rPr>
                <w:rStyle w:val="TransUnitID"/>
                <w:rFonts w:cs="Arial" w:ascii="Arial" w:hAnsi="Arial"/>
              </w:rPr>
              <w:t>7596baa9-70f2-462f-a5e6-e8a27ad772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1</w:t>
            </w:r>
            <w:r>
              <w:rPr>
                <w:rStyle w:val="TransUnitID"/>
                <w:rFonts w:cs="Arial" w:ascii="Arial" w:hAnsi="Arial"/>
              </w:rPr>
              <w:t>7596baa9-70f2-462f-a5e6-e8a27ad772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ddie (Note to Rule 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едди (Примечание к Правилу 6-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2</w:t>
            </w:r>
            <w:r>
              <w:rPr>
                <w:rStyle w:val="TransUnitID"/>
                <w:rFonts w:cs="Arial" w:ascii="Arial" w:hAnsi="Arial"/>
              </w:rPr>
              <w:t>807cdfb0-0415-4a47-9aa2-1625d0b62c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ule 6-4 permits a player to use a caddie, provided he has only one caddie at any one tim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авило 6-4 разрешает игроку использовать кедди при условии, что он в каждый момент времени имеет только одного 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3 a</w:t>
            </w:r>
            <w:r>
              <w:rPr>
                <w:rStyle w:val="TransUnitID"/>
                <w:rFonts w:cs="Arial" w:ascii="Arial" w:hAnsi="Arial"/>
              </w:rPr>
              <w:t>807cdfb0-0415-4a47-9aa2-1625d0b62c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there may be circumstances where a Committee may wish to prohibit caddies or restrict a player in his choice of caddie, e.g. professional golfer, sibling, parent, another player in the competition, et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могут быть обстоятельства, где Комитет может пожелать запретить [использование] кедди или ограничить игрока в его выборе кедди, например, [не допустить в качестве кедди] профессионального гольфиста, близкого родственника, родителя, другого игрока, принимающего участие в соревновании, и т.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3 b</w:t>
            </w:r>
            <w:r>
              <w:rPr>
                <w:rStyle w:val="TransUnitID"/>
                <w:rFonts w:cs="Arial" w:ascii="Arial" w:hAnsi="Arial"/>
              </w:rPr>
              <w:t>807cdfb0-0415-4a47-9aa2-1625d0b62c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such cases, the following wording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таких случаях рекомендуется следующая формул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4</w:t>
            </w:r>
            <w:r>
              <w:rPr>
                <w:rStyle w:val="TransUnitID"/>
                <w:rFonts w:cs="Arial" w:ascii="Arial" w:hAnsi="Arial"/>
              </w:rPr>
              <w:t>6281e5f9-ada2-434b-9e6d-4dc4e03eff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of Caddie Prohibi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пользование кедди запреща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5</w:t>
            </w:r>
            <w:r>
              <w:rPr>
                <w:rStyle w:val="TransUnitID"/>
                <w:rFonts w:cs="Arial" w:ascii="Arial" w:hAnsi="Arial"/>
              </w:rPr>
              <w:t>7c8549a1-c155-4606-a094-6e64ab0ce6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player is prohibited from using a caddie during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запрещается использовать кедди во время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6</w:t>
            </w:r>
            <w:r>
              <w:rPr>
                <w:rStyle w:val="TransUnitID"/>
                <w:rFonts w:cs="Arial" w:ascii="Arial" w:hAnsi="Arial"/>
              </w:rPr>
              <w:t>2e14a53d-9cd0-4f7f-b1ae-94cc3508a7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striction on Who May Serve as Caddi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граничение [в отношение того,] кто может оказывать услуги кед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7</w:t>
            </w:r>
            <w:r>
              <w:rPr>
                <w:rStyle w:val="TransUnitID"/>
                <w:rFonts w:cs="Arial" w:ascii="Arial" w:hAnsi="Arial"/>
              </w:rPr>
              <w:t>75947f91-69b1-4e2b-b900-39f0206166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 player is prohibited from having ___________ serve as his caddie during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запрещается иметь ____ для оказания услуг [в качестве] его кедди во время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8</w:t>
            </w:r>
            <w:r>
              <w:rPr>
                <w:rStyle w:val="TransUnitID"/>
                <w:rFonts w:cs="Arial" w:ascii="Arial" w:hAnsi="Arial"/>
              </w:rPr>
              <w:t>b0e470b2-264d-44f1-936c-91ddbf0b79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09</w:t>
            </w:r>
            <w:r>
              <w:rPr>
                <w:rStyle w:val="TransUnitID"/>
                <w:rFonts w:cs="Arial" w:ascii="Arial" w:hAnsi="Arial"/>
              </w:rPr>
              <w:t>f3882342-6b95-4a88-9613-927117862b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At the conclusion of the hole at which the breach is discovered, the state of the match is adjusted by deducting one hole for each hole at which a breach occurred; maximum deduction per round – Two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осле завершения [игры на] лунке, на которой было обнаружено нарушение, состояние матча корректируется уменьшением [результата] на одну лунку за каждую лунку, на которой происходило нарушение; максимальное уменьшение за раунд - дв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0</w:t>
            </w:r>
            <w:r>
              <w:rPr>
                <w:rStyle w:val="TransUnitID"/>
                <w:rFonts w:cs="Arial" w:ascii="Arial" w:hAnsi="Arial"/>
              </w:rPr>
              <w:t>a84d6e71-9381-4f1e-a53f-fd065a4a5eb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 – Two strokes for each hole at which any breach occurred; maximum penalty per round – Four strokes (two strokes at each of the first two holes at which any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за каждую лунку, на которой происходило нарушение; максимальный штраф за раунд - четыре удара (по два удара на каждой из первых двух лунок, на которых происходи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1</w:t>
            </w:r>
            <w:r>
              <w:rPr>
                <w:rStyle w:val="TransUnitID"/>
                <w:rFonts w:cs="Arial" w:ascii="Arial" w:hAnsi="Arial"/>
              </w:rPr>
              <w:t>49f24072-bd0a-44d4-a4dd-04deed9f3e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or stroke play – If a breach is discovered between the play of two holes, it is deemed to have been discovered during play of the next hole, and the penalty must be applied according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или игра на счет ударов - если нарушение было обнаружено между игрой на двух лунках, то оно считается обнаруженным во время игры на следующей лунке, и штраф должен применяться соответств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2</w:t>
            </w:r>
            <w:r>
              <w:rPr>
                <w:rStyle w:val="TransUnitID"/>
                <w:rFonts w:cs="Arial" w:ascii="Arial" w:hAnsi="Arial"/>
              </w:rPr>
              <w:t>27eb5ec0-4648-4f12-8bc6-0a9351166b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1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1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3</w:t>
            </w:r>
            <w:r>
              <w:rPr>
                <w:rStyle w:val="TransUnitID"/>
                <w:rFonts w:cs="Arial" w:ascii="Arial" w:hAnsi="Arial"/>
              </w:rPr>
              <w:t>4652a713-3fa4-42fb-b491-77fcce296ee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bleford competitions – See Note 1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1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4</w:t>
            </w:r>
            <w:r>
              <w:rPr>
                <w:rStyle w:val="TransUnitID"/>
                <w:rFonts w:cs="Arial" w:ascii="Arial" w:hAnsi="Arial"/>
              </w:rPr>
              <w:t>595d2d03-5f4c-4961-b92a-88000a6b17d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having a caddie in breach of this condition must immediately upon discovery that a breach has occurred ensure that he conforms with this condition for the remainder of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 имеющий кедди с нарушением данного условия, должен немедленно после обнаружения этого нарушения обеспечить, чтобы [кедди] соответствовал данному условию в оставшейся части оговоренного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5</w:t>
            </w:r>
            <w:r>
              <w:rPr>
                <w:rStyle w:val="TransUnitID"/>
                <w:rFonts w:cs="Arial" w:ascii="Arial" w:hAnsi="Arial"/>
              </w:rPr>
              <w:t>595d2d03-5f4c-4961-b92a-88000a6b17d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player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ином случае игрок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6</w:t>
            </w:r>
            <w:r>
              <w:rPr>
                <w:rStyle w:val="TransUnitID"/>
                <w:rFonts w:cs="Arial" w:ascii="Arial" w:hAnsi="Arial"/>
              </w:rPr>
              <w:t>3a36bd2b-65bc-4604-8d59-5dfc20fc8c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7</w:t>
            </w:r>
            <w:r>
              <w:rPr>
                <w:rStyle w:val="TransUnitID"/>
                <w:rFonts w:cs="Arial" w:ascii="Arial" w:hAnsi="Arial"/>
              </w:rPr>
              <w:t>3a36bd2b-65bc-4604-8d59-5dfc20fc8c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ce of Play (Note 2 to Rule 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емп игры (Примечание 2 к Правилу 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8</w:t>
            </w:r>
            <w:r>
              <w:rPr>
                <w:rStyle w:val="TransUnitID"/>
                <w:rFonts w:cs="Arial" w:ascii="Arial" w:hAnsi="Arial"/>
              </w:rPr>
              <w:t>220ce049-48af-4b9f-b44e-8c151ca665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establish pace of play guidelines to help prevent slow play, in accordance with Note 2 to Rule 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установить указания по темпу игры, чтобы способствовать предотвращению медленной игры, в соответствии с Примечанием 2 к Правилу 6-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19</w:t>
            </w:r>
            <w:r>
              <w:rPr>
                <w:rStyle w:val="TransUnitID"/>
                <w:rFonts w:cs="Arial" w:ascii="Arial" w:hAnsi="Arial"/>
              </w:rPr>
              <w:t>ce6d3ee3-955f-4eb2-8437-5e69d92a91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0</w:t>
            </w:r>
            <w:r>
              <w:rPr>
                <w:rStyle w:val="TransUnitID"/>
                <w:rFonts w:cs="Arial" w:ascii="Arial" w:hAnsi="Arial"/>
              </w:rPr>
              <w:t>ce6d3ee3-955f-4eb2-8437-5e69d92a91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spension of Play Due to a Dangerous Situation (Note to Rule 6-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остановка игры вследствие опасной ситуации (Примечание к Правилу 6-8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1</w:t>
            </w:r>
            <w:r>
              <w:rPr>
                <w:rStyle w:val="TransUnitID"/>
                <w:rFonts w:cs="Arial" w:ascii="Arial" w:hAnsi="Arial"/>
              </w:rPr>
              <w:t>565b1d47-10b1-4af0-b175-fc6347b4ed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s there have been many deaths and injuries from lightning on golf courses, all clubs and sponsors of golf competitions are urged to take precautions for the protection of persons against lightn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скольку много людей погибло или пострадало от удара молнии на гольф-полях, то все клубы и спонсоры соревнований по гольфу вынуждены принимать меры предосторожности для защиты людей от мол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2</w:t>
            </w:r>
            <w:r>
              <w:rPr>
                <w:rStyle w:val="TransUnitID"/>
                <w:rFonts w:cs="Arial" w:ascii="Arial" w:hAnsi="Arial"/>
              </w:rPr>
              <w:t>565b1d47-10b1-4af0-b175-fc6347b4ed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ttention is called to Rules 6-8 and 33-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му вопросу посвящены Правила 6-8 и 33-2d.</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3</w:t>
            </w:r>
            <w:r>
              <w:rPr>
                <w:rStyle w:val="TransUnitID"/>
                <w:rFonts w:cs="Arial" w:ascii="Arial" w:hAnsi="Arial"/>
              </w:rPr>
              <w:t>565b1d47-10b1-4af0-b175-fc6347b4ed6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desires to adopt the condition in the Note under Rule 6-8b, the following wording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желает принять условие, [изложенное] в Примечании к Правилу 6-8d, то рекомендуется следующая формул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4</w:t>
            </w:r>
            <w:r>
              <w:rPr>
                <w:rStyle w:val="TransUnitID"/>
                <w:rFonts w:cs="Arial" w:ascii="Arial" w:hAnsi="Arial"/>
              </w:rPr>
              <w:t>d03f38c6-eeea-44b9-8b94-b0d229560f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hen play is suspended by the Committee for a dangerous situation, if the players in a match or group are between the play of two holes, they must not resume play until the Committee has ordered a resump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игра была приостановлена Комитетом из-за опасной ситуации, то если игроки в матче или группе находятся между игрой на двух лунках, они не должны возобновлять игру, пока Комитет не распорядится возобновить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5</w:t>
            </w:r>
            <w:r>
              <w:rPr>
                <w:rStyle w:val="TransUnitID"/>
                <w:rFonts w:cs="Arial" w:ascii="Arial" w:hAnsi="Arial"/>
              </w:rPr>
              <w:t>d03f38c6-eeea-44b9-8b94-b0d229560f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y are in the process of playing a hole, they must discontinue play immediately and not resume play until the Committee has ordered a resumption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ни находятся в процессе игры на лунке, то они должны немедленно прервать игру и не возобновлять игру, пока Комитет не распорядится возобновить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6</w:t>
            </w:r>
            <w:r>
              <w:rPr>
                <w:rStyle w:val="TransUnitID"/>
                <w:rFonts w:cs="Arial" w:ascii="Arial" w:hAnsi="Arial"/>
              </w:rPr>
              <w:t>d03f38c6-eeea-44b9-8b94-b0d229560f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player fails to discontinue play immediately, he is disqualified, unless circumstances warrant waiving the penalty as provided in Rule 3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 не прервал игру немедленно, он дисквалифицируется, если только [некоторые] обстоятельства не послужат оправданием отмены данного штрафа, как это предусмотрено Правилом 33-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7</w:t>
            </w:r>
            <w:r>
              <w:rPr>
                <w:rStyle w:val="TransUnitID"/>
                <w:rFonts w:cs="Arial" w:ascii="Arial" w:hAnsi="Arial"/>
              </w:rPr>
              <w:t>e47c66b9-2556-46c6-a572-7d21cca8cb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ignal for suspending play due to a dangerous situation will be a prolonged note of the sir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игналом к приостановке игры из-за опасной ситуации является продолжительный гудок сире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8</w:t>
            </w:r>
            <w:r>
              <w:rPr>
                <w:rStyle w:val="TransUnitID"/>
                <w:rFonts w:cs="Arial" w:ascii="Arial" w:hAnsi="Arial"/>
              </w:rPr>
              <w:t>60aa4153-06d4-493e-af34-9fd12cc023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signals are generally used and it is recommended that all Committees do similar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ычно используются следующие [виды] сигналов, и всем Комитетам рекомендуется поступать аналогич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29</w:t>
            </w:r>
            <w:r>
              <w:rPr>
                <w:rStyle w:val="TransUnitID"/>
                <w:rFonts w:cs="Arial" w:ascii="Arial" w:hAnsi="Arial"/>
              </w:rPr>
              <w:t>6044b312-abde-4d37-bd2b-0a8c9494f2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continue Play Immediate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медленно прервать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0</w:t>
            </w:r>
            <w:r>
              <w:rPr>
                <w:rStyle w:val="TransUnitID"/>
                <w:rFonts w:cs="Arial" w:ascii="Arial" w:hAnsi="Arial"/>
              </w:rPr>
              <w:t>6044b312-abde-4d37-bd2b-0a8c9494f2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ne prolonged note of sir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ин продолжительный гудок сире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1</w:t>
            </w:r>
            <w:r>
              <w:rPr>
                <w:rStyle w:val="TransUnitID"/>
                <w:rFonts w:cs="Arial" w:ascii="Arial" w:hAnsi="Arial"/>
              </w:rPr>
              <w:t>2e1a465b-b64a-4cd4-99a0-c56c72f161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continu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рвать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2</w:t>
            </w:r>
            <w:r>
              <w:rPr>
                <w:rStyle w:val="TransUnitID"/>
                <w:rFonts w:cs="Arial" w:ascii="Arial" w:hAnsi="Arial"/>
              </w:rPr>
              <w:t>2e1a465b-b64a-4cd4-99a0-c56c72f161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ree consecutive notes of siren, repea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и последовательных повторяющихся гудка сире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3</w:t>
            </w:r>
            <w:r>
              <w:rPr>
                <w:rStyle w:val="TransUnitID"/>
                <w:rFonts w:cs="Arial" w:ascii="Arial" w:hAnsi="Arial"/>
              </w:rPr>
              <w:t>62f054d9-87ff-4820-88cf-784b9fe4cc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esum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зобновить игр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4</w:t>
            </w:r>
            <w:r>
              <w:rPr>
                <w:rStyle w:val="TransUnitID"/>
                <w:rFonts w:cs="Arial" w:ascii="Arial" w:hAnsi="Arial"/>
              </w:rPr>
              <w:t>62f054d9-87ff-4820-88cf-784b9fe4cc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wo short notes of siren, repea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ва коротких повторяющихся гудка сире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5</w:t>
            </w:r>
            <w:r>
              <w:rPr>
                <w:rStyle w:val="TransUnitID"/>
                <w:rFonts w:cs="Arial" w:ascii="Arial" w:hAnsi="Arial"/>
              </w:rPr>
              <w:t>cc2be79d-3acb-41aa-bdad-0a8645bef6f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6</w:t>
            </w:r>
            <w:r>
              <w:rPr>
                <w:rStyle w:val="TransUnitID"/>
                <w:rFonts w:cs="Arial" w:ascii="Arial" w:hAnsi="Arial"/>
              </w:rPr>
              <w:t>cc2be79d-3acb-41aa-bdad-0a8645bef6f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ен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7</w:t>
            </w:r>
            <w:r>
              <w:rPr>
                <w:rStyle w:val="TransUnitID"/>
                <w:rFonts w:cs="Arial" w:ascii="Arial" w:hAnsi="Arial"/>
              </w:rPr>
              <w:t>89657cdf-5ac8-4721-a225-c143cfcc130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8</w:t>
            </w:r>
            <w:r>
              <w:rPr>
                <w:rStyle w:val="TransUnitID"/>
                <w:rFonts w:cs="Arial" w:ascii="Arial" w:hAnsi="Arial"/>
              </w:rPr>
              <w:t>c9590598-099b-4c39-973c-e5c3473a08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make regulations governing practice in accordance with the Note to Rule 7-1, Exception (c) to Rule 7-2, Note 2 to Rule 7 and Rule 33-2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одготовить регламентирующие документы, регулирующие [вопросы] тренировок, в соответствии с Примечанием к Правилу 7-1, Исключением (с) к Правилу 7-2, Примечанием 2 к Правилу 7 и Правилом 33-2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39</w:t>
            </w:r>
            <w:r>
              <w:rPr>
                <w:rStyle w:val="TransUnitID"/>
                <w:rFonts w:cs="Arial" w:ascii="Arial" w:hAnsi="Arial"/>
              </w:rPr>
              <w:t>2c75f080-b959-490c-bafd-08e2ecb47a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Practice Between Holes (Note 2 to Rule 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Тренировка между лунками (Примечание 2 к Правилу 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0</w:t>
            </w:r>
            <w:r>
              <w:rPr>
                <w:rStyle w:val="TransUnitID"/>
                <w:rFonts w:cs="Arial" w:ascii="Arial" w:hAnsi="Arial"/>
              </w:rPr>
              <w:t>55efaeab-1358-4f22-ab8a-8d879dee641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wishes to act in accordance with Note 2 to Rule 7-2, the following wording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желает действовать в соответствии с Примечанием 2 к Правилу 7-2, то рекомендуется следующая формул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1</w:t>
            </w:r>
            <w:r>
              <w:rPr>
                <w:rStyle w:val="TransUnitID"/>
                <w:rFonts w:cs="Arial" w:ascii="Arial" w:hAnsi="Arial"/>
              </w:rPr>
              <w:t>287c70aa-4081-4ad9-b0ef-74b112cb5f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Between the play of two holes, a player must not make any practice stroke on or near the putting green of the hole last played and must not test the surface of the putting green of the hole last played by rolling a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жду игрой на двух лунках игрок не должен выполнять какие-либо тренировочные удары на паттинг-грине последней сыгранной лунки или рядом с ним и не должен тестировать состояние поверхности паттинг-грина последней сыгранной лунки посредством катания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2</w:t>
            </w:r>
            <w:r>
              <w:rPr>
                <w:rStyle w:val="TransUnitID"/>
                <w:rFonts w:cs="Arial" w:ascii="Arial" w:hAnsi="Arial"/>
              </w:rPr>
              <w:t>c2d0b55f-3096-47de-8a3a-e73b6a189a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3</w:t>
            </w:r>
            <w:r>
              <w:rPr>
                <w:rStyle w:val="TransUnitID"/>
                <w:rFonts w:cs="Arial" w:ascii="Arial" w:hAnsi="Arial"/>
              </w:rPr>
              <w:t>b477b425-5790-4f49-b5cd-08599f9943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Loss of nex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роигрыш следующей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4</w:t>
            </w:r>
            <w:r>
              <w:rPr>
                <w:rStyle w:val="TransUnitID"/>
                <w:rFonts w:cs="Arial" w:ascii="Arial" w:hAnsi="Arial"/>
              </w:rPr>
              <w:t>6c7006e9-c7c9-4446-ba8a-216a82f39f6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 – Two strokes at the nex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на следующе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5</w:t>
            </w:r>
            <w:r>
              <w:rPr>
                <w:rStyle w:val="TransUnitID"/>
                <w:rFonts w:cs="Arial" w:ascii="Arial" w:hAnsi="Arial"/>
              </w:rPr>
              <w:t>ea563410-5b48-4d8f-b680-1b1bbe87d3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or stroke play – In the case of a breach at the last hole of the stipulated round, the player incurs the penalty at that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или игра на счет ударов - в случае [совершения] нарушения на последней лунке оговоренного раунда игрок подвергается штрафу на это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6</w:t>
            </w:r>
            <w:r>
              <w:rPr>
                <w:rStyle w:val="TransUnitID"/>
                <w:rFonts w:cs="Arial" w:ascii="Arial" w:hAnsi="Arial"/>
              </w:rPr>
              <w:t>115ed80a-7eba-44b5-b738-46e2216354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7</w:t>
            </w:r>
            <w:r>
              <w:rPr>
                <w:rStyle w:val="TransUnitID"/>
                <w:rFonts w:cs="Arial" w:ascii="Arial" w:hAnsi="Arial"/>
              </w:rPr>
              <w:t>115ed80a-7eba-44b5-b738-46e2216354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dvice in Team Competitions (Note to Rule 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веты в командных соревнованиях (Примечание к Правилу 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8</w:t>
            </w:r>
            <w:r>
              <w:rPr>
                <w:rStyle w:val="TransUnitID"/>
                <w:rFonts w:cs="Arial" w:ascii="Arial" w:hAnsi="Arial"/>
              </w:rPr>
              <w:t>53e76724-d045-4f2a-ab1c-ca337f685bf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Committee wishes to act in accordance with the Note under Rule 8, the following wording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омитет желает действовать в соответствии с Примечанием к Правилу 8, то рекомендуется следующая формул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49</w:t>
            </w:r>
            <w:r>
              <w:rPr>
                <w:rStyle w:val="TransUnitID"/>
                <w:rFonts w:cs="Arial" w:ascii="Arial" w:hAnsi="Arial"/>
              </w:rPr>
              <w:t>83101a7b-917c-467f-a3cd-71f9f81eda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In accordance with the Note to Rule 8 of the Rules of Golf, each team may appoint one person (in addition to the persons from whom advice may be asked under that Rule) who may give advice to members of that tea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ответствии с Примечанием к Правилу 8 Правил гольфа, каждая команда может назначить одно лицо (помимо тех лиц, у которых игрок вправе спрашивать совета по этому Правилу), которое может давать советы членам коман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0</w:t>
            </w:r>
            <w:r>
              <w:rPr>
                <w:rStyle w:val="TransUnitID"/>
                <w:rFonts w:cs="Arial" w:ascii="Arial" w:hAnsi="Arial"/>
              </w:rPr>
              <w:t>83101a7b-917c-467f-a3cd-71f9f81eda0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ch person (if it is desired to insert any restriction on who may be nominated insert such restriction here) must be identified to the Committee before giving advi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ое лицо (если желательно наложить какие-либо ограничения в отношении того, кто может быть назначен, это нужно вставить здесь) должно быть указано Комитету до того, как начнет давать совет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1</w:t>
            </w:r>
            <w:r>
              <w:rPr>
                <w:rStyle w:val="TransUnitID"/>
                <w:rFonts w:cs="Arial" w:ascii="Arial" w:hAnsi="Arial"/>
              </w:rPr>
              <w:t>4a02fede-8b40-40b4-a74f-fe8d18b322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2</w:t>
            </w:r>
            <w:r>
              <w:rPr>
                <w:rStyle w:val="TransUnitID"/>
                <w:rFonts w:cs="Arial" w:ascii="Arial" w:hAnsi="Arial"/>
              </w:rPr>
              <w:t>4a02fede-8b40-40b4-a74f-fe8d18b322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ew Holes (Note to Rule 33-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овые лунки (Примечание к Правилу 33-2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3</w:t>
            </w:r>
            <w:r>
              <w:rPr>
                <w:rStyle w:val="TransUnitID"/>
                <w:rFonts w:cs="Arial" w:ascii="Arial" w:hAnsi="Arial"/>
              </w:rPr>
              <w:t>6e65623e-0e47-49cf-84a8-0ab4e95ae0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provide, in accordance with the Note to Rule 33-2b, that the holes and teeing grounds for a single round of a competition being held on more than one day may be differently situated on each d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 соответствии с Примечанием к Правилу 33-2b предусмотреть, что расположение лунок и площадок-ти для соревнования, состоящего из одного раунда, но проходящего более одного дня, может быть различным в каждый ден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4</w:t>
            </w:r>
            <w:r>
              <w:rPr>
                <w:rStyle w:val="TransUnitID"/>
                <w:rFonts w:cs="Arial" w:ascii="Arial" w:hAnsi="Arial"/>
              </w:rPr>
              <w:t>fd7ba538-247c-4070-9d2d-6cb9d0addb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5</w:t>
            </w:r>
            <w:r>
              <w:rPr>
                <w:rStyle w:val="TransUnitID"/>
                <w:rFonts w:cs="Arial" w:ascii="Arial" w:hAnsi="Arial"/>
              </w:rPr>
              <w:t>fd7ba538-247c-4070-9d2d-6cb9d0addb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ransport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ранспорт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6</w:t>
            </w:r>
            <w:r>
              <w:rPr>
                <w:rStyle w:val="TransUnitID"/>
                <w:rFonts w:cs="Arial" w:ascii="Arial" w:hAnsi="Arial"/>
              </w:rPr>
              <w:t>e3ff0d23-a23b-40c8-a3c2-353660636d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desired to require players to walk in a competition, the following condition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желательно потребовать от игроков [перемещаться] пешком в соревновании, то рекомендуется [подготовить] следующее усло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7</w:t>
            </w:r>
            <w:r>
              <w:rPr>
                <w:rStyle w:val="TransUnitID"/>
                <w:rFonts w:cs="Arial" w:ascii="Arial" w:hAnsi="Arial"/>
              </w:rPr>
              <w:t>5be37e8b-c12d-44fc-b6c7-ec576497e4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layers must not ride on any form of transportation during a stipulated round unless authoris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и не должны перемещаться на любых средствах транспортировки во время оговоренного раунда, если только это не одобрено Комите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8</w:t>
            </w:r>
            <w:r>
              <w:rPr>
                <w:rStyle w:val="TransUnitID"/>
                <w:rFonts w:cs="Arial" w:ascii="Arial" w:hAnsi="Arial"/>
              </w:rPr>
              <w:t>a235785b-931e-4a60-bdb2-4a68a99a4a0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nalty for breach of condi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траф за нарушение услов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59</w:t>
            </w:r>
            <w:r>
              <w:rPr>
                <w:rStyle w:val="TransUnitID"/>
                <w:rFonts w:cs="Arial" w:ascii="Arial" w:hAnsi="Arial"/>
              </w:rPr>
              <w:t>c903592c-ee4a-4066-8e3f-e35e06ebd2c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 At the conclusion of the hole at which the breach is discovered, the state of the match is adjusted by deducting one hole for each hole at which a breach occurred; maximum deduction per round – Two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 после завершения [игры на] лунке, на которой было обнаружено нарушение, состояние матча корректируется уменьшением [результата] на одну лунку за каждую лунку, на которой происходило нарушение; максимальное уменьшение за раунд - две лун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0</w:t>
            </w:r>
            <w:r>
              <w:rPr>
                <w:rStyle w:val="TransUnitID"/>
                <w:rFonts w:cs="Arial" w:ascii="Arial" w:hAnsi="Arial"/>
              </w:rPr>
              <w:t>c2f1af7f-38ee-4c7b-adfd-d6719c17119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 – Two strokes for each hole at which any breach occurred; maximum penalty per round – Four strokes (two strokes at each of the first two holes at which any breach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 - два удара за каждую лунку, на которой происходило нарушение; максимальный штраф за раунд - четыре удара (по два удара на каждой из первых двух лунок, на которых происходи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1</w:t>
            </w:r>
            <w:r>
              <w:rPr>
                <w:rStyle w:val="TransUnitID"/>
                <w:rFonts w:cs="Arial" w:ascii="Arial" w:hAnsi="Arial"/>
              </w:rPr>
              <w:t>49a7625d-1275-4585-b269-a0af2f7f55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 or stroke play – If a breach is discovered between the play of two holes, it is deemed to have been discovered during play of the next hole, and the penalty must be applied according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 или игра на счет ударов - если нарушение было обнаружено между игрой на двух лунках, то оно считается обнаруженным во время игры на следующей лунке, и штраф должен применяться соответствующим образ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2</w:t>
            </w:r>
            <w:r>
              <w:rPr>
                <w:rStyle w:val="TransUnitID"/>
                <w:rFonts w:cs="Arial" w:ascii="Arial" w:hAnsi="Arial"/>
              </w:rPr>
              <w:t>c7564de3-e1bf-4417-ab96-81550379d9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gey and par competitions – See Note 1 to Rule 32-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богги и пар – см. Примечание 1 к Правилу 32-1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3</w:t>
            </w:r>
            <w:r>
              <w:rPr>
                <w:rStyle w:val="TransUnitID"/>
                <w:rFonts w:cs="Arial" w:ascii="Arial" w:hAnsi="Arial"/>
              </w:rPr>
              <w:t>b9ea44df-ea95-487b-8d63-c19ae203df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ableford competitions – See Note 1 to Rule 32-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ревнования Стейблфорд – см. Примечание 1 к Правилу 32-1b.</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4</w:t>
            </w:r>
            <w:r>
              <w:rPr>
                <w:rStyle w:val="TransUnitID"/>
                <w:rFonts w:cs="Arial" w:ascii="Arial" w:hAnsi="Arial"/>
              </w:rPr>
              <w:t>d5d33434-fe9a-4d27-844c-7578c04e48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of any unauthorised form of transportation must be discontinued immediately upon discovery that a breach has occurr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пользование любых неодобренных средств транспортировки должно быть прервано немедленно после обнаружения того, что произошло наруш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5</w:t>
            </w:r>
            <w:r>
              <w:rPr>
                <w:rStyle w:val="TransUnitID"/>
                <w:rFonts w:cs="Arial" w:ascii="Arial" w:hAnsi="Arial"/>
              </w:rPr>
              <w:t>d5d33434-fe9a-4d27-844c-7578c04e48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wise, the player is disqualifi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противном случае игрок дисквалифициру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6</w:t>
            </w:r>
            <w:r>
              <w:rPr>
                <w:rStyle w:val="TransUnitID"/>
                <w:rFonts w:cs="Arial" w:ascii="Arial" w:hAnsi="Arial"/>
              </w:rPr>
              <w:t>8230a5d3-62fc-4e87-add0-cd8e25e611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7</w:t>
            </w:r>
            <w:r>
              <w:rPr>
                <w:rStyle w:val="TransUnitID"/>
                <w:rFonts w:cs="Arial" w:ascii="Arial" w:hAnsi="Arial"/>
              </w:rPr>
              <w:t>8230a5d3-62fc-4e87-add0-cd8e25e611a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ti-Dop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тиводействие допинг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8</w:t>
            </w:r>
            <w:r>
              <w:rPr>
                <w:rStyle w:val="TransUnitID"/>
                <w:rFonts w:cs="Arial" w:ascii="Arial" w:hAnsi="Arial"/>
              </w:rPr>
              <w:t>9235940f-6fb8-4270-954d-e87d1ff889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require, in the conditions of competition, that players comply with an anti-doping polic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потребовать в условиях соревнования, чтобы игроки  соблюдали политику противодействия допинг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69</w:t>
            </w:r>
            <w:r>
              <w:rPr>
                <w:rStyle w:val="TransUnitID"/>
                <w:rFonts w:cs="Arial" w:ascii="Arial" w:hAnsi="Arial"/>
              </w:rPr>
              <w:t>3b67d569-cc96-454a-8c42-b936c5fad3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0</w:t>
            </w:r>
            <w:r>
              <w:rPr>
                <w:rStyle w:val="TransUnitID"/>
                <w:rFonts w:cs="Arial" w:ascii="Arial" w:hAnsi="Arial"/>
              </w:rPr>
              <w:t>3b67d569-cc96-454a-8c42-b936c5fad3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 to Decide 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е приоритета при равных показат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1</w:t>
            </w:r>
            <w:r>
              <w:rPr>
                <w:rStyle w:val="TransUnitID"/>
                <w:rFonts w:cs="Arial" w:ascii="Arial" w:hAnsi="Arial"/>
              </w:rPr>
              <w:t>c05537a7-637d-44a3-85ca-c0568bb5ec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both match play and stroke play, a tie can be an acceptable resul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 при матчевой игре, и при игре на счет ударов результат с равным показателем [("поделенное место")] может оказаться приемлем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2</w:t>
            </w:r>
            <w:r>
              <w:rPr>
                <w:rStyle w:val="TransUnitID"/>
                <w:rFonts w:cs="Arial" w:ascii="Arial" w:hAnsi="Arial"/>
              </w:rPr>
              <w:t>c05537a7-637d-44a3-85ca-c0568bb5ec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when it is desired to have a sole winner, the Committee has the authority, under Rule 33-6, to determine how and when a tie is deci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если желательно иметь единственного победителя, Комитет по Правилу 33-6 имеет полномочия определить, когда и каким образом [принимать] решение при равных показат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3</w:t>
            </w:r>
            <w:r>
              <w:rPr>
                <w:rStyle w:val="TransUnitID"/>
                <w:rFonts w:cs="Arial" w:ascii="Arial" w:hAnsi="Arial"/>
              </w:rPr>
              <w:t>c05537a7-637d-44a3-85ca-c0568bb5ec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decision should be published in adv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о решение следует обнародовать заран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4</w:t>
            </w:r>
            <w:r>
              <w:rPr>
                <w:rStyle w:val="TransUnitID"/>
                <w:rFonts w:cs="Arial" w:ascii="Arial" w:hAnsi="Arial"/>
              </w:rPr>
              <w:t>993470c5-a5e4-4162-b3f2-c0be7d8a3bd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amp;A recomme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R&amp;A рекоменду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5</w:t>
            </w:r>
            <w:r>
              <w:rPr>
                <w:rStyle w:val="TransUnitID"/>
                <w:rFonts w:cs="Arial" w:ascii="Arial" w:hAnsi="Arial"/>
              </w:rPr>
              <w:t>0d3b9a2a-1e10-4ce8-9400-c82b33aec0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чевая иг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6</w:t>
            </w:r>
            <w:r>
              <w:rPr>
                <w:rStyle w:val="TransUnitID"/>
                <w:rFonts w:cs="Arial" w:ascii="Arial" w:hAnsi="Arial"/>
              </w:rPr>
              <w:t>fde80ae9-e7de-4d25-81de-96ba07b2a6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tch that ends all square should be played off hole by hole until one side wins a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матч заканчивается вничью, то следует провести переигровку лунка-за-лункой до тех пор, пока одна из сторон не выиграет лун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7</w:t>
            </w:r>
            <w:r>
              <w:rPr>
                <w:rStyle w:val="TransUnitID"/>
                <w:rFonts w:cs="Arial" w:ascii="Arial" w:hAnsi="Arial"/>
              </w:rPr>
              <w:t>fde80ae9-e7de-4d25-81de-96ba07b2a6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off should start on the hole where the match bega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игровку следует начинать с той лунки, с которой начался мат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8</w:t>
            </w:r>
            <w:r>
              <w:rPr>
                <w:rStyle w:val="TransUnitID"/>
                <w:rFonts w:cs="Arial" w:ascii="Arial" w:hAnsi="Arial"/>
              </w:rPr>
              <w:t>fde80ae9-e7de-4d25-81de-96ba07b2a6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 handicap match, handicap strokes should be allowed as in the stipulated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матче с учетом гандикапа должны быть позволены такие же гандикаповые удары [форы], как и в оговоренном раунд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79</w:t>
            </w:r>
            <w:r>
              <w:rPr>
                <w:rStyle w:val="TransUnitID"/>
                <w:rFonts w:cs="Arial" w:ascii="Arial" w:hAnsi="Arial"/>
              </w:rPr>
              <w:t>26b5f3cf-2379-4adc-ab72-7a1afba5c6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oke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а на счет уда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0</w:t>
            </w:r>
            <w:r>
              <w:rPr>
                <w:rStyle w:val="TransUnitID"/>
                <w:rFonts w:cs="Arial" w:ascii="Arial" w:hAnsi="Arial"/>
              </w:rPr>
              <w:t>fbcd1089-19dd-496c-86b7-ed288093f0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In the event of a tie in a scratch stroke play competition, a play-off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В случае равных показателей в соревновании в игре на счет ударов без учета гандикапа рекомендуется [провести] переигров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1</w:t>
            </w:r>
            <w:r>
              <w:rPr>
                <w:rStyle w:val="TransUnitID"/>
                <w:rFonts w:cs="Arial" w:ascii="Arial" w:hAnsi="Arial"/>
              </w:rPr>
              <w:t>fbcd1089-19dd-496c-86b7-ed288093f0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off may be over 18 holes or a smaller number of holes as specifi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игровка может [проводиться] на 18 лунках либо на меньшем количестве лунок, как это уточнит Комит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2</w:t>
            </w:r>
            <w:r>
              <w:rPr>
                <w:rStyle w:val="TransUnitID"/>
                <w:rFonts w:cs="Arial" w:ascii="Arial" w:hAnsi="Arial"/>
              </w:rPr>
              <w:t>fbcd1089-19dd-496c-86b7-ed288093f0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at is not feasible or there is still a tie, a hole-by-hole play-off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это неосуществимо или если после этого равенство показателей сохраняется, то рекомендуется [проводить] переигровку лунка-за-лунк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3</w:t>
            </w:r>
            <w:r>
              <w:rPr>
                <w:rStyle w:val="TransUnitID"/>
                <w:rFonts w:cs="Arial" w:ascii="Arial" w:hAnsi="Arial"/>
              </w:rPr>
              <w:t>32b65361-51e0-45c5-8fdb-d28108dcb1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In the event of a tie in a handicap stroke play competition, a play-off with handicaps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В случае равных показателей в соревновании в игре на счет ударов с учетом гандикапов рекомендуется [проводить] переигровку с учетом гандикап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4</w:t>
            </w:r>
            <w:r>
              <w:rPr>
                <w:rStyle w:val="TransUnitID"/>
                <w:rFonts w:cs="Arial" w:ascii="Arial" w:hAnsi="Arial"/>
              </w:rPr>
              <w:t>32b65361-51e0-45c5-8fdb-d28108dcb1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play-off may be over 18 holes or a smaller number of holes as specified by the Committe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игровка может [проводиться] на 18 лунках либо на меньшем количестве лунок, как это уточнит Комите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5</w:t>
            </w:r>
            <w:r>
              <w:rPr>
                <w:rStyle w:val="TransUnitID"/>
                <w:rFonts w:cs="Arial" w:ascii="Arial" w:hAnsi="Arial"/>
              </w:rPr>
              <w:t>32b65361-51e0-45c5-8fdb-d28108dcb1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recommended that any such play-off consist of at least three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екомендуется, чтобы любая такая переигровка состояла бы не менее, чем из трех лун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6</w:t>
            </w:r>
            <w:r>
              <w:rPr>
                <w:rStyle w:val="TransUnitID"/>
                <w:rFonts w:cs="Arial" w:ascii="Arial" w:hAnsi="Arial"/>
              </w:rPr>
              <w:t>9ccb3faf-5569-4ea0-866e-130354901a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competitions where the handicap stroke allocation table is not relevant, if the play-off is less than 18 holes, the percentage of 18 holes played should be applied to the players’ handicaps to determine their play-off handica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ревнованиях, где таблица распределения гандикаповых ударов [форы] значения не имеет, если переигровка проводится менее, чем на 18-ти лунках, то гандикапы игроков, используемые для переигровки, следует применять на основе процентного отношения количества лунок [в переигровке] к 1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7</w:t>
            </w:r>
            <w:r>
              <w:rPr>
                <w:rStyle w:val="TransUnitID"/>
                <w:rFonts w:cs="Arial" w:ascii="Arial" w:hAnsi="Arial"/>
              </w:rPr>
              <w:t>9ccb3faf-5569-4ea0-866e-130354901a8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ndicap stroke fractions of one half stroke or more should count as a full stroke and any lesser fraction should be disregar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оли гандикапового удара [форы] в половину удара или больше следует засчитывать за целый удар, а любые меньшие доли следует игнориров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8</w:t>
            </w:r>
            <w:r>
              <w:rPr>
                <w:rStyle w:val="TransUnitID"/>
                <w:rFonts w:cs="Arial" w:ascii="Arial" w:hAnsi="Arial"/>
              </w:rPr>
              <w:t>44f03cf4-8c28-4d33-a72b-a3e944083c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competitions where the handicap stroke table is relevant, such as four-ball stroke play and bogey, par and Stableford competitions, handicap strokes should be taken as they were assigned for the competition using the players’ respective stroke allocation tab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ревнованиях, где таблица распределения гандикаповых ударов [форы] имеет значение, таких как игра на счет ударов в формате фор-бол или в соревнованиях [в форматах] богги, пар или Стейблфорд, гандикаповые удары [форы] следует применять так же, как они назначались в соревновании, с использованием соответствующей таблицы распределения ударов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89</w:t>
            </w:r>
            <w:r>
              <w:rPr>
                <w:rStyle w:val="TransUnitID"/>
                <w:rFonts w:cs="Arial" w:ascii="Arial" w:hAnsi="Arial"/>
              </w:rPr>
              <w:t>f5fbfbc5-1636-44a9-9bb6-a5adeb05e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If a play-off of any type is not feasible, matching score cards is recommen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c) Если проведение переигровки в каком-либо виде неосуществимо, рекомендуется сопоставление счетных карточе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0</w:t>
            </w:r>
            <w:r>
              <w:rPr>
                <w:rStyle w:val="TransUnitID"/>
                <w:rFonts w:cs="Arial" w:ascii="Arial" w:hAnsi="Arial"/>
              </w:rPr>
              <w:t>f5fbfbc5-1636-44a9-9bb6-a5adeb05e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ethod of matching cards should be announced in advance and should also provide what will happen if this procedure does not produce a winn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етод сопоставления счетных карточек следует объявлять заранее, а так же следует предусмотреть, что произойдет, если эта процедура не выявит победител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1</w:t>
            </w:r>
            <w:r>
              <w:rPr>
                <w:rStyle w:val="TransUnitID"/>
                <w:rFonts w:cs="Arial" w:ascii="Arial" w:hAnsi="Arial"/>
              </w:rPr>
              <w:t>f5fbfbc5-1636-44a9-9bb6-a5adeb05e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acceptable method of matching cards is to determine the winner on the basis of the best score for the last nine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емлемым методом сопоставления карточек является определение победителя на основе лучшего счета на последних девяти лунка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2</w:t>
            </w:r>
            <w:r>
              <w:rPr>
                <w:rStyle w:val="TransUnitID"/>
                <w:rFonts w:cs="Arial" w:ascii="Arial" w:hAnsi="Arial"/>
              </w:rPr>
              <w:t>f5fbfbc5-1636-44a9-9bb6-a5adeb05e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tying players have the same score for the last nine, determine the winner on the basis of the last six holes, last three holes and finally the 18th h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гроки с равными показателями имеют одинаковый счет и на последних девяти лунках, то победитель определяется на основе [счета на] последних шести лунках, на последних трех лунках и, наконец, на 18-й лун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3</w:t>
            </w:r>
            <w:r>
              <w:rPr>
                <w:rStyle w:val="TransUnitID"/>
                <w:rFonts w:cs="Arial" w:ascii="Arial" w:hAnsi="Arial"/>
              </w:rPr>
              <w:t>f5fbfbc5-1636-44a9-9bb6-a5adeb05e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is method is used in a competition with a multiple tee start, it is recommended that the “last nine holes, last six holes, etc.” is considered to be holes 10-18, 13-18, et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этот метод используется в соревновании [с одновременным стартом] с разных площадок-ти, то рекомендуется, чтобы "последними девятью лунками, последними шестью лунками и т.п." считались бы лунки с 10 по 18, с 13 по 18 и т.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4</w:t>
            </w:r>
            <w:r>
              <w:rPr>
                <w:rStyle w:val="TransUnitID"/>
                <w:rFonts w:cs="Arial" w:ascii="Arial" w:hAnsi="Arial"/>
              </w:rPr>
              <w:t>abde72de-22d8-46c6-8713-0e71a5a7fd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competitions where the handicap stroke table is not relevant, such as individual stroke play, if the last nine, last six, last three holes scenario is used, one-half, one-third, one-sixth, etc. of the handicaps should be deducted from the score for those ho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 соревнованиях, где таблица распределения гандикаповых ударов [форы] значения не имеет, таких как индивидуальная игра на счет ударов, используется сценарий [учета] последних девяти, шести или трех лунок, то из результата на этих лунках следует вычитать половину, одну треть или одну шестую часть гандикап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5</w:t>
            </w:r>
            <w:r>
              <w:rPr>
                <w:rStyle w:val="TransUnitID"/>
                <w:rFonts w:cs="Arial" w:ascii="Arial" w:hAnsi="Arial"/>
              </w:rPr>
              <w:t>abde72de-22d8-46c6-8713-0e71a5a7fd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terms of the use of fractions in such deductions, the Committee should act in accordance with the recommendations of the relevant handicapping authori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точки зрения использования дробных чисел в таких вычитаниях, Комитету следует действовать в соответствии с рекомендациями соответствующего органа, ответственного за гандикап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6</w:t>
            </w:r>
            <w:r>
              <w:rPr>
                <w:rStyle w:val="TransUnitID"/>
                <w:rFonts w:cs="Arial" w:ascii="Arial" w:hAnsi="Arial"/>
              </w:rPr>
              <w:t>30f599ae-b12a-48b4-a232-aa7614c67c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competitions where the handicap stroke table is relevant, such as four-ball stroke play and bogey, par and Stableford competitions, handicap strokes should be taken as they were assigned for the competition, using the players’ respective stroke allocation tab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соревнованиях, где таблица распределения гандикаповых ударов [форы] имеет значение, таких как игра на счет ударов в формате фор-бол или в соревнованиях [в форматах] богги, пар или Стейблфорд, гандикаповые удары [форы] следует применять так же, как они назначались в соревновании, с использованием соответствующей таблицы распределения ударов игро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7</w:t>
            </w:r>
            <w:r>
              <w:rPr>
                <w:rStyle w:val="TransUnitID"/>
                <w:rFonts w:cs="Arial" w:ascii="Arial" w:hAnsi="Arial"/>
              </w:rPr>
              <w:t>241c7c6e-f5fc-43d9-9b3f-37fff975e9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8</w:t>
            </w:r>
            <w:r>
              <w:rPr>
                <w:rStyle w:val="TransUnitID"/>
                <w:rFonts w:cs="Arial" w:ascii="Arial" w:hAnsi="Arial"/>
              </w:rPr>
              <w:t>241c7c6e-f5fc-43d9-9b3f-37fff975e9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raw for Match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рядок [стартового] распределения [игроков] для матчевой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499</w:t>
            </w:r>
            <w:r>
              <w:rPr>
                <w:rStyle w:val="TransUnitID"/>
                <w:rFonts w:cs="Arial" w:ascii="Arial" w:hAnsi="Arial"/>
              </w:rPr>
              <w:t>a6b7dec5-3c51-4156-b18d-4a424940267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though the draw for match play may be completely blind or certain players may be distributed through different quarters or eighths, the General Numerical Draw is recommended if matches are determined by a qualifying 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Хотя [стартовое] распределение [игроков] для матчевой игре может быть [проведено в виде] полностью слепой жеребьевки, либо определенные игроки могут быть распределены по различным четверкам или восьмеркам, но если проведению матчей предшествовал отборочный раунд, то рекомендуется [использовать] основное числовое распредел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0</w:t>
            </w:r>
            <w:r>
              <w:rPr>
                <w:rStyle w:val="TransUnitID"/>
                <w:rFonts w:cs="Arial" w:ascii="Arial" w:hAnsi="Arial"/>
              </w:rPr>
              <w:t>c7435114-6f01-494e-bb6d-b2c81be722d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 Numerical Dra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новное числовое распредел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1 a</w:t>
            </w:r>
            <w:r>
              <w:rPr>
                <w:rStyle w:val="TransUnitID"/>
                <w:rFonts w:cs="Arial" w:ascii="Arial" w:hAnsi="Arial"/>
              </w:rPr>
              <w:t>db02232d-95c6-49aa-ab6f-5571732023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purposes of determining places in the draw, ties in qualifying rounds other than those for the last qualifying place are decided by the order in which scores are returned, with the first score to be returned receiving the lowest available number, et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целей определения мест в [стартовом] распределении [в случае] равных показателей в отборочных раундах кроме как среди претендентов на последнее место в отборе, приоритет определяется порядком сдачи счета: первый сданный счет получает наименьший возможный номер и т.п.</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1 b</w:t>
            </w:r>
            <w:r>
              <w:rPr>
                <w:rStyle w:val="TransUnitID"/>
                <w:rFonts w:cs="Arial" w:ascii="Arial" w:hAnsi="Arial"/>
              </w:rPr>
              <w:t>db02232d-95c6-49aa-ab6f-5571732023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it is impossible to determine the order in which scores are returned, ties are determined by a blind dra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евозможно определить порядок, в котором были сданы данные счета, то приоритет при равных показателях определяется слепой жеребьевк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2</w:t>
            </w:r>
            <w:r>
              <w:rPr>
                <w:rStyle w:val="TransUnitID"/>
                <w:rFonts w:cs="Arial" w:ascii="Arial" w:hAnsi="Arial"/>
              </w:rPr>
              <w:t>bfef6c15-e024-4334-ad43-81e0d03076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pper Ha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рхняя полов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3</w:t>
            </w:r>
            <w:r>
              <w:rPr>
                <w:rStyle w:val="TransUnitID"/>
                <w:rFonts w:cs="Arial" w:ascii="Arial" w:hAnsi="Arial"/>
              </w:rPr>
              <w:t>e9606e7f-7c28-44ee-bae6-ee19590ce50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wer Ha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жняя полов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4</w:t>
            </w:r>
            <w:r>
              <w:rPr>
                <w:rStyle w:val="TransUnitID"/>
                <w:rFonts w:cs="Arial" w:ascii="Arial" w:hAnsi="Arial"/>
              </w:rPr>
              <w:t>01fefaf9-1573-4780-94b3-764a35d1d6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pper Ha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рхняя полов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5</w:t>
            </w:r>
            <w:r>
              <w:rPr>
                <w:rStyle w:val="TransUnitID"/>
                <w:rFonts w:cs="Arial" w:ascii="Arial" w:hAnsi="Arial"/>
              </w:rPr>
              <w:t>9600dc44-e297-4e03-b6aa-ba00074d5d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ower Ha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жняя полов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6</w:t>
            </w:r>
            <w:r>
              <w:rPr>
                <w:rStyle w:val="TransUnitID"/>
                <w:rFonts w:cs="Arial" w:ascii="Arial" w:hAnsi="Arial"/>
              </w:rPr>
              <w:t>3a23bd80-8bfc-4f93-8cc3-64ec256faa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4 Qualifi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4 участни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7</w:t>
            </w:r>
            <w:r>
              <w:rPr>
                <w:rStyle w:val="TransUnitID"/>
                <w:rFonts w:cs="Arial" w:ascii="Arial" w:hAnsi="Arial"/>
              </w:rPr>
              <w:t>d560f200-2184-4b37-954f-84665ea4b0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2 Qualifi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2 участни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8</w:t>
            </w:r>
            <w:r>
              <w:rPr>
                <w:rStyle w:val="TransUnitID"/>
                <w:rFonts w:cs="Arial" w:ascii="Arial" w:hAnsi="Arial"/>
              </w:rPr>
              <w:t>4e2af7a4-77c5-4195-983e-1543edb8705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 vs. 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 против 6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09</w:t>
            </w:r>
            <w:r>
              <w:rPr>
                <w:rStyle w:val="TransUnitID"/>
                <w:rFonts w:cs="Arial" w:ascii="Arial" w:hAnsi="Arial"/>
              </w:rPr>
              <w:t>9069006b-daba-4dea-8f56-6cda9ac8ea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 vs. 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 против 6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0</w:t>
            </w:r>
            <w:r>
              <w:rPr>
                <w:rStyle w:val="TransUnitID"/>
                <w:rFonts w:cs="Arial" w:ascii="Arial" w:hAnsi="Arial"/>
              </w:rPr>
              <w:t>1d4b3271-c2ca-4ffb-a007-f30026d3db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 vs. 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 против 3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1</w:t>
            </w:r>
            <w:r>
              <w:rPr>
                <w:rStyle w:val="TransUnitID"/>
                <w:rFonts w:cs="Arial" w:ascii="Arial" w:hAnsi="Arial"/>
              </w:rPr>
              <w:t>b7b4fb89-d160-45cc-939b-53fd5d97e1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 vs. 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 против 3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2</w:t>
            </w:r>
            <w:r>
              <w:rPr>
                <w:rStyle w:val="TransUnitID"/>
                <w:rFonts w:cs="Arial" w:ascii="Arial" w:hAnsi="Arial"/>
              </w:rPr>
              <w:t>ef2aab07-5f6e-4657-a056-04d296d78e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2 vs. 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2 против 3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3</w:t>
            </w:r>
            <w:r>
              <w:rPr>
                <w:rStyle w:val="TransUnitID"/>
                <w:rFonts w:cs="Arial" w:ascii="Arial" w:hAnsi="Arial"/>
              </w:rPr>
              <w:t>fb856d07-82cd-4af3-bcb3-fdfb341f87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1 vs. 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1 против 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4</w:t>
            </w:r>
            <w:r>
              <w:rPr>
                <w:rStyle w:val="TransUnitID"/>
                <w:rFonts w:cs="Arial" w:ascii="Arial" w:hAnsi="Arial"/>
              </w:rPr>
              <w:t>716f7d15-1402-4c16-851c-75a8991a6a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 vs. 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6 против 1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5</w:t>
            </w:r>
            <w:r>
              <w:rPr>
                <w:rStyle w:val="TransUnitID"/>
                <w:rFonts w:cs="Arial" w:ascii="Arial" w:hAnsi="Arial"/>
              </w:rPr>
              <w:t>808d80df-ce74-4358-9019-553c185b188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 vs. 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5 против 1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6</w:t>
            </w:r>
            <w:r>
              <w:rPr>
                <w:rStyle w:val="TransUnitID"/>
                <w:rFonts w:cs="Arial" w:ascii="Arial" w:hAnsi="Arial"/>
              </w:rPr>
              <w:t>7d8cfbe2-4a62-4012-8926-87d3ab0009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 vs. 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6 против 4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7</w:t>
            </w:r>
            <w:r>
              <w:rPr>
                <w:rStyle w:val="TransUnitID"/>
                <w:rFonts w:cs="Arial" w:ascii="Arial" w:hAnsi="Arial"/>
              </w:rPr>
              <w:t>c09a9b94-133e-4fcf-95c3-445bf68e3a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 vs. 5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5 против 5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8</w:t>
            </w:r>
            <w:r>
              <w:rPr>
                <w:rStyle w:val="TransUnitID"/>
                <w:rFonts w:cs="Arial" w:ascii="Arial" w:hAnsi="Arial"/>
              </w:rPr>
              <w:t>98c4f5d6-3da7-4676-87f9-e34e891262d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 vs. 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 против 2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19</w:t>
            </w:r>
            <w:r>
              <w:rPr>
                <w:rStyle w:val="TransUnitID"/>
                <w:rFonts w:cs="Arial" w:ascii="Arial" w:hAnsi="Arial"/>
              </w:rPr>
              <w:t>9e3741b6-254a-4a49-8544-f075c1b3717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 vs. 2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7 против 2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0</w:t>
            </w:r>
            <w:r>
              <w:rPr>
                <w:rStyle w:val="TransUnitID"/>
                <w:rFonts w:cs="Arial" w:ascii="Arial" w:hAnsi="Arial"/>
              </w:rPr>
              <w:t>e7e6b837-ad51-4a13-a692-bf5756c5f5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7 vs. 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7 против 4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1</w:t>
            </w:r>
            <w:r>
              <w:rPr>
                <w:rStyle w:val="TransUnitID"/>
                <w:rFonts w:cs="Arial" w:ascii="Arial" w:hAnsi="Arial"/>
              </w:rPr>
              <w:t>72dba8f5-68cd-4fcc-92c5-bc925eb0a0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8 vs. 4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8 против 4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2</w:t>
            </w:r>
            <w:r>
              <w:rPr>
                <w:rStyle w:val="TransUnitID"/>
                <w:rFonts w:cs="Arial" w:ascii="Arial" w:hAnsi="Arial"/>
              </w:rPr>
              <w:t>f7322483-62c0-4135-bd0f-c46faabd0d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 vs. 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9 против 2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3</w:t>
            </w:r>
            <w:r>
              <w:rPr>
                <w:rStyle w:val="TransUnitID"/>
                <w:rFonts w:cs="Arial" w:ascii="Arial" w:hAnsi="Arial"/>
              </w:rPr>
              <w:t>adf8b0bd-d069-4005-848a-0419fcda497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 vs. 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0 против 2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4</w:t>
            </w:r>
            <w:r>
              <w:rPr>
                <w:rStyle w:val="TransUnitID"/>
                <w:rFonts w:cs="Arial" w:ascii="Arial" w:hAnsi="Arial"/>
              </w:rPr>
              <w:t>cee96785-40c3-43e4-b1f7-d5a0c05c61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 vs. 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 против 5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5</w:t>
            </w:r>
            <w:r>
              <w:rPr>
                <w:rStyle w:val="TransUnitID"/>
                <w:rFonts w:cs="Arial" w:ascii="Arial" w:hAnsi="Arial"/>
              </w:rPr>
              <w:t>99de383c-4f5f-4d83-8d5c-45391829620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 vs. 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7 против 5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6</w:t>
            </w:r>
            <w:r>
              <w:rPr>
                <w:rStyle w:val="TransUnitID"/>
                <w:rFonts w:cs="Arial" w:ascii="Arial" w:hAnsi="Arial"/>
              </w:rPr>
              <w:t>512be75d-0f1a-43c4-933d-4f6a45480b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 vs. 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 против 2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7</w:t>
            </w:r>
            <w:r>
              <w:rPr>
                <w:rStyle w:val="TransUnitID"/>
                <w:rFonts w:cs="Arial" w:ascii="Arial" w:hAnsi="Arial"/>
              </w:rPr>
              <w:t>9d56b78f-de25-4041-b833-27ec3f279ed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 vs. 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 против 3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8</w:t>
            </w:r>
            <w:r>
              <w:rPr>
                <w:rStyle w:val="TransUnitID"/>
                <w:rFonts w:cs="Arial" w:ascii="Arial" w:hAnsi="Arial"/>
              </w:rPr>
              <w:t>02d5a4cb-527b-439f-ae18-4ee8124c9a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 vs. 4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5 против 4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29</w:t>
            </w:r>
            <w:r>
              <w:rPr>
                <w:rStyle w:val="TransUnitID"/>
                <w:rFonts w:cs="Arial" w:ascii="Arial" w:hAnsi="Arial"/>
              </w:rPr>
              <w:t>9b4114fe-d32e-4dc8-9039-94bd9449ee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6 vs. 3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6 против 3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0</w:t>
            </w:r>
            <w:r>
              <w:rPr>
                <w:rStyle w:val="TransUnitID"/>
                <w:rFonts w:cs="Arial" w:ascii="Arial" w:hAnsi="Arial"/>
              </w:rPr>
              <w:t>02ab19c9-e9fd-4caa-b2b8-728f3b0b7ee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 vs. 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 против 2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1</w:t>
            </w:r>
            <w:r>
              <w:rPr>
                <w:rStyle w:val="TransUnitID"/>
                <w:rFonts w:cs="Arial" w:ascii="Arial" w:hAnsi="Arial"/>
              </w:rPr>
              <w:t>ddcfb7e9-5e72-4b95-af6b-414f3799e1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 vs. 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 против 1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2</w:t>
            </w:r>
            <w:r>
              <w:rPr>
                <w:rStyle w:val="TransUnitID"/>
                <w:rFonts w:cs="Arial" w:ascii="Arial" w:hAnsi="Arial"/>
              </w:rPr>
              <w:t>4e124308-fc5f-46a8-87d0-0b4e65a418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9 vs. 5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9 против 5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3</w:t>
            </w:r>
            <w:r>
              <w:rPr>
                <w:rStyle w:val="TransUnitID"/>
                <w:rFonts w:cs="Arial" w:ascii="Arial" w:hAnsi="Arial"/>
              </w:rPr>
              <w:t>9ac0493f-e5ed-44b5-b81d-a10d519996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 vs. 5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0 против 5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4</w:t>
            </w:r>
            <w:r>
              <w:rPr>
                <w:rStyle w:val="TransUnitID"/>
                <w:rFonts w:cs="Arial" w:ascii="Arial" w:hAnsi="Arial"/>
              </w:rPr>
              <w:t>cddd2e24-1617-4f24-9f8f-448dd7f658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 vs. 2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 против 2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5</w:t>
            </w:r>
            <w:r>
              <w:rPr>
                <w:rStyle w:val="TransUnitID"/>
                <w:rFonts w:cs="Arial" w:ascii="Arial" w:hAnsi="Arial"/>
              </w:rPr>
              <w:t>dc02fcb5-174a-43a0-a3a0-f49e2913f5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 vs. 2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 против 2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6</w:t>
            </w:r>
            <w:r>
              <w:rPr>
                <w:rStyle w:val="TransUnitID"/>
                <w:rFonts w:cs="Arial" w:ascii="Arial" w:hAnsi="Arial"/>
              </w:rPr>
              <w:t>708bbd43-fb02-46c3-99a4-1719853efc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4 vs. 4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4 против 4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7</w:t>
            </w:r>
            <w:r>
              <w:rPr>
                <w:rStyle w:val="TransUnitID"/>
                <w:rFonts w:cs="Arial" w:ascii="Arial" w:hAnsi="Arial"/>
              </w:rPr>
              <w:t>17a01268-d22a-421a-988d-e1e0a3b199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 vs. 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3 против 4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8</w:t>
            </w:r>
            <w:r>
              <w:rPr>
                <w:rStyle w:val="TransUnitID"/>
                <w:rFonts w:cs="Arial" w:ascii="Arial" w:hAnsi="Arial"/>
              </w:rPr>
              <w:t>1fb60c86-ff98-4bd2-b57f-fed8a6a37c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 vs. 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2 против 2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39</w:t>
            </w:r>
            <w:r>
              <w:rPr>
                <w:rStyle w:val="TransUnitID"/>
                <w:rFonts w:cs="Arial" w:ascii="Arial" w:hAnsi="Arial"/>
              </w:rPr>
              <w:t>3f775ed8-e9a9-4cae-8be7-ce1fa19ef0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 vs. 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 против 2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0</w:t>
            </w:r>
            <w:r>
              <w:rPr>
                <w:rStyle w:val="TransUnitID"/>
                <w:rFonts w:cs="Arial" w:ascii="Arial" w:hAnsi="Arial"/>
              </w:rPr>
              <w:t>57d772f3-bba8-4582-afeb-36b7df0a1cb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 vs. 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 против 6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1</w:t>
            </w:r>
            <w:r>
              <w:rPr>
                <w:rStyle w:val="TransUnitID"/>
                <w:rFonts w:cs="Arial" w:ascii="Arial" w:hAnsi="Arial"/>
              </w:rPr>
              <w:t>031ec79b-4be6-46d0-89bd-6fc09b4ca83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 vs. 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 против 6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2</w:t>
            </w:r>
            <w:r>
              <w:rPr>
                <w:rStyle w:val="TransUnitID"/>
                <w:rFonts w:cs="Arial" w:ascii="Arial" w:hAnsi="Arial"/>
              </w:rPr>
              <w:t>4fcb6287-cb70-49f4-ade4-97e69e4f780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6 Qualifi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6 участни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3</w:t>
            </w:r>
            <w:r>
              <w:rPr>
                <w:rStyle w:val="TransUnitID"/>
                <w:rFonts w:cs="Arial" w:ascii="Arial" w:hAnsi="Arial"/>
              </w:rPr>
              <w:t>9927b24e-4fd7-4ead-a936-c839f60c82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9 vs. 3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9 против 3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4</w:t>
            </w:r>
            <w:r>
              <w:rPr>
                <w:rStyle w:val="TransUnitID"/>
                <w:rFonts w:cs="Arial" w:ascii="Arial" w:hAnsi="Arial"/>
              </w:rPr>
              <w:t>47ac4386-fca6-4af8-8835-c15e42b04fa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 vs. 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0 против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5</w:t>
            </w:r>
            <w:r>
              <w:rPr>
                <w:rStyle w:val="TransUnitID"/>
                <w:rFonts w:cs="Arial" w:ascii="Arial" w:hAnsi="Arial"/>
              </w:rPr>
              <w:t>25db25f7-9120-45fa-80d6-4c90789fa0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 vs. 1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 против 1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6</w:t>
            </w:r>
            <w:r>
              <w:rPr>
                <w:rStyle w:val="TransUnitID"/>
                <w:rFonts w:cs="Arial" w:ascii="Arial" w:hAnsi="Arial"/>
              </w:rPr>
              <w:t>80be61a9-cc21-427d-9b24-afd17a6885b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 vs. 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 против 1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7</w:t>
            </w:r>
            <w:r>
              <w:rPr>
                <w:rStyle w:val="TransUnitID"/>
                <w:rFonts w:cs="Arial" w:ascii="Arial" w:hAnsi="Arial"/>
              </w:rPr>
              <w:t>1cbd9a89-52aa-4061-8ffd-a614411c4c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 vs. 5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 против 5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8</w:t>
            </w:r>
            <w:r>
              <w:rPr>
                <w:rStyle w:val="TransUnitID"/>
                <w:rFonts w:cs="Arial" w:ascii="Arial" w:hAnsi="Arial"/>
              </w:rPr>
              <w:t>e9b835fa-d3ab-4668-9329-eb1fd9a2be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 vs. 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4 против 5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49</w:t>
            </w:r>
            <w:r>
              <w:rPr>
                <w:rStyle w:val="TransUnitID"/>
                <w:rFonts w:cs="Arial" w:ascii="Arial" w:hAnsi="Arial"/>
              </w:rPr>
              <w:t>716740b2-1ce3-4fe4-8cc0-6d9eab89ed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 vs. 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 против 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0</w:t>
            </w:r>
            <w:r>
              <w:rPr>
                <w:rStyle w:val="TransUnitID"/>
                <w:rFonts w:cs="Arial" w:ascii="Arial" w:hAnsi="Arial"/>
              </w:rPr>
              <w:t>10c7a138-bf55-4892-85a2-3b9c4549a8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 vs. 1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7 против 1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1</w:t>
            </w:r>
            <w:r>
              <w:rPr>
                <w:rStyle w:val="TransUnitID"/>
                <w:rFonts w:cs="Arial" w:ascii="Arial" w:hAnsi="Arial"/>
              </w:rPr>
              <w:t>501dc94c-0a02-408d-9a07-fce2ff82ca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 vs. 4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0 против 4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2</w:t>
            </w:r>
            <w:r>
              <w:rPr>
                <w:rStyle w:val="TransUnitID"/>
                <w:rFonts w:cs="Arial" w:ascii="Arial" w:hAnsi="Arial"/>
              </w:rPr>
              <w:t>487bb23b-3bc9-4581-9e1e-9664aa9889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9 vs. 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9 против 4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3</w:t>
            </w:r>
            <w:r>
              <w:rPr>
                <w:rStyle w:val="TransUnitID"/>
                <w:rFonts w:cs="Arial" w:ascii="Arial" w:hAnsi="Arial"/>
              </w:rPr>
              <w:t>9b32626d-9b9f-43fe-b29c-d114a94e10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 vs. 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 против 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4</w:t>
            </w:r>
            <w:r>
              <w:rPr>
                <w:rStyle w:val="TransUnitID"/>
                <w:rFonts w:cs="Arial" w:ascii="Arial" w:hAnsi="Arial"/>
              </w:rPr>
              <w:t>0824f59d-cb6c-4c0a-aeef-2cc0b5c229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 vs. 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 против 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5</w:t>
            </w:r>
            <w:r>
              <w:rPr>
                <w:rStyle w:val="TransUnitID"/>
                <w:rFonts w:cs="Arial" w:ascii="Arial" w:hAnsi="Arial"/>
              </w:rPr>
              <w:t>0c6a20a0-8a7e-4302-9f2e-5299ce00a3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 vs. 6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 против 6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6</w:t>
            </w:r>
            <w:r>
              <w:rPr>
                <w:rStyle w:val="TransUnitID"/>
                <w:rFonts w:cs="Arial" w:ascii="Arial" w:hAnsi="Arial"/>
              </w:rPr>
              <w:t>072cec81-ed6a-46f1-8061-3d2e9f219da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 vs. 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 против 5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7</w:t>
            </w:r>
            <w:r>
              <w:rPr>
                <w:rStyle w:val="TransUnitID"/>
                <w:rFonts w:cs="Arial" w:ascii="Arial" w:hAnsi="Arial"/>
              </w:rPr>
              <w:t>a737f903-8f97-4f91-84b4-ea6d649e3ae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 vs. 1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 против 1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8</w:t>
            </w:r>
            <w:r>
              <w:rPr>
                <w:rStyle w:val="TransUnitID"/>
                <w:rFonts w:cs="Arial" w:ascii="Arial" w:hAnsi="Arial"/>
              </w:rPr>
              <w:t>08059ba8-8093-4295-a806-d098df73b8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 vs. 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 против 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59</w:t>
            </w:r>
            <w:r>
              <w:rPr>
                <w:rStyle w:val="TransUnitID"/>
                <w:rFonts w:cs="Arial" w:ascii="Arial" w:hAnsi="Arial"/>
              </w:rPr>
              <w:t>42e9ce22-1722-435d-8306-26f3cdd79e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8 vs. 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8 против 3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0</w:t>
            </w:r>
            <w:r>
              <w:rPr>
                <w:rStyle w:val="TransUnitID"/>
                <w:rFonts w:cs="Arial" w:ascii="Arial" w:hAnsi="Arial"/>
              </w:rPr>
              <w:t>efaf5516-234b-421a-b200-7d29393e6b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7 vs. 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7 против 3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1</w:t>
            </w:r>
            <w:r>
              <w:rPr>
                <w:rStyle w:val="TransUnitID"/>
                <w:rFonts w:cs="Arial" w:ascii="Arial" w:hAnsi="Arial"/>
              </w:rPr>
              <w:t>02025ec0-6a1a-49dc-b67f-c8efdc7f033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8 Qualifi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8 участни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2</w:t>
            </w:r>
            <w:r>
              <w:rPr>
                <w:rStyle w:val="TransUnitID"/>
                <w:rFonts w:cs="Arial" w:ascii="Arial" w:hAnsi="Arial"/>
              </w:rPr>
              <w:t>c852120b-8435-4306-8e10-ea4969b62c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 vs. 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2 против 5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3</w:t>
            </w:r>
            <w:r>
              <w:rPr>
                <w:rStyle w:val="TransUnitID"/>
                <w:rFonts w:cs="Arial" w:ascii="Arial" w:hAnsi="Arial"/>
              </w:rPr>
              <w:t>feb16a38-16e0-4226-8645-f605a7d6f9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1 vs. 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1 против 5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4</w:t>
            </w:r>
            <w:r>
              <w:rPr>
                <w:rStyle w:val="TransUnitID"/>
                <w:rFonts w:cs="Arial" w:ascii="Arial" w:hAnsi="Arial"/>
              </w:rPr>
              <w:t>b3635484-061a-4f29-894f-66368c0d78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 vs. 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 против 8</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5</w:t>
            </w:r>
            <w:r>
              <w:rPr>
                <w:rStyle w:val="TransUnitID"/>
                <w:rFonts w:cs="Arial" w:ascii="Arial" w:hAnsi="Arial"/>
              </w:rPr>
              <w:t>63cb6fe7-8b2f-4b77-b2ad-c81545a674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 vs. 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 против 7</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6</w:t>
            </w:r>
            <w:r>
              <w:rPr>
                <w:rStyle w:val="TransUnitID"/>
                <w:rFonts w:cs="Arial" w:ascii="Arial" w:hAnsi="Arial"/>
              </w:rPr>
              <w:t>07d57d4f-3a19-450f-b1a1-875d6263ce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1 vs. 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1 против 4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7</w:t>
            </w:r>
            <w:r>
              <w:rPr>
                <w:rStyle w:val="TransUnitID"/>
                <w:rFonts w:cs="Arial" w:ascii="Arial" w:hAnsi="Arial"/>
              </w:rPr>
              <w:t>40e08ef0-ffd9-424e-90c9-9463c12f925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2 vs. 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2 против 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8</w:t>
            </w:r>
            <w:r>
              <w:rPr>
                <w:rStyle w:val="TransUnitID"/>
                <w:rFonts w:cs="Arial" w:ascii="Arial" w:hAnsi="Arial"/>
              </w:rPr>
              <w:t>91628db9-46ad-4487-a48e-c24e41f6ee9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 vs. 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 против 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69</w:t>
            </w:r>
            <w:r>
              <w:rPr>
                <w:rStyle w:val="TransUnitID"/>
                <w:rFonts w:cs="Arial" w:ascii="Arial" w:hAnsi="Arial"/>
              </w:rPr>
              <w:t>de02848a-570a-44e7-b330-2630e7fcf3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 vs. 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 против 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0</w:t>
            </w:r>
            <w:r>
              <w:rPr>
                <w:rStyle w:val="TransUnitID"/>
                <w:rFonts w:cs="Arial" w:ascii="Arial" w:hAnsi="Arial"/>
              </w:rPr>
              <w:t>dee8bdfe-60ea-4a24-be45-ae5999771f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endices II, III and I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ложения II, III и I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1</w:t>
            </w:r>
            <w:r>
              <w:rPr>
                <w:rStyle w:val="TransUnitID"/>
                <w:rFonts w:cs="Arial" w:ascii="Arial" w:hAnsi="Arial"/>
              </w:rPr>
              <w:t>9696f8d8-74bd-4e62-8ede-66eff2fe49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fini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преде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2</w:t>
            </w:r>
            <w:r>
              <w:rPr>
                <w:rStyle w:val="TransUnitID"/>
                <w:rFonts w:cs="Arial" w:ascii="Arial" w:hAnsi="Arial"/>
              </w:rPr>
              <w:t>af22efff-ac33-47b4-83a2-6b2b0a9ee6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defined terms are in italics and are listed alphabetically in the Definitions section - see pages 22-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определяемые термины выделены курсивом и перечислены в алфавитном порядке в разделе "Определения", см. стр. 22 - 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3</w:t>
            </w:r>
            <w:r>
              <w:rPr>
                <w:rStyle w:val="TransUnitID"/>
                <w:rFonts w:cs="Arial" w:ascii="Arial" w:hAnsi="Arial"/>
              </w:rPr>
              <w:t>062374f3-de53-4df2-b74f-9228978c5e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R&amp;A reserves the right, at any time, to change the Rules relating to clubs, balls, devices and other equipment and make or change the interpretations relating to thes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R&amp;A оставляет за собой право в любое время изменить Правила, относящиеся к клюшкам, мячам, устройствам и другому снаряжению, а также готовить или менять интерпретации, относящиеся к данным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4</w:t>
            </w:r>
            <w:r>
              <w:rPr>
                <w:rStyle w:val="TransUnitID"/>
                <w:rFonts w:cs="Arial" w:ascii="Arial" w:hAnsi="Arial"/>
              </w:rPr>
              <w:t>062374f3-de53-4df2-b74f-9228978c5e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up to date information, please contact the R&amp;A or refer to www.randa.org/equipment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получения самой современной информации связывайтесь, пожалуйста, с R&amp;A или обращайтесь на www.randa.org/equipmentrules.</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5</w:t>
            </w:r>
            <w:r>
              <w:rPr>
                <w:rStyle w:val="TransUnitID"/>
                <w:rFonts w:cs="Arial" w:ascii="Arial" w:hAnsi="Arial"/>
              </w:rPr>
              <w:t>3dbfac1e-23b8-470f-a1e6-72d68e03cad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design in a club, ball, device or other equipment that is not covered by the Rules, which is contrary to the purpose and intent of the Rules or that might significantly change the nature of the game, will be ruled on by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 поводу любого дизайна клюшки, мяча, устройства или другого снаряжения, который не охватывается Правилами, который противоречит целям и намерениям Правил или который может существенно изменить характер игры, решение будет приниматься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6</w:t>
            </w:r>
            <w:r>
              <w:rPr>
                <w:rStyle w:val="TransUnitID"/>
                <w:rFonts w:cs="Arial" w:ascii="Arial" w:hAnsi="Arial"/>
              </w:rPr>
              <w:t>88e9f911-d807-45ec-be99-45051e6b13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dimensions and limits contained in Appendices II, III and IV are given in the units by which conformance is determin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размеры и предельные значения, содержащиеся в Приложениях II, III и IV, приведены в единицах измерения, по которым определено соответств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7</w:t>
            </w:r>
            <w:r>
              <w:rPr>
                <w:rStyle w:val="TransUnitID"/>
                <w:rFonts w:cs="Arial" w:ascii="Arial" w:hAnsi="Arial"/>
              </w:rPr>
              <w:t>88e9f911-d807-45ec-be99-45051e6b130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 equivalent imperial/metric conversion is also referenced for information, calculated using a conversion rate of 1 inch = 25.4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отношение британской системы мер с метрической дано для справок, расчет производился по формуле 1 дюйм = 2,54 с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8 a</w:t>
            </w:r>
            <w:r>
              <w:rPr>
                <w:rStyle w:val="TransUnitID"/>
                <w:rFonts w:cs="Arial" w:ascii="Arial" w:hAnsi="Arial"/>
              </w:rPr>
              <w:t>f518292e-f028-4484-a6d5-d6a403bbf5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endix II –</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ложение II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8 b</w:t>
            </w:r>
            <w:r>
              <w:rPr>
                <w:rStyle w:val="TransUnitID"/>
                <w:rFonts w:cs="Arial" w:ascii="Arial" w:hAnsi="Arial"/>
              </w:rPr>
              <w:t>f518292e-f028-4484-a6d5-d6a403bbf5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of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зайн клюше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79</w:t>
            </w:r>
            <w:r>
              <w:rPr>
                <w:rStyle w:val="TransUnitID"/>
                <w:rFonts w:cs="Arial" w:ascii="Arial" w:hAnsi="Arial"/>
              </w:rPr>
              <w:t>cd1688c0-de25-4f47-92ec-b3b4a4e192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in doubt as to the conformity of a club should consult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сомневающемуся в том, соответствует ли какая-либо клюшка [требованиям], следует проконсультироваться в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0</w:t>
            </w:r>
            <w:r>
              <w:rPr>
                <w:rStyle w:val="TransUnitID"/>
                <w:rFonts w:cs="Arial" w:ascii="Arial" w:hAnsi="Arial"/>
              </w:rPr>
              <w:t>e6a3c3ea-7b37-4935-86ea-fa7ae629a5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nufacturer should submit to the R&amp;A a sample of a club to be manufactured for a ruling as to whether the club conforms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готовителю следует представить в R&amp;A образец клюшки, подлежащий производству, на предмет получения [экспертного] заключения, соответствует ли данная клюшка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1</w:t>
            </w:r>
            <w:r>
              <w:rPr>
                <w:rStyle w:val="TransUnitID"/>
                <w:rFonts w:cs="Arial" w:ascii="Arial" w:hAnsi="Arial"/>
              </w:rPr>
              <w:t>e6a3c3ea-7b37-4935-86ea-fa7ae629a5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ample becomes the property of the R&amp;A for reference purpos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разец становится собственностью R&amp;A в справочных ц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2</w:t>
            </w:r>
            <w:r>
              <w:rPr>
                <w:rStyle w:val="TransUnitID"/>
                <w:rFonts w:cs="Arial" w:ascii="Arial" w:hAnsi="Arial"/>
              </w:rPr>
              <w:t>e6a3c3ea-7b37-4935-86ea-fa7ae629a5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manufacturer fails to submit a sample or, having submitted a sample, fails to await a ruling before manufacturing and/or marketing the club, the manufacturer assumes the risk of a ruling that the club does not conform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готовитель не предоставит образцы или, предоставив образец, не дождется [экспертного] заключения прежде, чем приступить к изготовлению и (или) продаже клюшки, то изготовитель принимает на себя риск [экспертного] заключения, что клюшка не соответствует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3</w:t>
            </w:r>
            <w:r>
              <w:rPr>
                <w:rStyle w:val="TransUnitID"/>
                <w:rFonts w:cs="Arial" w:ascii="Arial" w:hAnsi="Arial"/>
              </w:rPr>
              <w:t>f81a777d-7a46-4601-8c62-0647eb2b88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paragraphs prescribe general regulations for the design of clubs, together with specifications and interpreta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лее изложены общие регламентирующие документы по дизайну клюшек, а также спецификации и интерпрет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4</w:t>
            </w:r>
            <w:r>
              <w:rPr>
                <w:rStyle w:val="TransUnitID"/>
                <w:rFonts w:cs="Arial" w:ascii="Arial" w:hAnsi="Arial"/>
              </w:rPr>
              <w:t>f81a777d-7a46-4601-8c62-0647eb2b880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urther information relating to these regulations and their proper interpretation is provided in “A Guide to the Rules on Clubs and Ball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льнейшая информация, относящаяся к этим регламентирующим документам и их надлежащей интерпретации, предоставлена в "Руководстве к Правилам по клюшкам и мяч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5</w:t>
            </w:r>
            <w:r>
              <w:rPr>
                <w:rStyle w:val="TransUnitID"/>
                <w:rFonts w:cs="Arial" w:ascii="Arial" w:hAnsi="Arial"/>
              </w:rPr>
              <w:t>7c45b982-70cb-4bb5-bf3c-a58437d6ba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re a club, or part of a club, is required to meet a specification within the Rules, it must be designed and manufactured with the intention of meeting that specifica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меется требование, чтобы клюшка или часть клюшки соответствовала спецификациям в рамках Правилам, то она должна разрабатываться и производиться с намерением соответствовать этим спецификация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6</w:t>
            </w:r>
            <w:r>
              <w:rPr>
                <w:rStyle w:val="TransUnitID"/>
                <w:rFonts w:cs="Arial" w:ascii="Arial" w:hAnsi="Arial"/>
              </w:rPr>
              <w:t>b5adcbc8-f559-4c4e-a9dc-c3d636c7db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7</w:t>
            </w:r>
            <w:r>
              <w:rPr>
                <w:rStyle w:val="TransUnitID"/>
                <w:rFonts w:cs="Arial" w:ascii="Arial" w:hAnsi="Arial"/>
              </w:rPr>
              <w:t>b5adcbc8-f559-4c4e-a9dc-c3d636c7db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8</w:t>
            </w:r>
            <w:r>
              <w:rPr>
                <w:rStyle w:val="TransUnitID"/>
                <w:rFonts w:cs="Arial" w:ascii="Arial" w:hAnsi="Arial"/>
              </w:rPr>
              <w:t>73f390f3-c2f2-41e1-a8e8-3a011bcef80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89</w:t>
            </w:r>
            <w:r>
              <w:rPr>
                <w:rStyle w:val="TransUnitID"/>
                <w:rFonts w:cs="Arial" w:ascii="Arial" w:hAnsi="Arial"/>
              </w:rPr>
              <w:t>75e7b6e1-3f3c-4199-8b8f-18c5910c08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club is an implement designed to be used for striking the ball and generally comes in three forms: woods, irons and putters distinguished by shape and intended us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а - это приспособление, разработанное, чтобы быть использованным для [выполнения] удара по мячу, в основном они бывают трех видов: вуды, айроны и паттеры, [которые] различаются формой и предполагаемым использование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0</w:t>
            </w:r>
            <w:r>
              <w:rPr>
                <w:rStyle w:val="TransUnitID"/>
                <w:rFonts w:cs="Arial" w:ascii="Arial" w:hAnsi="Arial"/>
              </w:rPr>
              <w:t>75e7b6e1-3f3c-4199-8b8f-18c5910c08f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utter is a club with a loft not exceeding ten degrees designed primarily for use on the putting gree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аттер - это клюшка с лофтом, не превышающим десять градусов, в первую очередь предназначенная для использования на паттинг-гри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1</w:t>
            </w:r>
            <w:r>
              <w:rPr>
                <w:rStyle w:val="TransUnitID"/>
                <w:rFonts w:cs="Arial" w:ascii="Arial" w:hAnsi="Arial"/>
              </w:rPr>
              <w:t>db60e390-c542-48d9-b696-42c6cb81f6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lub must not be substantially different from the traditional and customary form and ma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а не должна существенно отличаться от традиционных и привычных формы и фасо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2</w:t>
            </w:r>
            <w:r>
              <w:rPr>
                <w:rStyle w:val="TransUnitID"/>
                <w:rFonts w:cs="Arial" w:ascii="Arial" w:hAnsi="Arial"/>
              </w:rPr>
              <w:t>db60e390-c542-48d9-b696-42c6cb81f6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lub must be composed of a shaft and a head and it may also have material added to the shaft to enable the player to obtain a firm hold (see 3 belo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люшка должна состоять из шафта и головки, и у нее к шафту может быть добавлен материал, позволяющий игроку добиваться крепкого удерживания [клюшки] (см. раздел 3 ниж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3</w:t>
            </w:r>
            <w:r>
              <w:rPr>
                <w:rStyle w:val="TransUnitID"/>
                <w:rFonts w:cs="Arial" w:ascii="Arial" w:hAnsi="Arial"/>
              </w:rPr>
              <w:t>db60e390-c542-48d9-b696-42c6cb81f6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parts of the club must be fixed so that the club is one unit, and it must have no external attachmen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части клюшки должны быть закреплены так, чтобы клюшка представляла собой единое целое, и у нее не должно быть внешних пристав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4</w:t>
            </w:r>
            <w:r>
              <w:rPr>
                <w:rStyle w:val="TransUnitID"/>
                <w:rFonts w:cs="Arial" w:ascii="Arial" w:hAnsi="Arial"/>
              </w:rPr>
              <w:t>db60e390-c542-48d9-b696-42c6cb81f6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s may be made for attachments that do not affect the performance of the clu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 может быть сделано для приставок, которые не влияют на игровые качества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5</w:t>
            </w:r>
            <w:r>
              <w:rPr>
                <w:rStyle w:val="TransUnitID"/>
                <w:rFonts w:cs="Arial" w:ascii="Arial" w:hAnsi="Arial"/>
              </w:rPr>
              <w:t>451ee39d-444d-4c47-8da0-fb38cc0b8b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Adjustabili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Регулируем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6</w:t>
            </w:r>
            <w:r>
              <w:rPr>
                <w:rStyle w:val="TransUnitID"/>
                <w:rFonts w:cs="Arial" w:ascii="Arial" w:hAnsi="Arial"/>
              </w:rPr>
              <w:t>ddc7fa16-a337-4959-bb9d-f435bbb530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clubs may incorporate features for weight adjust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клюшки могут содержать возможности для регулировки вес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7</w:t>
            </w:r>
            <w:r>
              <w:rPr>
                <w:rStyle w:val="TransUnitID"/>
                <w:rFonts w:cs="Arial" w:ascii="Arial" w:hAnsi="Arial"/>
              </w:rPr>
              <w:t>ddc7fa16-a337-4959-bb9d-f435bbb530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ther forms of adjustability may also be permitted upon evaluation by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ругие виды регулировки также могут быть разрешены после рассмотрения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8</w:t>
            </w:r>
            <w:r>
              <w:rPr>
                <w:rStyle w:val="TransUnitID"/>
                <w:rFonts w:cs="Arial" w:ascii="Arial" w:hAnsi="Arial"/>
              </w:rPr>
              <w:t>ddc7fa16-a337-4959-bb9d-f435bbb530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requirements apply to all permissible methods of adjust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ледующие требования применяются ко всем разрешенным методам регулиров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599</w:t>
            </w:r>
            <w:r>
              <w:rPr>
                <w:rStyle w:val="TransUnitID"/>
                <w:rFonts w:cs="Arial" w:ascii="Arial" w:hAnsi="Arial"/>
              </w:rPr>
              <w:t>101a63ea-3a5e-42f4-8f98-8d1d22f3f4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e adjustment cannot be readily ma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регулировка не может быть легко осуществим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0</w:t>
            </w:r>
            <w:r>
              <w:rPr>
                <w:rStyle w:val="TransUnitID"/>
                <w:rFonts w:cs="Arial" w:ascii="Arial" w:hAnsi="Arial"/>
              </w:rPr>
              <w:t>1eda8984-2488-4f37-b71c-e73b3cc796a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all adjustable parts are firmly fixed and there is no reasonable likelihood of them working loose during a round;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се регулируемые части надежно закреплены, и нет разумной вероятности, что они разболтаются во время раун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1</w:t>
            </w:r>
            <w:r>
              <w:rPr>
                <w:rStyle w:val="TransUnitID"/>
                <w:rFonts w:cs="Arial" w:ascii="Arial" w:hAnsi="Arial"/>
              </w:rPr>
              <w:t>798ea9de-34f2-4532-b742-80136022f5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all configurations of adjustment conform with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все конфигурации регулировки соответствуют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2</w:t>
            </w:r>
            <w:r>
              <w:rPr>
                <w:rStyle w:val="TransUnitID"/>
                <w:rFonts w:cs="Arial" w:ascii="Arial" w:hAnsi="Arial"/>
              </w:rPr>
              <w:t>798ea9de-34f2-4532-b742-80136022f5d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uring a stipulated round, the playing characteristics of a club must not be purposely changed by adjustment or by any other means (see Rule 4-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оговоренного раунда игровые характеристики клюшки не должны умышленно изменяться путем регулировки или какими-либо другими способами (см. Правило 4-2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3</w:t>
            </w:r>
            <w:r>
              <w:rPr>
                <w:rStyle w:val="TransUnitID"/>
                <w:rFonts w:cs="Arial" w:ascii="Arial" w:hAnsi="Arial"/>
              </w:rPr>
              <w:t>dfc36adc-67b1-45d1-aeb3-29e6e6192c6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Lengt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Дли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4</w:t>
            </w:r>
            <w:r>
              <w:rPr>
                <w:rStyle w:val="TransUnitID"/>
                <w:rFonts w:cs="Arial" w:ascii="Arial" w:hAnsi="Arial"/>
              </w:rPr>
              <w:t>06ef304f-f5ec-4d0a-9bea-3ae7b73ef7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overall length of the club must be at least 18 inches (0.457 m) and, except for putters, must not exceed 48 inches (1.219 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лная длина клюшки должна составлять не менее 45,72 см (18 дюймов) и за исключением паттеров не должна превышать 121,92 см (48 дюйм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5</w:t>
            </w:r>
            <w:r>
              <w:rPr>
                <w:rStyle w:val="TransUnitID"/>
                <w:rFonts w:cs="Arial" w:ascii="Arial" w:hAnsi="Arial"/>
              </w:rPr>
              <w:t>7719dffb-421b-4d40-bc60-1c01aa5a058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6</w:t>
            </w:r>
            <w:r>
              <w:rPr>
                <w:rStyle w:val="TransUnitID"/>
                <w:rFonts w:cs="Arial" w:ascii="Arial" w:hAnsi="Arial"/>
              </w:rPr>
              <w:t>1bd9a83a-6f38-44a8-bdef-fe11721b7a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ub lengt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ина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7 a</w:t>
            </w:r>
            <w:r>
              <w:rPr>
                <w:rStyle w:val="TransUnitID"/>
                <w:rFonts w:cs="Arial" w:ascii="Arial" w:hAnsi="Arial"/>
              </w:rPr>
              <w:t>e2a2361f-67d6-4b0b-9434-20f168f797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woods and irons, the measurement of length is taken when the club is lying on a horizontal plane and the sole is set against a 60 degree plane as shown in Fig. 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ина вудов и айронов измеряется на клюшке, лежащей на горизонтальной плоскости так, чтобы подошва образовывала с этой плоскостью угол в 60 градусов, как показано на Рис. 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7 b</w:t>
            </w:r>
            <w:r>
              <w:rPr>
                <w:rStyle w:val="TransUnitID"/>
                <w:rFonts w:cs="Arial" w:ascii="Arial" w:hAnsi="Arial"/>
              </w:rPr>
              <w:t>e2a2361f-67d6-4b0b-9434-20f168f797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length is defined as the distance from the point of the intersection between the two planes to the top of the gri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ина [клюшки] определяется как расстояние от точки пересечения этих двух плоскостей до верхней точки рукоят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8</w:t>
            </w:r>
            <w:r>
              <w:rPr>
                <w:rStyle w:val="TransUnitID"/>
                <w:rFonts w:cs="Arial" w:ascii="Arial" w:hAnsi="Arial"/>
              </w:rPr>
              <w:t>e2a2361f-67d6-4b0b-9434-20f168f797d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putters, the measurement of length is taken from the top of the grip along the axis of the shaft or a straight line extension of it to the sole of the clu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паттеров длина измеряется от верхней точки рукоятки вдоль оси шафта или вдоль продолжения оси по прямой линии до подошвы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09</w:t>
            </w:r>
            <w:r>
              <w:rPr>
                <w:rStyle w:val="TransUnitID"/>
                <w:rFonts w:cs="Arial" w:ascii="Arial" w:hAnsi="Arial"/>
              </w:rPr>
              <w:t>665533e5-52f9-4d25-bda8-4151c0ba8f0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0</w:t>
            </w:r>
            <w:r>
              <w:rPr>
                <w:rStyle w:val="TransUnitID"/>
                <w:rFonts w:cs="Arial" w:ascii="Arial" w:hAnsi="Arial"/>
              </w:rPr>
              <w:t>4ca9c7db-7237-48b7-9606-3a06b9cdfd8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 Mi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менее 1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1</w:t>
            </w:r>
            <w:r>
              <w:rPr>
                <w:rStyle w:val="TransUnitID"/>
                <w:rFonts w:cs="Arial" w:ascii="Arial" w:hAnsi="Arial"/>
              </w:rPr>
              <w:t>1d227cf1-42d8-4f3c-8cf0-83962dfecb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aft Axi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ь шаф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2</w:t>
            </w:r>
            <w:r>
              <w:rPr>
                <w:rStyle w:val="TransUnitID"/>
                <w:rFonts w:cs="Arial" w:ascii="Arial" w:hAnsi="Arial"/>
              </w:rPr>
              <w:t>198cfa21-2584-4f5b-bbd3-3a775d7daf4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ос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3</w:t>
            </w:r>
            <w:r>
              <w:rPr>
                <w:rStyle w:val="TransUnitID"/>
                <w:rFonts w:cs="Arial" w:ascii="Arial" w:hAnsi="Arial"/>
              </w:rPr>
              <w:t>fa21f4fc-72a2-4a5a-8c12-fd5eeb16ad9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e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ят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4</w:t>
            </w:r>
            <w:r>
              <w:rPr>
                <w:rStyle w:val="TransUnitID"/>
                <w:rFonts w:cs="Arial" w:ascii="Arial" w:hAnsi="Arial"/>
              </w:rPr>
              <w:t>ae2947f0-4c0c-4555-825f-7c224751e0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ош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5</w:t>
            </w:r>
            <w:r>
              <w:rPr>
                <w:rStyle w:val="TransUnitID"/>
                <w:rFonts w:cs="Arial" w:ascii="Arial" w:hAnsi="Arial"/>
              </w:rPr>
              <w:t>523c7182-30d3-45e2-a20f-206990231ed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Align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Выравнив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6</w:t>
            </w:r>
            <w:r>
              <w:rPr>
                <w:rStyle w:val="TransUnitID"/>
                <w:rFonts w:cs="Arial" w:ascii="Arial" w:hAnsi="Arial"/>
              </w:rPr>
              <w:t>7880600e-d4f3-4756-b58a-1e658d9b99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club is in its normal address position the shaft must be so aligned tha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клюшка находится в своей нормальной позиции адресации [к мячу], шафт должен быть выравнен таким образом, чтоб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7</w:t>
            </w:r>
            <w:r>
              <w:rPr>
                <w:rStyle w:val="TransUnitID"/>
                <w:rFonts w:cs="Arial" w:ascii="Arial" w:hAnsi="Arial"/>
              </w:rPr>
              <w:t>b5a07552-24a7-49b2-a2b2-80d6dbb988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the projection of the straight part of the shaft on to the vertical plane through the toe and heel must diverge from the vertical by at least 10 degrees (see Fig. 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проекция прямолинейной части шафта на вертикальную плоскость, проходящую через носок и пятку, должна отклоняться от вертикали не менее чем на 10 градусов (см. Рис. 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8</w:t>
            </w:r>
            <w:r>
              <w:rPr>
                <w:rStyle w:val="TransUnitID"/>
                <w:rFonts w:cs="Arial" w:ascii="Arial" w:hAnsi="Arial"/>
              </w:rPr>
              <w:t>b5a07552-24a7-49b2-a2b2-80d6dbb988f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verall design of the club is such that the player can effectively use the club in a vertical or close-to-vertical position, the shaft may be required to diverge from the vertical in this plane by as much as 25 degre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общий дизайн клюшки таков, что позволяет игроку эффективно использовать ее в вертикальной или близкой к вертикальной позиции, то можно потребовать, чтобы шафт отклонялся от вертикали в этой плоскости до 25 градус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19</w:t>
            </w:r>
            <w:r>
              <w:rPr>
                <w:rStyle w:val="TransUnitID"/>
                <w:rFonts w:cs="Arial" w:ascii="Arial" w:hAnsi="Arial"/>
              </w:rPr>
              <w:t>14c422f0-7b5c-4e45-8f7a-9db93d8c78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the projection of the straight part of the shaft on to the vertical plane along the intended line of play must not diverge from the vertical by more than 20 degrees forwards or 10 degrees backwards (see Fig. 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проекция прямолинейной части шафта на вертикальную плоскость, вдоль предполагаемой линии игры, не должна отклоняться от вертикали более, чем на 20 градусов вперед или на 10 градусов назад (см. Рис. 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0</w:t>
            </w:r>
            <w:r>
              <w:rPr>
                <w:rStyle w:val="TransUnitID"/>
                <w:rFonts w:cs="Arial" w:ascii="Arial" w:hAnsi="Arial"/>
              </w:rPr>
              <w:t>d3b822f0-666d-4145-b0f3-5602e7ce57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1</w:t>
            </w:r>
            <w:r>
              <w:rPr>
                <w:rStyle w:val="TransUnitID"/>
                <w:rFonts w:cs="Arial" w:ascii="Arial" w:hAnsi="Arial"/>
              </w:rPr>
              <w:t>465dcdd5-5e56-452e-8e8a-829000ee10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 Ma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более 1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2</w:t>
            </w:r>
            <w:r>
              <w:rPr>
                <w:rStyle w:val="TransUnitID"/>
                <w:rFonts w:cs="Arial" w:ascii="Arial" w:hAnsi="Arial"/>
              </w:rPr>
              <w:t>4da8ace3-4f49-4f24-a956-6b3106c1e9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 Mi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менее 2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3</w:t>
            </w:r>
            <w:r>
              <w:rPr>
                <w:rStyle w:val="TransUnitID"/>
                <w:rFonts w:cs="Arial" w:ascii="Arial" w:hAnsi="Arial"/>
              </w:rPr>
              <w:t>fe42f56f-c3e2-4c58-a4f3-d0c35d3715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ыльная сторо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4</w:t>
            </w:r>
            <w:r>
              <w:rPr>
                <w:rStyle w:val="TransUnitID"/>
                <w:rFonts w:cs="Arial" w:ascii="Arial" w:hAnsi="Arial"/>
              </w:rPr>
              <w:t>5a6ecad7-301c-4063-817a-0c49cc0e189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цевая поверхн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5</w:t>
            </w:r>
            <w:r>
              <w:rPr>
                <w:rStyle w:val="TransUnitID"/>
                <w:rFonts w:cs="Arial" w:ascii="Arial" w:hAnsi="Arial"/>
              </w:rPr>
              <w:t>193e6e2e-97c7-4980-b798-cf83aa7183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for putters, all of the heel portion of the club must lie within 0.625 inches (15.88 mm) of the plane containing the axis of the straight part of the shaft and the intended (horizontal) line of play (see Fig. I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паттеров, вся пяточная часть клюшки должна выходить в пределах 15,88 мм (0,625 дюйма) за плоскость, проходящую через ось прямолинейной части шафта и предполагаемую (горизонтальную) линию игры (см. Рис. I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6</w:t>
            </w:r>
            <w:r>
              <w:rPr>
                <w:rStyle w:val="TransUnitID"/>
                <w:rFonts w:cs="Arial" w:ascii="Arial" w:hAnsi="Arial"/>
              </w:rPr>
              <w:t>e427edb9-f7cf-4bd9-984a-441c41d07c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I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I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7</w:t>
            </w:r>
            <w:r>
              <w:rPr>
                <w:rStyle w:val="TransUnitID"/>
                <w:rFonts w:cs="Arial" w:ascii="Arial" w:hAnsi="Arial"/>
              </w:rPr>
              <w:t>ff08528c-c5ec-407b-ad47-dcb29a97d1a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aft Axi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ь шаф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8</w:t>
            </w:r>
            <w:r>
              <w:rPr>
                <w:rStyle w:val="TransUnitID"/>
                <w:rFonts w:cs="Arial" w:ascii="Arial" w:hAnsi="Arial"/>
              </w:rPr>
              <w:t>b2ccc3de-9716-48c7-a050-0ad72a59468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625” Ma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более 0.62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29</w:t>
            </w:r>
            <w:r>
              <w:rPr>
                <w:rStyle w:val="TransUnitID"/>
                <w:rFonts w:cs="Arial" w:ascii="Arial" w:hAnsi="Arial"/>
              </w:rPr>
              <w:t>b489df58-46f2-4434-a153-1f80be6ac54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ош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0</w:t>
            </w:r>
            <w:r>
              <w:rPr>
                <w:rStyle w:val="TransUnitID"/>
                <w:rFonts w:cs="Arial" w:ascii="Arial" w:hAnsi="Arial"/>
              </w:rPr>
              <w:t>ac7e2ebe-07bc-4b68-83c4-79baca073f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aft Axi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ь шаф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1</w:t>
            </w:r>
            <w:r>
              <w:rPr>
                <w:rStyle w:val="TransUnitID"/>
                <w:rFonts w:cs="Arial" w:ascii="Arial" w:hAnsi="Arial"/>
              </w:rPr>
              <w:t>848fa788-f5fa-4c47-a6a3-b980e9569b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0.625” Ma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более 0.62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2</w:t>
            </w:r>
            <w:r>
              <w:rPr>
                <w:rStyle w:val="TransUnitID"/>
                <w:rFonts w:cs="Arial" w:ascii="Arial" w:hAnsi="Arial"/>
              </w:rPr>
              <w:t>60e65282-2d9c-42d7-b04e-fe95cdc697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ош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3</w:t>
            </w:r>
            <w:r>
              <w:rPr>
                <w:rStyle w:val="TransUnitID"/>
                <w:rFonts w:cs="Arial" w:ascii="Arial" w:hAnsi="Arial"/>
              </w:rPr>
              <w:t>cd389da9-bb51-4c02-b8ed-5ea5eb65ab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4</w:t>
            </w:r>
            <w:r>
              <w:rPr>
                <w:rStyle w:val="TransUnitID"/>
                <w:rFonts w:cs="Arial" w:ascii="Arial" w:hAnsi="Arial"/>
              </w:rPr>
              <w:t>cd389da9-bb51-4c02-b8ed-5ea5eb65ab1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af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аф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5</w:t>
            </w:r>
            <w:r>
              <w:rPr>
                <w:rStyle w:val="TransUnitID"/>
                <w:rFonts w:cs="Arial" w:ascii="Arial" w:hAnsi="Arial"/>
              </w:rPr>
              <w:t>65fd15cc-b5bd-4824-b142-670c606af2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Straightnes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a. Прямолинейн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6</w:t>
            </w:r>
            <w:r>
              <w:rPr>
                <w:rStyle w:val="TransUnitID"/>
                <w:rFonts w:cs="Arial" w:ascii="Arial" w:hAnsi="Arial"/>
              </w:rPr>
              <w:t>a2c605e8-19ed-4058-9be7-e8f8384a36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haft must be straight from the top of the grip to a point not more than 5 inches (127 mm) above the sole, measured from the point where the shaft ceases to be straight along the axis of the bent part of the shaft and the neck and/or socket (see Fig. 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афт должен быть прямым от верхней точки рукоятки до точки, находящейся на расстоянии не более 5 дюймов (127 мм) выше подошвы, измеренном от точки, где шафт перестает быть прямолинейным, вдоль оси изогнутой части шафта и шейкой и (или) гнездом (см. Рис. 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7</w:t>
            </w:r>
            <w:r>
              <w:rPr>
                <w:rStyle w:val="TransUnitID"/>
                <w:rFonts w:cs="Arial" w:ascii="Arial" w:hAnsi="Arial"/>
              </w:rPr>
              <w:t>4828fc3c-5563-4a37-b440-b7dd40fef76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V</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8</w:t>
            </w:r>
            <w:r>
              <w:rPr>
                <w:rStyle w:val="TransUnitID"/>
                <w:rFonts w:cs="Arial" w:ascii="Arial" w:hAnsi="Arial"/>
              </w:rPr>
              <w:t>de1de545-e9f2-412f-9f4a-cd6487da2fb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aft straightness measurement ends he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мерение прямолинейности шафта заканчивается здес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39</w:t>
            </w:r>
            <w:r>
              <w:rPr>
                <w:rStyle w:val="TransUnitID"/>
                <w:rFonts w:cs="Arial" w:ascii="Arial" w:hAnsi="Arial"/>
              </w:rPr>
              <w:t>aa5d8b4e-9311-44c1-ab95-2f7fd72b09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nt Shaft Axis 5” Ma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гиб оси шафта не более 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0</w:t>
            </w:r>
            <w:r>
              <w:rPr>
                <w:rStyle w:val="TransUnitID"/>
                <w:rFonts w:cs="Arial" w:ascii="Arial" w:hAnsi="Arial"/>
              </w:rPr>
              <w:t>42015f8a-5c5e-4ce1-81ca-8850e64b6fe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ош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1</w:t>
            </w:r>
            <w:r>
              <w:rPr>
                <w:rStyle w:val="TransUnitID"/>
                <w:rFonts w:cs="Arial" w:ascii="Arial" w:hAnsi="Arial"/>
              </w:rPr>
              <w:t>b09311c8-df65-4ef8-a808-e1d7d29fd4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Bending and Twisting Proper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Свойства при сгибании и скручиван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2</w:t>
            </w:r>
            <w:r>
              <w:rPr>
                <w:rStyle w:val="TransUnitID"/>
                <w:rFonts w:cs="Arial" w:ascii="Arial" w:hAnsi="Arial"/>
              </w:rPr>
              <w:t>f3718ed8-d737-4769-bdaf-76b0bd83fb7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t any point along its length, the shaft mu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 любой точке по всей своей длине шафт должен:</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3</w:t>
            </w:r>
            <w:r>
              <w:rPr>
                <w:rStyle w:val="TransUnitID"/>
                <w:rFonts w:cs="Arial" w:ascii="Arial" w:hAnsi="Arial"/>
              </w:rPr>
              <w:t>642bbca9-8c74-420f-a259-6a2abbf5a3c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bend in such a way that the deflection is the same regardless of how the shaft is rotated about its longitudinal axis;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сгибаться таким образом, чтобы степень изгиба была одинаковой, независимо от того, как шафт повернут вокруг продольной оси;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4</w:t>
            </w:r>
            <w:r>
              <w:rPr>
                <w:rStyle w:val="TransUnitID"/>
                <w:rFonts w:cs="Arial" w:ascii="Arial" w:hAnsi="Arial"/>
              </w:rPr>
              <w:t>62039cdc-f984-4333-8b97-e0455fd1ec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twist the same amount in both direc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скручиваться в одинаковой мере в обоих направлени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5</w:t>
            </w:r>
            <w:r>
              <w:rPr>
                <w:rStyle w:val="TransUnitID"/>
                <w:rFonts w:cs="Arial" w:ascii="Arial" w:hAnsi="Arial"/>
              </w:rPr>
              <w:t>68ee906c-668e-403f-a6eb-defd7167753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Attachment to Clubhe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Крепление головки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6</w:t>
            </w:r>
            <w:r>
              <w:rPr>
                <w:rStyle w:val="TransUnitID"/>
                <w:rFonts w:cs="Arial" w:ascii="Arial" w:hAnsi="Arial"/>
              </w:rPr>
              <w:t>a9618f44-b711-4198-8d66-a21bad0d10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haft must be attached to the clubhead at the heel either directly or through a single plain neck and/or socke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афт должен быть прикреплен к головке клюшки в [районе] пятки либо непосредственно, либо посредством одиночнй простой шейки и (или) гнезд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7</w:t>
            </w:r>
            <w:r>
              <w:rPr>
                <w:rStyle w:val="TransUnitID"/>
                <w:rFonts w:cs="Arial" w:ascii="Arial" w:hAnsi="Arial"/>
              </w:rPr>
              <w:t>a9618f44-b711-4198-8d66-a21bad0d10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length from the top of the neck and/or socket to the sole of the club must not exceed 5 inches (127 mm), measured along the axis of, and following any bend in, the neck and/or socket (see Fig. V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ина от верхушки шейки и (или) гнезда до подошвы клюшки не должна превышать 127 мм (5 дюймов) при измерении вдоль оси шейки и (или) гнезда, повторяя их возможные изгибы (см. Рис. V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8</w:t>
            </w:r>
            <w:r>
              <w:rPr>
                <w:rStyle w:val="TransUnitID"/>
                <w:rFonts w:cs="Arial" w:ascii="Arial" w:hAnsi="Arial"/>
              </w:rPr>
              <w:t>e1aae6e6-672d-42a4-a3b5-45f8e0b955b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V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V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49</w:t>
            </w:r>
            <w:r>
              <w:rPr>
                <w:rStyle w:val="TransUnitID"/>
                <w:rFonts w:cs="Arial" w:ascii="Arial" w:hAnsi="Arial"/>
              </w:rPr>
              <w:t>24bcc9c4-77dc-421f-95f8-6346d7912f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eck of socket measurement starts he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мерение шейки или гнезда начинается здес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0</w:t>
            </w:r>
            <w:r>
              <w:rPr>
                <w:rStyle w:val="TransUnitID"/>
                <w:rFonts w:cs="Arial" w:ascii="Arial" w:hAnsi="Arial"/>
              </w:rPr>
              <w:t>595fb385-848a-4ea5-b48e-3e4eb226dcc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eck or socket axis 5” Ma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ь шейки или гнезда не более 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1</w:t>
            </w:r>
            <w:r>
              <w:rPr>
                <w:rStyle w:val="TransUnitID"/>
                <w:rFonts w:cs="Arial" w:ascii="Arial" w:hAnsi="Arial"/>
              </w:rPr>
              <w:t>d62317df-9487-4c0d-b8e3-d189b2b4b5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ош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2</w:t>
            </w:r>
            <w:r>
              <w:rPr>
                <w:rStyle w:val="TransUnitID"/>
                <w:rFonts w:cs="Arial" w:ascii="Arial" w:hAnsi="Arial"/>
              </w:rPr>
              <w:t>5372b89a-b5cf-43a1-ba8b-14bfd4fca3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otted line shows neck or socket measurement to the 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унктирная линия показывает измерение шейки или гнезда до подошв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3</w:t>
            </w:r>
            <w:r>
              <w:rPr>
                <w:rStyle w:val="TransUnitID"/>
                <w:rFonts w:cs="Arial" w:ascii="Arial" w:hAnsi="Arial"/>
              </w:rPr>
              <w:t>419ed2dc-0fbc-4510-bdba-d494b371a6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 Ma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более 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4</w:t>
            </w:r>
            <w:r>
              <w:rPr>
                <w:rStyle w:val="TransUnitID"/>
                <w:rFonts w:cs="Arial" w:ascii="Arial" w:hAnsi="Arial"/>
              </w:rPr>
              <w:t>fbd773e0-ae3a-4ff5-a06f-30ce5a075f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ош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5</w:t>
            </w:r>
            <w:r>
              <w:rPr>
                <w:rStyle w:val="TransUnitID"/>
                <w:rFonts w:cs="Arial" w:ascii="Arial" w:hAnsi="Arial"/>
              </w:rPr>
              <w:t>f8af1180-4b8c-4d3b-89ef-39be797f02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ion for Putt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сключение для патте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6</w:t>
            </w:r>
            <w:r>
              <w:rPr>
                <w:rStyle w:val="TransUnitID"/>
                <w:rFonts w:cs="Arial" w:ascii="Arial" w:hAnsi="Arial"/>
              </w:rPr>
              <w:t>f8af1180-4b8c-4d3b-89ef-39be797f02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haft or neck or socket of a putter may be fixed at any point in the he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афт или шейка или гнездо паттера могут быть закреплены в любой точке голов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7</w:t>
            </w:r>
            <w:r>
              <w:rPr>
                <w:rStyle w:val="TransUnitID"/>
                <w:rFonts w:cs="Arial" w:ascii="Arial" w:hAnsi="Arial"/>
              </w:rPr>
              <w:t>5060f3c7-5400-4f1c-bd85-3a075c9101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8</w:t>
            </w:r>
            <w:r>
              <w:rPr>
                <w:rStyle w:val="TransUnitID"/>
                <w:rFonts w:cs="Arial" w:ascii="Arial" w:hAnsi="Arial"/>
              </w:rPr>
              <w:t>5060f3c7-5400-4f1c-bd85-3a075c91014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ip (see Fig. V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укоятка (см. Рис. V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59</w:t>
            </w:r>
            <w:r>
              <w:rPr>
                <w:rStyle w:val="TransUnitID"/>
                <w:rFonts w:cs="Arial" w:ascii="Arial" w:hAnsi="Arial"/>
              </w:rPr>
              <w:t>884297f2-6d00-4e19-8097-5c00f84541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rip consists of material added to the shaft to enable the player to obtain a firm hol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укоятка состоит из материала, добавленного к шафту, чтобы позволить игроку добиваться крепкого удерживания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0</w:t>
            </w:r>
            <w:r>
              <w:rPr>
                <w:rStyle w:val="TransUnitID"/>
                <w:rFonts w:cs="Arial" w:ascii="Arial" w:hAnsi="Arial"/>
              </w:rPr>
              <w:t>884297f2-6d00-4e19-8097-5c00f84541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rip must be fixed to the shaft, must be straight and plain in form, must extend to the end of the shaft and must not be moulded for any part of the han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укоятка должна быть закреплена на шафте, должна быть прямой и простой по форме, должна доходить до конца шафта, она не должна повторять рельеф какой-либо части ру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1</w:t>
            </w:r>
            <w:r>
              <w:rPr>
                <w:rStyle w:val="TransUnitID"/>
                <w:rFonts w:cs="Arial" w:ascii="Arial" w:hAnsi="Arial"/>
              </w:rPr>
              <w:t>884297f2-6d00-4e19-8097-5c00f845418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no material is added, that portion of the shaft designed to be held by the player must be considered the gri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на шафт] не наложен никакой материал, то рукояткой должна считаться часть шафта, разработанная для того, чтобы игрок держался за н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2</w:t>
            </w:r>
            <w:r>
              <w:rPr>
                <w:rStyle w:val="TransUnitID"/>
                <w:rFonts w:cs="Arial" w:ascii="Arial" w:hAnsi="Arial"/>
              </w:rPr>
              <w:t>aa70bbf3-4d9a-43d8-8339-6e17197c549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V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V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3</w:t>
            </w:r>
            <w:r>
              <w:rPr>
                <w:rStyle w:val="TransUnitID"/>
                <w:rFonts w:cs="Arial" w:ascii="Arial" w:hAnsi="Arial"/>
              </w:rPr>
              <w:t>d4944eee-85dc-4f31-89c8-79c165caed5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ircular cross-se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руглое поперечное се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4</w:t>
            </w:r>
            <w:r>
              <w:rPr>
                <w:rStyle w:val="TransUnitID"/>
                <w:rFonts w:cs="Arial" w:ascii="Arial" w:hAnsi="Arial"/>
              </w:rPr>
              <w:t>c1e49668-8669-475a-bd04-db1f0b975d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n-circular cross-section (putters on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круглое поперечное сечение (только для патте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5</w:t>
            </w:r>
            <w:r>
              <w:rPr>
                <w:rStyle w:val="TransUnitID"/>
                <w:rFonts w:cs="Arial" w:ascii="Arial" w:hAnsi="Arial"/>
              </w:rPr>
              <w:t>51e65331-6049-430c-af09-abe29e422f6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aist (not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ехват (не разреше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6</w:t>
            </w:r>
            <w:r>
              <w:rPr>
                <w:rStyle w:val="TransUnitID"/>
                <w:rFonts w:cs="Arial" w:ascii="Arial" w:hAnsi="Arial"/>
              </w:rPr>
              <w:t>c23e5892-c8cb-416c-af2d-8b7bd92d1e2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ulge (not permit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ыпуклость (не разрешен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7</w:t>
            </w:r>
            <w:r>
              <w:rPr>
                <w:rStyle w:val="TransUnitID"/>
                <w:rFonts w:cs="Arial" w:ascii="Arial" w:hAnsi="Arial"/>
              </w:rPr>
              <w:t>3a8f3893-9001-47dc-8eeb-dab5b48f5a4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For clubs other than putters the grip must be circular in cross- section, except that a continuous, straight, slightly raised rib may be incorporated along the full length of the grip, and a slightly indented spiral is permitted on a wrapped grip or a replica of on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Для иных клюшек, нежели паттеры, рукоятка должна быть круглой в поперечном сечении за исключением того, что рукоятка по всей своей длине может включать непрерывное, прямое, слегка приподнятое ребро, и разрешается слегка выступающая спираль на рукоятке с обмоткой или имитацией обмот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8</w:t>
            </w:r>
            <w:r>
              <w:rPr>
                <w:rStyle w:val="TransUnitID"/>
                <w:rFonts w:cs="Arial" w:ascii="Arial" w:hAnsi="Arial"/>
              </w:rPr>
              <w:t>ed0b2fc8-a13c-4495-8ad0-fd7db3e8f3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A putter grip may have a non-circular cross-section, provided the cross- section has no concavity, is symmetrical and remains generally similar throughout the length of the gri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Рукоятка паттера может иметь некруглое поперечное сечение при условии, что поперечное сечение не имеет вогнутых поверхностей, является симметричным и остается в целом сходным по всей длине рукоят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69</w:t>
            </w:r>
            <w:r>
              <w:rPr>
                <w:rStyle w:val="TransUnitID"/>
                <w:rFonts w:cs="Arial" w:ascii="Arial" w:hAnsi="Arial"/>
              </w:rPr>
              <w:t>ed0b2fc8-a13c-4495-8ad0-fd7db3e8f3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e Clause (v) overlea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м. пункт (v)).</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0</w:t>
            </w:r>
            <w:r>
              <w:rPr>
                <w:rStyle w:val="TransUnitID"/>
                <w:rFonts w:cs="Arial" w:ascii="Arial" w:hAnsi="Arial"/>
              </w:rPr>
              <w:t>944edc0a-8c29-4c76-8d5a-70d6783c87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The grip may be tapered but must not have any bulge or wai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Рукоятка может быть сужающейся, но не должна иметь выпуклостей и перехват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1</w:t>
            </w:r>
            <w:r>
              <w:rPr>
                <w:rStyle w:val="TransUnitID"/>
                <w:rFonts w:cs="Arial" w:ascii="Arial" w:hAnsi="Arial"/>
              </w:rPr>
              <w:t>944edc0a-8c29-4c76-8d5a-70d6783c877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s cross- sectional dimensions measured in any direction must not exceed 1.75 inches (44.45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меры поперечного сечения, измеренные в любом направлении, не должны превышать 44,45 мм (1,75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2</w:t>
            </w:r>
            <w:r>
              <w:rPr>
                <w:rStyle w:val="TransUnitID"/>
                <w:rFonts w:cs="Arial" w:ascii="Arial" w:hAnsi="Arial"/>
              </w:rPr>
              <w:t>93579de6-4555-47fc-b4e1-63be6efe1d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v) For clubs other than putters the axis of the grip must coincide with the axis of the shaf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v) Для иных клюшек, нежели паттеры, ось рукоятки должна совпадать с осью шаф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3</w:t>
            </w:r>
            <w:r>
              <w:rPr>
                <w:rStyle w:val="TransUnitID"/>
                <w:rFonts w:cs="Arial" w:ascii="Arial" w:hAnsi="Arial"/>
              </w:rPr>
              <w:t>0f1cdb36-acb6-40c1-9a26-aeec943ed83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v) A putter may have two grips provided each is circular in cross-section, the axis of each coincides with the axis of the shaft, and they are separated by at least 1.5 inches (38.1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v) Паттер может иметь две рукоятки при условии, что каждая из них имеет круглое поперечное сечение, ось каждой [рукоятки] совпадает с осью шафта, и они отстоят друг от друга на расстояние не менее 38,1 мм (1,5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4</w:t>
            </w:r>
            <w:r>
              <w:rPr>
                <w:rStyle w:val="TransUnitID"/>
                <w:rFonts w:cs="Arial" w:ascii="Arial" w:hAnsi="Arial"/>
              </w:rPr>
              <w:t>28de2865-86d2-4657-aeb9-eb2fb379bf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5</w:t>
            </w:r>
            <w:r>
              <w:rPr>
                <w:rStyle w:val="TransUnitID"/>
                <w:rFonts w:cs="Arial" w:ascii="Arial" w:hAnsi="Arial"/>
              </w:rPr>
              <w:t>28de2865-86d2-4657-aeb9-eb2fb379bf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ubhe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оловка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6</w:t>
            </w:r>
            <w:r>
              <w:rPr>
                <w:rStyle w:val="TransUnitID"/>
                <w:rFonts w:cs="Arial" w:ascii="Arial" w:hAnsi="Arial"/>
              </w:rPr>
              <w:t>c0016def-0d06-4ed9-8e8e-93b080b6c87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in in Shap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Простая фор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7</w:t>
            </w:r>
            <w:r>
              <w:rPr>
                <w:rStyle w:val="TransUnitID"/>
                <w:rFonts w:cs="Arial" w:ascii="Arial" w:hAnsi="Arial"/>
              </w:rPr>
              <w:t>affa087c-b8c9-4bf7-a4e3-655175bc5e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lubhead must be generally plain in shap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оловка клюшки должна быть в целом простой по форм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8</w:t>
            </w:r>
            <w:r>
              <w:rPr>
                <w:rStyle w:val="TransUnitID"/>
                <w:rFonts w:cs="Arial" w:ascii="Arial" w:hAnsi="Arial"/>
              </w:rPr>
              <w:t>affa087c-b8c9-4bf7-a4e3-655175bc5e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ll parts must be rigid, structural in nature and function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е части [головки] должны быть жесткими, конструктивными по характеру и функциональн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79</w:t>
            </w:r>
            <w:r>
              <w:rPr>
                <w:rStyle w:val="TransUnitID"/>
                <w:rFonts w:cs="Arial" w:ascii="Arial" w:hAnsi="Arial"/>
              </w:rPr>
              <w:t>affa087c-b8c9-4bf7-a4e3-655175bc5e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lubhead or its parts must not be designed to resemble any other objec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оловка клюшки или ее части не должны быть разработаны так, чтобы напоминать какой-либо другой объект.</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0</w:t>
            </w:r>
            <w:r>
              <w:rPr>
                <w:rStyle w:val="TransUnitID"/>
                <w:rFonts w:cs="Arial" w:ascii="Arial" w:hAnsi="Arial"/>
              </w:rPr>
              <w:t>affa087c-b8c9-4bf7-a4e3-655175bc5e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t is not practicable to define plain in shape precisely and comprehensive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представляется целесообразным дать точное и всеобъемлющее определение простоты форм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1</w:t>
            </w:r>
            <w:r>
              <w:rPr>
                <w:rStyle w:val="TransUnitID"/>
                <w:rFonts w:cs="Arial" w:ascii="Arial" w:hAnsi="Arial"/>
              </w:rPr>
              <w:t>affa087c-b8c9-4bf7-a4e3-655175bc5e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owever, features that are deemed to be in breach of this requirement and are therefore not permitted include, but are not limited to:</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нако, особенности, которые считаются нарушающими данное требование, вследствие чего не разрешаются, включают, но не ограничиваются следующи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2</w:t>
            </w:r>
            <w:r>
              <w:rPr>
                <w:rStyle w:val="TransUnitID"/>
                <w:rFonts w:cs="Arial" w:ascii="Arial" w:hAnsi="Arial"/>
              </w:rPr>
              <w:t>c72de6e6-a49a-408f-bb73-a1119a79ab2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All Club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Все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3</w:t>
            </w:r>
            <w:r>
              <w:rPr>
                <w:rStyle w:val="TransUnitID"/>
                <w:rFonts w:cs="Arial" w:ascii="Arial" w:hAnsi="Arial"/>
              </w:rPr>
              <w:t>7ba63b98-7283-4cfe-8b2f-a478253fd3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les through the 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квозные отверстия на лицевой поверх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4</w:t>
            </w:r>
            <w:r>
              <w:rPr>
                <w:rStyle w:val="TransUnitID"/>
                <w:rFonts w:cs="Arial" w:ascii="Arial" w:hAnsi="Arial"/>
              </w:rPr>
              <w:t>9e5fb158-4248-4f81-aeae-6fe9959d85a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les through the head (some exceptions may be made for putters and cavity back ir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квозные отверстия в головке (некоторые исключения могут быть сделаны для паттеров и айронов с выемками на тыльной сторон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5</w:t>
            </w:r>
            <w:r>
              <w:rPr>
                <w:rStyle w:val="TransUnitID"/>
                <w:rFonts w:cs="Arial" w:ascii="Arial" w:hAnsi="Arial"/>
              </w:rPr>
              <w:t>07902d1d-93d9-443b-a43b-1a6d91397d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atures that are for the purpose of meeting dimensional specifica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руктивные] особенности, имеющие целью обеспечить соответствие спецификациям по размер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6</w:t>
            </w:r>
            <w:r>
              <w:rPr>
                <w:rStyle w:val="TransUnitID"/>
                <w:rFonts w:cs="Arial" w:ascii="Arial" w:hAnsi="Arial"/>
              </w:rPr>
              <w:t>47aed4c7-b628-44f8-8691-24ef14529d2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atures that extend into or ahead of the 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руктивные] особенности, продолжающиеся внутрь лицевой поверхности или впереди не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7</w:t>
            </w:r>
            <w:r>
              <w:rPr>
                <w:rStyle w:val="TransUnitID"/>
                <w:rFonts w:cs="Arial" w:ascii="Arial" w:hAnsi="Arial"/>
              </w:rPr>
              <w:t>f4553e9f-47e7-418b-893a-3b19fec9e1f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atures that extend significantly above the top line of the he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руктивные] особенности, продолжающиеся существенно выше верхней линии голов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8</w:t>
            </w:r>
            <w:r>
              <w:rPr>
                <w:rStyle w:val="TransUnitID"/>
                <w:rFonts w:cs="Arial" w:ascii="Arial" w:hAnsi="Arial"/>
              </w:rPr>
              <w:t>681ca1c5-c06b-41d6-9c57-8db9b0750d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rrows in or runners on the head that extend into the face (some exceptions may be made for putters);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ороздки и направляющие на головке, которые продолжаются на лицевую сторону [клюшки] (некоторые исключения могут быть сделаны для паттеров);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89</w:t>
            </w:r>
            <w:r>
              <w:rPr>
                <w:rStyle w:val="TransUnitID"/>
                <w:rFonts w:cs="Arial" w:ascii="Arial" w:hAnsi="Arial"/>
              </w:rPr>
              <w:t>b034cb5f-ba2b-43ff-9d07-78341ef46f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tical or electronic devic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птические или электронные устройст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0</w:t>
            </w:r>
            <w:r>
              <w:rPr>
                <w:rStyle w:val="TransUnitID"/>
                <w:rFonts w:cs="Arial" w:ascii="Arial" w:hAnsi="Arial"/>
              </w:rPr>
              <w:t>9d541d41-5140-43ac-881e-ca36d6fc21a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Woods and Ir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Вуды и ай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1</w:t>
            </w:r>
            <w:r>
              <w:rPr>
                <w:rStyle w:val="TransUnitID"/>
                <w:rFonts w:cs="Arial" w:ascii="Arial" w:hAnsi="Arial"/>
              </w:rPr>
              <w:t>00b0eb5a-d275-40e4-97b6-9cd3dad3af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features listed in (i)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се особенности, перечисленное в [пункте] (i) выш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2</w:t>
            </w:r>
            <w:r>
              <w:rPr>
                <w:rStyle w:val="TransUnitID"/>
                <w:rFonts w:cs="Arial" w:ascii="Arial" w:hAnsi="Arial"/>
              </w:rPr>
              <w:t>f3b5da93-82e7-4947-96a4-68199bcc31a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vities in the outline of the heel and/or the toe of the head that can be viewed from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глубления на внешнем контуре пятки и (или) носка головки, видимые при взгляде сверх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3</w:t>
            </w:r>
            <w:r>
              <w:rPr>
                <w:rStyle w:val="TransUnitID"/>
                <w:rFonts w:cs="Arial" w:ascii="Arial" w:hAnsi="Arial"/>
              </w:rPr>
              <w:t>5f472f43-a1f9-4547-9f53-0006194f40a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e or multiple cavities in the outline of the back of the head that can be viewed from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глубокие или множественные углубления на внешнем контуре тыльной части головки, видимые при взгляде сверх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4</w:t>
            </w:r>
            <w:r>
              <w:rPr>
                <w:rStyle w:val="TransUnitID"/>
                <w:rFonts w:cs="Arial" w:ascii="Arial" w:hAnsi="Arial"/>
              </w:rPr>
              <w:t>b0b2fb0c-4896-414b-aea1-bace76448d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nsparent material added to the head with the intention of rendering conforming a feature that is not otherwise permitted;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озрачные материалы, добавленные к головке с намерением обеспечить соответствие [требованиям] особенности, которая иначе не разрешается;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5</w:t>
            </w:r>
            <w:r>
              <w:rPr>
                <w:rStyle w:val="TransUnitID"/>
                <w:rFonts w:cs="Arial" w:ascii="Arial" w:hAnsi="Arial"/>
              </w:rPr>
              <w:t>84d703fc-a99d-4702-ac17-cbce3dd88b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atures that extend beyond the outline of the head when viewed from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руктивные] особенности, продолжающиеся за внешние контуры головки при взгляде сверх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6</w:t>
            </w:r>
            <w:r>
              <w:rPr>
                <w:rStyle w:val="TransUnitID"/>
                <w:rFonts w:cs="Arial" w:ascii="Arial" w:hAnsi="Arial"/>
              </w:rPr>
              <w:t>695fe19e-aec4-4f22-8b02-fd8123ef041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Dimensions, Volume and Moment of Inerti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Размеры, объем и момент инер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7</w:t>
            </w:r>
            <w:r>
              <w:rPr>
                <w:rStyle w:val="TransUnitID"/>
                <w:rFonts w:cs="Arial" w:ascii="Arial" w:hAnsi="Arial"/>
              </w:rPr>
              <w:t>e8b36368-6a93-4a3d-b857-45289a4e22e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Woo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Вуд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8</w:t>
            </w:r>
            <w:r>
              <w:rPr>
                <w:rStyle w:val="TransUnitID"/>
                <w:rFonts w:cs="Arial" w:ascii="Arial" w:hAnsi="Arial"/>
              </w:rPr>
              <w:t>7da43e22-0739-46e3-9d05-1d227efbc1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club is in a 60 degree lie angle, the dimensions of the clubhead must be such tha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люшка находится [в позиции] с углом лай 60 градусов, размеры головки клюшки должны быть такими, чтоб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699</w:t>
            </w:r>
            <w:r>
              <w:rPr>
                <w:rStyle w:val="TransUnitID"/>
                <w:rFonts w:cs="Arial" w:ascii="Arial" w:hAnsi="Arial"/>
              </w:rPr>
              <w:t>38cdd0dd-04ae-48a0-abc4-3584942354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heel to the toe of the clubhead is greater than the distance from the face to the ba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ятки до носка головки клюшки было больше, чем расстояние от лицевой поверхности до тыльной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0</w:t>
            </w:r>
            <w:r>
              <w:rPr>
                <w:rStyle w:val="TransUnitID"/>
                <w:rFonts w:cs="Arial" w:ascii="Arial" w:hAnsi="Arial"/>
              </w:rPr>
              <w:t>6df7f7a3-47b4-4c3d-b458-358004b1f5d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heel to the toe of the clubhead is not greater than 5 inches (127 mm);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ятки до носка головки клюшки было не более 127 мм (5 дюйм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1</w:t>
            </w:r>
            <w:r>
              <w:rPr>
                <w:rStyle w:val="TransUnitID"/>
                <w:rFonts w:cs="Arial" w:ascii="Arial" w:hAnsi="Arial"/>
              </w:rPr>
              <w:t>c62c2c11-5b98-497e-9e03-e2fc21786cf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sole to the crown of the clubhead, including any permitted features, is not greater than 2.8 inches (71.12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одошвы до верхушки головки клюшки, включая любые разрешенные [конструктивные] особенности, было не более 71,12 мм (2,8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2</w:t>
            </w:r>
            <w:r>
              <w:rPr>
                <w:rStyle w:val="TransUnitID"/>
                <w:rFonts w:cs="Arial" w:ascii="Arial" w:hAnsi="Arial"/>
              </w:rPr>
              <w:t>68330f0a-1880-48d4-aec8-65b70dd506e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se dimensions are measured on horizontal lines between vertical projections of the outermost points o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Эти размеры измеряются по горизонтали между вертикальными проекциями крайних точе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3</w:t>
            </w:r>
            <w:r>
              <w:rPr>
                <w:rStyle w:val="TransUnitID"/>
                <w:rFonts w:cs="Arial" w:ascii="Arial" w:hAnsi="Arial"/>
              </w:rPr>
              <w:t>569f5bb0-80ac-40f3-8f49-4e6993035b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heel and the toe;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ятки и носка;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4</w:t>
            </w:r>
            <w:r>
              <w:rPr>
                <w:rStyle w:val="TransUnitID"/>
                <w:rFonts w:cs="Arial" w:ascii="Arial" w:hAnsi="Arial"/>
              </w:rPr>
              <w:t>3360c2f8-0107-48dc-8f75-c58a81da21c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ace and the back (see Fig. VIII, dimension 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ицевой поверхности и тыльной стороны (см. Рис. VIII, размер 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5</w:t>
            </w:r>
            <w:r>
              <w:rPr>
                <w:rStyle w:val="TransUnitID"/>
                <w:rFonts w:cs="Arial" w:ascii="Arial" w:hAnsi="Arial"/>
              </w:rPr>
              <w:t>3e90136e-3060-4ba9-bc52-346f5a2ab3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d on vertical lines between the horizontal projections of the outermost points of the sole and the crown (see Fig. VIII, dimension 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 по вертикали между горизонтальными проекциями крайних точек подошвы и верхушки (см. Рис. VIII, размер 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6</w:t>
            </w:r>
            <w:r>
              <w:rPr>
                <w:rStyle w:val="TransUnitID"/>
                <w:rFonts w:cs="Arial" w:ascii="Arial" w:hAnsi="Arial"/>
              </w:rPr>
              <w:t>3e90136e-3060-4ba9-bc52-346f5a2ab36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the outermost point of the heel is not clearly defined, it is deemed to be 0.875 inches (22.23 mm) above the horizontal plane on which the club is lying (see Fig. VIII, dimension 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райняя точка пятки явно не определяется, то считается, что она находится на 22,23 мм (0,875 дюйма) выше горизонтальной плоскости, на которой лежит клюшка (см. Рис. VIII, размер 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7</w:t>
            </w:r>
            <w:r>
              <w:rPr>
                <w:rStyle w:val="TransUnitID"/>
                <w:rFonts w:cs="Arial" w:ascii="Arial" w:hAnsi="Arial"/>
              </w:rPr>
              <w:t>e0f670eb-9d88-481c-a002-41a2494752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V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V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8</w:t>
            </w:r>
            <w:r>
              <w:rPr>
                <w:rStyle w:val="TransUnitID"/>
                <w:rFonts w:cs="Arial" w:ascii="Arial" w:hAnsi="Arial"/>
              </w:rPr>
              <w:t>6ec867fa-06a7-4fe7-81d0-4fa8be8e4d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цевая поверхн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09</w:t>
            </w:r>
            <w:r>
              <w:rPr>
                <w:rStyle w:val="TransUnitID"/>
                <w:rFonts w:cs="Arial" w:ascii="Arial" w:hAnsi="Arial"/>
              </w:rPr>
              <w:t>5907b198-a8d7-49f7-8fd6-a072398ac4d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ыльная сторо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0</w:t>
            </w:r>
            <w:r>
              <w:rPr>
                <w:rStyle w:val="TransUnitID"/>
                <w:rFonts w:cs="Arial" w:ascii="Arial" w:hAnsi="Arial"/>
              </w:rPr>
              <w:t>45c57f8d-69f4-47ce-981e-0aee6cdd093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осо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1</w:t>
            </w:r>
            <w:r>
              <w:rPr>
                <w:rStyle w:val="TransUnitID"/>
                <w:rFonts w:cs="Arial" w:ascii="Arial" w:hAnsi="Arial"/>
              </w:rPr>
              <w:t>1ce704ea-5570-4cb1-8148-90f9db12db7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ow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рхуш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2</w:t>
            </w:r>
            <w:r>
              <w:rPr>
                <w:rStyle w:val="TransUnitID"/>
                <w:rFonts w:cs="Arial" w:ascii="Arial" w:hAnsi="Arial"/>
              </w:rPr>
              <w:t>1bbc6819-c258-49aa-8784-1d4a9ed50dc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o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ош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3</w:t>
            </w:r>
            <w:r>
              <w:rPr>
                <w:rStyle w:val="TransUnitID"/>
                <w:rFonts w:cs="Arial" w:ascii="Arial" w:hAnsi="Arial"/>
              </w:rPr>
              <w:t>9b51a7d9-ff20-4d90-a73e-33f3c912365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ee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ят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4</w:t>
            </w:r>
            <w:r>
              <w:rPr>
                <w:rStyle w:val="TransUnitID"/>
                <w:rFonts w:cs="Arial" w:ascii="Arial" w:hAnsi="Arial"/>
              </w:rPr>
              <w:t>7bd398e0-5a0a-438c-8207-c2d02eeee8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volume of the clubhead must not exceed 460 cubic centimetres (28.06 cubic inches), plus a tolerance of 10 cubic centimetres (0.61 cubic inch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ъем головки клюшки не должен превышать 460 кубических сантиметров (28,06 куб. дюймов) плюс допуск в 10 куб. см (0,61 куб.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5</w:t>
            </w:r>
            <w:r>
              <w:rPr>
                <w:rStyle w:val="TransUnitID"/>
                <w:rFonts w:cs="Arial" w:ascii="Arial" w:hAnsi="Arial"/>
              </w:rPr>
              <w:t>56b786d0-58e2-4a75-b9e3-d3e42371c8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club is in a 60 degree lie angle, the moment of inertia component around the vertical axis through the clubhead’s centre of gravity must not exceed 5900 g * cm2 (32.259 oz * in2), plus a test tolerance of 100 g * cm2 (0.547 oz * in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клюшка находится [в позиции] с углом лай 60 градусов, то момент инерции вокруг вертикальной оси, проходящей через центр тяжести головки клюшки, не должен превышать 5900 г * см2 (32.259 унций * дюйм2), плюс допуск в 100 г * см2 (0.547 унций * дюйм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6</w:t>
            </w:r>
            <w:r>
              <w:rPr>
                <w:rStyle w:val="TransUnitID"/>
                <w:rFonts w:cs="Arial" w:ascii="Arial" w:hAnsi="Arial"/>
              </w:rPr>
              <w:t>87ff665f-26b4-43ce-81b0-b93a68497de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r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Ай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7</w:t>
            </w:r>
            <w:r>
              <w:rPr>
                <w:rStyle w:val="TransUnitID"/>
                <w:rFonts w:cs="Arial" w:ascii="Arial" w:hAnsi="Arial"/>
              </w:rPr>
              <w:t>93819e65-6ead-4e9c-8503-b02df245c22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clubhead is in its normal address position, the dimensions of the head must be such that the distance from the heel to the toe is greater than the distance from the face to the ba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оловка клюшка находится в своей нормальной позиции адресации [к мячу], размеры головки должны быть такими, чтобы расстояние от пятки до носка было больше, чем расстояние от лицевой поверхности до тыльной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8</w:t>
            </w:r>
            <w:r>
              <w:rPr>
                <w:rStyle w:val="TransUnitID"/>
                <w:rFonts w:cs="Arial" w:ascii="Arial" w:hAnsi="Arial"/>
              </w:rPr>
              <w:t>e4982067-dea5-4c9c-880c-3061f07b5d7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Putters (see Fig. I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Паттеры (см. Рис. IX)</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19</w:t>
            </w:r>
            <w:r>
              <w:rPr>
                <w:rStyle w:val="TransUnitID"/>
                <w:rFonts w:cs="Arial" w:ascii="Arial" w:hAnsi="Arial"/>
              </w:rPr>
              <w:t>c7fd84f0-aa69-4673-bec9-dc9d71eafe8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hen the clubhead is in its normal address position, the dimensions of the head must be such tha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гда головка клюшка находится в своей нормальной позиции адресации [к мячу], размеры головки должны быть такими, чтоб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0</w:t>
            </w:r>
            <w:r>
              <w:rPr>
                <w:rStyle w:val="TransUnitID"/>
                <w:rFonts w:cs="Arial" w:ascii="Arial" w:hAnsi="Arial"/>
              </w:rPr>
              <w:t>543a8fac-eccd-4109-a7b1-9efe39f90d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heel to the toe is greater than the distance from the face to the ba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ятки до носка было бы больше, чем расстояние от лицевой поверхности до тыльной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1</w:t>
            </w:r>
            <w:r>
              <w:rPr>
                <w:rStyle w:val="TransUnitID"/>
                <w:rFonts w:cs="Arial" w:ascii="Arial" w:hAnsi="Arial"/>
              </w:rPr>
              <w:t>b10298a4-4808-42e3-bb4c-ea60e87d20d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heel to the toe of the head is less than or equal to 7 inches (177.8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ятки до носка головки было меньше либо равно 177,8 мм (7 дюйм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2</w:t>
            </w:r>
            <w:r>
              <w:rPr>
                <w:rStyle w:val="TransUnitID"/>
                <w:rFonts w:cs="Arial" w:ascii="Arial" w:hAnsi="Arial"/>
              </w:rPr>
              <w:t>c904f5c6-0c85-445c-a3c2-501ba7c0be5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heel to the toe of the face is greater than or equal to two thirds of the distance from the face to the back of the he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ятки до носка лицевой поверхности было больше либо равно двум третям расстояния от лицевой поверхности до тыльной части голов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3</w:t>
            </w:r>
            <w:r>
              <w:rPr>
                <w:rStyle w:val="TransUnitID"/>
                <w:rFonts w:cs="Arial" w:ascii="Arial" w:hAnsi="Arial"/>
              </w:rPr>
              <w:t>d80eb959-1cdc-4135-9fa9-7968a159e0f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heel to the toe of the face is greater than or equal to half of the distance from the heel to the toe of the head;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ятки до носка лицевой поверхности было больше либо равно половине расстояния от пятки до носка головки;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4</w:t>
            </w:r>
            <w:r>
              <w:rPr>
                <w:rStyle w:val="TransUnitID"/>
                <w:rFonts w:cs="Arial" w:ascii="Arial" w:hAnsi="Arial"/>
              </w:rPr>
              <w:t>6175143d-b0dc-4a13-9983-5b2e2e82dad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from the sole to the top of the head, including any permitted features, is less than or equal to 2.5 inches (63.5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от подошвы до верха головки, включая любые разрешенные [конструктивные] особенности, было меньше либо равно 63,5 мм (2,5 дюйм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5</w:t>
            </w:r>
            <w:r>
              <w:rPr>
                <w:rStyle w:val="TransUnitID"/>
                <w:rFonts w:cs="Arial" w:ascii="Arial" w:hAnsi="Arial"/>
              </w:rPr>
              <w:t>b659e690-0e9a-42be-bb8f-620189cf97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I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IX</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6</w:t>
            </w:r>
            <w:r>
              <w:rPr>
                <w:rStyle w:val="TransUnitID"/>
                <w:rFonts w:cs="Arial" w:ascii="Arial" w:hAnsi="Arial"/>
              </w:rPr>
              <w:t>949564d1-7c81-434f-b830-a9807ce363e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op Vie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ид сверх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7</w:t>
            </w:r>
            <w:r>
              <w:rPr>
                <w:rStyle w:val="TransUnitID"/>
                <w:rFonts w:cs="Arial" w:ascii="Arial" w:hAnsi="Arial"/>
              </w:rPr>
              <w:t>fd6aac20-c27b-4ce5-b9a0-5d0c4d414e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ce View</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ид сперед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8</w:t>
            </w:r>
            <w:r>
              <w:rPr>
                <w:rStyle w:val="TransUnitID"/>
                <w:rFonts w:cs="Arial" w:ascii="Arial" w:hAnsi="Arial"/>
              </w:rPr>
              <w:t>38162fa1-8a76-48b0-a258-87f72d69de9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цевая поверхн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29</w:t>
            </w:r>
            <w:r>
              <w:rPr>
                <w:rStyle w:val="TransUnitID"/>
                <w:rFonts w:cs="Arial" w:ascii="Arial" w:hAnsi="Arial"/>
              </w:rPr>
              <w:t>510b4dc6-127c-4816-850f-17a9c83e7d8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a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ыльная сторо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0</w:t>
            </w:r>
            <w:r>
              <w:rPr>
                <w:rStyle w:val="TransUnitID"/>
                <w:rFonts w:cs="Arial" w:ascii="Arial" w:hAnsi="Arial"/>
              </w:rPr>
              <w:t>4bfa0786-8a2d-462c-91a7-5d3ca3f7c0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traditionally shaped heads, these dimensions will be measured on horizontal lines between vertical projections of the outermost points o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головок традиционной формы эти размеры измеряются по горизонтали между вертикальными проекциями крайних точек:</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1</w:t>
            </w:r>
            <w:r>
              <w:rPr>
                <w:rStyle w:val="TransUnitID"/>
                <w:rFonts w:cs="Arial" w:ascii="Arial" w:hAnsi="Arial"/>
              </w:rPr>
              <w:t>b21850fa-ad31-4019-99dc-cf4d61f63c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heel and the toe of the he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ятки и носка голов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2</w:t>
            </w:r>
            <w:r>
              <w:rPr>
                <w:rStyle w:val="TransUnitID"/>
                <w:rFonts w:cs="Arial" w:ascii="Arial" w:hAnsi="Arial"/>
              </w:rPr>
              <w:t>fcd6234a-a114-4eb4-abb7-54a479b3656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heel and the toe of the face;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ятки и носка лицевой стороны;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3</w:t>
            </w:r>
            <w:r>
              <w:rPr>
                <w:rStyle w:val="TransUnitID"/>
                <w:rFonts w:cs="Arial" w:ascii="Arial" w:hAnsi="Arial"/>
              </w:rPr>
              <w:t>3baa1a50-a5fc-4ae3-9a31-5a800c4062f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ace and the back;</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ицевой поверхности и тыльной сторо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4</w:t>
            </w:r>
            <w:r>
              <w:rPr>
                <w:rStyle w:val="TransUnitID"/>
                <w:rFonts w:cs="Arial" w:ascii="Arial" w:hAnsi="Arial"/>
              </w:rPr>
              <w:t>66acc25f-2ebb-4cfa-91ea-0b927cf2ab6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d on vertical lines between the horizontal projections of the outermost points of the sole and the top of the hea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 по вертикали между горизонтальными проекциями крайних точек подошвы и верхней части голов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5</w:t>
            </w:r>
            <w:r>
              <w:rPr>
                <w:rStyle w:val="TransUnitID"/>
                <w:rFonts w:cs="Arial" w:ascii="Arial" w:hAnsi="Arial"/>
              </w:rPr>
              <w:t>781291ef-b37e-4137-906b-2f6fb99901b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unusually shaped heads, the toe to heel dimension may be made at the 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головок необычной формы размер от носка до пятки может определяться по лицевой поверх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6</w:t>
            </w:r>
            <w:r>
              <w:rPr>
                <w:rStyle w:val="TransUnitID"/>
                <w:rFonts w:cs="Arial" w:ascii="Arial" w:hAnsi="Arial"/>
              </w:rPr>
              <w:t>1c5f23c7-9d75-4e68-ba40-33d2227a1b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Spring Effect and Dynamic Properti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Пружинный эффект и динамические свойст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7</w:t>
            </w:r>
            <w:r>
              <w:rPr>
                <w:rStyle w:val="TransUnitID"/>
                <w:rFonts w:cs="Arial" w:ascii="Arial" w:hAnsi="Arial"/>
              </w:rPr>
              <w:t>fde5106d-2c51-40e1-bc86-c2087abb455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design, material and/or construction of, or any treatment to, the clubhead (which includes the club face) must n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зайн, материалы и (или) конструкция головки клюшки (включая лицевую поверхность клюшки) или любая обработка [головки клюшки] не долж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8</w:t>
            </w:r>
            <w:r>
              <w:rPr>
                <w:rStyle w:val="TransUnitID"/>
                <w:rFonts w:cs="Arial" w:ascii="Arial" w:hAnsi="Arial"/>
              </w:rPr>
              <w:t>b0882960-0f64-4c5c-8a3f-07bec5934c8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have the effect of a spring which exceeds the limit set forth in the Pendulum Test Protocol on file with the R&amp;A;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давать эффект пружины, который превышает пределы, установленные в Протоколах тестирования маятниковым методом, выпущенных R&amp;A;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39</w:t>
            </w:r>
            <w:r>
              <w:rPr>
                <w:rStyle w:val="TransUnitID"/>
                <w:rFonts w:cs="Arial" w:ascii="Arial" w:hAnsi="Arial"/>
              </w:rPr>
              <w:t>22007047-5273-4cc1-a9a1-f45b3f8d39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incorporate features or technology including, but not limited to, separate springs or spring features, that have the intent of, or the effect of, unduly influencing the clubhead’s spring effect;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содержать особенности или технологии, включающие, но не ограничивающиеся, отдельными пружинами или пружинящими особенностями с намерением или действием [оказания] неоправданного воздействия на пружинный эффект головки клюшки;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0</w:t>
            </w:r>
            <w:r>
              <w:rPr>
                <w:rStyle w:val="TransUnitID"/>
                <w:rFonts w:cs="Arial" w:ascii="Arial" w:hAnsi="Arial"/>
              </w:rPr>
              <w:t>75eb825e-7c28-4d3a-8a94-55e79ce88d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i) unduly influence the movement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i) оказывать неоправданное воздействие на движение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1</w:t>
            </w:r>
            <w:r>
              <w:rPr>
                <w:rStyle w:val="TransUnitID"/>
                <w:rFonts w:cs="Arial" w:ascii="Arial" w:hAnsi="Arial"/>
              </w:rPr>
              <w:t>75eb825e-7c28-4d3a-8a94-55e79ce88d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2</w:t>
            </w:r>
            <w:r>
              <w:rPr>
                <w:rStyle w:val="TransUnitID"/>
                <w:rFonts w:cs="Arial" w:ascii="Arial" w:hAnsi="Arial"/>
              </w:rPr>
              <w:t>75eb825e-7c28-4d3a-8a94-55e79ce88d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above does not apply to putt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ункт (i) не применяется к паттер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3</w:t>
            </w:r>
            <w:r>
              <w:rPr>
                <w:rStyle w:val="TransUnitID"/>
                <w:rFonts w:cs="Arial" w:ascii="Arial" w:hAnsi="Arial"/>
              </w:rPr>
              <w:t>00023ec1-fee9-453b-a2d7-04ca2c97198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Striking Fac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Ударные поверх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4</w:t>
            </w:r>
            <w:r>
              <w:rPr>
                <w:rStyle w:val="TransUnitID"/>
                <w:rFonts w:cs="Arial" w:ascii="Arial" w:hAnsi="Arial"/>
              </w:rPr>
              <w:t>c11813a1-5dba-450a-8622-4725aea90ac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lubhead must have only one striking face, except that a putter may have two such faces if their characteristics are the same, and they are opposite each oth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оловка клюшки должна иметь только одну ударную поверхность, за исключением того, что паттер может иметь две такие поверхности, если их характеристики одинаковы и они находятся одна напротив друго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5</w:t>
            </w:r>
            <w:r>
              <w:rPr>
                <w:rStyle w:val="TransUnitID"/>
                <w:rFonts w:cs="Arial" w:ascii="Arial" w:hAnsi="Arial"/>
              </w:rPr>
              <w:t>3b1a1160-d817-4767-9bb0-ec8b94c456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6</w:t>
            </w:r>
            <w:r>
              <w:rPr>
                <w:rStyle w:val="TransUnitID"/>
                <w:rFonts w:cs="Arial" w:ascii="Arial" w:hAnsi="Arial"/>
              </w:rPr>
              <w:t>3b1a1160-d817-4767-9bb0-ec8b94c456f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ub F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цевая сторона клюш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7</w:t>
            </w:r>
            <w:r>
              <w:rPr>
                <w:rStyle w:val="TransUnitID"/>
                <w:rFonts w:cs="Arial" w:ascii="Arial" w:hAnsi="Arial"/>
              </w:rPr>
              <w:t>5dea12c7-f38a-435f-9483-006978e5d5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 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8</w:t>
            </w:r>
            <w:r>
              <w:rPr>
                <w:rStyle w:val="TransUnitID"/>
                <w:rFonts w:cs="Arial" w:ascii="Arial" w:hAnsi="Arial"/>
              </w:rPr>
              <w:t>49942998-3e74-4ee6-9b4a-6713dfb5257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ace of the club must be hard and rigid and must not impart significantly more or less spin to the ball than a standard steel face (some exceptions may be made for putt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ицевая сторона клюшки должна быть твердой, жесткой и не должна придавать мячу существенно большее или меньшее вращение, чем стандартная стальная лицевая сторона (некоторые исключения могут быть сделаны для паттер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49</w:t>
            </w:r>
            <w:r>
              <w:rPr>
                <w:rStyle w:val="TransUnitID"/>
                <w:rFonts w:cs="Arial" w:ascii="Arial" w:hAnsi="Arial"/>
              </w:rPr>
              <w:t>49942998-3e74-4ee6-9b4a-6713dfb5257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for such markings listed below, the club face must be smooth and must not have any degree of concavi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маркировок, перечисленных ниже, лицевая поверхность клюшки должна быть ровной и не должна иметь какой-либо вогнут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0</w:t>
            </w:r>
            <w:r>
              <w:rPr>
                <w:rStyle w:val="TransUnitID"/>
                <w:rFonts w:cs="Arial" w:ascii="Arial" w:hAnsi="Arial"/>
              </w:rPr>
              <w:t>f595be2f-6b24-4738-bcb8-254a513b708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 Impact Area Roughness and Materi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b. Шероховатость и материал области контак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1</w:t>
            </w:r>
            <w:r>
              <w:rPr>
                <w:rStyle w:val="TransUnitID"/>
                <w:rFonts w:cs="Arial" w:ascii="Arial" w:hAnsi="Arial"/>
              </w:rPr>
              <w:t>84413b05-85d5-4ba4-a228-c679faa55e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cept for markings specified in the following paragraphs, the surface roughness within the area where impact is intended (the “impact area”) must not exceed that of decorative sandblasting, or of fine milling (see Fig. 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За исключением маркировок, перечисленных в следующих пунктах, шероховатость поверхности в пределах области предполагаемого воздействия [на мяч] ("области контакта"), не должна превышать возникающую при декоративной пескоструйной обработке или чистовом фрезеровании (см. Рис. X).</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2</w:t>
            </w:r>
            <w:r>
              <w:rPr>
                <w:rStyle w:val="TransUnitID"/>
                <w:rFonts w:cs="Arial" w:ascii="Arial" w:hAnsi="Arial"/>
              </w:rPr>
              <w:t>80b74971-2ef2-4cce-9346-0b262bb69f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X</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X</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3</w:t>
            </w:r>
            <w:r>
              <w:rPr>
                <w:rStyle w:val="TransUnitID"/>
                <w:rFonts w:cs="Arial" w:ascii="Arial" w:hAnsi="Arial"/>
              </w:rPr>
              <w:t>80b74971-2ef2-4cce-9346-0b262bb69fe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4</w:t>
            </w:r>
            <w:r>
              <w:rPr>
                <w:rStyle w:val="TransUnitID"/>
                <w:rFonts w:cs="Arial" w:ascii="Arial" w:hAnsi="Arial"/>
              </w:rPr>
              <w:t>90680c5a-bac4-43b0-bf05-70131bba9b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llustrative impact ar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глядное изображение области контак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5</w:t>
            </w:r>
            <w:r>
              <w:rPr>
                <w:rStyle w:val="TransUnitID"/>
                <w:rFonts w:cs="Arial" w:ascii="Arial" w:hAnsi="Arial"/>
              </w:rPr>
              <w:t>d1b2bf20-8eee-4815-a83e-61ba70e0b44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whole of the impact area must be of the same material (exceptions may be made for clubheads made of woo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ся область контакта целиком должна быть [выполнена] из одного и того же материала (исключение может быть сделано для головок клюшек, сделанных из дерев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6</w:t>
            </w:r>
            <w:r>
              <w:rPr>
                <w:rStyle w:val="TransUnitID"/>
                <w:rFonts w:cs="Arial" w:ascii="Arial" w:hAnsi="Arial"/>
              </w:rPr>
              <w:t>79345151-1d62-4cd8-82b6-defa38f6b3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 Impact Area Marking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Маркировка области контак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7</w:t>
            </w:r>
            <w:r>
              <w:rPr>
                <w:rStyle w:val="TransUnitID"/>
                <w:rFonts w:cs="Arial" w:ascii="Arial" w:hAnsi="Arial"/>
              </w:rPr>
              <w:t>ef0b6b9f-e335-4741-af62-f6622004897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club has grooves and/or punch marks in the impact area they must meet the following specifica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в области контакта клюшки имеются желобки и (или) точечные углубления, они должны соответствовать следующим спецификация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8</w:t>
            </w:r>
            <w:r>
              <w:rPr>
                <w:rStyle w:val="TransUnitID"/>
                <w:rFonts w:cs="Arial" w:ascii="Arial" w:hAnsi="Arial"/>
              </w:rPr>
              <w:t>91c0400f-78af-47e2-a4cf-0c9fec90c27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 Groov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 Желоб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59</w:t>
            </w:r>
            <w:r>
              <w:rPr>
                <w:rStyle w:val="TransUnitID"/>
                <w:rFonts w:cs="Arial" w:ascii="Arial" w:hAnsi="Arial"/>
              </w:rPr>
              <w:t>87764e18-9db9-4193-9652-aa94b0d850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ooves must be straight and paralle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Желобки должны быть прямыми и параллельн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0</w:t>
            </w:r>
            <w:r>
              <w:rPr>
                <w:rStyle w:val="TransUnitID"/>
                <w:rFonts w:cs="Arial" w:ascii="Arial" w:hAnsi="Arial"/>
              </w:rPr>
              <w:t>5c5a0b51-da5d-4317-9903-8ae4e244e53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ooves must have a symmetrical cross-section and have sides which do not converge (see Fig. X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Желобки должны иметь симметричное поперечное сечение, и их стороны не должны сходиться (см. Рис. X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1</w:t>
            </w:r>
            <w:r>
              <w:rPr>
                <w:rStyle w:val="TransUnitID"/>
                <w:rFonts w:cs="Arial" w:ascii="Arial" w:hAnsi="Arial"/>
              </w:rPr>
              <w:t>f18464c7-801e-44b2-bc7c-9224dd6824b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X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X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2</w:t>
            </w:r>
            <w:r>
              <w:rPr>
                <w:rStyle w:val="TransUnitID"/>
                <w:rFonts w:cs="Arial" w:ascii="Arial" w:hAnsi="Arial"/>
              </w:rPr>
              <w:t>3a05d8a9-50e7-459a-a237-a0029d5f4c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xis of Symmetr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сь симметр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3</w:t>
            </w:r>
            <w:r>
              <w:rPr>
                <w:rStyle w:val="TransUnitID"/>
                <w:rFonts w:cs="Arial" w:ascii="Arial" w:hAnsi="Arial"/>
              </w:rPr>
              <w:t>1663472f-97e3-4060-881f-d313181de41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oove width (max 0.03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Ширина желобка (не более 0.03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4</w:t>
            </w:r>
            <w:r>
              <w:rPr>
                <w:rStyle w:val="TransUnitID"/>
                <w:rFonts w:cs="Arial" w:ascii="Arial" w:hAnsi="Arial"/>
              </w:rPr>
              <w:t>e6fd7df9-609c-41e3-851a-4c1f5e89775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roove depth (max 0.02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Глубина желобка (не более 0.02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5</w:t>
            </w:r>
            <w:r>
              <w:rPr>
                <w:rStyle w:val="TransUnitID"/>
                <w:rFonts w:cs="Arial" w:ascii="Arial" w:hAnsi="Arial"/>
              </w:rPr>
              <w:t>8c35734b-65d0-4342-912c-39f16e37a0d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form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ответствует [требования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6</w:t>
            </w:r>
            <w:r>
              <w:rPr>
                <w:rStyle w:val="TransUnitID"/>
                <w:rFonts w:cs="Arial" w:ascii="Arial" w:hAnsi="Arial"/>
              </w:rPr>
              <w:t>8344d987-fbf2-4e03-bde7-cc88a482243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verg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ходящая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7</w:t>
            </w:r>
            <w:r>
              <w:rPr>
                <w:rStyle w:val="TransUnitID"/>
                <w:rFonts w:cs="Arial" w:ascii="Arial" w:hAnsi="Arial"/>
              </w:rPr>
              <w:t>46c08f50-c369-4193-869d-261b3ec7186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symmetri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Асимметрична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8</w:t>
            </w:r>
            <w:r>
              <w:rPr>
                <w:rStyle w:val="TransUnitID"/>
                <w:rFonts w:cs="Arial" w:ascii="Arial" w:hAnsi="Arial"/>
              </w:rPr>
              <w:t>bb497b8b-5278-4793-b6df-b9e748d67f6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n-Conform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соответствующая [требования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69</w:t>
            </w:r>
            <w:r>
              <w:rPr>
                <w:rStyle w:val="TransUnitID"/>
                <w:rFonts w:cs="Arial" w:ascii="Arial" w:hAnsi="Arial"/>
              </w:rPr>
              <w:t>4322b65b-504f-412d-bc7d-248149ac492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clubs that have a loft angle greater than or equal to 25 degrees, grooves must have a plain cross-sectio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ля клюшек,  имеющих угол лофта больше или равный 25 градусам, желобки должны иметь простое поперечное  сеч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0</w:t>
            </w:r>
            <w:r>
              <w:rPr>
                <w:rStyle w:val="TransUnitID"/>
                <w:rFonts w:cs="Arial" w:ascii="Arial" w:hAnsi="Arial"/>
              </w:rPr>
              <w:t>96f44749-1083-4bfd-b4b5-dab85068542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idth, spacing and cross-section of the grooves must be consistent throughout the impact area (some exceptions may be made for wood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Ширина, интервал и поперечное сечение желобков должны быть единообразны по всей области контакта (некоторые исключения могут быть сделаны для вуд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1</w:t>
            </w:r>
            <w:r>
              <w:rPr>
                <w:rStyle w:val="TransUnitID"/>
                <w:rFonts w:cs="Arial" w:ascii="Arial" w:hAnsi="Arial"/>
              </w:rPr>
              <w:t>d2fb72d7-8c08-42f6-9986-3ea8017db52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idth (W) of each groove must not exceed 0.035 inches (0.9 mm), using the 30 degree method of measurement on file with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Ширина (W) каждого из желобков не должна превышать 0,9 мм (0,035 дюйма) по результатам официальной 30-градусной методики измерения, выпущенной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2</w:t>
            </w:r>
            <w:r>
              <w:rPr>
                <w:rStyle w:val="TransUnitID"/>
                <w:rFonts w:cs="Arial" w:ascii="Arial" w:hAnsi="Arial"/>
              </w:rPr>
              <w:t>53d4864a-1465-4fc0-93fe-baddaf09bba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between edges of adjacent grooves (S) must not be less than three times the width of the grooves, and not less than 0.075 inches (1.905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между краями соседних желобков (S) не должно быть меньше, чем утроенная ширина желобка, а также не меньше 1,905 мм (0,075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3</w:t>
            </w:r>
            <w:r>
              <w:rPr>
                <w:rStyle w:val="TransUnitID"/>
                <w:rFonts w:cs="Arial" w:ascii="Arial" w:hAnsi="Arial"/>
              </w:rPr>
              <w:t>b8c20f90-e07a-4ee5-a2b0-9f58b9b5c3f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pth of each groove must not exceed 0.020 inches (0.508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Глубина каждого желобка не должна превышать 0,020 дюйма (0,508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4</w:t>
            </w:r>
            <w:r>
              <w:rPr>
                <w:rStyle w:val="TransUnitID"/>
                <w:rFonts w:cs="Arial" w:ascii="Arial" w:hAnsi="Arial"/>
              </w:rPr>
              <w:t>ca7ddb0b-2a5a-4051-bb37-75f393ee2df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clubs other than driving clubs, the cross-sectional area (A) of a groove divided by the groove pitch (W+S) must not exceed 0.0030 square inches per inch (0.0762 mm2/mm) (see Fig. X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ля иных клюшек, нежели используемых для драйвов, отношение области поперечного сечения (A) желобка к шагу желобка (W+S) не должно превышать  0.0030 кв. дюйма на дюйм (0.0762 мм2/мм) (см. Рис. X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5</w:t>
            </w:r>
            <w:r>
              <w:rPr>
                <w:rStyle w:val="TransUnitID"/>
                <w:rFonts w:cs="Arial" w:ascii="Arial" w:hAnsi="Arial"/>
              </w:rPr>
              <w:t>e7361aa6-ed64-43c7-ab6b-e11c8e67c0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X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X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6</w:t>
            </w:r>
            <w:r>
              <w:rPr>
                <w:rStyle w:val="TransUnitID"/>
                <w:rFonts w:cs="Arial" w:ascii="Arial" w:hAnsi="Arial"/>
              </w:rPr>
              <w:t>e14ac219-d2fc-49c1-8f19-1d4bc80a32a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ooves must not have sharp edges or raised li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Желобки не должны иметь острых кромок или выпуклых кра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7</w:t>
            </w:r>
            <w:r>
              <w:rPr>
                <w:rStyle w:val="TransUnitID"/>
                <w:rFonts w:cs="Arial" w:ascii="Arial" w:hAnsi="Arial"/>
              </w:rPr>
              <w:t>d59f2dd7-a3de-4d0a-8599-82bff95a43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clubs that have a loft angle greater than or equal to 25 degrees, groove edges must be substantially in the form of a round having an effective radius which is not less than 0.010 inches (0.254 mm) when measured as shown in Fig. XIII, and not greater than 0.020 inches (0.508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ля клюшек,  имеющих угол лофта больше или равный 25 градусам, края желобков должны быть существенно закругленной формы, с эффективным радиусом [закругления] не меньше 0,010 дюймов (0,254 мм), измеренным так, как показано на Рис. XIII, и не превышающим 0,020 дюймов (0,508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8</w:t>
            </w:r>
            <w:r>
              <w:rPr>
                <w:rStyle w:val="TransUnitID"/>
                <w:rFonts w:cs="Arial" w:ascii="Arial" w:hAnsi="Arial"/>
              </w:rPr>
              <w:t>d59f2dd7-a3de-4d0a-8599-82bff95a438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viations in effective radius within 0.001 inches (0.0254 mm) are permissi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решаются отклонения эффективного радиуса в пределах 0,001 дюйма (0,0254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79</w:t>
            </w:r>
            <w:r>
              <w:rPr>
                <w:rStyle w:val="TransUnitID"/>
                <w:rFonts w:cs="Arial" w:ascii="Arial" w:hAnsi="Arial"/>
              </w:rPr>
              <w:t>f425451d-c23d-4381-a8ac-41ceca8809f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g. XIII</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ис. XIII</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0</w:t>
            </w:r>
            <w:r>
              <w:rPr>
                <w:rStyle w:val="TransUnitID"/>
                <w:rFonts w:cs="Arial" w:ascii="Arial" w:hAnsi="Arial"/>
              </w:rPr>
              <w:t>71959d1f-7942-403c-97ed-0d18eab7376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nform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оответствует [требования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1</w:t>
            </w:r>
            <w:r>
              <w:rPr>
                <w:rStyle w:val="TransUnitID"/>
                <w:rFonts w:cs="Arial" w:ascii="Arial" w:hAnsi="Arial"/>
              </w:rPr>
              <w:t>a18d06c0-ad49-451d-9d65-519a3bdf0f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n-Conform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е соответствует [требования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2</w:t>
            </w:r>
            <w:r>
              <w:rPr>
                <w:rStyle w:val="TransUnitID"/>
                <w:rFonts w:cs="Arial" w:ascii="Arial" w:hAnsi="Arial"/>
              </w:rPr>
              <w:t>8e5c53f1-8ab9-45a6-871f-fbd11b5295b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i) Punch Mark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ii) Точечные углубл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3</w:t>
            </w:r>
            <w:r>
              <w:rPr>
                <w:rStyle w:val="TransUnitID"/>
                <w:rFonts w:cs="Arial" w:ascii="Arial" w:hAnsi="Arial"/>
              </w:rPr>
              <w:t>73ee74a0-558d-43d7-82dd-26e37820bf4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aximum dimension of any punch mark must not exceed 0.075 inches (1.905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аксимальный размер любого точечного углубления не должен превышать 1,905 мм (0,075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4</w:t>
            </w:r>
            <w:r>
              <w:rPr>
                <w:rStyle w:val="TransUnitID"/>
                <w:rFonts w:cs="Arial" w:ascii="Arial" w:hAnsi="Arial"/>
              </w:rPr>
              <w:t>00fafb74-d0cb-4324-99f2-3948b3fd9c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ance between adjacent punch marks (or between punch marks and grooves) must not be less than 0.168 inches (4.27 mm), measured from centre to centr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сстояние между соседними точечными углублениями (или между точечными углублениями и желобками) не должно быть менее 4,27 мм (0,168 дюйма) при измерении от центра до цент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5</w:t>
            </w:r>
            <w:r>
              <w:rPr>
                <w:rStyle w:val="TransUnitID"/>
                <w:rFonts w:cs="Arial" w:ascii="Arial" w:hAnsi="Arial"/>
              </w:rPr>
              <w:t>2ad77f9b-1ccb-499f-8bab-87c0e5e9f11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epth of any punch mark must not exceed 0.040 inches (1.02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Глубина любого точечного углубления не должна превышать 1,02 мм (0,040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6</w:t>
            </w:r>
            <w:r>
              <w:rPr>
                <w:rStyle w:val="TransUnitID"/>
                <w:rFonts w:cs="Arial" w:ascii="Arial" w:hAnsi="Arial"/>
              </w:rPr>
              <w:t>b606e467-e98c-4a80-a032-e1013cb576c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nch marks must not have sharp edges or raised li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Точечные углубления не должны иметь острых кромок или выпуклых кра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7</w:t>
            </w:r>
            <w:r>
              <w:rPr>
                <w:rStyle w:val="TransUnitID"/>
                <w:rFonts w:cs="Arial" w:ascii="Arial" w:hAnsi="Arial"/>
              </w:rPr>
              <w:t>8cd340a2-5259-466c-bb20-2981dc6c1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clubs that have a loft angle greater than or equal to 25 degrees, punch mark edges must be substantially in the form of a round having an effective radius which is not less than 0.010 inches (0.254 mm) when measured as shown in Figure XIII, and not greater than 0.020 inches (0.508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ля клюшек,  имеющих угол лофта больше или равный 25 градусам, края точечных углублений должны быть существенно закругленной формы, с эффективным радиусом [закругления] не меньше 0,010 дюймов (0,254 мм), измеренным так, как показано на Рис. XIII, и не превышающим 0,020 дюймов (0,508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8</w:t>
            </w:r>
            <w:r>
              <w:rPr>
                <w:rStyle w:val="TransUnitID"/>
                <w:rFonts w:cs="Arial" w:ascii="Arial" w:hAnsi="Arial"/>
              </w:rPr>
              <w:t>8cd340a2-5259-466c-bb20-2981dc6c1db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viations in effective radius within 0.001 inches (0.0254 mm) are permissibl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решаются отклонения эффективного радиуса в пределах 0,001 дюйма (0,0254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89</w:t>
            </w:r>
            <w:r>
              <w:rPr>
                <w:rStyle w:val="TransUnitID"/>
                <w:rFonts w:cs="Arial" w:ascii="Arial" w:hAnsi="Arial"/>
              </w:rPr>
              <w:t>f87de828-da26-47b9-be82-fc6711fa99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0</w:t>
            </w:r>
            <w:r>
              <w:rPr>
                <w:rStyle w:val="TransUnitID"/>
                <w:rFonts w:cs="Arial" w:ascii="Arial" w:hAnsi="Arial"/>
              </w:rPr>
              <w:t>f87de828-da26-47b9-be82-fc6711fa99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groove and punch mark specifications above indicated by an asterisk (*) apply only to new models of clubs manufactured on or after 1 January 2010 and any club where the face markings have been purposely altered, for example, by re-groov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ехнические требования к желобкам и точечным углублениям, помеченным звездочкой (*), применяются только к новым моделям клюшек, произведенным 1 января 2010 года и позже, а также к любым клюшкам, маркировка лицевой поверхности которых умышленно изменялась, например, посредством повторной прорезки желоб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1</w:t>
            </w:r>
            <w:r>
              <w:rPr>
                <w:rStyle w:val="TransUnitID"/>
                <w:rFonts w:cs="Arial" w:ascii="Arial" w:hAnsi="Arial"/>
              </w:rPr>
              <w:t>f87de828-da26-47b9-be82-fc6711fa991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further information on the status of clubs available before 1 January 2010, refer to the ‘‘Equipment Search” section of www.randa.or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получения дополнительной информации о статусе клюшек, доступных до 1 января 2010 г., обращайтесь к разделу "Equipment Search" веб-сайта www.randa.org.</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2</w:t>
            </w:r>
            <w:r>
              <w:rPr>
                <w:rStyle w:val="TransUnitID"/>
                <w:rFonts w:cs="Arial" w:ascii="Arial" w:hAnsi="Arial"/>
              </w:rPr>
              <w:t>b3278fe0-41c4-493b-b430-b06fed5550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 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 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3</w:t>
            </w:r>
            <w:r>
              <w:rPr>
                <w:rStyle w:val="TransUnitID"/>
                <w:rFonts w:cs="Arial" w:ascii="Arial" w:hAnsi="Arial"/>
              </w:rPr>
              <w:t>b3278fe0-41c4-493b-b430-b06fed5550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mittee may require, in the conditions of competition, that the clubs the player carries must conform to the groove and punch mark specifications above indicated by an asterisk (*).</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митет может [внести] в условия соревнования требование, что клюшки, переносимые игроком, должны соответствовать спецификациям по желобкам и точечным углублениям, отмеченным выше звездочкой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4</w:t>
            </w:r>
            <w:r>
              <w:rPr>
                <w:rStyle w:val="TransUnitID"/>
                <w:rFonts w:cs="Arial" w:ascii="Arial" w:hAnsi="Arial"/>
              </w:rPr>
              <w:t>b3278fe0-41c4-493b-b430-b06fed5550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is condition is recommended only for competitions involving expert player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ое условие рекомендуется [вводить] только для соревнований с участием опытных игроко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5</w:t>
            </w:r>
            <w:r>
              <w:rPr>
                <w:rStyle w:val="TransUnitID"/>
                <w:rFonts w:cs="Arial" w:ascii="Arial" w:hAnsi="Arial"/>
              </w:rPr>
              <w:t>b3278fe0-41c4-493b-b430-b06fed55501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or further information, refer to Decision 4-1/1 in ‘‘Decisions on the Rules of Gol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ля дальнейшей информации обращайтесь к Решению 4-1/1 из "Решений по Правилам гольф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6</w:t>
            </w:r>
            <w:r>
              <w:rPr>
                <w:rStyle w:val="TransUnitID"/>
                <w:rFonts w:cs="Arial" w:ascii="Arial" w:hAnsi="Arial"/>
              </w:rPr>
              <w:t>13904af7-a730-4e3e-aca5-2cdae0a966f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 Decorative Marking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d. Декоративная маркировк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7</w:t>
            </w:r>
            <w:r>
              <w:rPr>
                <w:rStyle w:val="TransUnitID"/>
                <w:rFonts w:cs="Arial" w:ascii="Arial" w:hAnsi="Arial"/>
              </w:rPr>
              <w:t>d4850ac6-a67f-404b-8572-53fd60e5b8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entre of the impact area may be indicated by a design within the boundary of a square whose sides are 0.375 inches (9.53 mm) in length.</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Центр области контакта может быть отмечен изображением, находящимся в пределах квадратного участка со стороной 9,53 мм (0,375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8</w:t>
            </w:r>
            <w:r>
              <w:rPr>
                <w:rStyle w:val="TransUnitID"/>
                <w:rFonts w:cs="Arial" w:ascii="Arial" w:hAnsi="Arial"/>
              </w:rPr>
              <w:t>d4850ac6-a67f-404b-8572-53fd60e5b8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ch a design must not unduly influence the movement of 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ое изображение не должно оказывать неоправданное воздействие на движение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799</w:t>
            </w:r>
            <w:r>
              <w:rPr>
                <w:rStyle w:val="TransUnitID"/>
                <w:rFonts w:cs="Arial" w:ascii="Arial" w:hAnsi="Arial"/>
              </w:rPr>
              <w:t>d4850ac6-a67f-404b-8572-53fd60e5b8f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corative markings are permitted outside the impact are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решается наличие декоративной маркировки за пределами области контакт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0</w:t>
            </w:r>
            <w:r>
              <w:rPr>
                <w:rStyle w:val="TransUnitID"/>
                <w:rFonts w:cs="Arial" w:ascii="Arial" w:hAnsi="Arial"/>
              </w:rPr>
              <w:t>84f60908-a6f0-43b3-8906-5a267aceb62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 Non-Metallic Club Face Marking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 Маркировка лицевой поверхности клюшки, выполненной не из метал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1</w:t>
            </w:r>
            <w:r>
              <w:rPr>
                <w:rStyle w:val="TransUnitID"/>
                <w:rFonts w:cs="Arial" w:ascii="Arial" w:hAnsi="Arial"/>
              </w:rPr>
              <w:t>4e584040-dd5e-47ac-8717-2b20d3c176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above specifications do not apply to clubheads made of wood on which the impact area of the face is of a material of hardness less than the hardness of metal and whose loft angle is 24 degrees or less, but markings which could unduly influence the movement of the ball are prohibit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ышеприведенные спецификации не применяются к головкам клюшек, выполненных из дерева, область контакта лицевой поверхности которых выполнена из материала, твердость которого меньше твердости металла, и имеющих угол лофта 24 градуса или меньше, но маркировка, которая может оказать неоправданное воздействие на движение мяча, запрещае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2</w:t>
            </w:r>
            <w:r>
              <w:rPr>
                <w:rStyle w:val="TransUnitID"/>
                <w:rFonts w:cs="Arial" w:ascii="Arial" w:hAnsi="Arial"/>
              </w:rPr>
              <w:t>1296d0e5-456b-4503-ab02-1001e375211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 Putter Face Marking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f. Маркировка лицевой поверхности патте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3</w:t>
            </w:r>
            <w:r>
              <w:rPr>
                <w:rStyle w:val="TransUnitID"/>
                <w:rFonts w:cs="Arial" w:ascii="Arial" w:hAnsi="Arial"/>
              </w:rPr>
              <w:t>c08f4319-2c5e-4630-ae66-7b3097f525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ny markings on the face of a putter must not have sharp edges or raised lip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Любая маркировка на лицевой поверхности паттера не должна иметь острых кромок и выпуклых кра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4</w:t>
            </w:r>
            <w:r>
              <w:rPr>
                <w:rStyle w:val="TransUnitID"/>
                <w:rFonts w:cs="Arial" w:ascii="Arial" w:hAnsi="Arial"/>
              </w:rPr>
              <w:t>c08f4319-2c5e-4630-ae66-7b3097f525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pecifications with regard to roughness, material and markings in the impact area do not app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пецификации по отношению к шероховатости, материалу и маркировке области контакта к паттерам не применяютс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5 a</w:t>
            </w:r>
            <w:r>
              <w:rPr>
                <w:rStyle w:val="TransUnitID"/>
                <w:rFonts w:cs="Arial" w:ascii="Arial" w:hAnsi="Arial"/>
              </w:rPr>
              <w:t>e284203b-308f-4222-b97c-b75bb1333a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endix III –</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ложение III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5 b</w:t>
            </w:r>
            <w:r>
              <w:rPr>
                <w:rStyle w:val="TransUnitID"/>
                <w:rFonts w:cs="Arial" w:ascii="Arial" w:hAnsi="Arial"/>
              </w:rPr>
              <w:t>e284203b-308f-4222-b97c-b75bb1333a0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6</w:t>
            </w:r>
            <w:r>
              <w:rPr>
                <w:rStyle w:val="TransUnitID"/>
                <w:rFonts w:cs="Arial" w:ascii="Arial" w:hAnsi="Arial"/>
              </w:rPr>
              <w:t>81bc12b2-4f24-4a85-a46f-a7d7d80253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7</w:t>
            </w:r>
            <w:r>
              <w:rPr>
                <w:rStyle w:val="TransUnitID"/>
                <w:rFonts w:cs="Arial" w:ascii="Arial" w:hAnsi="Arial"/>
              </w:rPr>
              <w:t>81bc12b2-4f24-4a85-a46f-a7d7d802535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ener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щие поло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8</w:t>
            </w:r>
            <w:r>
              <w:rPr>
                <w:rStyle w:val="TransUnitID"/>
                <w:rFonts w:cs="Arial" w:ascii="Arial" w:hAnsi="Arial"/>
              </w:rPr>
              <w:t>007345e7-3db9-4e8d-9d62-161dc996a7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not be substantially different from the traditional and customary form and ma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е должен существенно отличаться от традиционных и привычных формы и фасо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09</w:t>
            </w:r>
            <w:r>
              <w:rPr>
                <w:rStyle w:val="TransUnitID"/>
                <w:rFonts w:cs="Arial" w:ascii="Arial" w:hAnsi="Arial"/>
              </w:rPr>
              <w:t>007345e7-3db9-4e8d-9d62-161dc996a78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material and construction of the ball must not be contrary to the purpose and intent of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ериалы и конструкция мяча не должны противоречить целям и намерениям Правил.</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0</w:t>
            </w:r>
            <w:r>
              <w:rPr>
                <w:rStyle w:val="TransUnitID"/>
                <w:rFonts w:cs="Arial" w:ascii="Arial" w:hAnsi="Arial"/>
              </w:rPr>
              <w:t>5cfcfdcd-9876-485e-a0d1-e1f06f8477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1</w:t>
            </w:r>
            <w:r>
              <w:rPr>
                <w:rStyle w:val="TransUnitID"/>
                <w:rFonts w:cs="Arial" w:ascii="Arial" w:hAnsi="Arial"/>
              </w:rPr>
              <w:t>5cfcfdcd-9876-485e-a0d1-e1f06f84777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eigh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с</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2</w:t>
            </w:r>
            <w:r>
              <w:rPr>
                <w:rStyle w:val="TransUnitID"/>
                <w:rFonts w:cs="Arial" w:ascii="Arial" w:hAnsi="Arial"/>
              </w:rPr>
              <w:t>55eb94c7-89d2-41bd-9595-7d35bfdacc9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weight of the ball must not be greater than 1.620 ounces avoirdupois (45.93 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ес мяча не должен быть больше 45,93 г (1,620 английской ун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3</w:t>
            </w:r>
            <w:r>
              <w:rPr>
                <w:rStyle w:val="TransUnitID"/>
                <w:rFonts w:cs="Arial" w:ascii="Arial" w:hAnsi="Arial"/>
              </w:rPr>
              <w:t>eaf2934a-58f1-42cc-af61-1fa07b2e64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4</w:t>
            </w:r>
            <w:r>
              <w:rPr>
                <w:rStyle w:val="TransUnitID"/>
                <w:rFonts w:cs="Arial" w:ascii="Arial" w:hAnsi="Arial"/>
              </w:rPr>
              <w:t>eaf2934a-58f1-42cc-af61-1fa07b2e64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iz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Размер</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5</w:t>
            </w:r>
            <w:r>
              <w:rPr>
                <w:rStyle w:val="TransUnitID"/>
                <w:rFonts w:cs="Arial" w:ascii="Arial" w:hAnsi="Arial"/>
              </w:rPr>
              <w:t>686a2156-0ace-44a1-a85f-e9be1996509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diameter of the ball must not be less than 1.680 inches (42.67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иаметр мяча не должен быть меньше 42,67 мм (1,680 дюйм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6</w:t>
            </w:r>
            <w:r>
              <w:rPr>
                <w:rStyle w:val="TransUnitID"/>
                <w:rFonts w:cs="Arial" w:ascii="Arial" w:hAnsi="Arial"/>
              </w:rPr>
              <w:t>b2b79bed-4e1a-43a7-b919-a96d68d360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7</w:t>
            </w:r>
            <w:r>
              <w:rPr>
                <w:rStyle w:val="TransUnitID"/>
                <w:rFonts w:cs="Arial" w:ascii="Arial" w:hAnsi="Arial"/>
              </w:rPr>
              <w:t>b2b79bed-4e1a-43a7-b919-a96d68d360e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pherical Symmetr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ферическая симметр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8</w:t>
            </w:r>
            <w:r>
              <w:rPr>
                <w:rStyle w:val="TransUnitID"/>
                <w:rFonts w:cs="Arial" w:ascii="Arial" w:hAnsi="Arial"/>
              </w:rPr>
              <w:t>d6259507-b7bd-43e1-b13e-4b51ee23700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ball must not be designed, manufactured or intentionally modified to have properties which differ from those of a spherically symmetrical bal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яч не должен быть разработан, изготовлен или намеренно модифицирован таким образом, чтобы получить свойства, отличающиеся от [свойств] сферически симметричного мяч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19</w:t>
            </w:r>
            <w:r>
              <w:rPr>
                <w:rStyle w:val="TransUnitID"/>
                <w:rFonts w:cs="Arial" w:ascii="Arial" w:hAnsi="Arial"/>
              </w:rPr>
              <w:t>70417e1b-fdc1-46b6-8a36-004d20a268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0</w:t>
            </w:r>
            <w:r>
              <w:rPr>
                <w:rStyle w:val="TransUnitID"/>
                <w:rFonts w:cs="Arial" w:ascii="Arial" w:hAnsi="Arial"/>
              </w:rPr>
              <w:t>70417e1b-fdc1-46b6-8a36-004d20a268b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itial Velocit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чальная скорос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1</w:t>
            </w:r>
            <w:r>
              <w:rPr>
                <w:rStyle w:val="TransUnitID"/>
                <w:rFonts w:cs="Arial" w:ascii="Arial" w:hAnsi="Arial"/>
              </w:rPr>
              <w:t>6ac38c7b-3800-457e-b092-97ca35ff36c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initial velocity of the ball must not exceed the limit specified under the conditions set forth in the Initial Velocity Standard for golf balls on file with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ачальная скорость мяча не должна превышать предельного значения, указанного в условиях, специфицированных в Стандарте начальной скорости мячей для гольфа, выпущенном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2</w:t>
            </w:r>
            <w:r>
              <w:rPr>
                <w:rStyle w:val="TransUnitID"/>
                <w:rFonts w:cs="Arial" w:ascii="Arial" w:hAnsi="Arial"/>
              </w:rPr>
              <w:t>88ea99f8-1518-48ad-84a2-bd2dab33e0b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6.</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3</w:t>
            </w:r>
            <w:r>
              <w:rPr>
                <w:rStyle w:val="TransUnitID"/>
                <w:rFonts w:cs="Arial" w:ascii="Arial" w:hAnsi="Arial"/>
              </w:rPr>
              <w:t>88ea99f8-1518-48ad-84a2-bd2dab33e0b6</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verall Distance Standar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тандарт общей дальност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4</w:t>
            </w:r>
            <w:r>
              <w:rPr>
                <w:rStyle w:val="TransUnitID"/>
                <w:rFonts w:cs="Arial" w:ascii="Arial" w:hAnsi="Arial"/>
              </w:rPr>
              <w:t>12cf619f-5e76-4b81-a79a-c42f34eee91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ombined carry and roll of the ball, when tested on apparatus approved by the R&amp;A, must not exceed the distance specified under the conditions set forth in the Overall Distance Standard for golf balls on file with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умма расстояний полета и проката мяча, определенная по результатам тестирования на оборудовании, одобренном R&amp;A, не должна превышать расстояния, специфицированного в условиях, изложенных в Стандарте общей дальности мячей для гольфа, выпущенном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5 a</w:t>
            </w:r>
            <w:r>
              <w:rPr>
                <w:rStyle w:val="TransUnitID"/>
                <w:rFonts w:cs="Arial" w:ascii="Arial" w:hAnsi="Arial"/>
              </w:rPr>
              <w:t>2cec92b9-fda3-4f23-bee7-0b75585778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endix IV –</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ложение IV -</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5 b</w:t>
            </w:r>
            <w:r>
              <w:rPr>
                <w:rStyle w:val="TransUnitID"/>
                <w:rFonts w:cs="Arial" w:ascii="Arial" w:hAnsi="Arial"/>
              </w:rPr>
              <w:t>2cec92b9-fda3-4f23-bee7-0b75585778e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vices and Other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ройства и другое снаряже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6</w:t>
            </w:r>
            <w:r>
              <w:rPr>
                <w:rStyle w:val="TransUnitID"/>
                <w:rFonts w:cs="Arial" w:ascii="Arial" w:hAnsi="Arial"/>
              </w:rPr>
              <w:t>c3c85131-90ef-43ca-a460-744755bb60c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yer in doubt as to whether use of a device or other equipment would constitute a breach of the Rules should consult the R&amp;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гроку, сомневающемуся в том, составит ли использование некоторого устройства или другого снаряжения нарушение Правил, следует проконсультироваться с R&amp;A.</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7</w:t>
            </w:r>
            <w:r>
              <w:rPr>
                <w:rStyle w:val="TransUnitID"/>
                <w:rFonts w:cs="Arial" w:ascii="Arial" w:hAnsi="Arial"/>
              </w:rPr>
              <w:t>eff4d63a-8972-491f-82ef-b3b9d11032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anufacturer should submit to the R&amp;A a sample of a device or other equipment to be manufactured for a ruling as to whether its use during a stipulated round would cause a player to be in breach of Rule 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зготовителю следует представить в R&amp;A образец некоторого устройства или другого снаряжения, подлежащего производству, на предмет получения [экспертного] заключения о том, не приведет ли использование игроком этого [предмета] во время оговоренного раунда к нарушению игроком Правила 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8</w:t>
            </w:r>
            <w:r>
              <w:rPr>
                <w:rStyle w:val="TransUnitID"/>
                <w:rFonts w:cs="Arial" w:ascii="Arial" w:hAnsi="Arial"/>
              </w:rPr>
              <w:t>eff4d63a-8972-491f-82ef-b3b9d11032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sample becomes the property of the R&amp;A for reference purpos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бразец становится собственностью R&amp;A в справочных целях.</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29</w:t>
            </w:r>
            <w:r>
              <w:rPr>
                <w:rStyle w:val="TransUnitID"/>
                <w:rFonts w:cs="Arial" w:ascii="Arial" w:hAnsi="Arial"/>
              </w:rPr>
              <w:t>eff4d63a-8972-491f-82ef-b3b9d11032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f a manufacturer fails to submit a sample or, having submitted a sample, fails to await a ruling before manufacturing and/or marketing the device or other equipment, the manufacturer assumes the risk of a ruling that use of the device or other equipment would be contrary to the Rul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Если изготовитель не предоставит образец или, предоставив образец, не дождется [экспертного] заключения прежде, чем приступить к изготовлению и (или) продаже устройства или другого снаряжения, то изготовитель принимает на себя риск [экспертного] заключения, что использование данного устройства или другого снаряжения будет противоречить Правила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0</w:t>
            </w:r>
            <w:r>
              <w:rPr>
                <w:rStyle w:val="TransUnitID"/>
                <w:rFonts w:cs="Arial" w:ascii="Arial" w:hAnsi="Arial"/>
              </w:rPr>
              <w:t>974acae3-2afc-4625-8200-d31a77ad24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following paragraphs prescribe general regulations for the design of devices and other equipment, together with specifications and interpretation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Нижеследующие пункты содержат общие регламентирующие документы по дизайну устройств и другого снаряжения, а также спецификации и интерпрет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1</w:t>
            </w:r>
            <w:r>
              <w:rPr>
                <w:rStyle w:val="TransUnitID"/>
                <w:rFonts w:cs="Arial" w:ascii="Arial" w:hAnsi="Arial"/>
              </w:rPr>
              <w:t>974acae3-2afc-4625-8200-d31a77ad244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y should be read in conjunction with Rule 11-1 (Teeing) and Rule 14-3 (Artificial Devices, Unusual Equipment and Unusual Use of Equipmen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Их следует изучать совместно с Правилом 11-1 (Тиинг) и Правилом 14-3 (Искусственные приспособления, необычное снаряжение и необычное использование снаряж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2</w:t>
            </w:r>
            <w:r>
              <w:rPr>
                <w:rStyle w:val="TransUnitID"/>
                <w:rFonts w:cs="Arial" w:ascii="Arial" w:hAnsi="Arial"/>
              </w:rPr>
              <w:t>48f0a342-2109-409b-a8b9-8f80d9979b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3</w:t>
            </w:r>
            <w:r>
              <w:rPr>
                <w:rStyle w:val="TransUnitID"/>
                <w:rFonts w:cs="Arial" w:ascii="Arial" w:hAnsi="Arial"/>
              </w:rPr>
              <w:t>48f0a342-2109-409b-a8b9-8f80d9979b4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es (Rule 1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ставочка-ти (Правило 11)</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4</w:t>
            </w:r>
            <w:r>
              <w:rPr>
                <w:rStyle w:val="TransUnitID"/>
                <w:rFonts w:cs="Arial" w:ascii="Arial" w:hAnsi="Arial"/>
              </w:rPr>
              <w:t>5c6219a4-07bd-48b1-9a8e-f279196b54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ee is a device designed to raise the ball off the grou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ставочка-ти - это устройство, разработанное для поднятия мяча над грунто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5</w:t>
            </w:r>
            <w:r>
              <w:rPr>
                <w:rStyle w:val="TransUnitID"/>
                <w:rFonts w:cs="Arial" w:ascii="Arial" w:hAnsi="Arial"/>
              </w:rPr>
              <w:t>5c6219a4-07bd-48b1-9a8e-f279196b542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tee must n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одставочка-ти не долж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6</w:t>
            </w:r>
            <w:r>
              <w:rPr>
                <w:rStyle w:val="TransUnitID"/>
                <w:rFonts w:cs="Arial" w:ascii="Arial" w:hAnsi="Arial"/>
              </w:rPr>
              <w:t>42bd2baa-711e-4e72-980f-52cd096438a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longer than 4 inches (101.6 mm);</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ыть длиннее 4 дюймов (101,6 м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7</w:t>
            </w:r>
            <w:r>
              <w:rPr>
                <w:rStyle w:val="TransUnitID"/>
                <w:rFonts w:cs="Arial" w:ascii="Arial" w:hAnsi="Arial"/>
              </w:rPr>
              <w:t>c2b0ff73-863d-426a-9c5b-ee56a19e202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designed or manufactured in such a way that it could indicate line of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ыть разработанной или изготовленной таким образом, чтобы предоставлять возможность указывать линию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8</w:t>
            </w:r>
            <w:r>
              <w:rPr>
                <w:rStyle w:val="TransUnitID"/>
                <w:rFonts w:cs="Arial" w:ascii="Arial" w:hAnsi="Arial"/>
              </w:rPr>
              <w:t>2c4b0a9d-ed1c-43f2-a63e-dd7a4db4a0c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duly influence the movement of the ball;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казывать неоправданное влияние на движение мяча;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39</w:t>
            </w:r>
            <w:r>
              <w:rPr>
                <w:rStyle w:val="TransUnitID"/>
                <w:rFonts w:cs="Arial" w:ascii="Arial" w:hAnsi="Arial"/>
              </w:rPr>
              <w:t>93137b3b-2a03-469c-a0ce-5c92f6833a9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wise assist the player in making a stroke or in his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ным образом помогать игроку в выполнении удара или в [ходе] его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0</w:t>
            </w:r>
            <w:r>
              <w:rPr>
                <w:rStyle w:val="TransUnitID"/>
                <w:rFonts w:cs="Arial" w:ascii="Arial" w:hAnsi="Arial"/>
              </w:rPr>
              <w:t>5eb564d9-a29c-4b63-a004-f1e07636ab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2.</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1</w:t>
            </w:r>
            <w:r>
              <w:rPr>
                <w:rStyle w:val="TransUnitID"/>
                <w:rFonts w:cs="Arial" w:ascii="Arial" w:hAnsi="Arial"/>
              </w:rPr>
              <w:t>5eb564d9-a29c-4b63-a004-f1e07636ab6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loves (Rule 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ерчатки (Правило 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2</w:t>
            </w:r>
            <w:r>
              <w:rPr>
                <w:rStyle w:val="TransUnitID"/>
                <w:rFonts w:cs="Arial" w:ascii="Arial" w:hAnsi="Arial"/>
              </w:rPr>
              <w:t>4c26206d-d4e7-4d13-aa10-49b238ce10c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loves may be worn to assist the player in gripping the club, provided they are plai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ожно носить перчатки, чтобы помочь игроку держать клюшку, при условии, что они являются просты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3</w:t>
            </w:r>
            <w:r>
              <w:rPr>
                <w:rStyle w:val="TransUnitID"/>
                <w:rFonts w:cs="Arial" w:ascii="Arial" w:hAnsi="Arial"/>
              </w:rPr>
              <w:t>bac89295-998a-4774-b873-649dda6046b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in” glove mus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стая" перчатка долж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4</w:t>
            </w:r>
            <w:r>
              <w:rPr>
                <w:rStyle w:val="TransUnitID"/>
                <w:rFonts w:cs="Arial" w:ascii="Arial" w:hAnsi="Arial"/>
              </w:rPr>
              <w:t>b37e1066-43cd-4789-8f57-0924bf7991b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st of a fitted covering of the hand with a separate sheath or opening for each digit (fingers and thumb);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остоять из подходящего покрытия руки с отдельной оболочкой или отверстием для каждого пальца;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5</w:t>
            </w:r>
            <w:r>
              <w:rPr>
                <w:rStyle w:val="TransUnitID"/>
                <w:rFonts w:cs="Arial" w:ascii="Arial" w:hAnsi="Arial"/>
              </w:rPr>
              <w:t>6b70215a-9a6c-452a-bda2-6bf441c2dfb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 made of smooth materials on the full palm and gripping surface of the digit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быть изготовленной из гладкого материала для всей ладони и используемой для хвата поверхности пальце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6</w:t>
            </w:r>
            <w:r>
              <w:rPr>
                <w:rStyle w:val="TransUnitID"/>
                <w:rFonts w:cs="Arial" w:ascii="Arial" w:hAnsi="Arial"/>
              </w:rPr>
              <w:t>3c2be607-23b7-4993-a69a-e85baf886a5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plain” glove must not incorpora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остая" перчатка не должна содержать:</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7</w:t>
            </w:r>
            <w:r>
              <w:rPr>
                <w:rStyle w:val="TransUnitID"/>
                <w:rFonts w:cs="Arial" w:ascii="Arial" w:hAnsi="Arial"/>
              </w:rPr>
              <w:t>0a2e79f5-3e19-478f-a313-6fcdae183f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on the gripping surface or inside of the glove, the primary purpose of which is to provide padding or which has the effect of providing padding.</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атериал на поверхности для хвата или внутри перчатки, основной целью которого является предоставить утолщение или который оказывает действие предоставления утолще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8</w:t>
            </w:r>
            <w:r>
              <w:rPr>
                <w:rStyle w:val="TransUnitID"/>
                <w:rFonts w:cs="Arial" w:ascii="Arial" w:hAnsi="Arial"/>
              </w:rPr>
              <w:t>0a2e79f5-3e19-478f-a313-6fcdae183ff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adding is defined as an area of glove material which is more than 0.025 inches (0.635 mm) thicker than the adjacent areas of the glove without the added material;</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толщение определяется как область материала перчаток, которое более чем на 0,025 дюйма (0,635 мм) толще соседних областей перчатки без дополнительного материал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49</w:t>
            </w:r>
            <w:r>
              <w:rPr>
                <w:rStyle w:val="TransUnitID"/>
                <w:rFonts w:cs="Arial" w:ascii="Arial" w:hAnsi="Arial"/>
              </w:rPr>
              <w:t>607f89ea-68c1-4c21-906a-b9855d36d6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Not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0</w:t>
            </w:r>
            <w:r>
              <w:rPr>
                <w:rStyle w:val="TransUnitID"/>
                <w:rFonts w:cs="Arial" w:ascii="Arial" w:hAnsi="Arial"/>
              </w:rPr>
              <w:t>607f89ea-68c1-4c21-906a-b9855d36d65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terial may be added for wear resistance, moisture absorption or other functional purposes, provided it does not exceed the definition of padding (see abov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атериал может быть добавлен для износостойкости, поглощения влаги или других функциональных целей, при условии, что он не превосходит определение утолщения (см. выш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1</w:t>
            </w:r>
            <w:r>
              <w:rPr>
                <w:rStyle w:val="TransUnitID"/>
                <w:rFonts w:cs="Arial" w:ascii="Arial" w:hAnsi="Arial"/>
              </w:rPr>
              <w:t>529e0260-a1b7-40e9-acbf-46c2b80be7d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aps to assist in preventing the club from slipping or to attach the hand to the clu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емней для оказания помощи в предотвращении скольжения клюшки или для крепления руки к клюш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2</w:t>
            </w:r>
            <w:r>
              <w:rPr>
                <w:rStyle w:val="TransUnitID"/>
                <w:rFonts w:cs="Arial" w:ascii="Arial" w:hAnsi="Arial"/>
              </w:rPr>
              <w:t>88da86b9-0a23-40c9-8441-d3d4073bf39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means of binding digits togethe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юбых средств скрепления пальцев вмест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3</w:t>
            </w:r>
            <w:r>
              <w:rPr>
                <w:rStyle w:val="TransUnitID"/>
                <w:rFonts w:cs="Arial" w:ascii="Arial" w:hAnsi="Arial"/>
              </w:rPr>
              <w:t>eaccc7ba-55e4-47ce-89bc-6a7288b44a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on the glove that adheres to material on the gri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материала на перчатке, который прилипал бы к материалу рукоят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4</w:t>
            </w:r>
            <w:r>
              <w:rPr>
                <w:rStyle w:val="TransUnitID"/>
                <w:rFonts w:cs="Arial" w:ascii="Arial" w:hAnsi="Arial"/>
              </w:rPr>
              <w:t>39abec1e-3fb3-46ac-8981-4ad0ad1ebe3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atures, other than visual aids, designed to assist the player in placing his hands in a consistent and/or specific position on the grip;</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руктивных] особенностей, помимо наглядных подсказок, разработанных для помощи игроку в размещении его рук в единообразной и (или) специфической позиции на рукоятк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5</w:t>
            </w:r>
            <w:r>
              <w:rPr>
                <w:rStyle w:val="TransUnitID"/>
                <w:rFonts w:cs="Arial" w:ascii="Arial" w:hAnsi="Arial"/>
              </w:rPr>
              <w:t>61af171f-4439-4272-b34b-2239f5fa79e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ight to assist the player in making a strok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ополнительного] веса, чтобы помочь игроку при выполнении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6</w:t>
            </w:r>
            <w:r>
              <w:rPr>
                <w:rStyle w:val="TransUnitID"/>
                <w:rFonts w:cs="Arial" w:ascii="Arial" w:hAnsi="Arial"/>
              </w:rPr>
              <w:t>579e49fa-24ce-4ea0-a47e-cf6ebf3c468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feature that might restrict the movement of a joint;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юбой [конструктивной] особенности, которая может ограничить подвижность сустава;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7</w:t>
            </w:r>
            <w:r>
              <w:rPr>
                <w:rStyle w:val="TransUnitID"/>
                <w:rFonts w:cs="Arial" w:ascii="Arial" w:hAnsi="Arial"/>
              </w:rPr>
              <w:t>1dde9afa-d8ad-4ab1-be46-4d9715b1dd5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other feature that might assist the player in making a stroke or in his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любой другой [конструктивной] особенности, которая может помогать игроку в выполнении удара или в [ходе] его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8</w:t>
            </w:r>
            <w:r>
              <w:rPr>
                <w:rStyle w:val="TransUnitID"/>
                <w:rFonts w:cs="Arial" w:ascii="Arial" w:hAnsi="Arial"/>
              </w:rPr>
              <w:t>04d5ae7e-369a-4478-8e89-ab8bc8434b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59</w:t>
            </w:r>
            <w:r>
              <w:rPr>
                <w:rStyle w:val="TransUnitID"/>
                <w:rFonts w:cs="Arial" w:ascii="Arial" w:hAnsi="Arial"/>
              </w:rPr>
              <w:t>04d5ae7e-369a-4478-8e89-ab8bc8434b3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es (Rule 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Ботинки (Правило 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0</w:t>
            </w:r>
            <w:r>
              <w:rPr>
                <w:rStyle w:val="TransUnitID"/>
                <w:rFonts w:cs="Arial" w:ascii="Arial" w:hAnsi="Arial"/>
              </w:rPr>
              <w:t>0088d084-528d-4786-a1a7-846cae5298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es that assist the player in obtaining a firm stance may be worn.</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ожно носить ботинки, которые помогают игроку добиваться надежной стой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1</w:t>
            </w:r>
            <w:r>
              <w:rPr>
                <w:rStyle w:val="TransUnitID"/>
                <w:rFonts w:cs="Arial" w:ascii="Arial" w:hAnsi="Arial"/>
              </w:rPr>
              <w:t>0088d084-528d-4786-a1a7-846cae5298cb</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bject to the conditions of competition, features such as spikes on the sole are permitted, but shoes must not incorporate featur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С учетом [положений] условий соревнования, такие особенности, как шипы на подошве, [обычно] разрешаются, но ботинки не должны содержать следующих особенносте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2</w:t>
            </w:r>
            <w:r>
              <w:rPr>
                <w:rStyle w:val="TransUnitID"/>
                <w:rFonts w:cs="Arial" w:ascii="Arial" w:hAnsi="Arial"/>
              </w:rPr>
              <w:t>1635de8f-9ab7-4477-b1dd-ee1f8a357cc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ed to assist the player in taking his stance and/or building a 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зработанных, чтобы помогать игроку принимать стойку и (или) конструировать стой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3</w:t>
            </w:r>
            <w:r>
              <w:rPr>
                <w:rStyle w:val="TransUnitID"/>
                <w:rFonts w:cs="Arial" w:ascii="Arial" w:hAnsi="Arial"/>
              </w:rPr>
              <w:t>f85dfcab-319f-47df-a252-89908dc3df0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ed to assist the player with his alignment;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зработанных, чтобы помочь игроку в прицеливании;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4</w:t>
            </w:r>
            <w:r>
              <w:rPr>
                <w:rStyle w:val="TransUnitID"/>
                <w:rFonts w:cs="Arial" w:ascii="Arial" w:hAnsi="Arial"/>
              </w:rPr>
              <w:t>59689f4c-4d10-4a6a-b466-a14da48bdf4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might otherwise assist the player in making a stroke or in his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торые могли бы иным образом помогать игроку в выполнении удара или в [ходе] его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5</w:t>
            </w:r>
            <w:r>
              <w:rPr>
                <w:rStyle w:val="TransUnitID"/>
                <w:rFonts w:cs="Arial" w:ascii="Arial" w:hAnsi="Arial"/>
              </w:rPr>
              <w:t>ad31f6ed-cb86-4dd5-9c09-2128c81e27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6</w:t>
            </w:r>
            <w:r>
              <w:rPr>
                <w:rStyle w:val="TransUnitID"/>
                <w:rFonts w:cs="Arial" w:ascii="Arial" w:hAnsi="Arial"/>
              </w:rPr>
              <w:t>ad31f6ed-cb86-4dd5-9c09-2128c81e277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lothing (Rule 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Одежда (Правило 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7</w:t>
            </w:r>
            <w:r>
              <w:rPr>
                <w:rStyle w:val="TransUnitID"/>
                <w:rFonts w:cs="Arial" w:ascii="Arial" w:hAnsi="Arial"/>
              </w:rPr>
              <w:t>3398d0a7-b87b-453d-897f-5f4f480e4cc0</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rticles of clothing must not incorporate features:</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Предметы одежды не должны содержать особенностей:</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8</w:t>
            </w:r>
            <w:r>
              <w:rPr>
                <w:rStyle w:val="TransUnitID"/>
                <w:rFonts w:cs="Arial" w:ascii="Arial" w:hAnsi="Arial"/>
              </w:rPr>
              <w:t>7c8031ac-fa53-4e8d-91db-ad2a1a0dd2c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ed to assist the player with his alignment;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азработанных, чтобы помочь игроку в прицеливании;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69</w:t>
            </w:r>
            <w:r>
              <w:rPr>
                <w:rStyle w:val="TransUnitID"/>
                <w:rFonts w:cs="Arial" w:ascii="Arial" w:hAnsi="Arial"/>
              </w:rPr>
              <w:t>e295893a-11bb-4002-813b-4f4a4d645cb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might otherwise assist the player in making a stroke or in his pla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торые могли бы иным образом помогать игроку в выполнении удара или в [ходе] его игр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0</w:t>
            </w:r>
            <w:r>
              <w:rPr>
                <w:rStyle w:val="TransUnitID"/>
                <w:rFonts w:cs="Arial" w:ascii="Arial" w:hAnsi="Arial"/>
              </w:rPr>
              <w:t>22836c5c-502d-4b64-97a1-718901a7bf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5.</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1</w:t>
            </w:r>
            <w:r>
              <w:rPr>
                <w:rStyle w:val="TransUnitID"/>
                <w:rFonts w:cs="Arial" w:ascii="Arial" w:hAnsi="Arial"/>
              </w:rPr>
              <w:t>22836c5c-502d-4b64-97a1-718901a7bf3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tance-Measuring Devices (Rule 14-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Устройства для измерения расстояния (Правило 14-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2</w:t>
            </w:r>
            <w:r>
              <w:rPr>
                <w:rStyle w:val="TransUnitID"/>
                <w:rFonts w:cs="Arial" w:ascii="Arial" w:hAnsi="Arial"/>
              </w:rPr>
              <w:t>29d846e2-db8d-4e24-9ea4-b2fb3730763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uring a stipulated round, the use of any distance measuring device is not permitted unless the Committee has introduced a Local Rule to that effect (see Note to Rule 14-3 and Appendix I; Part B; Section 9).</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Во время оговоренного раунда использование любого устройства для измерения расстояния не разрешается, если только Комитет не ввел Местное правило на этот счет (см Примечание к Правилу 14-3 и Приложение I, часть B; раздел 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3</w:t>
            </w:r>
            <w:r>
              <w:rPr>
                <w:rStyle w:val="TransUnitID"/>
                <w:rFonts w:cs="Arial" w:ascii="Arial" w:hAnsi="Arial"/>
              </w:rPr>
              <w:t>f25df0bc-a1c4-4ee7-96d4-183197f738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en when the Local Rule is in effect, the device must be limited to measuring distance on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Даже когда действует [такое] Местное правило, устройство должно быть ограничено только измерением расстояния.</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4</w:t>
            </w:r>
            <w:r>
              <w:rPr>
                <w:rStyle w:val="TransUnitID"/>
                <w:rFonts w:cs="Arial" w:ascii="Arial" w:hAnsi="Arial"/>
              </w:rPr>
              <w:t>f25df0bc-a1c4-4ee7-96d4-183197f738f1</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eatures that would render use of the device contrary to the Local Rule include, but are not limited to:</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онструктивные] особенности, которые делают использование устройства противоречащим такому Местному правилу, включают, но не ограничиваются следующими [возможностям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5</w:t>
            </w:r>
            <w:r>
              <w:rPr>
                <w:rStyle w:val="TransUnitID"/>
                <w:rFonts w:cs="Arial" w:ascii="Arial" w:hAnsi="Arial"/>
              </w:rPr>
              <w:t>855f5dea-52e8-4594-b884-b592323fd51a</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auging or measuring of slop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ценка или измерение наклон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6</w:t>
            </w:r>
            <w:r>
              <w:rPr>
                <w:rStyle w:val="TransUnitID"/>
                <w:rFonts w:cs="Arial" w:ascii="Arial" w:hAnsi="Arial"/>
              </w:rPr>
              <w:t>d50b5063-aa01-493f-96fd-44604f853c18</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auging or measuring of other conditions that might affect play (e.g. wind speed or direction, or other climate-based information such as temperature, humidity, etc.);</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ценка или измерение других условий, которые могут оказать влияние на игру (например, скорость или направление ветра или другая информация, связанная с погодой, такая как температура, влажность и т.д.);</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7</w:t>
            </w:r>
            <w:r>
              <w:rPr>
                <w:rStyle w:val="TransUnitID"/>
                <w:rFonts w:cs="Arial" w:ascii="Arial" w:hAnsi="Arial"/>
              </w:rPr>
              <w:t>770df486-ee95-49b3-9059-2396d34b172f</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mmendations that might assist the player in making a stroke or in his play (e.g. club selection, type of shot to be played, green reading or any other advice related matter); or</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редоставление] рекомендаций, которые могли бы помочь игроку при выполнении удара или в [ходе] его игры (например, выбор клюшки, тип предстоящего удара, чтение гринов или любой другой вопрос, связанный с предоставлением советов); ил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8</w:t>
            </w:r>
            <w:r>
              <w:rPr>
                <w:rStyle w:val="TransUnitID"/>
                <w:rFonts w:cs="Arial" w:ascii="Arial" w:hAnsi="Arial"/>
              </w:rPr>
              <w:t>f641be1f-6a85-42b2-b676-b6a4df03ef7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culating the effective distance between two points based on slope or other conditions affecting shot distance.</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вычисление эффективного расстояние между двумя точками, основанное на [значении угла] уклона или на других условиях, оказывающих влияние на расстояние удара.</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79</w:t>
            </w:r>
            <w:r>
              <w:rPr>
                <w:rStyle w:val="TransUnitID"/>
                <w:rFonts w:cs="Arial" w:ascii="Arial" w:hAnsi="Arial"/>
              </w:rPr>
              <w:t>a1bd7289-3e18-4150-af9f-60a9cbe75895</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ch non-conforming features render use of the device contrary to the Rules, irrespective of whether or not:</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Такие несоответствующими [требованиям] особенности делают использование устройства противоречащим Правилам, независимо от того, что:</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80</w:t>
            </w:r>
            <w:r>
              <w:rPr>
                <w:rStyle w:val="TransUnitID"/>
                <w:rFonts w:cs="Arial" w:ascii="Arial" w:hAnsi="Arial"/>
              </w:rPr>
              <w:t>bf71e96f-bb78-4589-bb4c-76774cfab9b2</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eatures can be switched off or disengaged; an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руктивные] особенности могут отключаться или деактивироваться; 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81</w:t>
            </w:r>
            <w:r>
              <w:rPr>
                <w:rStyle w:val="TransUnitID"/>
                <w:rFonts w:cs="Arial" w:ascii="Arial" w:hAnsi="Arial"/>
              </w:rPr>
              <w:t>02d880ec-6fb4-4fbc-9619-fb771db68893</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eatures are switched off or disengag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структивные] особенности [были фактически] отключены или деактивированы.</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82</w:t>
            </w:r>
            <w:r>
              <w:rPr>
                <w:rStyle w:val="TransUnitID"/>
                <w:rFonts w:cs="Arial" w:ascii="Arial" w:hAnsi="Arial"/>
              </w:rPr>
              <w:t>9c98931e-f10f-43e9-9276-018f5e08e7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 multi-functional device, such as a smartphone or PDA, may be used as a distance measuring device provided it contains a distance measuring application that meets all of the above limitations (i.e. it must measure distance only).</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Многофункциональное устройство, такое как смартфон или карманный компьютер, может быть использовано в качестве устройства для измерения расстояния при условии, что оно содержит приложение для измерения расстояния, которое отвечает всем указанным выше ограничениям (т.е. оно должно измерять исключительно расстояние).</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Style w:val="SegmentID"/>
                <w:rFonts w:cs="Arial" w:ascii="Arial" w:hAnsi="Arial"/>
              </w:rPr>
              <w:t>2883</w:t>
            </w:r>
            <w:r>
              <w:rPr>
                <w:rStyle w:val="TransUnitID"/>
                <w:rFonts w:cs="Arial" w:ascii="Arial" w:hAnsi="Arial"/>
              </w:rPr>
              <w:t>9c98931e-f10f-43e9-9276-018f5e08e767</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 addition, when the distance measuring application is being used, there must be no other features or applications installed on the device that, if used, would be in breach of the Rules, whether or not they are actually used.</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Кроме того, когда используется приложение для измерения расстояния, на устройство не должно быть установлено никаких других особенностей или приложений, которые, будучи использованы, нарушали бы Правила, вне зависимости от того, использовались они фактически или нет.</w:t>
            </w:r>
          </w:p>
        </w:tc>
      </w:tr>
    </w:tbl>
    <w:p>
      <w:pPr>
        <w:pStyle w:val="Normal"/>
        <w:spacing w:before="0" w:after="200"/>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Tag">
    <w:name w:val="Tag"/>
    <w:basedOn w:val="Style14"/>
    <w:qFormat/>
    <w:rPr>
      <w:i/>
      <w:color w:val="FF0066"/>
    </w:rPr>
  </w:style>
  <w:style w:type="character" w:styleId="LockedContent">
    <w:name w:val="LockedContent"/>
    <w:basedOn w:val="Style14"/>
    <w:qFormat/>
    <w:rPr>
      <w:i/>
      <w:color w:val="808080"/>
    </w:rPr>
  </w:style>
  <w:style w:type="character" w:styleId="TransUnitID">
    <w:name w:val="TransUnitID"/>
    <w:basedOn w:val="Style14"/>
    <w:qFormat/>
    <w:rPr>
      <w:vanish/>
      <w:color w:val="000000"/>
      <w:sz w:val="2"/>
    </w:rPr>
  </w:style>
  <w:style w:type="character" w:styleId="SegmentID">
    <w:name w:val="SegmentID"/>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10:00Z</dcterms:created>
  <dc:creator>Nikolay Remizov</dc:creator>
  <dc:description/>
  <cp:keywords>sidebyside</cp:keywords>
  <dc:language>en-US</dc:language>
  <cp:lastModifiedBy>Nikolay Remizov</cp:lastModifiedBy>
  <dcterms:modified xsi:type="dcterms:W3CDTF">2015-03-11T15:26:00Z</dcterms:modified>
  <cp:revision>6</cp:revision>
  <dc:subject/>
  <dc:title/>
</cp:coreProperties>
</file>