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Всероссийские соревнования в сезоне 2014 года.</w:t>
      </w:r>
    </w:p>
    <w:p>
      <w:pPr>
        <w:pStyle w:val="Normal"/>
        <w:rPr>
          <w:b/>
          <w:b/>
        </w:rPr>
      </w:pPr>
      <w:r>
        <w:rPr>
          <w:b/>
        </w:rPr>
        <w:t>Комментарии.</w:t>
      </w:r>
    </w:p>
    <w:p>
      <w:pPr>
        <w:pStyle w:val="Normal"/>
        <w:rPr/>
      </w:pPr>
      <w:r>
        <w:rPr/>
        <w:t>По дисциплине «гольф» состоятся три официальных соревнования: чемпионат, юниорское первенство и розыгрыш кубка. Кроме этого запланировано проведение трех этапов детско-юношеского тура «От десяти и старше».</w:t>
      </w:r>
    </w:p>
    <w:p>
      <w:pPr>
        <w:pStyle w:val="Normal"/>
        <w:rPr/>
      </w:pPr>
      <w:r>
        <w:rPr/>
        <w:t>В прошлые годы неоднозначную реакцию российского гольфического сообщества вызвало решение АГР о запрете допуска на Чемпионат России гольфистов-профессионалов. Утвержденное Положение не запрещает гольфистам-профессионалам участвовать в Чемпионате и розыгрыше Кубка России по гольфу. Вместе с тем, участникам данных соревнований следует соответствовать критериям допуска по своему спортивному разряду или значению своего гандикапа. Комитет по гандикапам и рейтингам гольф-полей АГР рассматривал вопрос о возможности регистрации профессионалов в системе гандикапов. Принято решение о том, что гольфисты-профессионалы вправе (по своему желанию) регистрироваться в системе определения гандикапов АГР, сообщать туда на общих основаниях результаты своих квалификационных раундов, получать информацию о значении своего точного гандикапа (для целей допуска на всероссийские соревнования, для выполнения норм спортивных разрядов, для выполнения игровых тестов и т.п.).</w:t>
      </w:r>
    </w:p>
    <w:p>
      <w:pPr>
        <w:pStyle w:val="Normal"/>
        <w:rPr/>
      </w:pPr>
      <w:r>
        <w:rPr/>
        <w:t>Перечень документов, которые следует представлять спортсменам при регистрации на всероссийские соревнования, по-прежнему включает:</w:t>
      </w:r>
    </w:p>
    <w:p>
      <w:pPr>
        <w:pStyle w:val="Normal"/>
        <w:numPr>
          <w:ilvl w:val="0"/>
          <w:numId w:val="1"/>
        </w:numPr>
        <w:rPr/>
      </w:pPr>
      <w:r>
        <w:rPr/>
        <w:t>паспорт гражданина РФ (для спортсменов моложе 14 лет - свидетельство о рождении);</w:t>
      </w:r>
    </w:p>
    <w:p>
      <w:pPr>
        <w:pStyle w:val="Normal"/>
        <w:numPr>
          <w:ilvl w:val="0"/>
          <w:numId w:val="1"/>
        </w:numPr>
        <w:rPr/>
      </w:pPr>
      <w:r>
        <w:rPr/>
        <w:t>зачетную классификационную книжку спортсмена (содержащую подтверждение в установленном порядке его спортивного разряда);</w:t>
      </w:r>
    </w:p>
    <w:p>
      <w:pPr>
        <w:pStyle w:val="Normal"/>
        <w:numPr>
          <w:ilvl w:val="0"/>
          <w:numId w:val="1"/>
        </w:numPr>
        <w:rPr/>
      </w:pPr>
      <w:r>
        <w:rPr/>
        <w:t>медицинскую справку установленного образца (либо соответствующую отметку врача в зачетной классификационной книжке): важно отметить, что наличие данного документа является обязательным условием для допуска спортсмена на соревнование.</w:t>
      </w:r>
    </w:p>
    <w:p>
      <w:pPr>
        <w:pStyle w:val="Normal"/>
        <w:rPr/>
      </w:pPr>
      <w:r>
        <w:rPr/>
        <w:t>Спортсмены, заявленные на всероссийские соревнования по результатам мест, занятых на региональных отборочных соревнованиях, должны предоставить при регистрации оригиналы соответствующих спортивных протоколов (один комплект протоколов на спортсменов данного региона).</w:t>
      </w:r>
    </w:p>
    <w:p>
      <w:pPr>
        <w:pStyle w:val="Normal"/>
        <w:rPr/>
      </w:pPr>
      <w:r>
        <w:rPr/>
        <w:t>Минспорт России требует предоставления спортсменами при регистрации оригинала полиса страхования от несчастных случаев. Заменой такого полиса может служить карточка регистрации в системе гандикапов, если такая регистрация предусматривает необходимое страхование.</w:t>
      </w:r>
    </w:p>
    <w:p>
      <w:pPr>
        <w:pStyle w:val="Normal"/>
        <w:rPr/>
      </w:pPr>
      <w:r>
        <w:rPr/>
        <w:t>С 2014 года в перечень обязательных документов, представляемых при регистрации на всероссийские соревнования, включена карточка обязательного медицинского страхования, поскольку отсутствие такой карточки может послужить препятствием для предоставления травмированному спортсмену бесплатной медицинской помощи.</w:t>
      </w:r>
    </w:p>
    <w:p>
      <w:pPr>
        <w:pStyle w:val="Normal"/>
        <w:rPr/>
      </w:pPr>
      <w:r>
        <w:rPr/>
        <w:t>Как и обычно, для участия во всероссийских соревнованиях спортсмены (их родители, тренеры, работники спортивных клубов и секций, руководители спортивных федераций и т.п.) должны подать предварительную заявку. Такая заявка на соревнование должна быть направлена в адрес Ассоциации не позднее срока, установленного Положением. Исполком АГР на своем заседании 12 февраля утвердил размеры заявочных взносов на всероссийские соревнования. Оплата таких взносов должна быть произведена по безналичному расчету не позднее даты окончания подачи заявок на соревнование (без оплаты заявочного взноса предварительная заявка рассматриваться не будет).</w:t>
      </w:r>
    </w:p>
    <w:p>
      <w:pPr>
        <w:pStyle w:val="Normal"/>
        <w:rPr/>
      </w:pPr>
      <w:r>
        <w:rPr/>
        <w:t>Обращаем внимание на то, что на утверждении Минспорта России в настоящее время находится новая редакция норм и требований Единой всероссийской спортивной классификации (ЕВСК) по гольфу, вступающая в действие в 2014 году. Новые нормы ЕВСК предполагают присвоение первого спортивного разряда за значение точного гандикапа 9,0 (мужчины) и 12,0 (женщины). Второй разряд присваивается за значения точного гандикапа 14,0 и 18,0, третий разряд - за значения 24,0 и 28,0. Данные изменения повлекли за собой изменение критериев допуска к отдельным всероссийским соревнованиям по значению точного гандикапа.</w:t>
      </w:r>
    </w:p>
    <w:p>
      <w:pPr>
        <w:pStyle w:val="Normal"/>
        <w:rPr/>
      </w:pPr>
      <w:r>
        <w:rPr>
          <w:b/>
        </w:rPr>
        <w:t>Чемпионат России по гольфу</w:t>
      </w:r>
      <w:r>
        <w:rPr/>
        <w:t xml:space="preserve"> проводится в четырех раундах в формате на счет ударов. Кат между вторым и третьим раундом проходят 24 гольфиста и 16 гольфисток. При равном лучшем результате проводится переигровка за первое место. При равном результате для последующих мест распределение производится по лучшему результату последнего раунда или по лучшему результату на последних девяти (шести, трех) или на последней лунке.</w:t>
      </w:r>
    </w:p>
    <w:p>
      <w:pPr>
        <w:pStyle w:val="Normal"/>
        <w:rPr/>
      </w:pPr>
      <w:r>
        <w:rPr/>
        <w:t>В ходе Чемпионата России будет второй год подряд проводиться официальный командный зачет раздельно среди мужских и среди женских команд, представляющих субъекты федерации РФ (области, края, республики, г.г. Москва и Санкт-Петербург). Мужская команда состоит из трех спортсменов, женская - из двух спортсменов. На основе мест, занятых в личном зачете, членам команды начисляются очки по специальной таблице: чем больше сумма очков, тем выше командное место.</w:t>
      </w:r>
    </w:p>
    <w:p>
      <w:pPr>
        <w:pStyle w:val="Normal"/>
        <w:rPr/>
      </w:pPr>
      <w:r>
        <w:rPr/>
        <w:t>Спортсмены к участию в Чемпионате допускаются в три очереди.</w:t>
      </w:r>
    </w:p>
    <w:p>
      <w:pPr>
        <w:pStyle w:val="Normal"/>
        <w:rPr/>
      </w:pPr>
      <w:r>
        <w:rPr/>
        <w:t>Без дополнительного отбора на Чемпионат допускаются «элитные» категории спортсменов: обладатели международных рейтинговых мест (любители и профессионалы), прошлогодние победители и призеры (1- 3 место) Чемпионата России и розыгрыша Кубка России, победители прошлогоднего Первенства России в старшей возрастной категории, прошлогодние чемпионы г. Москвы.</w:t>
      </w:r>
    </w:p>
    <w:p>
      <w:pPr>
        <w:pStyle w:val="Normal"/>
        <w:rPr/>
      </w:pPr>
      <w:r>
        <w:rPr/>
        <w:t>Во вторую (основную) очередь допускаются спортсмены не хуже II спортивного разряда (гандикапы 14,0 и 18,0), прошедшие отборочные соревнования. Требуется занять 1 - 3 место (мужчины) или 1 -2 место (женщины) на официальном чемпионате области, края, республики и т.п. по гольфу. На чемпионатах (розыгрыше кубков) г. Москвы и Московской области достаточно занять 1- 6 место (мужчины) или 1 - 4 место (женщины).</w:t>
      </w:r>
    </w:p>
    <w:p>
      <w:pPr>
        <w:pStyle w:val="Normal"/>
        <w:rPr/>
      </w:pPr>
      <w:r>
        <w:rPr/>
        <w:t>Если после описанных процедур останутся вакантные места (в сумме допускаются не более 48 мужчин и 32 женщин российских участников), то на них будут допускаться спортсмены, подавшие индивидуальные заявки. Такие спортсмены, не имеющие особых спортивных заслуг или не прошедшие региональный отбор, будут обязаны соответствовать дополнительному критерию: иметь I спортивный разряд или значение гандикапа не хуже 9,0 (12,0). При превышении количества заявившихся индивидуально над количеством вакантных мест предпочтение будет отдано имеющим лучшие значения гандикапа.</w:t>
      </w:r>
    </w:p>
    <w:p>
      <w:pPr>
        <w:pStyle w:val="Normal"/>
        <w:rPr/>
      </w:pPr>
      <w:r>
        <w:rPr>
          <w:b/>
        </w:rPr>
        <w:t>Кубок России по гольфу</w:t>
      </w:r>
      <w:r>
        <w:rPr/>
        <w:t xml:space="preserve"> будет проводиться в формате, отличающемся от прошлогоднего.</w:t>
      </w:r>
    </w:p>
    <w:p>
      <w:pPr>
        <w:pStyle w:val="Normal"/>
        <w:rPr/>
      </w:pPr>
      <w:r>
        <w:rPr/>
        <w:t>Как и в прошлом году, вначале турнира будут проведены два отборочных раунда на 18 лунках. По результатам этих раундов будут отобраны 8 лучших спортсменов и 8 лучших спортсменок, которые далее будут играть на выбывание в формате матчевой игры (четвертьфиналы, полуфиналы, финал и матч за 3 место).</w:t>
      </w:r>
    </w:p>
    <w:p>
      <w:pPr>
        <w:pStyle w:val="Normal"/>
        <w:rPr/>
      </w:pPr>
      <w:r>
        <w:rPr/>
        <w:t>Впервые в нынешнем году 4 спортсмена и 4 спортсменки, проигравшие четвертьфинальные встречи, не закончат соревнования досрочно, но смогут в формате матчевой игры разыграть места с 5-го по 8-е.</w:t>
      </w:r>
    </w:p>
    <w:p>
      <w:pPr>
        <w:pStyle w:val="Normal"/>
        <w:rPr/>
      </w:pPr>
      <w:r>
        <w:rPr/>
        <w:t>Также впервые в нынешнем году не прошедшие в финальную часть гольфисты (спортсмены, занявшие по итогам двух отборочных раундов места с 9-го по 24-е  (мужчины) или с 9-го по 16-е (женщины)) продолжат участие в соревновании. Они сыграют 3-й и 4-й раунд в формате на счет ударов и разыграют места от 9-го и ниже.</w:t>
      </w:r>
    </w:p>
    <w:p>
      <w:pPr>
        <w:pStyle w:val="Normal"/>
        <w:rPr/>
      </w:pPr>
      <w:r>
        <w:rPr/>
        <w:t>Как и в прошлые годы к розыгрышу Кубка России будут в первую очередь допускаться 24 лучших спортсмена и 16 лучших спортсменок по результатам Чемпионата России текущего года (те, кто прошел там отсев). Это связано с тем, что основная задача данного соревнования - на завершающей стадии спортивного сезона дать возможность выиграть всероссийское соревнование, выполнить требование на звание Мастера спорта, попасть в национальную сборную гольфистам, которым это не удалось в Чемпионате.</w:t>
      </w:r>
    </w:p>
    <w:p>
      <w:pPr>
        <w:pStyle w:val="Normal"/>
        <w:rPr/>
      </w:pPr>
      <w:r>
        <w:rPr/>
        <w:t>Во вторую очередь в состав участников могут попасть спортсмены, занявшие 1 - 3 (мужчины) и 1 - 2 (женщины) место в региональных отборочных соревнованиях. На отборочных соревнованиях г. Москвы и Московской области достаточно занять 1- 6 место (мужчины) или 1 - 4 место (женщины).</w:t>
      </w:r>
    </w:p>
    <w:p>
      <w:pPr>
        <w:pStyle w:val="Normal"/>
        <w:rPr/>
      </w:pPr>
      <w:r>
        <w:rPr/>
        <w:t>На оставшиеся после этого вакантные места (всего к турниру допускаются 48 мужчин и 32 женщины) могут быть поданы заявки в индивидуальном порядке. Критерием допуска является II спортивный разряд или значение точного гандикапа 14,0 (18,0). При превышении количества заявившихся индивидуально гольфистов над количеством вакантных мест предпочтение будет отдано имеющим лучшее значение гандикапа.</w:t>
      </w:r>
    </w:p>
    <w:p>
      <w:pPr>
        <w:pStyle w:val="Normal"/>
        <w:rPr/>
      </w:pPr>
      <w:r>
        <w:rPr>
          <w:b/>
        </w:rPr>
        <w:t>Первенство России по гольфу</w:t>
      </w:r>
      <w:r>
        <w:rPr/>
        <w:t xml:space="preserve"> будет в целом проводиться также, как и в прошлые годы. Будет 6 зачетных категорий: юниоры и юниорки (1996 - 1997 годов рождения; не хуже II взрослого спортивного разряда); юноши и девушки (1998 - 1999 г.р.; не хуже III взрослого спортивного разряда) и мальчики и девочки (2000 - 2004 г.р.; не хуже I юношеского спортивного разряда).</w:t>
      </w:r>
    </w:p>
    <w:p>
      <w:pPr>
        <w:pStyle w:val="Normal"/>
        <w:rPr/>
      </w:pPr>
      <w:r>
        <w:rPr/>
        <w:t>В средней и старшей возрастных категориях надо будет пройти три раунда по 18 лунок в формате на счет ударов. После второго раунда состоится кат, который пройдет лучшая половина участников. В младшей возрастной категории надо будет пройти два раунда по 18 лунок в формате на счет ударов без промежуточного отсева.</w:t>
      </w:r>
    </w:p>
    <w:p>
      <w:pPr>
        <w:pStyle w:val="Normal"/>
        <w:rPr/>
      </w:pPr>
      <w:r>
        <w:rPr/>
        <w:t>В средней и старшей возрастных категориях допускаются юные спортсмены, занявшие 1 - 2 места в своих возрастных категориях в региональных отборочных соревнованиях (первенствах области, края, республики и т.п.). Для первенств г. Москвы или Московской области достаточно занять 1 - 4 место. Новинкой нынешнего сезона является то, что одним из отборочных турниров будет Детско-юношеский тур «От десяти и старше», в котором нужно будет занять место не хуже 3-го.</w:t>
      </w:r>
    </w:p>
    <w:p>
      <w:pPr>
        <w:pStyle w:val="Normal"/>
        <w:rPr/>
      </w:pPr>
      <w:r>
        <w:rPr/>
        <w:t>Свои особенности имеют критерии допуска к соревнованиям в младшей возрастной группе (от 10 до 14 лет по году рождения ребенка). Одной из возможностей попасть в число участников является победа (только первое место) в региональных отборочных соревнованиях. Для первенств г. Москвы или Московской области в этих возрастах достаточно занять 2 место.</w:t>
      </w:r>
    </w:p>
    <w:p>
      <w:pPr>
        <w:pStyle w:val="Normal"/>
        <w:rPr/>
      </w:pPr>
      <w:r>
        <w:rPr/>
        <w:t>Достаточно высокая квота мест отведена в Первенстве для тех, кто займет 1 - 12 место (мальчики) или 1 - 8 место (девочки) в Детско-юношеском туре «От десяти и старше». Это сделано для того, чтобы повысить статус и значимость такого тура, как, своего рода, «фарм-клуба» или «кузницы кадров» спортсменов-гольфистов в самой младшей возрастной категории.</w:t>
      </w:r>
    </w:p>
    <w:p>
      <w:pPr>
        <w:pStyle w:val="Normal"/>
        <w:rPr/>
      </w:pPr>
      <w:r>
        <w:rPr/>
        <w:t>Наконец, в индивидуальном порядке заявки на участие на вакантные места подать будет можно, но, как и в Чемпионате России, для таких несистемных юных спортсменов устанавливается дополнительное ограничение: значение гандикапа не хуже 24,0 для мальчиков или 28,0 для девочек.</w:t>
      </w:r>
    </w:p>
    <w:p>
      <w:pPr>
        <w:pStyle w:val="Normal"/>
        <w:rPr/>
      </w:pPr>
      <w:r>
        <w:rPr/>
        <w:t>Данные меры по допуску самых юных спортсменов преследуют цель: включить в состав участников главного юниорского соревнования сезона в возрастной категории 10 - 14 лет исключительно детей, имеющих хороший соревновательный опыт. Это должны быть гольфисты либо лучшие в данных возрастах в своем регионе, либо достойно сыгравшие в нескольких этапах детского тура, либо имеющие по праву неплохое по взрослым меркам подтвержденное значение гандикапа.</w:t>
      </w:r>
    </w:p>
    <w:p>
      <w:pPr>
        <w:pStyle w:val="Normal"/>
        <w:rPr/>
      </w:pPr>
      <w:r>
        <w:rPr>
          <w:b/>
        </w:rPr>
        <w:t>Детско-юношеский тур «От десяти и старше»</w:t>
      </w:r>
      <w:r>
        <w:rPr/>
        <w:t xml:space="preserve"> официально проводится в текущем спортивном сезоне впервые. В прошлом году данные соревнования проводились в пробном режиме и получили доброжелательные отклики участников, а отдельные критические замечания были учтены при подготовке данных соревнований в этом году, где турнир впервые включен в спортивный календарь Минспорта России. Проведение соревнований для наших спортивных надежд финансируется участниками известного и престижного любительского турнира «Тур десяти».</w:t>
      </w:r>
    </w:p>
    <w:p>
      <w:pPr>
        <w:pStyle w:val="Normal"/>
        <w:rPr/>
      </w:pPr>
      <w:r>
        <w:rPr/>
        <w:t>Соревнования проводятся в четырех зачетных категориях: 1996 - 1999 годов рождения - объединенные юноши и юниоры, объединенные девушки и юниорки (III взрослый спортивный разряд); 2000 - 2004 г.р. - мальчики и девочки (II юношеский спортивный разряд).</w:t>
      </w:r>
    </w:p>
    <w:p>
      <w:pPr>
        <w:pStyle w:val="Normal"/>
        <w:rPr/>
      </w:pPr>
      <w:r>
        <w:rPr/>
        <w:t>Соревнования состоят из трех этапов, каждый этап состоит из двух соревновательных раундов по 18 лунок в формате игры на счет ударов. На основе места, занятого на этапе по сумме двух раундов, участникам в зачетной категории начисляются очки по специальной таблице. Общее место в туре (по сумме этапов) определяется по сумме очков на двух лучших этапах данного спортсмена из трех возможных.</w:t>
      </w:r>
    </w:p>
    <w:p>
      <w:pPr>
        <w:pStyle w:val="Normal"/>
        <w:rPr/>
      </w:pPr>
      <w:r>
        <w:rPr/>
        <w:t>Все этапы данных соревнований предшествуют Первенству России и ставят своей целью дать регулярную соревновательную практику юным спортсменам-гольфистам, в особенности тем, которые не могут себе позволить иметь индивидуальный, зарубежный и т.п. соревновательный график в сезоне. Как уже писалось выше, особое значение данный турнир имеет для самых юных гольфистов (10 - 14 лет), которые хотели бы быть допущенными к Первенству России, не имея гарантированного первого места в собственном регионе или «взрослого» значения точного гандикапа. По замыслу организаторов данный турнир будет активно привлекать региональных детей-гольфистов, которые смогут в своих тренировках равняться на результаты и уровень игры своих более сильных сверстников.</w:t>
      </w:r>
    </w:p>
    <w:p>
      <w:pPr>
        <w:pStyle w:val="Normal"/>
        <w:rPr/>
      </w:pPr>
      <w:r>
        <w:rPr>
          <w:b/>
        </w:rPr>
        <w:t>Утвержденное Положение</w:t>
      </w:r>
      <w:r>
        <w:rPr/>
        <w:t xml:space="preserve"> предусматривает проведение Чемпионата России в гольф-клубе «Агаларов», а Кубка России, Первенства России и этапов детско-юношеского тура - в гольф-клубе Линкс-Нейшенал (Рогачево). Вместе с тем, руководство Ассоциации гольфа России в настоящее время проводит переговоры с гольф-клубами с тем, чтобы, не меняя существенно утвержденных сроков, получить возможность расширить географию проведения соревнований, задействовать ряд других российских гольф-клубов.</w:t>
      </w:r>
    </w:p>
    <w:p>
      <w:pPr>
        <w:pStyle w:val="Normal"/>
        <w:rPr/>
      </w:pPr>
      <w:r>
        <w:rPr/>
      </w:r>
    </w:p>
    <w:p>
      <w:pPr>
        <w:pStyle w:val="Normal"/>
        <w:rPr/>
      </w:pPr>
      <w:r>
        <w:rPr/>
        <w:t>Н.А. Ремизов,</w:t>
      </w:r>
    </w:p>
    <w:p>
      <w:pPr>
        <w:pStyle w:val="Normal"/>
        <w:spacing w:before="0" w:after="120"/>
        <w:ind w:left="284" w:hanging="0"/>
        <w:jc w:val="left"/>
        <w:rPr/>
      </w:pPr>
      <w:r>
        <w:rPr/>
        <w:t>Председатель Комитета</w:t>
        <w:br/>
        <w:t>по правилам соревнований и спортивному судейству</w:t>
        <w:br/>
        <w:t>Ассоциации гольфа России</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40"/>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01:00Z</dcterms:created>
  <dc:creator>Nikolay Remizov</dc:creator>
  <dc:description/>
  <cp:keywords/>
  <dc:language>en-US</dc:language>
  <cp:lastModifiedBy>АГР</cp:lastModifiedBy>
  <dcterms:modified xsi:type="dcterms:W3CDTF">2014-02-25T08:12:00Z</dcterms:modified>
  <cp:revision>4</cp:revision>
  <dc:subject/>
  <dc:title/>
</cp:coreProperties>
</file>