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b/>
          <w:b/>
          <w:i/>
          <w:i/>
        </w:rPr>
      </w:pPr>
      <w:r>
        <w:rPr>
          <w:b/>
          <w:i/>
        </w:rPr>
        <w:t>Выписка из ПОЛОЖЕНИЯ о межрегиональных и всероссийских официальных спортивных соревнованиях по гольфу на 2013 год.</w:t>
      </w:r>
    </w:p>
    <w:p>
      <w:pPr>
        <w:pStyle w:val="Normal"/>
        <w:widowControl w:val="false"/>
        <w:ind w:hanging="0"/>
        <w:rPr>
          <w:i/>
          <w:i/>
        </w:rPr>
      </w:pPr>
      <w:hyperlink r:id="rId2">
        <w:r>
          <w:rPr>
            <w:rStyle w:val="InternetLink"/>
          </w:rPr>
          <w:t>http://www.rusgolf.ru/polozhenie-o-mezhregionalnyh-i-vserossijskih-sorevnovanijah</w:t>
        </w:r>
      </w:hyperlink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1.</w:t>
        <w:tab/>
        <w:t>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Ассоциация гольфа России» (далее - Ассоциация гольфа России) от 27 декабря 2011 г.    № 1678, согласно решению исполкома Ассоциации гольфа России, протокол № 6 от 15 ноября 2012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3 год, утвержденным Минспортом Ро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Спортивные соревнования проводятся в соответствии с правилами вида спорта «гольф», утвержденными приказом Минспорттуризма России от           2 апреля 2010 г. № 27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/>
      </w:pPr>
      <w:r>
        <w:rPr>
          <w:bCs/>
        </w:rPr>
        <w:t>2.</w:t>
        <w:tab/>
        <w:t>Спортивные соревнования проводятся с целью развития гольфа в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bCs/>
        </w:rPr>
      </w:pPr>
      <w:r>
        <w:rPr>
          <w:bCs/>
        </w:rPr>
        <w:t>Задачами проведения спортивных соревнований являю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spacing w:before="0" w:after="0"/>
        <w:ind w:left="142" w:firstLine="578"/>
        <w:rPr/>
      </w:pPr>
      <w:r>
        <w:rPr/>
        <w:t>выявление сильнейших спортсменов для формирования спортивных сборных команд Российской Федер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spacing w:before="0" w:after="0"/>
        <w:ind w:left="142" w:firstLine="578"/>
        <w:rPr/>
      </w:pPr>
      <w:r>
        <w:rPr/>
        <w:t>подготовка спортивной сборной команды Российской Федерации для участия в Олимпийских играх, чемпионатах мира, Европы и других международных спортивных соревнования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spacing w:before="0" w:after="0"/>
        <w:ind w:left="142" w:firstLine="578"/>
        <w:rPr/>
      </w:pPr>
      <w:r>
        <w:rPr/>
        <w:t>повышение мастерства спортсмен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spacing w:before="0" w:after="0"/>
        <w:ind w:left="142" w:firstLine="578"/>
        <w:rPr/>
      </w:pPr>
      <w:r>
        <w:rPr/>
        <w:t>подготовка спортивного резер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3.</w:t>
        <w:tab/>
        <w:t>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</w:t>
      </w:r>
      <w:r>
        <w:rPr/>
        <w:t xml:space="preserve"> при наличии вызова от Федерального государственного бюджетного учреждения «Центр спортивной подготовки сборных команд России» (далее – ФГБУ «ЦСП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 ОБЯЗАННОСТИ ОРГАНИЗАТ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1.</w:t>
        <w:tab/>
        <w:t>Минспорт России и Ассоциация гольфа России определяют условия проведения спортивных соревнований, предусмотренные настоящим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2.</w:t>
        <w:tab/>
        <w:t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а Росси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1.</w:t>
        <w:tab/>
        <w:t>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действующих на территории Российской Федерации, при наличии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2.</w:t>
        <w:tab/>
        <w:t>Участие в спортивных соревнованиях осуществляется только при наличии договора о страховании несчастных случаев, жизни и здоровья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3.</w:t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Каждый участник должен иметь справку о состоянии здоровья, которая является основанием для его допуска к спортивным соревнова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hd w:fill="FF0000" w:val="clear"/>
        </w:rPr>
      </w:pPr>
      <w:r>
        <w:rPr/>
        <w:t>Медицинские осмотры участников спортивных соревнований проводятся не менее двух раз в год в специализированных медицинских учрежде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4.</w:t>
        <w:tab/>
        <w:t>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5.</w:t>
        <w:tab/>
        <w:t>Требования настоящего раздела Положения конкретизируются в регламентах конкретных спортивных соревнований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УБОК РОССИИ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center"/>
        <w:rPr/>
      </w:pPr>
      <w:r>
        <w:rPr/>
        <w:t>1. Общие сведения о спортивном соревновании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16"/>
        <w:gridCol w:w="518"/>
        <w:gridCol w:w="519"/>
        <w:gridCol w:w="455"/>
        <w:gridCol w:w="537"/>
        <w:gridCol w:w="425"/>
        <w:gridCol w:w="426"/>
        <w:gridCol w:w="708"/>
        <w:gridCol w:w="709"/>
        <w:gridCol w:w="708"/>
        <w:gridCol w:w="1763"/>
        <w:gridCol w:w="1276"/>
        <w:gridCol w:w="708"/>
      </w:tblGrid>
      <w:tr>
        <w:trPr>
          <w:trHeight w:val="994" w:hRule="exac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портивных соревнований, наименование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-во участников (чел.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. разря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по полу и возрасту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>
          <w:trHeight w:val="66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идов программы / количество медалей</w:t>
            </w:r>
          </w:p>
        </w:tc>
      </w:tr>
      <w:tr>
        <w:trPr>
          <w:trHeight w:val="360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сменов (муж/жен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х судей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23" w:hRule="exac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Дмитровский район, гольф-клуб «Целеево Гольф и Поло Клуб»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</w:rPr>
              <w:t>4/3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2 спорт. разряд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 женщи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09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приезда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 по допуску участников.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отборочный раун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отборочный раун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чи 1/8 финал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чи 1/4 фин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n-US"/>
              </w:rPr>
              <w:t>.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инальные матч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ые матчи и матчи за 3 мест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ф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2611Я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/ 6</w:t>
            </w:r>
          </w:p>
        </w:tc>
      </w:tr>
      <w:tr>
        <w:trPr>
          <w:trHeight w:val="431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отъез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Требования к участникам и условия их допус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1.</w:t>
        <w:tab/>
        <w:t>В спортивном соревновании участвуют сильнейшие спортсмены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2.</w:t>
        <w:tab/>
        <w:t>К спортивным соревнованиям допускаются спортсмены спортивных сборных команд субъектов Российской Федерации, отобранные по результатам чемпионата России и отборочных соревнований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3.</w:t>
        <w:tab/>
        <w:t>К участию в личных видах программы спортивных соревнований допускаю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для спортивной дисциплины «гольф» - спортсмены 1999 года рождения и старш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rPr/>
      </w:pPr>
      <w:r>
        <w:rPr/>
        <w:t>4.</w:t>
        <w:tab/>
        <w:t>Спортивная дисциплина «гольф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а)</w:t>
        <w:tab/>
        <w:t>максимальное количество участников устанавливается в 80 человек (48 мужчин и 32 женщин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б)</w:t>
        <w:tab/>
        <w:t>к участию в личных видах программы спортивных соревнований допускаются мужчины и женщины, имеющие активное значение точного гандикапа не хуже 14,0 для мужчин, и не хуже 18,0 для женщин, или спортивная квалификация которых соответствует указанным значениям точного гандикап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rPr/>
      </w:pPr>
      <w:r>
        <w:rPr/>
        <w:t>в)</w:t>
        <w:tab/>
        <w:t>к участию в соревнованиях допускаются спортсмен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09"/>
        <w:rPr/>
      </w:pPr>
      <w:r>
        <w:rPr/>
        <w:t>занявшие в чемпионате России 2013 г. 1-24 места (мужчины) и 1-16 места (женщины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09"/>
        <w:rPr/>
      </w:pPr>
      <w:r>
        <w:rPr/>
        <w:t>занявшие в отборочных соревнованиях субъектов Российской Федерации текущего и (или) предыдущего годов места не хуже 1-6 (мужчины) или не хуже 1-4 (женщины), соответствующие требованиям  значению точного гандикапа. Статус отборочных соревнований имеют чемпионаты федеральных округов и субъектов Российской Федерации, кубки субъектов Российской Федерации, другие официальные соревнования субъектов Российской Федер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09"/>
        <w:rPr/>
      </w:pPr>
      <w:r>
        <w:rPr/>
        <w:t>спортсмены, занявшие 1–8 места по итоговым результатам Российского профессионального тура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г)</w:t>
        <w:tab/>
        <w:t>в случае, если число спортсменов, заявленных в соответствии с требованиями подп. «в», оказывается больше установленного, число участников соревнований сокращается посредством отсева спортсменов, имеющих худшее значение своего точного гандикап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3. Заявки на участ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1.</w:t>
        <w:tab/>
        <w:t>Предварительные заявки направляю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по адресу: 119992, Россия, г. Москва, Лужнецкая наб., д. 8, офис 378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по факсу (495) 725-4719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 xml:space="preserve">по электронной почте на адрес </w:t>
      </w:r>
      <w:r>
        <w:rPr>
          <w:lang w:val="en-US"/>
        </w:rPr>
        <w:t>russgolf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спортивная дисциплина «гольф»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2.</w:t>
        <w:tab/>
        <w:t>Предварительные заявки на участие в соревнованиях подаются в следующем порядке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для органов исполнительной власти субъектов Российской Федерации в области физической культуры и спорта, и (или) региональной спортивной федерации, аккредитованной по виду спорта «гольф», – по форме Приложения № 1. Заявка заполняется печатными буквами по-русски и подписывается ответственным лицом. К заявке следует прилагать копии протоколов региональных отборочных соревнований (для спортсменов, допускаемых по результатам данных отборочных соревнований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для граждан России в индивидуальном порядке – по форме Приложения № 2. Заявка заполняется печатными буквами по-русски и подписывается заявител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rPr/>
      </w:pPr>
      <w:r>
        <w:rPr/>
        <w:t>3.</w:t>
        <w:tab/>
        <w:t>Спортивная дисциплина «гольф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а)</w:t>
        <w:tab/>
        <w:t>срок приема предварительных заявок заканчивается 18 сентября 2013 года в 18.00 по московскому време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б)</w:t>
        <w:tab/>
        <w:t>поступившие предварительные заявки рассматриваются и список предварительно допущенных участников публикуется на официальном веб-сайте Ассоциации гольфа Росс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golf</w:t>
      </w:r>
      <w:r>
        <w:rPr/>
        <w:t>.</w:t>
      </w:r>
      <w:r>
        <w:rPr>
          <w:lang w:val="en-US"/>
        </w:rPr>
        <w:t>ru</w:t>
      </w:r>
      <w:r>
        <w:rPr/>
        <w:t>) не позднее, чем за 4 дня до начала соревнов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в)</w:t>
        <w:tab/>
        <w:t xml:space="preserve">регистрация предварительно допущенных участников проводится по месту проведения соревнований </w:t>
      </w:r>
      <w:r>
        <w:rPr>
          <w:lang w:val="en-US"/>
        </w:rPr>
        <w:t>c</w:t>
      </w:r>
      <w:r>
        <w:rPr/>
        <w:t xml:space="preserve"> 9.00 до 13.00 по московскому времени 25 сентября 2013 года в помещении судейской коллег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rPr/>
      </w:pPr>
      <w:r>
        <w:rPr/>
        <w:t>5.</w:t>
        <w:tab/>
        <w:t>Участники обязаны предоставить в комиссию по допуску участников при регистрац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паспорт гражданина Российской Федерации, для спортсменов моложе 14 лет – свидетельство о рожден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зачетную классификационную книжку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медицинскую справку о состоянии здоровья и отсутствии противопоказаний для занятий гольфом (либо отметку в зачетной классификационной книжке о прохождении медицинского осмотра в установленном порядке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полис страхования от несчастных случае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заверенные копии протоколов отборочных соревнований субъектов Российской Федерации (для спортсменов, допускаемых по результатам данных отборочных соревнований) – один комплект на коман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4. Условия подведения итог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rPr/>
      </w:pPr>
      <w:r>
        <w:rPr/>
        <w:t>1.</w:t>
        <w:tab/>
        <w:t>Спортивная дисциплина «гольф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а)</w:t>
        <w:tab/>
        <w:t>соревнования проводятся без учета гандикапа в комбинированном формате в два этапа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отборочный этап: два отборочных раунда в формате на счет удар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20"/>
        <w:rPr/>
      </w:pPr>
      <w:r>
        <w:rPr/>
        <w:t>финальный этап: в формате матчевой игры по системе с выбыванием после первого пора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б)</w:t>
        <w:tab/>
        <w:t>каждый раунд отборочного этапа играется на 18 лунках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09"/>
        <w:rPr/>
      </w:pPr>
      <w:r>
        <w:rPr/>
        <w:t>16 лучших мужчин и 16 лучших женщин, определенных по результатам отборочного этапа, играют матчи 1/8 финала, матчи 1/4 финала и полуфинальные матчи с выбыванием проигравшего, а также финальный матч и матч за третье место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09"/>
        <w:rPr/>
      </w:pPr>
      <w:r>
        <w:rPr/>
        <w:t>матчевые встречи играются на 18 лунках, но в соответствии с правилами вида спорта «гольф» в части дисциплины «гольф» при явном преимуществе одного из гольфистов встреча может закончиться досрочно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09"/>
        <w:rPr/>
      </w:pPr>
      <w:r>
        <w:rPr/>
        <w:t>в случае, если матчевая встреча на оговоренном количестве лунок заканчивается вничью, игроки продолжают игру на следующих лунках (после 18-й – на 1-й) до тех пор, пока кто-либо из соперников не выиграет лунку, он и является победителем матчевой встреч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в)</w:t>
        <w:tab/>
        <w:t>места, занятые спортсменами для прохождения во встречи 1/8 финала, определяются по наименьшей сумме ударов, сделанных игроком в отборочных раундах. В случае, если два и более участников показали в отборочных раундах соответственно по мужчинам или по женщинам одинаковый результат, позволяющий им претендовать на 16 место (или равный результат в промежутке с 1-го по 16-е место), то распределение игроков по местам производится по результатам, показанным ими в последнем отборочном раунде. Если это не позволит выявить приоритетность, - то на завершающих девяти лунках, шести лунках, трех лунках или на последней лунке. В случае равенства и этого показателя, более высокое место получает игрок с большим значением заявленного при регистрации точного гандикап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г)</w:t>
        <w:tab/>
        <w:t>порядок комплектации участвующих пар раздельно по мужчинам и по женщинам таковы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фина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фина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полуфиналов встречаются в финал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фина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фина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фина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фина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фина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фина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авшие в полуфиналах встречаются в матче за 3 мест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фина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фина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фина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фина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д)</w:t>
        <w:tab/>
        <w:t>спортсмены, проигравшие матчевые встречи 1/8 или 1/4 финала, выбывают из соревнований. Спортсмены, проигравшие полуфинальные матчевые встречи, встречаются в матчах за третье место. Спортсмены, выигравшие полуфинальные встречи, встречаются в финальном матче. Победители финальных матчей занимают первые места, проигравшие – вторы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е)</w:t>
        <w:tab/>
        <w:t>главный судья имеет право принимать окончательные решения по спорным вопросам в ходе соревнований. Апелляции принимаются от участников соревнований главной судейской коллегией в письменной форме в течение 30 минут после завершения их раунда, если правилами вида спорта «гольф» в части спортивной дисциплины «гольф» (п. 34-1</w:t>
      </w:r>
      <w:r>
        <w:rPr>
          <w:lang w:val="en-US"/>
        </w:rPr>
        <w:t>a</w:t>
      </w:r>
      <w:r>
        <w:rPr/>
        <w:t xml:space="preserve"> для случая матчевой игры, п. 34-1</w:t>
      </w:r>
      <w:r>
        <w:rPr>
          <w:lang w:val="en-US"/>
        </w:rPr>
        <w:t>b</w:t>
      </w:r>
      <w:r>
        <w:rPr/>
        <w:t xml:space="preserve"> для случая игры на счет ударов) не предусматривается иной поряд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rPr/>
      </w:pPr>
      <w:r>
        <w:rPr/>
        <w:t>3.</w:t>
        <w:tab/>
        <w:t>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5. Награждение победителей и призе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1.</w:t>
        <w:tab/>
        <w:t>Спортсмены-победители и призёры спортивных соревнований награждаются медалями и дипломами Минспорта России и переходящими кубками Ассоциации гольфа России (только за 1 мест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2.</w:t>
        <w:tab/>
        <w:t>Тренеры спортсменов-победителей награждаются медалями и дипломами Минспорта Ро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3.</w:t>
        <w:tab/>
        <w:t>Победители и призёры предварительных этапов (спортивная дисциплина «мини-гольф») награждаются медалями и дипломами Ассоциации гольфа Ро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4.</w:t>
        <w:tab/>
        <w:t>Организаторы и спонсоры соревнований вправе установить дополнительные призы и награды участникам соревн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6. Условия финанс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1.</w:t>
        <w:tab/>
        <w:t>Минспорта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ами расходования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2.</w:t>
        <w:tab/>
        <w:t>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rPr/>
      </w:pPr>
      <w:r>
        <w:rPr/>
        <w:t>3.</w:t>
        <w:tab/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10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golf.ru/polozhenie-o-mezhregionalnyh-i-vserossijskih-sorevnovanij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9:00Z</dcterms:created>
  <dc:creator>r347</dc:creator>
  <dc:description/>
  <cp:keywords/>
  <dc:language>en-US</dc:language>
  <cp:lastModifiedBy>Гольф</cp:lastModifiedBy>
  <dcterms:modified xsi:type="dcterms:W3CDTF">2013-09-04T13:14:00Z</dcterms:modified>
  <cp:revision>5</cp:revision>
  <dc:subject/>
  <dc:title/>
</cp:coreProperties>
</file>