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559"/>
        <w:gridCol w:w="2198"/>
        <w:gridCol w:w="2197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министра по физической культуре и спорту Ростов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О «Федерация гольфа Ростовской области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Н. Се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Резникова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» _____________ 2016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» 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Кубке Губернатора Ростовской области по гольф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омер-код вида спорта: 0660002511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180340</wp:posOffset>
            </wp:positionV>
            <wp:extent cx="1623695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jc w:val="center"/>
        <w:rPr/>
      </w:pPr>
      <w:r>
        <w:rPr>
          <w:sz w:val="24"/>
          <w:szCs w:val="24"/>
        </w:rPr>
        <w:t>«Федерация гольфа Рост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Ростов-на-Дону</w:t>
      </w:r>
      <w:r>
        <w:br w:type="page"/>
      </w:r>
    </w:p>
    <w:p>
      <w:pPr>
        <w:pStyle w:val="Heading1"/>
        <w:rPr/>
      </w:pPr>
      <w:r>
        <w:rPr>
          <w:sz w:val="24"/>
          <w:szCs w:val="24"/>
        </w:rPr>
        <w:t>Кубок Губернатора Ростовской области по голь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Цели проведения соревнов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иональные спортивные соревнования Ростовской области по гольфу проводятся в целя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опуляризации гольфа в Ростовской области и его дальнейшего массового развит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овышения мастерства спортсмен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ыполнения нормативов для присвоения спортивных разряд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Ростовской области для участия во всероссийских соревнованиях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отбора спортсменов для формирования спортивных сборных команд Ростовской област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Место и сроки проведения соревнован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Место проведения соревнований: Ростовская область, Аксайский район, ст. Старочеркасская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Дата проведения соревнований: с «08» сентября 2016 г. по «12» сентября 2016 г., включительно.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Организаторы соревнований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ся министерством по физической культуре и спорту Ростовской области и Региональной общественной организацией «Федерация гольфа Ростовской области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4"/>
          <w:szCs w:val="24"/>
        </w:rPr>
        <w:t>Региональная общественная организация «Федерация гольфа Ростовской области» совместно с министерством по физической культуре и спорту Ростовской области формирует и утверждает главную судейскую коллегию в следующем составе: главный судья – Костенов Виталий Юрьевич, заместитель главного судьи – Резникова Оксана Анатольевна, главный секретарь – Осинов Александр Николаевич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астники соревнований и условия их допуска к соревнованиям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Соревнования классифицируются как личные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Соревнования проводятся с раздельным зачетом среди мужчин и женщин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Соревнования являются отборочными для участия в Кубке России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К участию в спортивных соревнованиях допускаются спортсмены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2002 года рождения и старше (не моложе 14 лет)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имеющие активное значение точного гандикапа не хуже 36,0 для мужчин и 36,0 для женщин, определенного на дату начала турнира, в порядке, установленном Ассоциацией гольфа Росс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Максимальное количество спортсменов Ростовской области для участия в соревнованиях составляет 40 человек (32 мужчины, 8 женщин)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В случае, если число спортсменов, заявленных в соответствии с требованиями п. 4.5. оказывается больше установленного, число участников соревнований сокращается посредством отсева спортсменов, имеющих худшее значение своего точного гандикап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В случае, если число спортсменов, включенных в число участников в соответствии с п. 4.5, оказывается меньше установленного, число участников соревнований может быть дополнено до установленного спортсменами, значение точного гандикапа которых превышает требования, установленные п. 4.4., а именно является выше значения точного гандикапа 36,0. В случае превышения числа заявок над числом возможных мест, предпочтение отдается спортсменам, имеющим лучшее значение точного гандикап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К участию в спортивных соревнованиях допускаются спортсмены, зарегистрированные на территории Ростовской области. Результаты спортсменов Ростовской области учитываются в «основном» зачете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В целях увеличения соревновательного опыта спортсменов Ростовской области и повышения общего спортивного уровня турнира к соревнованиям допускаются спортсмены из других субъектов Российской Федерации и иностранные спортсмены. Результаты таких спортсменов учитываются совокупно с результатами спортсменов Ростовской области в отдельном «открытом» зачете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Максимальное количество спортсменов из других субъектов Российской Федерации и иностранных спортсменов дополнительно к количеству, указанному в п. 4.5., должно составлять 15 человек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 xml:space="preserve">В состав команды могут входить тренеры и руководители команд, участвующих спортсменов. Количество тренеров и руководителей команд из расчета на 1 команду не более 2 человек. Руководитель команды определяется из числа тренеров или представителей организаций, учреждений. 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567" w:leader="none"/>
        </w:tabs>
        <w:ind w:left="0" w:hanging="0"/>
        <w:rPr/>
      </w:pPr>
      <w:r>
        <w:rPr/>
        <w:t>Состав судейской коллегии составляет 5 человек.</w:t>
      </w:r>
    </w:p>
    <w:p>
      <w:pPr>
        <w:pStyle w:val="Heading1"/>
        <w:tabs>
          <w:tab w:val="clear" w:pos="0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0"/>
        </w:tabs>
        <w:rPr/>
      </w:pPr>
      <w:r>
        <w:rPr>
          <w:color w:val="000000"/>
          <w:sz w:val="24"/>
          <w:szCs w:val="24"/>
        </w:rPr>
        <w:t xml:space="preserve">5. </w:t>
      </w:r>
      <w:r>
        <w:rPr/>
        <w:t>Программа соревнован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09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зд команд и участников соревнований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 сентябр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 – 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ой коллег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 – 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допуску участник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 – 20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ровочный день (18 лунок) для участников соревнований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 сентябр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.00 – 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ой коллег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.00 – 18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ый раунд соревнований (18 луно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промежуточных итог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 сентябр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.00 – 0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ой коллег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.00 – 17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торой раунд соревнований (18 лунок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соревн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удейской коллег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00 – 1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мония награждения и закрытие соревнова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 2016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 команд и участников соревнований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Условия подведения итого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45" w:leader="none"/>
        </w:tabs>
        <w:ind w:left="0" w:hanging="0"/>
        <w:rPr/>
      </w:pPr>
      <w:r>
        <w:rPr>
          <w:sz w:val="24"/>
          <w:szCs w:val="24"/>
        </w:rPr>
        <w:t>Соревнования проводятся в формате Стейблфорд без учета гандикаповой форы в следующих гандикаповых группа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ужчины со значением точного гандикапа 0,0 – 18,0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851" w:hanging="284"/>
        <w:rPr/>
      </w:pPr>
      <w:r>
        <w:rPr>
          <w:sz w:val="24"/>
          <w:szCs w:val="24"/>
        </w:rPr>
        <w:t>мужчины со значением точного гандикапа 18,1 – 36,0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ind w:left="851" w:hanging="284"/>
        <w:rPr/>
      </w:pPr>
      <w:r>
        <w:rPr>
          <w:sz w:val="24"/>
          <w:szCs w:val="24"/>
        </w:rPr>
        <w:t>женщины со значением точного гандикапа 0,0 – 36,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 обязаны пройти два соревновательных раунда по 18 лунок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мест, занятых спортсменами в личном зачете, определяется по наибольшему числу очков Стейблфорда, набранных ими по сумме двух раундов. В случае, если спортсмен не покажет результата в каких-либо раундах или на каких-либо лунках, ему в соответствующих раундах или на соответствующих лунках начисляется 0 очков Стейблфор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45" w:leader="none"/>
        </w:tabs>
        <w:ind w:left="0" w:hanging="0"/>
        <w:rPr/>
      </w:pPr>
      <w:r>
        <w:rPr>
          <w:sz w:val="24"/>
          <w:szCs w:val="24"/>
        </w:rPr>
        <w:t>В случае, если два или более спортсменов наберут по результатам двух раундов равное число очков Стейблфорда, позволяющее им претендовать на 1-3 место, то распределение мест  производится по лучшему количеству очков, показанному ими в завершающем раунде. При равенстве и этого показателя - последовательно по лучшему числу очков на последних 9, 6, 3 или 18-й лунке завершающего раунда соответственно. В случае равного числа очков Стейблфорда, обеспечивающих последующие (хуже 3-го) места, гольфисты с равным числом очков считаются поделившими соответствующие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4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вокупные результаты спортсменов Ростовской области, спортсменов из других субъектов Российской Федерации и иностранных спортсменов («открытый» зачет), допущенных к участию в соревнованиях в соответствии с пунктом 4.9 настоящего Положения, учитываются в порядке, аналогичном порядку определения результатов и занятых мест в «основном зачет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Главный судья имеет право принимать окончательные решения по спорным вопросам в ходе соревнований. Претензии принимаются от участников соревнований судейской коллегией в письменной форме в течение 30 минут после завершения их раунда, если Правилом гольфа 34-1b не предусматривается иной порядок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Региональная общественная организация «Федерация гольфа Ростовской области» представляет в течение 10 рабочих дней после даты официального окончания соревнований результаты соревнований (протоколы) и отчеты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в министерство по физической культуре и спорту Ростовской област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 Ассоциацию гольфа России (в электронном виде)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7. Награждение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Спортсмены-победители и призеры спортивных соревнований, занявшие 1 – 3 места в «основном» зачете в гандикаповых группах «мужчины со значением точного гандикапа 0,0 – 18,0», «женщины со значением точного гандикапа 0,0 – 36,0», награжда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медалями и грамотами министерства по физической культуре и спорту Ростовской области соответствующих степене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ереходящим кубком министерства по физической культуре и спорту Ростовской области (только за 1 мест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Спортсмены-победители и призеры спортивных соревнований, занявшие 1 – 3 места в «основном» зачете в гандикаповой группе «мужчины со значением точного гандикапа 18,1 – 36,0», награжда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едалями и грамотами министерства по физической культуре и спорту Ростовской области соответствующих степене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кубком министерства по физической культуре и спорту Ростовской области (только за 1 мест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Спортсмены-победители и призеры спортивных соревнований, занявшие 1 – 3 места в «открытом» зачете, награжда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медалями и грамотами министерства по физической культуре и спорту Ростовской области соответствующих степене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кубком министерства по физической культуре и спорту Ростовской области (только за 1 мест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торы и спонсоры соревнований вправе установить дополнительные призы и награды участникам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безопасности участников и зрителей в ходе спортивных соревнований несут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организаторы спортивных соревновани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руководитель спортивного сооружения (гольф-клуба), где проходят соревнова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течение периода проведения соревнований, организаторы соревнований обеспечивают постоянное дежурство скорой медицинской помощи с наличием квалифицированного медицинского персонал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ники, применяющие какие-либо фармакологические препараты, обязаны соблюдать антидопинговые правила WAD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региональных спортивных соревнованиях осуществляется только при наличии справки о состоянии здоровья, которая является основанием для допуска к спортивным соревнованиям, а также оригинала договора о страховании несчастных случаев, жизни и здоровья, который предоставляется в комиссию по допуску участников на каждого участника спортивных соревновани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 ходе соревнований участники обязаны соблюдать требования по безопасности, предусмотренные разделом «Этикет и правила поведения на поле» и Правилом 6-8 Правил гольфа, утвержденных Приказом Минспорттуризма России от 06 марта 2014 г. № 115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9. Заявки на участ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Предварительные заявки направляются в Региональную общественную организацию «Федерация гольфа Ростовской области»: 344002, Россия, г. Ростов-на-Дону, пер. Соборный, 19, факс (863) 240-61-10, электронная почта: </w:t>
      </w:r>
      <w:r>
        <w:rPr>
          <w:i/>
          <w:sz w:val="24"/>
          <w:szCs w:val="24"/>
          <w:u w:val="single"/>
          <w:lang w:val="en-US"/>
        </w:rPr>
        <w:t>dongolf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dongolf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едварительные заявки на участие в спортивных соревнованиях оформляются в следующем порядке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 индивидуальном порядке – по форме Приложения № 1. Заявка заполняется печатными буквами по-русски и подписывается заявителе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  <w:szCs w:val="24"/>
        </w:rPr>
        <w:t xml:space="preserve">для групповых заявок от органов исполнительной власти субъектов Российской Федерации в области физической культуры и спорта, и (или) региональной спортивной федерации, аккредитованной по виду спорта «гольф» (при ее наличии), спортивного клуба – по форме Приложения № 2. Заявка заполняется печатными буквами по-русски и подписывается ответственным лиц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 xml:space="preserve">Срок окончания приема предварительных заявок – 06 сентября 2016 г. в 18.00 по московскому времен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ие предварительные заявки рассматриваются, список предварительно допущенных участников публикуется на официальном веб-сайте Федерации гольфа Ростовской области не позднее 08 сентября 2016 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егистрация предварительно допущенных участников проводится по месту проведения соревнований c 10.00 до 13.00 по московскому времени 09 сентябр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0. Условия финансирования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инансирование спортивных мероприятий осуществляется в соответствии с нормативно-правовым актом Министерства по физической культуре и спорту Ростовской области, регламентирующим финансовое обеспечение спортивных мероприятий за счет бюджетных средств на 2016 год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ходы по командированию (проезд, питание, размещение и страхование) осуществляются за личный счет участников и тренеров или за счет командирующих их организаций.</w:t>
      </w:r>
    </w:p>
    <w:p>
      <w:pPr>
        <w:pStyle w:val="Normal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является основанием для командирования спортсменов, тренеров и судей на спортивные соревнования органами исполнительной власти субъектов Российской Федерации в области физической культуры и спорта.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предварительной зая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 зарегистрировать меня для участия в ___________________________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звание соревнований)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37"/>
        <w:gridCol w:w="2463"/>
        <w:gridCol w:w="2323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милия, имя, отчество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рождения (дд.мм.гггг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 (М/Ж)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орт. разряд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г. карточка №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чный гандикап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_ , __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уб, федерация, город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нер спортсмена (фамилия, инициалы, организация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фон (рабочий, домашний, мобильный, факс)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лектронный адрес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249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___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групповой предварительной заявк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рган исполнительной власти субъекта Российской Федерации в области физической культуры и спорта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ая спортивная федерация по гольфу, гольф-клуб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сит зарегистрировать команду (группу спортсменов) в указанном ниже составе для участия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701"/>
        <w:gridCol w:w="1559"/>
        <w:gridCol w:w="1489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/Ж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дика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полнительная информац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тактная информация (адрес, телефон, факс, электронный адрес) 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уководителем спортивной делегации назначается: 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» _____________ 2016 г.     ______________________            _______________________________________________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должность, расшифровка подписи)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>
      <w:numPr>
        <w:ilvl w:val="0"/>
        <w:numId w:val="10"/>
      </w:numPr>
    </w:pPr>
    <w:rPr>
      <w:color w:val="000000"/>
      <w:sz w:val="24"/>
      <w:szCs w:val="24"/>
    </w:rPr>
  </w:style>
  <w:style w:type="paragraph" w:styleId="Style15">
    <w:name w:val="Маркированный"/>
    <w:basedOn w:val="Normal"/>
    <w:qFormat/>
    <w:pPr>
      <w:numPr>
        <w:ilvl w:val="0"/>
        <w:numId w:val="6"/>
      </w:numPr>
      <w:spacing w:before="0" w:after="120"/>
    </w:pPr>
    <w:rPr>
      <w:sz w:val="24"/>
      <w:szCs w:val="24"/>
    </w:rPr>
  </w:style>
  <w:style w:type="paragraph" w:styleId="WW">
    <w:name w:val="WW-Таблица"/>
    <w:basedOn w:val="Normal"/>
    <w:qFormat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3:00Z</dcterms:created>
  <dc:creator>Николай</dc:creator>
  <dc:description/>
  <dc:language>en-US</dc:language>
  <cp:lastModifiedBy>reznikova</cp:lastModifiedBy>
  <cp:lastPrinted>2012-04-10T19:33:00Z</cp:lastPrinted>
  <dcterms:modified xsi:type="dcterms:W3CDTF">2016-08-16T11:53:00Z</dcterms:modified>
  <cp:revision>2</cp:revision>
  <dc:subject/>
  <dc:title>АССОЦИАЦИЯ ГОЛЬФА РОССИИ</dc:title>
</cp:coreProperties>
</file>