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 xml:space="preserve">Участники, не имеющие официального активного гандикапа ЕГА не будут допущены к соревнованию!!! Официальный гандикап ЕГА подтверждается Ассоциацией гольфа России. Информация по ссылке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http://www.rusgolf.ru/gandikapy</w:t>
        </w:r>
      </w:hyperlink>
      <w:r>
        <w:rPr>
          <w:rFonts w:cs="Calibri" w:ascii="Calibri" w:hAnsi="Calibri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Предварительная список участников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участие в соревнование        </w:t>
      </w:r>
      <w:r>
        <w:rPr>
          <w:rFonts w:cs="Calibri" w:ascii="Calibri" w:hAnsi="Calibri"/>
          <w:b/>
          <w:sz w:val="20"/>
          <w:szCs w:val="20"/>
        </w:rPr>
        <w:t>Чемпионат Москвы 2013</w:t>
      </w:r>
    </w:p>
    <w:p>
      <w:pPr>
        <w:pStyle w:val="Normal"/>
        <w:ind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ид спорта :       гольф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397"/>
        <w:gridCol w:w="567"/>
        <w:gridCol w:w="709"/>
        <w:gridCol w:w="709"/>
        <w:gridCol w:w="3118"/>
        <w:gridCol w:w="184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ind w:hanging="10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Разряд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HC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тренер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Чебин Валерий Георг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sz w:val="20"/>
                <w:szCs w:val="20"/>
                <w:lang w:val="en-US"/>
              </w:rPr>
            </w:pPr>
            <w:r>
              <w:rPr>
                <w:rFonts w:cs="Aharoni" w:ascii="Calibri" w:hAnsi="Calibri"/>
                <w:sz w:val="20"/>
                <w:szCs w:val="20"/>
                <w:lang w:val="en-US"/>
              </w:rPr>
              <w:t>1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haroni" w:ascii="Calibri" w:hAnsi="Calibri"/>
                <w:sz w:val="20"/>
                <w:szCs w:val="20"/>
                <w:lang w:val="en-US"/>
              </w:rPr>
              <w:t>12</w:t>
            </w:r>
            <w:r>
              <w:rPr>
                <w:rFonts w:cs="Aharoni" w:ascii="Calibri" w:hAnsi="Calibri"/>
                <w:sz w:val="20"/>
                <w:szCs w:val="20"/>
              </w:rPr>
              <w:t>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расноярская Федерация голь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color w:val="000000"/>
                <w:sz w:val="20"/>
                <w:szCs w:val="20"/>
                <w:shd w:fill="FFFFFF" w:val="clear"/>
              </w:rPr>
              <w:t>Гусев Константин Стани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color w:val="000000"/>
                <w:sz w:val="20"/>
                <w:szCs w:val="20"/>
                <w:shd w:fill="FFFFFF" w:val="clear"/>
              </w:rPr>
              <w:t>11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Фетисов Глеб Геннад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4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rett William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Комаров Вячеслав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11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О СРГ «Гольф клуб «Тайгер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пов А.Н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Бочаров Вяче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13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color w:val="000000"/>
                <w:sz w:val="20"/>
                <w:szCs w:val="20"/>
              </w:rPr>
              <w:t>Турсунов Исканд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нн М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Белов Владимир Георг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1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Дорогой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9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color w:val="000000"/>
                <w:sz w:val="20"/>
                <w:szCs w:val="20"/>
              </w:rPr>
              <w:t>Волобуев Олег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14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color w:val="000000"/>
                <w:sz w:val="20"/>
                <w:szCs w:val="20"/>
                <w:shd w:fill="FFFFFF" w:val="clear"/>
              </w:rPr>
              <w:t>Еремин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1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фанасьев Н.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color w:val="000000"/>
                <w:sz w:val="20"/>
                <w:szCs w:val="20"/>
                <w:shd w:fill="FFFFFF" w:val="clear"/>
              </w:rPr>
              <w:t>Пономарев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1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фанасьев Н.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color w:val="000000"/>
                <w:sz w:val="20"/>
                <w:szCs w:val="20"/>
                <w:shd w:fill="FFFFFF" w:val="clear"/>
              </w:rPr>
              <w:t>Волков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фанасьев Н.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color w:val="000000"/>
                <w:sz w:val="20"/>
                <w:szCs w:val="20"/>
                <w:shd w:fill="FFFFFF" w:val="clear"/>
              </w:rPr>
              <w:t>Морозова Соф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4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вашин И.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орозо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+1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вашин И.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Чашко Сергей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О СРГ «Гольф клуб «Тайгер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 xml:space="preserve">Стриганов Алекс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10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Пелевин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6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Пелевина Оль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haron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10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ле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ржевилов Андрей 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теров 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удио Фели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тур Кирилл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упиков В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жевников Константин Генад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гова Ни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У «ЦСП «Крылатское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ульгин С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ахова Ангелина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У «ЦСП «Крылатское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ульгин С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ликоева Мария Вита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У «ЦСП «Крылатское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рченов В.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рченова Анна Вита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У «ЦСП «Крылатское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рченов В.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ипов Владимир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У «ЦСП «Крылатское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ипов В.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фельников Евгени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У «ЦСП «Крылатское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лдатов А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иманская Вер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У «ЦСП «Крылатское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лдатов А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танков Виктор Геннад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У «ЦСП «Крылатское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лдатов А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теров Артем Никола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У «ЦСП «Крылатское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лдатов А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влов Андрей 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У «ЦСП «Крылатское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лдатов А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ыжик Андре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усева 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нн М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кевич В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харов Д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ванова Стеф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харов Д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заева Александра-Стеф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Ёжиков А.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риелова  Мари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харов Д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охина Соф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харов Д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шков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харов Д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ролов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харов Д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зильер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харов Д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аповал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харов Д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им Маргар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харов Д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арейшвили Маргар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харов Д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монов Де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харов Д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ливанов Иго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харов Д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учк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чельдиев Т.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тмистрова Г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тмистрова У.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ряинов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упиков В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лов Васи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упиков В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тур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упиков В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ушко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упиков В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удный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упиков В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рнов Геор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упиков В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каров Констан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упиков В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лков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упиков В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калина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упиков В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тасов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упиков В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упиков Валери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авченко Ма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вашин И.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Юрьев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вашин И.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вашин Геор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вашин И.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вашина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вашин И.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зьмин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вашин И.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федов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вашин И.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кал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вашин И.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ржевил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вашин И.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харов Дмитрий 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асев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асев И.Н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асе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асев И.Н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ванов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асев И.Н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асев Игорь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газинская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рьян Д.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газинская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рьян Д.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арин Васи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рьян Д.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арипов  Рэ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ерманов И.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обков Ив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ерманов И.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ородин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ерманов И.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арипов Ри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ерманов И.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2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дреева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ерманов И.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3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ляе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ерманов И.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4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ктимиро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Ш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ерманов И.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лман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дер Мануэ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упиков В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рк Николс п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андель Ма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убарев Бог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haroni" w:ascii="Calibri" w:hAnsi="Calibri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ФИЦИАЛЬНАЯ ПРОГРАММА ЧЕМПИОНАТА*</w:t>
      </w:r>
    </w:p>
    <w:p>
      <w:pPr>
        <w:pStyle w:val="Normal"/>
        <w:rPr/>
      </w:pPr>
      <w:r>
        <w:rPr/>
        <w:t>17 июня 2013г. (понедельник):</w:t>
      </w:r>
    </w:p>
    <w:tbl>
      <w:tblPr>
        <w:tblW w:w="847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-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истрация участников чемпиона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-20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ренировочный день.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Игровое поле открывается с 12.00.</w:t>
            </w:r>
          </w:p>
        </w:tc>
      </w:tr>
    </w:tbl>
    <w:p>
      <w:pPr>
        <w:pStyle w:val="Normal"/>
        <w:jc w:val="both"/>
        <w:rPr/>
      </w:pPr>
      <w:r>
        <w:rPr/>
        <w:t>18 июня 2013г. (вторник):</w:t>
      </w:r>
    </w:p>
    <w:tbl>
      <w:tblPr>
        <w:tblW w:w="847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0-12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рт учас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счет результа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ершение соревновательного дня</w:t>
            </w:r>
          </w:p>
        </w:tc>
      </w:tr>
    </w:tbl>
    <w:p>
      <w:pPr>
        <w:pStyle w:val="Normal"/>
        <w:jc w:val="both"/>
        <w:rPr/>
      </w:pPr>
      <w:r>
        <w:rPr/>
        <w:t>19 июня 2013г. (среда):</w:t>
      </w:r>
    </w:p>
    <w:tbl>
      <w:tblPr>
        <w:tblW w:w="847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0-12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рт участников по итогам первого  соревновательного д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счет результа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ремония награ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ершение соревновательного дня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-организаторы вправе вносить изменения и дополнения в Программу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golf.ru/gandikap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7:18:00Z</dcterms:created>
  <dc:creator>r347</dc:creator>
  <dc:description/>
  <dc:language>en-US</dc:language>
  <cp:lastModifiedBy>Денис</cp:lastModifiedBy>
  <cp:lastPrinted>2013-06-15T16:51:00Z</cp:lastPrinted>
  <dcterms:modified xsi:type="dcterms:W3CDTF">2013-06-15T17:18:00Z</dcterms:modified>
  <cp:revision>2</cp:revision>
  <dc:subject/>
  <dc:title/>
</cp:coreProperties>
</file>