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drawing>
          <wp:inline distT="0" distB="0" distL="0" distR="0">
            <wp:extent cx="3506470" cy="2660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6" r="-1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32"/>
          <w:lang w:bidi="en-US"/>
        </w:rPr>
      </w:pPr>
      <w:r>
        <w:rPr>
          <w:rFonts w:cs="Arial" w:ascii="Arial" w:hAnsi="Arial"/>
          <w:b/>
          <w:sz w:val="22"/>
          <w:szCs w:val="32"/>
          <w:lang w:bidi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22"/>
          <w:lang w:bidi="en-US"/>
        </w:rPr>
      </w:pPr>
      <w:r>
        <w:rPr>
          <w:rFonts w:cs="Arial" w:ascii="Arial" w:hAnsi="Arial"/>
          <w:b/>
          <w:sz w:val="52"/>
          <w:szCs w:val="32"/>
          <w:lang w:bidi="en-US"/>
        </w:rPr>
        <w:t>2015 COACHES CIRC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6"/>
          <w:szCs w:val="22"/>
          <w:lang w:bidi="en-US"/>
        </w:rPr>
      </w:pPr>
      <w:r>
        <w:rPr>
          <w:rFonts w:cs="Arial" w:ascii="Arial" w:hAnsi="Arial"/>
          <w:b/>
          <w:sz w:val="6"/>
          <w:szCs w:val="22"/>
          <w:lang w:bidi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8"/>
          <w:lang w:bidi="en-US"/>
        </w:rPr>
      </w:pPr>
      <w:r>
        <w:rPr>
          <w:rFonts w:cs="Arial" w:ascii="Arial" w:hAnsi="Arial"/>
          <w:szCs w:val="28"/>
          <w:lang w:bidi="en-US"/>
        </w:rPr>
        <w:t>Pravets Golf &amp; Spa Resort, Bulgar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8"/>
          <w:lang w:bidi="en-US"/>
        </w:rPr>
        <w:t>27 – 28 July 2015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jc w:val="both"/>
        <w:rPr>
          <w:rFonts w:ascii="Arial" w:hAnsi="Arial" w:cs="Arial"/>
          <w:sz w:val="16"/>
          <w:szCs w:val="22"/>
          <w:lang w:bidi="en-US"/>
        </w:rPr>
      </w:pPr>
      <w:r>
        <w:rPr>
          <w:rFonts w:cs="Arial" w:ascii="Arial" w:hAnsi="Arial"/>
          <w:sz w:val="16"/>
          <w:szCs w:val="22"/>
          <w:lang w:bidi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val="en-US"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  <w:t>REGISTRATION FOR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bidi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  <w:lang w:val="en-US" w:bidi="en-US"/>
        </w:rPr>
        <w:t xml:space="preserve">Please complete this form with ALL required information and submit to Victoria Stedman at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 w:bidi="en-US"/>
          </w:rPr>
          <w:t>vs@pgae.com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bidi="en-US"/>
        </w:rPr>
      </w:pPr>
      <w:r>
        <w:rPr>
          <w:rFonts w:cs="Arial" w:ascii="Arial" w:hAnsi="Arial"/>
          <w:b/>
          <w:sz w:val="22"/>
          <w:szCs w:val="22"/>
          <w:lang w:val="en-US" w:bidi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DELEGATE INFORMAT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5"/>
      </w:tblGrid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RST NA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ST NA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MAIL ADDRES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PHONE NUMBE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(inc. country code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+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MPAN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65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SPECIAL DIETARY REQUIREMENTS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(please specify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5"/>
      </w:tblGrid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GA MEMBERSH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EMBERSHIP NUMBER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0"/>
                <w:szCs w:val="22"/>
                <w:lang w:bidi="en-US"/>
              </w:rPr>
              <w:t>(if applicable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lang w:bidi="en-US"/>
        </w:rPr>
        <w:t>PACKAGE CHOICE – SELECT 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75"/>
      </w:tblGrid>
      <w:tr>
        <w:trPr>
          <w:trHeight w:val="284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bidi="en-US"/>
              </w:rPr>
              <w:t xml:space="preserve">Package 1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bidi="en-US"/>
              </w:rPr>
              <w:t>(Single - €58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3 Night Package (Check-In 2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bidi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 – Check-Out 29t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 xml:space="preserve">SINGLE ROOM </w:t>
            </w:r>
            <w:bookmarkStart w:id="6" w:name="OLE_LINK4"/>
            <w:bookmarkStart w:id="7" w:name="OLE_LINK3"/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for 1 person</w:t>
            </w:r>
            <w:bookmarkEnd w:id="6"/>
            <w:bookmarkEnd w:id="7"/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Includes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3 Nights Accommodation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Conference Fe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2 lunches during CC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Tea &amp; Coffee during CC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2 Evening Meals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Transfers from and to Sofia Airpo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28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bidi="en-US"/>
              </w:rPr>
              <w:t xml:space="preserve">Package 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8"/>
                <w:szCs w:val="22"/>
                <w:lang w:bidi="en-US"/>
              </w:rPr>
              <w:t>(TWIN</w:t>
            </w:r>
            <w:bookmarkStart w:id="8" w:name="_GoBack"/>
            <w:bookmarkEnd w:id="8"/>
            <w:r>
              <w:rPr>
                <w:rFonts w:cs="Arial" w:ascii="Arial" w:hAnsi="Arial"/>
                <w:b/>
                <w:sz w:val="28"/>
                <w:szCs w:val="22"/>
                <w:lang w:bidi="en-US"/>
              </w:rPr>
              <w:t xml:space="preserve"> - €530 per perso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3 Night Package (Check-In 2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bidi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 – Check-Out 29t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 xml:space="preserve">TWIN ROOM </w:t>
            </w:r>
            <w:bookmarkStart w:id="9" w:name="OLE_LINK6"/>
            <w:bookmarkStart w:id="10" w:name="OLE_LINK5"/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for 2 persons</w:t>
            </w:r>
            <w:bookmarkEnd w:id="9"/>
            <w:bookmarkEnd w:id="10"/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Includes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3 Nights Accommodation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Conference Fe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2 lunches during CC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Tea &amp; Coffee during CC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2 Evening Meals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Transfers from and to Sofia Airpo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HOTEL INFORMATION &amp; TRANSFER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bidi="en-US"/>
        </w:rPr>
      </w:pPr>
      <w:r>
        <w:rPr>
          <w:rFonts w:cs="Arial" w:ascii="Arial" w:hAnsi="Arial"/>
          <w:b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bidi="en-US"/>
          </w:rPr>
          <w:t xml:space="preserve">RUI Pravets Resort/Pravets Golf Club, 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 w:bidi="en-US"/>
          </w:rPr>
          <w:t>8 Ezeroto Quarter</w:t>
        </w:r>
        <w:r>
          <w:rPr>
            <w:rStyle w:val="InternetLink"/>
            <w:rFonts w:cs="Arial" w:ascii="Arial" w:hAnsi="Arial"/>
            <w:sz w:val="22"/>
            <w:szCs w:val="22"/>
            <w:lang w:val="en-US" w:bidi="en-US"/>
          </w:rPr>
          <w:t xml:space="preserve">, 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 w:bidi="en-US"/>
          </w:rPr>
          <w:t>2161 – Pravets, Bulgaria</w:t>
        </w:r>
      </w:hyperlink>
      <w:r>
        <w:rPr>
          <w:rFonts w:cs="Arial" w:ascii="Arial" w:hAnsi="Arial"/>
          <w:sz w:val="22"/>
          <w:szCs w:val="22"/>
          <w:lang w:val="en-US" w:bidi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(Nearest Airport: Sofi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bidi="en-US"/>
        </w:rPr>
        <w:t>Website: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bidi="en-US"/>
          </w:rPr>
          <w:t>http://riupravets.bg</w:t>
        </w:r>
      </w:hyperlink>
      <w:r>
        <w:rPr>
          <w:rFonts w:cs="Arial" w:ascii="Arial" w:hAnsi="Arial"/>
          <w:sz w:val="22"/>
          <w:szCs w:val="22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Email:</w:t>
        <w:tab/>
        <w:tab/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en-US" w:bidi="en-US"/>
          </w:rPr>
          <w:t>reservationspravets@tts.bg</w:t>
        </w:r>
      </w:hyperlink>
      <w:r>
        <w:rPr>
          <w:rFonts w:cs="Arial" w:ascii="Arial" w:hAnsi="Arial"/>
          <w:bCs/>
          <w:sz w:val="22"/>
          <w:szCs w:val="22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Tel:</w:t>
        <w:tab/>
        <w:tab/>
      </w:r>
      <w:r>
        <w:rPr>
          <w:rFonts w:cs="Arial" w:ascii="Arial" w:hAnsi="Arial"/>
          <w:bCs/>
          <w:sz w:val="22"/>
          <w:szCs w:val="22"/>
          <w:lang w:val="en-US" w:bidi="en-US"/>
        </w:rPr>
        <w:t>+ 359 2 90 24 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 xml:space="preserve">Fax: </w:t>
        <w:tab/>
        <w:tab/>
      </w:r>
      <w:r>
        <w:rPr>
          <w:rFonts w:cs="Arial" w:ascii="Arial" w:hAnsi="Arial"/>
          <w:bCs/>
          <w:sz w:val="22"/>
          <w:szCs w:val="22"/>
          <w:lang w:val="en-US" w:bidi="en-US"/>
        </w:rPr>
        <w:t>+ 359 2 90 24 1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Transfers will be provided by Pravets Golf &amp; Spa Resort.  Details will be given once registrations are receive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ERMS &amp; CONDITIONS / CANCELLATION POLI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 w:bidi="en-US"/>
        </w:rPr>
      </w:pPr>
      <w:r>
        <w:rPr>
          <w:rFonts w:cs="Arial" w:ascii="Arial" w:hAnsi="Arial"/>
          <w:b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 w:bidi="en-US"/>
        </w:rPr>
        <w:t>Acknowledgement of your reservation of a place at the 2015 Coaches Circle will be sent within 7 days of receiving your reque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All cancellations must be in writing to Victoria Stedman (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bidi="en-US"/>
          </w:rPr>
          <w:t>vs@pgae.com</w:t>
        </w:r>
      </w:hyperlink>
      <w:r>
        <w:rPr>
          <w:rFonts w:cs="Arial" w:ascii="Arial" w:hAnsi="Arial"/>
          <w:sz w:val="22"/>
          <w:szCs w:val="22"/>
          <w:lang w:val="en-US" w:bidi="en-US"/>
        </w:rPr>
        <w:t xml:space="preserve">).  The closing date for registration is </w:t>
      </w:r>
      <w:r>
        <w:rPr>
          <w:rFonts w:cs="Arial" w:ascii="Arial" w:hAnsi="Arial"/>
          <w:bCs/>
          <w:sz w:val="22"/>
          <w:szCs w:val="22"/>
          <w:lang w:val="en-US" w:bidi="en-US"/>
        </w:rPr>
        <w:t>17:00 GMT, 12 July 201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You are entitled to cancel and receive a full refund up to 17:00 GMT on 12 July 2015. Any cancellation made after this time and before 09.00 GMT on 26 July 2015 will be entitled to a 50% refund. Any cancellations made after 09:00 GMT on 26 July 2015 will not be eligible for a refund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  <w:t>*Please note registrations are not guaranteed until your application is verified by PGAs of Europe Director of Education &amp; Membership, Tony Bennet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PAYME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Once you have submitted and we have received your completed form you will be invoiced for the registration fee*.  Please choose below whether you would like to pay the fee by credit/debit card or by BACS [Bank] transfer.  Please ensure you provide all the required information below regardless of the method chos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Please note your registration is confirmed only when the full registration has been received and this has been confirmed directly with yo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5"/>
      </w:tblGrid>
      <w:tr>
        <w:trPr>
          <w:trHeight w:val="168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FULL INVOICE ADDRES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 xml:space="preserve">VAT/TAX NUMBER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bidi="en-US"/>
              </w:rPr>
              <w:t>(for business addresses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ONTACT PERSON NA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MAIL ADDRES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lang w:bidi="en-US"/>
        </w:rPr>
        <w:t>PREFERRED METHOD OF PAYMENT – SELECT O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CREDIT/DEBIT C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BACS [BANK] TRANSF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I hereby confirm that I have read and understood the registration terms, as well as the payment and cancellation terms, which I accept, agree with and confirm without any restrictio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9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IGNATU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DATE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drawing>
          <wp:inline distT="0" distB="0" distL="0" distR="0">
            <wp:extent cx="350647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6" r="-1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BasicParagraph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ease send this form to Victoria Stedman at </w:t>
      </w:r>
      <w:hyperlink r:id="rId9">
        <w:r>
          <w:rPr>
            <w:rStyle w:val="InternetLink"/>
            <w:rFonts w:cs="Arial" w:ascii="Arial" w:hAnsi="Arial"/>
            <w:b/>
            <w:sz w:val="32"/>
            <w:szCs w:val="32"/>
          </w:rPr>
          <w:t>vs@pgae.com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BasicParagraph"/>
        <w:suppressAutoHyphens w:val="true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BasicParagraph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drawing>
          <wp:inline distT="0" distB="0" distL="0" distR="0">
            <wp:extent cx="3506470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6" r="-1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567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4415</wp:posOffset>
              </wp:positionH>
              <wp:positionV relativeFrom="paragraph">
                <wp:posOffset>-2855595</wp:posOffset>
              </wp:positionV>
              <wp:extent cx="4229100" cy="3543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54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3799205" cy="3521710"/>
                                <wp:effectExtent l="0" t="0" r="0" b="0"/>
                                <wp:docPr id="8" name="Pictur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9205" cy="352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9pt;mso-wrap-distance-left:9.05pt;mso-wrap-distance-right:9.05pt;mso-wrap-distance-top:0pt;mso-wrap-distance-bottom:0pt;margin-top:-224.85pt;mso-position-vertical-relative:text;margin-left:-8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drawing>
                        <wp:inline distT="0" distB="0" distL="0" distR="0">
                          <wp:extent cx="3799205" cy="3521710"/>
                          <wp:effectExtent l="0" t="0" r="0" b="0"/>
                          <wp:docPr id="9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9205" cy="352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53035</wp:posOffset>
              </wp:positionV>
              <wp:extent cx="2731135" cy="1053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2236470" cy="1029335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6470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82.95pt;mso-wrap-distance-left:9.05pt;mso-wrap-distance-right:9.05pt;mso-wrap-distance-top:0pt;mso-wrap-distance-bottom:0pt;margin-top:-12.05pt;mso-position-vertical-relative:text;margin-left:127.8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drawing>
                        <wp:inline distT="0" distB="0" distL="0" distR="0">
                          <wp:extent cx="2236470" cy="1029335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6470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s@pgae.com" TargetMode="External"/><Relationship Id="rId4" Type="http://schemas.openxmlformats.org/officeDocument/2006/relationships/hyperlink" Target="http://eur.pe/1RK3PUT" TargetMode="External"/><Relationship Id="rId5" Type="http://schemas.openxmlformats.org/officeDocument/2006/relationships/hyperlink" Target="http://riupravets.bg/" TargetMode="External"/><Relationship Id="rId6" Type="http://schemas.openxmlformats.org/officeDocument/2006/relationships/hyperlink" Target="mailto:reservationspravets@tts.bg" TargetMode="External"/><Relationship Id="rId7" Type="http://schemas.openxmlformats.org/officeDocument/2006/relationships/hyperlink" Target="mailto:vs@pgae.com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vs@pgae.com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36:00Z</dcterms:created>
  <dc:creator>Andrea Lightfoot</dc:creator>
  <dc:description/>
  <cp:keywords/>
  <dc:language>en-US</dc:language>
  <cp:lastModifiedBy>admin</cp:lastModifiedBy>
  <cp:lastPrinted>2014-07-09T17:38:00Z</cp:lastPrinted>
  <dcterms:modified xsi:type="dcterms:W3CDTF">2015-07-11T09:36:00Z</dcterms:modified>
  <cp:revision>2</cp:revision>
  <dc:subject/>
  <dc:title> </dc:title>
</cp:coreProperties>
</file>