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НА УЧАСТИЕ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зарегистрировать меня для участия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/>
        <w:t xml:space="preserve"> открытом Чемпионате Свердловской области по гольфу (30.08-01.09.2013г.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4786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латинским шрифто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дд.мм.гггг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 (М/Ж)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ный гандикап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, 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. карточка №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, федерация, гор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 спортсмена (фамилия, инициалы, организац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 (индекс, город, улица, дом, кварти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(рабочий, домашний, мобильный, факс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 по автомобилю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рка,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471"/>
        <w:gridCol w:w="3436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_____________ 2013 г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60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им Вас направлять заявки на участие:</w:t>
      </w:r>
    </w:p>
    <w:p>
      <w:pPr>
        <w:pStyle w:val="Normal"/>
        <w:spacing w:before="0" w:after="120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necreek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cgc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ая информация по телефону: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+7 963 272 3436 Светлана Афанасьева Профессионал по гольфу</w:t>
      </w:r>
    </w:p>
    <w:p>
      <w:pPr>
        <w:pStyle w:val="Normal"/>
        <w:spacing w:before="0" w:after="120"/>
        <w:ind w:left="283" w:hanging="0"/>
        <w:jc w:val="center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pcgc.ru</w:t>
        </w:r>
      </w:hyperlink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0315</wp:posOffset>
          </wp:positionH>
          <wp:positionV relativeFrom="paragraph">
            <wp:posOffset>284480</wp:posOffset>
          </wp:positionV>
          <wp:extent cx="1416685" cy="1043305"/>
          <wp:effectExtent l="0" t="0" r="0" b="0"/>
          <wp:wrapTight wrapText="bothSides">
            <wp:wrapPolygon edited="0">
              <wp:start x="-145" y="0"/>
              <wp:lineTo x="-145" y="21402"/>
              <wp:lineTo x="21600" y="21402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7400" cy="1323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creek@pcgc.ru" TargetMode="External"/><Relationship Id="rId3" Type="http://schemas.openxmlformats.org/officeDocument/2006/relationships/hyperlink" Target="http://www.pcgc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4:00Z</dcterms:created>
  <dc:creator>reznikova</dc:creator>
  <dc:description/>
  <cp:keywords/>
  <dc:language>en-US</dc:language>
  <cp:lastModifiedBy>Volkov_D_V</cp:lastModifiedBy>
  <dcterms:modified xsi:type="dcterms:W3CDTF">2013-08-09T08:44:00Z</dcterms:modified>
  <cp:revision>2</cp:revision>
  <dc:subject/>
  <dc:title>Форма предварительной заявки</dc:title>
</cp:coreProperties>
</file>