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АЯВОЧНАЯ Ф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Й ГАНДИКАП ЗАЯВИТЕЛЯ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ЗАЯВИТЕЛЯ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ЗАЯВИТЕЛЯ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ЗАЯВИТЕЛЯ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Ф КЛУБ ЗАЯВИТЕЛЯ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ТМЕТЬТЕ ПО ПРЕОРИТЕТНОСТИ ФОРМАТ СОРЕВНОВАНИЯ, В КОТОРОМ ВЫ БЫ ХОТЕЛИ ПРИНЯТЬ УЧАСТИЕ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2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ы соревнова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тавьте цифры 1, 2,3, 4, 5 по приоритетности, где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– наиболее приоритетный формат,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– наименее приоритетный формат</w:t>
            </w:r>
          </w:p>
        </w:tc>
      </w:tr>
      <w:tr>
        <w:trPr>
          <w:trHeight w:val="93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на счет ударов (строук-пл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количество очков (стейблфор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й скремб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й лучший мя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, если Вы поставили приоритет 1 или 2 напротив командных форматов (парный скрембл или парный лучший мяч) и у Вас есть партнёр, то, пожалуйста, заполните Заявочную форму на своего партнёра ниже. Обратите внимание, что суммарный командный точный гандикап не должен превышать значение 50,0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сли Вы поставили приоритет 1 или 2 напротив индивидуальных форматов (строук-плей, стейблфорд, матч-плей) или у Вас нет партнера на командный формат, то пропустите форму на ЗАЯВИТЕЛЯ 2 и переходите к строке «Дата заполн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Й ГАНДИКАП ЗАЯВИТЕЛЯ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ЗАЯВИТЕЛЯ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ЗАЯВИТЕЛЯ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ЗАЯВИТЕЛЯ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Ф КЛУБ ЗАЯВИТЕЛЯ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заполнения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пись Заявителя 1* __________________________ (________________________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- ЗАЯВИТЕЛЬ 1 несет ответственность за достоверность данных ЗАЯВИТЕЛЯ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 ЗАПОЛНИТЬ ВСЕ ПУНКТЫ ЗАЯВОЧНОЙ ФОР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ОЧНАЯ ФОРМА, ЗАПОЛНЕННАЯ НЕ ПОЛНОСТЬЮ БУДЕТ ОТКЛОНЕ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5"/>
        <w:rPr>
          <w:rFonts w:ascii="Tahoma" w:hAnsi="Tahoma" w:cs="Tahoma"/>
          <w:color w:val="4E4430"/>
        </w:rPr>
      </w:pPr>
      <w:r>
        <w:rPr>
          <w:sz w:val="22"/>
          <w:szCs w:val="22"/>
        </w:rPr>
        <w:t xml:space="preserve">ЗАПОЛНЕННУЮ И ПОДПИСАННУЮ ЗАЯВКУ ВЫСЫЛАЙТЕ ПО </w:t>
      </w:r>
      <w:hyperlink r:id="rId2">
        <w:r>
          <w:rPr>
            <w:rStyle w:val="InternetLink"/>
            <w:rFonts w:cs="Tahoma" w:ascii="Tahoma" w:hAnsi="Tahoma"/>
            <w:b/>
            <w:color w:val="0000FF"/>
          </w:rPr>
          <w:t>info@forestgolf.ru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ПРОСИМ УБЕДИТЬСЯ, ЧТО ОТПРАВЛЕННАЯ ВАМИ ЗАЯВОЧНАЯ ФОРМА ПОЛУЧЕНА ОРГАНИЗАТОРАМИ СОРЕВНОВАНИЯ И ПРИНЯТА В ОБРАБОТКУ ПО </w:t>
      </w:r>
      <w:r>
        <w:rPr>
          <w:b/>
          <w:color w:val="FF0000"/>
        </w:rPr>
        <w:t>Т.8-926-230-52-25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77B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estgol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1:00Z</dcterms:created>
  <dc:creator>Елена</dc:creator>
  <dc:description/>
  <cp:keywords/>
  <dc:language>en-US</dc:language>
  <cp:lastModifiedBy>elena.markina</cp:lastModifiedBy>
  <dcterms:modified xsi:type="dcterms:W3CDTF">2013-08-26T09:51:00Z</dcterms:modified>
  <cp:revision>2</cp:revision>
  <dc:subject/>
  <dc:title>ЗАЯВОЧНАЯ ФОРМА</dc:title>
</cp:coreProperties>
</file>