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ажаемые друзья!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Ассоциация Гольфа России и Минспорттуризма имеют честь пригласить представителей С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-13 АВГУСТА 2015 </w:t>
      </w:r>
      <w:r>
        <w:rPr>
          <w:rFonts w:cs="Arial" w:ascii="Arial" w:hAnsi="Arial"/>
          <w:sz w:val="20"/>
          <w:szCs w:val="20"/>
        </w:rPr>
        <w:t xml:space="preserve">на Первенство России по гольфу 201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ДЛЯ АККРЕДИТАЦИИ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94"/>
        <w:gridCol w:w="4114"/>
        <w:gridCol w:w="279"/>
      </w:tblGrid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ФИО: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звание СМИ: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редакции: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редакции: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: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арка и номер автомобиля (на въезд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гистрируйте меня в качестве: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ставьте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" напротив выбранного)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а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а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убликации постфактум: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рика/Программа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/время выхода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ели бы вы использовать фото-банк пресс-агентства при подготовке публикации:</w:t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ставьте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" напротив выбранного)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зарегистрироваться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Форма для аккредитации должна быть выслана по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l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, отмеченные * являются обязательными для заполнения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Запрещается:</w:t>
      </w:r>
      <w:r>
        <w:rPr>
          <w:rFonts w:cs="Arial" w:ascii="Arial" w:hAnsi="Arial"/>
          <w:sz w:val="20"/>
          <w:szCs w:val="20"/>
        </w:rPr>
        <w:t xml:space="preserve"> использовать чужую аккредитацию и передавать свою аккредитацию другому лицу. Переданная другому лицу аккредитация будет отсеяна на въезде в гольф-клуб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аккредитации: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Просьба иметь при себе документ, удостоверяющий личность, и редакционное удостоверение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ьба предоставить организаторам издание в кол-ве 2-х экземпляров (или ссылку на интернет-ресурс)  с размещенной публикацией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6895" cy="107569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.valov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15:00Z</dcterms:created>
  <dc:creator>admin</dc:creator>
  <dc:description/>
  <cp:keywords/>
  <dc:language>en-US</dc:language>
  <cp:lastModifiedBy>admin</cp:lastModifiedBy>
  <dcterms:modified xsi:type="dcterms:W3CDTF">2015-07-07T16:15:00Z</dcterms:modified>
  <cp:revision>2</cp:revision>
  <dc:subject/>
  <dc:title/>
</cp:coreProperties>
</file>